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ГУБЕРНІ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Авд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о: Луз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1;</w:t>
        <w:tab/>
        <w:tab/>
        <w:tab/>
        <w:t>1900–1903: ф. 679, оп. 10, спр. 2155;</w:t>
      </w:r>
    </w:p>
    <w:p>
      <w:pPr>
        <w:pStyle w:val="Normal"/>
        <w:rPr/>
      </w:pPr>
      <w:r>
        <w:rPr>
          <w:sz w:val="24"/>
          <w:lang w:val="uk-UA"/>
        </w:rPr>
        <w:t>1880–1883: ф. 679, оп. 10, спр. 2109;</w:t>
        <w:tab/>
        <w:tab/>
        <w:tab/>
        <w:t>1904–1906: ф. 679, оп. 10, спр. 2169;</w:t>
      </w:r>
    </w:p>
    <w:p>
      <w:pPr>
        <w:pStyle w:val="Normal"/>
        <w:rPr/>
      </w:pPr>
      <w:r>
        <w:rPr>
          <w:sz w:val="24"/>
          <w:lang w:val="uk-UA"/>
        </w:rPr>
        <w:t>1884–1886: ф. 679, оп. 10, спр. 2125;</w:t>
        <w:tab/>
        <w:tab/>
        <w:tab/>
        <w:t>1908–1910: ф. 679, оп. 10, спр. 2173;</w:t>
      </w:r>
    </w:p>
    <w:p>
      <w:pPr>
        <w:pStyle w:val="Normal"/>
        <w:rPr/>
      </w:pPr>
      <w:r>
        <w:rPr>
          <w:sz w:val="24"/>
          <w:lang w:val="uk-UA"/>
        </w:rPr>
        <w:t>1887–1890: ф. 679, оп. 10, спр. 2131;</w:t>
        <w:tab/>
        <w:tab/>
        <w:tab/>
        <w:t>1911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2–1895: ф. 679, оп. 10, спр. 2142;</w:t>
        <w:tab/>
        <w:tab/>
        <w:tab/>
        <w:t>1913–1914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6–1899: ф. 679, оп. 10, спр. 2148;</w:t>
        <w:tab/>
        <w:tab/>
        <w:tab/>
        <w:t>1915–1917: ф. 679, оп. 10, спр. 2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1;</w:t>
        <w:tab/>
        <w:tab/>
        <w:tab/>
        <w:t>1900–1903: ф. 679, оп. 10, спр. 2155;</w:t>
      </w:r>
    </w:p>
    <w:p>
      <w:pPr>
        <w:pStyle w:val="Normal"/>
        <w:rPr/>
      </w:pPr>
      <w:r>
        <w:rPr>
          <w:sz w:val="24"/>
          <w:lang w:val="uk-UA"/>
        </w:rPr>
        <w:t>1880–1883: ф. 679, оп. 10, спр. 2109;</w:t>
        <w:tab/>
        <w:tab/>
        <w:tab/>
        <w:t>1904–1906: ф. 679, оп. 10, спр. 2169;</w:t>
      </w:r>
    </w:p>
    <w:p>
      <w:pPr>
        <w:pStyle w:val="Normal"/>
        <w:rPr/>
      </w:pPr>
      <w:r>
        <w:rPr>
          <w:sz w:val="24"/>
          <w:lang w:val="uk-UA"/>
        </w:rPr>
        <w:t>1884–1886: ф. 679, оп. 10, спр. 2125;</w:t>
        <w:tab/>
        <w:tab/>
        <w:tab/>
        <w:t>1908–1910: ф. 679, оп. 10, спр. 2173;</w:t>
      </w:r>
    </w:p>
    <w:p>
      <w:pPr>
        <w:pStyle w:val="Normal"/>
        <w:rPr/>
      </w:pPr>
      <w:r>
        <w:rPr>
          <w:sz w:val="24"/>
          <w:lang w:val="uk-UA"/>
        </w:rPr>
        <w:t>1887–1890: ф. 679, оп. 10, спр. 2131;</w:t>
        <w:tab/>
        <w:tab/>
        <w:tab/>
        <w:t>1911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2–1895: ф. 679, оп. 10, спр. 2142;</w:t>
        <w:tab/>
        <w:tab/>
        <w:tab/>
        <w:t>1913–1914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6–1899: ф. 679, оп. 10, спр. 2148;</w:t>
        <w:tab/>
        <w:tab/>
        <w:tab/>
        <w:t>1915–1917: ф. 679, оп. 10, спр. 2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1;</w:t>
        <w:tab/>
        <w:tab/>
        <w:tab/>
        <w:t>1900–1903: ф. 679, оп. 10, спр. 2155;</w:t>
      </w:r>
    </w:p>
    <w:p>
      <w:pPr>
        <w:pStyle w:val="Normal"/>
        <w:rPr/>
      </w:pPr>
      <w:r>
        <w:rPr>
          <w:sz w:val="24"/>
          <w:lang w:val="uk-UA"/>
        </w:rPr>
        <w:t>1880–1883: ф. 679, оп. 10, спр. 2109;</w:t>
        <w:tab/>
        <w:tab/>
        <w:tab/>
        <w:t>1904–1906: ф. 679, оп. 10, спр. 2169;</w:t>
      </w:r>
    </w:p>
    <w:p>
      <w:pPr>
        <w:pStyle w:val="Normal"/>
        <w:rPr/>
      </w:pPr>
      <w:r>
        <w:rPr>
          <w:sz w:val="24"/>
          <w:lang w:val="uk-UA"/>
        </w:rPr>
        <w:t>1884–1886: ф. 679, оп. 10, спр. 2125;</w:t>
        <w:tab/>
        <w:tab/>
        <w:tab/>
        <w:t>1908–1910: ф. 679, оп. 10, спр. 2173;</w:t>
      </w:r>
    </w:p>
    <w:p>
      <w:pPr>
        <w:pStyle w:val="Normal"/>
        <w:rPr/>
      </w:pPr>
      <w:r>
        <w:rPr>
          <w:sz w:val="24"/>
          <w:lang w:val="uk-UA"/>
        </w:rPr>
        <w:t>1887–1890: ф. 679, оп. 10, спр. 2131;</w:t>
        <w:tab/>
        <w:tab/>
        <w:tab/>
        <w:t>1911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2–1895: ф. 679, оп. 10, спр. 2142;</w:t>
        <w:tab/>
        <w:tab/>
        <w:tab/>
        <w:t>1913–1914: ф. 679, оп. 10, спр. 2182;</w:t>
      </w:r>
    </w:p>
    <w:p>
      <w:pPr>
        <w:pStyle w:val="Normal"/>
        <w:rPr/>
      </w:pPr>
      <w:r>
        <w:rPr>
          <w:sz w:val="24"/>
          <w:lang w:val="uk-UA"/>
        </w:rPr>
        <w:t>1896–1899: ф. 679, оп. 10, спр. 2148;</w:t>
        <w:tab/>
        <w:tab/>
        <w:tab/>
        <w:t>1915–1917: ф. 679, оп. 10, спр. 2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Авд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43: ф. 679, оп. 1, спр. 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ab/>
        <w:tab/>
        <w:tab/>
        <w:t>1843: ф. 679, оп. 1, спр. 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43: ф. 679, оп. 1, спр. 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1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Авдії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75: ф. 679, оп. 10, спр. 293;                                          1896–1919: ф. 679, оп. 10, спр. 1867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97, 1850;                                1897: ф. 679, оп. 10, спр. 995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300;                                          1898: ф. 679, оп. 10, спр. 1001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7–1879: ф. 679, оп. 10, спр. 1848;                              1899: ф. 679, оп. 10, спр. 1008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304;                                          1900: ф. 679, оп. 10, спр. 1014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310;                                          1901: ф. 679, оп. 10, спр. 1019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318;                                          1902: ф. 679, оп. 10, спр. 1026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324;                                          1903: ф. 679, оп. 10, спр. 1030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1–1895: ф. 679, оп. 10, спр. 1850;                              1904: ф. 679, оп. 10, спр. 1037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328;                                          1905: ф. 679, оп. 10, спр. 1043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334;                                          1906: ф. 679, оп. 10, спр. 1303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4: ф. 679, оп. 10, спр. 340;                                          1907: ф. 679, оп. 10, спр. 1339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5: ф. 679, оп. 10, спр. 510;                                          1908: ф. 679, оп. 10, спр. 1366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515;                                          1909: ф. 679, оп. 10, спр. 1394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522;                                          1910: ф. 679, оп. 10, спр. 1429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526;                                          1911: ф. 679, оп. 10, спр. 1461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528;                                          1912: ф. 679, оп. 10, спр. 1496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37;                                          1913: ф. 679, оп. 10, спр. 1528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964;                                          1914: ф. 679, оп. 10, спр. 1562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2: ф. 679, оп. 10, спр. 968;                                          1915: ф. 679, оп. 10, спр. 1592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3: ф. 679, оп. 10, спр. 975;                                          1916: ф. 679, оп. 10, спр. 1622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4: ф. 679, оп. 10, спр. 979;                                          1917: ф. 679, оп. 10, спр. 1648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986;                                          1918: ф. 679, оп. 10, спр. 1657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91;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75: ф. 679, оп. 10, спр. 293;                                          1897: ф. 679, оп. 10, спр. 995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97;                                          1898: ф. 679, оп. 10, спр. 1001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0;                                          1899: ф. 679, оп. 10, спр. 1008;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4;                                          1900: ф. 679, оп. 10, спр. 1014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 xml:space="preserve">1879: ф. 679, оп. 10, спр. 310;                                          1901: ф. 679, оп. 10, спр. 1019;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318;                                          1902: ф. 679, оп. 10, спр. 102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 xml:space="preserve">1881: ф. 679, оп. 10, спр. 324;                                          1903: ф. 679, оп. 10, спр. 1030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2: ф. 679, оп. 10, спр. 328;                                          1904: ф. 679, оп. 10, спр. 1037;</w:t>
      </w:r>
    </w:p>
    <w:p>
      <w:pPr>
        <w:pStyle w:val="Normal"/>
        <w:tabs>
          <w:tab w:val="clear" w:pos="708"/>
          <w:tab w:val="left" w:pos="5106" w:leader="none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3: ф. 679, оп. 10, спр. 334;</w:t>
        <w:tab/>
        <w:t xml:space="preserve">       1905: ф. 679, оп. 10, спр. 1043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4: ф. 679, оп. 10, спр. 340;                                          1906: ф. 679, оп. 10, спр. 1303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5: ф. 679, оп. 10, спр. 510;                                          1907: ф. 679, оп. 10, спр. 1339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515;                                          1908: ф. 679, оп. 10, спр. 136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522;                                          1909: ф. 679, оп. 10, спр. 1394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526;                                          1910: ф. 679, оп. 10, спр. 1429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528;                                          1911: ф. 679, оп. 10, спр. 1461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0: ф. 679, оп. 10, спр. 537;                                          1912: ф. 679, оп. 10, спр. 149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1: ф. 679, оп. 10, спр. 964;                                          1913: ф. 679, оп. 10, спр. 1528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2: ф. 679, оп. 10, спр. 968;                                          1914: ф. 679, оп. 10, спр. 156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3: ф. 679, оп. 10, спр. 975;                                          1915: ф. 679, оп. 10, спр. 159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4: ф. 679, оп. 10, спр. 979;                                          1916: ф. 679, оп. 10, спр. 162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5: ф. 679, оп. 10, спр. 986;                                          1917: ф. 679, оп. 10, спр. 1648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91;                                          1918: ф. 679, оп. 10, спр. 1657.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5: ф. 679, оп. 10, спр. 293;                                          1897: ф. 679, оп. 10, спр. 995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97;                                          1898: ф. 679, оп. 10, спр. 1001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0;                                          1899: ф. 679, оп. 10, спр. 1008;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4;                                          1900: ф. 679, оп. 10, спр. 1014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 xml:space="preserve">1879: ф. 679, оп. 10, спр. 310;                                          1901: ф. 679, оп. 10, спр. 1019;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318;                                          1902: ф. 679, оп. 10, спр. 102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324;                                          1903: ф. 679, оп. 10, спр. 1030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82: ф. 679, оп. 10, спр. 328;                                          1904: ф. 679, оп. 10, спр. 1037;</w:t>
      </w:r>
    </w:p>
    <w:p>
      <w:pPr>
        <w:pStyle w:val="Normal"/>
        <w:tabs>
          <w:tab w:val="clear" w:pos="708"/>
          <w:tab w:val="left" w:pos="5106" w:leader="none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 xml:space="preserve">       1905: ф. 679, оп. 10, спр. 1043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4: ф. 679, оп. 10, спр. 340;                                          1906: ф. 679, оп. 10, спр. 1303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510;                                          1907: ф. 679, оп. 10, спр. 1339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515;                                          1908: ф. 679, оп. 10, спр. 136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522;                                          1909: ф. 679, оп. 10, спр. 1394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526;                                          1910: ф. 679, оп. 10, спр. 1429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528;                                          1911: ф. 679, оп. 10, спр. 1461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37;                                          1912: ф. 679, оп. 10, спр. 1496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964;                                          1913: ф. 679, оп. 10, спр. 1528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/>
      </w:pPr>
      <w:r>
        <w:rPr>
          <w:sz w:val="24"/>
          <w:lang w:val="uk-UA"/>
        </w:rPr>
        <w:t>1892: ф. 679, оп. 10, спр. 968;                                          1914: ф. 679, оп. 10, спр. 156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3: ф. 679, оп. 10, спр. 975;                                          1915: ф. 679, оп. 10, спр. 159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4: ф. 679, оп. 10, спр. 979;                                          1916: ф. 679, оп. 10, спр. 1622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986;                                          1917: ф. 679, оп. 10, спр. 1648;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91;                                          1918: ф. 679, оп. 10, спр. 1657.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дам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4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4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4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дам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6;</w:t>
        <w:tab/>
        <w:tab/>
        <w:tab/>
        <w:tab/>
        <w:t>1893: ф. 679, оп. 10, спр. 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–1842: ф. 679, оп. 12, спр. 1;</w:t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559;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1: ф. 679, оп. 12, спр. 2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62: ф. 679, оп. 12, спр. 5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2: ф. 679, оп. 12, спр. 7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76: ф. 679, оп. 10, спр. 57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6;</w:t>
        <w:tab/>
        <w:tab/>
        <w:tab/>
        <w:tab/>
        <w:t>1893: ф. 679, оп. 10, спр. 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–1842: ф. 679, оп. 12, спр. 1;</w:t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559;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1: ф. 679, оп. 12, спр. 2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61: ф. 679, оп. 12, спр. 3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2: ф. 679, оп. 12, спр. 7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6;</w:t>
        <w:tab/>
        <w:tab/>
        <w:tab/>
        <w:tab/>
        <w:t>1893: ф. 679, оп. 10, спр. 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–1842: ф. 679, оп. 12, спр. 1;</w:t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559;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1: ф. 679, оп. 12, спр. 2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62: ф. 679, оп. 12, спр. 5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2: ф. 679, оп. 12, спр. 7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23: ф. 679, оп. 1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0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Азар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а, с. Алефин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Алтині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ндріївка Городнянського повіту</w:t>
      </w:r>
      <w:r>
        <w:rPr>
          <w:rStyle w:val="FootnoteCharacters"/>
          <w:rStyle w:val="FootnoteAnchor"/>
          <w:sz w:val="24"/>
          <w:lang w:val="uk-UA"/>
        </w:rPr>
        <w:footnoteReference w:id="2"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Хоробричі (до 1865 р.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7: ф. 679, оп. 10, спр. 3311;</w:t>
        <w:tab/>
      </w:r>
    </w:p>
    <w:p>
      <w:pPr>
        <w:pStyle w:val="Normal"/>
        <w:rPr/>
      </w:pPr>
      <w:r>
        <w:rPr>
          <w:sz w:val="24"/>
          <w:lang w:val="uk-UA"/>
        </w:rPr>
        <w:t>1874–1919: ф. 679, оп. 10, спр. 3287;</w:t>
        <w:tab/>
        <w:tab/>
        <w:tab/>
        <w:t>1888–1893: ф. 679, оп. 10, спр. 334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88;</w:t>
        <w:tab/>
        <w:tab/>
        <w:tab/>
        <w:t>1894–1898: ф. 679, оп. 10, спр. 3361;</w:t>
      </w:r>
    </w:p>
    <w:p>
      <w:pPr>
        <w:pStyle w:val="Normal"/>
        <w:rPr/>
      </w:pPr>
      <w:r>
        <w:rPr>
          <w:sz w:val="24"/>
          <w:lang w:val="uk-UA"/>
        </w:rPr>
        <w:t>1876–1877: ф. 679, оп. 10, спр. 3311;</w:t>
        <w:tab/>
        <w:tab/>
        <w:tab/>
        <w:t>1899–1907: ф. 679, оп. 10, спр. 3376;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3319;</w:t>
        <w:tab/>
        <w:tab/>
        <w:tab/>
        <w:t>1908–1916: ф. 679, оп. 10, спр. 34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898: ф. 679, оп. 10, спр. 3361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88;</w:t>
        <w:tab/>
        <w:tab/>
        <w:tab/>
        <w:t>1899–1907: ф. 679, оп. 10, спр. 3376;</w:t>
      </w:r>
    </w:p>
    <w:p>
      <w:pPr>
        <w:pStyle w:val="Normal"/>
        <w:rPr/>
      </w:pPr>
      <w:r>
        <w:rPr>
          <w:sz w:val="24"/>
          <w:lang w:val="uk-UA"/>
        </w:rPr>
        <w:t xml:space="preserve">1882–1887: ф. 679, оп. 10, спр. 3319; </w:t>
        <w:tab/>
        <w:tab/>
        <w:tab/>
        <w:t>1908–1916: ф. 679, оп. 10, спр. 3410;</w:t>
      </w:r>
    </w:p>
    <w:p>
      <w:pPr>
        <w:pStyle w:val="Normal"/>
        <w:rPr/>
      </w:pPr>
      <w:r>
        <w:rPr>
          <w:sz w:val="24"/>
          <w:lang w:val="uk-UA"/>
        </w:rPr>
        <w:t>1887: ф. 679, оп. 10, спр. 3311;</w:t>
        <w:tab/>
        <w:tab/>
        <w:tab/>
        <w:tab/>
        <w:t>1908–1918: ф. 679, оп. 10, спр. 3411.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34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8–1893: ф. 679, оп. 10, спр. 334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88;</w:t>
        <w:tab/>
        <w:tab/>
        <w:tab/>
        <w:t>1894–1898: ф. 679, оп. 10, спр. 3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2–1887: ф. 679, оп. 10, спр. 3319; </w:t>
        <w:tab/>
        <w:t xml:space="preserve">    </w:t>
        <w:tab/>
        <w:tab/>
        <w:t>1899–1907: ф. 679, оп. 10, спр. 3376;</w:t>
      </w:r>
    </w:p>
    <w:p>
      <w:pPr>
        <w:pStyle w:val="Normal"/>
        <w:rPr/>
      </w:pPr>
      <w:r>
        <w:rPr>
          <w:sz w:val="24"/>
          <w:lang w:val="uk-UA"/>
        </w:rPr>
        <w:t>1887: ф. 679, оп. 10, спр. 3311;</w:t>
        <w:tab/>
        <w:tab/>
        <w:tab/>
        <w:tab/>
        <w:t>1908–1916: ф. 679, оп. 10, спр. 34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Андрії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омаш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9;</w:t>
        <w:tab/>
        <w:tab/>
        <w:tab/>
        <w:tab/>
        <w:t>1840: ф. 679, оп. 14, спр. 5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4;</w:t>
        <w:tab/>
        <w:tab/>
        <w:tab/>
        <w:tab/>
        <w:t>1841: ф. 679, оп. 14, спр. 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5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19: ф. 679, оп. 14, спр. 313;</w:t>
        <w:tab/>
        <w:tab/>
        <w:tab/>
        <w:tab/>
        <w:t>1879–1917: ф. 679, оп. 10, спр. 2854;</w:t>
      </w:r>
    </w:p>
    <w:p>
      <w:pPr>
        <w:pStyle w:val="Normal"/>
        <w:rPr/>
      </w:pPr>
      <w:r>
        <w:rPr>
          <w:sz w:val="24"/>
          <w:lang w:val="uk-UA"/>
        </w:rPr>
        <w:t>1826: ф. 679, оп. 4, спр. 1246;</w:t>
        <w:tab/>
        <w:tab/>
        <w:tab/>
        <w:tab/>
        <w:t>1900–1901: ф. 679, оп. 18, спр. 1;</w:t>
      </w:r>
    </w:p>
    <w:p>
      <w:pPr>
        <w:pStyle w:val="Normal"/>
        <w:rPr/>
      </w:pPr>
      <w:r>
        <w:rPr>
          <w:sz w:val="24"/>
          <w:lang w:val="uk-UA"/>
        </w:rPr>
        <w:t>1830: ф. 679, оп. 1, спр. 155;</w:t>
        <w:tab/>
        <w:tab/>
        <w:tab/>
        <w:tab/>
        <w:t>1905–1917: ф. 679, оп. 18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9;</w:t>
        <w:tab/>
        <w:tab/>
        <w:tab/>
        <w:tab/>
        <w:t>1837: ф. 679, оп. 1, спр. 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4;</w:t>
        <w:tab/>
        <w:tab/>
        <w:tab/>
        <w:tab/>
        <w:t>1840: ф. 679, оп. 14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5;</w:t>
        <w:tab/>
        <w:tab/>
        <w:tab/>
        <w:tab/>
        <w:t>1841: ф. 679, оп. 14, спр. 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3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30: ф. 679, оп. 1, спр. 155;</w:t>
        <w:tab/>
        <w:tab/>
        <w:tab/>
        <w:tab/>
        <w:t>1905–1917: ф. 679, оп. 18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9;</w:t>
        <w:tab/>
        <w:tab/>
        <w:tab/>
        <w:tab/>
        <w:t>1837: ф. 679, оп. 1, спр. 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4;</w:t>
        <w:tab/>
        <w:tab/>
        <w:tab/>
        <w:tab/>
        <w:t>1840: ф. 679, оп. 14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5;</w:t>
        <w:tab/>
        <w:tab/>
        <w:tab/>
        <w:tab/>
        <w:t>1841: ф. 679, оп. 14, спр. 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3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30: ф. 679, оп. 1, спр. 155;</w:t>
        <w:tab/>
        <w:tab/>
        <w:tab/>
        <w:tab/>
        <w:t>1904–1917: ф. 679, оп. 18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519;</w:t>
        <w:tab/>
        <w:tab/>
        <w:tab/>
        <w:tab/>
        <w:t>1828: ф. 679, оп. 4, спр. 11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4, спр. 1186;</w:t>
        <w:tab/>
        <w:tab/>
        <w:tab/>
        <w:tab/>
        <w:t>1838: ф. 679, оп. 2, спр. 51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4, спр. 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ндрії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;</w:t>
        <w:tab/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8–1919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;</w:t>
        <w:tab/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8–1919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;</w:t>
        <w:tab/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8–1919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ндрійковичі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1: ф. 679, оп. 1, спр. 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1, спр. 260; 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1: ф. 679, оп. 1, спр. 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1, спр. 260; 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1: ф. 679, оп. 1, спр. 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, спр. 535; 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л. Андрійковичі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та Св. Великомученика Георгія Побідоносця, с. Андрони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цька Слобідка, Буда Товстолісова, Жуковичі, Шиш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а: Жукови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орки, Михайлівка, Попельня, Шкроб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 Великомученика Георгія  Побідоносця, с. Анис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 679, оп. 10, спр. 990;</w:t>
        <w:tab/>
        <w:tab/>
        <w:tab/>
        <w:tab/>
        <w:t>1925–1929: ф. 679, оп. 10, спр. 1754.</w:t>
      </w:r>
    </w:p>
    <w:p>
      <w:pPr>
        <w:pStyle w:val="Normal"/>
        <w:rPr/>
      </w:pPr>
      <w:r>
        <w:rPr>
          <w:sz w:val="24"/>
          <w:lang w:val="uk-UA"/>
        </w:rPr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Антоні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 єдиновірська, пос. Ардонь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  <w:tab/>
      </w:r>
    </w:p>
    <w:p>
      <w:pPr>
        <w:pStyle w:val="Normal"/>
        <w:rPr/>
      </w:pPr>
      <w:r>
        <w:rPr>
          <w:sz w:val="24"/>
          <w:lang w:val="uk-UA"/>
        </w:rPr>
        <w:t>1858: ф. 679, оп. 1, спр. 568;</w:t>
        <w:tab/>
        <w:tab/>
        <w:tab/>
        <w:tab/>
        <w:t>1867: ф. 679, оп. 1, спр. 539;</w:t>
      </w:r>
    </w:p>
    <w:p>
      <w:pPr>
        <w:pStyle w:val="Normal"/>
        <w:rPr/>
      </w:pPr>
      <w:r>
        <w:rPr>
          <w:sz w:val="24"/>
          <w:lang w:val="uk-UA"/>
        </w:rPr>
        <w:t>1859: ф. 679, оп. 1, спр. 569;</w:t>
        <w:tab/>
        <w:t xml:space="preserve"> </w:t>
        <w:tab/>
        <w:tab/>
        <w:tab/>
        <w:t>1914: ф. 679, оп. 1, спр. 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здвиження Чесного й Животворящего Хреста Господня, с. Артюшк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атр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15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15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15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рхи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ремячка, Леонівка, Пекулицький, Слепушкі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3: ф. 679, оп. 1, спр. 488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88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88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тюш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іхівські, Карацубини, Кисельови, Пустогребельні, Бондарів, Лотоко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1–1808: ф. 679, оп. 12, спр. 62; </w:t>
        <w:tab/>
        <w:tab/>
        <w:tab/>
        <w:tab/>
        <w:t>1874–1877: ф. 679, оп. 10, спр. 2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5–1889: ф. 679, оп. 10, спр. 22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78–1880: ф. 679, оп. 10, спр. 22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0: ф. 679, оп. 12, спр. 62;</w:t>
        <w:tab/>
        <w:tab/>
        <w:tab/>
        <w:tab/>
        <w:t>1881–1885: ф. 679, оп. 10, спр. 2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6–1891: ф. 679, оп. 10, спр. 22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0–1899: ф. 679, оп. 10, спр. 2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2–1894: ф. 679, оп. 10, спр. 22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–1835: ф. 679, оп. 12, спр. 65;</w:t>
        <w:tab/>
        <w:tab/>
        <w:tab/>
        <w:tab/>
        <w:t>1895–1897: ф. 679, оп. 10, спр. 2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5: ф. 679, оп. 12, спр. 70;</w:t>
        <w:tab/>
        <w:tab/>
        <w:tab/>
        <w:tab/>
        <w:t>1898–1905: ф. 679, оп. 10, спр. 2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62: ф. 679, оп. 12, спр. 73;</w:t>
        <w:tab/>
        <w:tab/>
        <w:tab/>
        <w:tab/>
        <w:t>1900–1912: ф. 679, оп. 10, спр. 2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8: ф. 679, оп. 10, спр. 2209;</w:t>
        <w:tab/>
        <w:tab/>
        <w:tab/>
        <w:t>1913–1919: ф. 679, оп. 10, спр.2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3: ф. 679, оп. 10, спр. 222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8: ф. 679, оп. 12, спр. 62;</w:t>
        <w:tab/>
        <w:tab/>
        <w:tab/>
        <w:tab/>
        <w:t xml:space="preserve">1874–1877: ф. 679, оп. 10, спр. 222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5–1889: ф. 679, оп. 10, спр. 22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78–1880: ф. 679, оп. 10, спр. 22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0: ф. 679, оп. 12, спр. 62;</w:t>
        <w:tab/>
        <w:tab/>
        <w:tab/>
        <w:tab/>
        <w:t>1881–1885: ф. 679, оп. 10, спр. 2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6–1891: ф. 679, оп. 10, спр. 22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0–1899: ф. 679, оп. 10, спр. 2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5–1897: ф. 679, оп. 10, спр. 2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–1835: ф. 679, оп. 12, спр. 65;</w:t>
        <w:tab/>
        <w:tab/>
        <w:tab/>
        <w:tab/>
        <w:t>1898–1905: ф. 679, оп. 10, спр. 2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5: ф. 679, оп. 12, спр. 70;</w:t>
        <w:tab/>
        <w:tab/>
        <w:tab/>
        <w:tab/>
        <w:t>1902–1905: ф. 679, оп. 10, спр. 2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62: ф. 679, оп. 12, спр. 73;</w:t>
        <w:tab/>
        <w:tab/>
        <w:tab/>
        <w:tab/>
        <w:t>1900–1912: ф. 679, оп. 10, спр. 2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8: ф. 679, оп. 10, спр. 2209;</w:t>
        <w:tab/>
        <w:tab/>
        <w:tab/>
        <w:t>1913–1919: ф. 679, оп. 10, спр.2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3: ф. 679, оп. 10, спр. 222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8: ф. 679, оп. 12, спр. 62;</w:t>
        <w:tab/>
        <w:tab/>
        <w:tab/>
        <w:tab/>
        <w:t>1869–1873: ф. 679, оп. 10, спр. 22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4–1877: ф. 679, оп. 10, спр. 2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75–1889: ф. 679, оп. 10, спр. 22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0: ф. 679, оп. 12, спр. 62;</w:t>
        <w:tab/>
        <w:tab/>
        <w:tab/>
        <w:tab/>
        <w:t>1878–1880: ф. 679, оп. 10, спр. 22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1–1885: ф. 679, оп. 10, спр. 2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86–1891: ф. 679, оп. 10, спр. 22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0–1899: ф. 679, оп. 10, спр. 2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–1835: ф. 679, оп. 12, спр. 65;</w:t>
        <w:tab/>
        <w:tab/>
        <w:tab/>
        <w:tab/>
        <w:t>1892–1894: ф. 679, оп. 10, спр. 22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5: ф. 679, оп. 12, спр. 70;</w:t>
        <w:tab/>
        <w:tab/>
        <w:tab/>
        <w:tab/>
        <w:t>1895–1897: ф. 679, оп. 10, спр. 2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73: ф. 679, оп. 12, спр. 74;</w:t>
        <w:tab/>
        <w:tab/>
        <w:tab/>
        <w:tab/>
        <w:t>1898–1905: ф. 679, оп. 10, спр. 2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8: ф. 679, оп. 10, спр. 2209;</w:t>
        <w:tab/>
        <w:tab/>
        <w:tab/>
        <w:t>1900–1912: ф. 679, оп. 10, спр. 2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4: ф. 679, оп. 12, спр. 68;</w:t>
        <w:tab/>
        <w:tab/>
        <w:tab/>
        <w:tab/>
        <w:t>1871–1880: ф. 679, оп. 12, спр. 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1: ф. 679, оп. 12, спр. 71;</w:t>
        <w:tab/>
        <w:tab/>
        <w:tab/>
        <w:tab/>
        <w:t>1880–1889: ф. 679, оп. 12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–1870: ф. 679, оп. 12, спр. 7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Атюш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охівські, Лубенець, Рубанників, Шляхов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26: ф. 679, оп. 12, спр. 44;</w:t>
        <w:tab/>
        <w:tab/>
        <w:tab/>
        <w:tab/>
        <w:t>1862–1872: ф. 679, оп. 10, спр. 2210;</w:t>
      </w:r>
    </w:p>
    <w:p>
      <w:pPr>
        <w:pStyle w:val="Normal"/>
        <w:rPr/>
      </w:pPr>
      <w:r>
        <w:rPr>
          <w:sz w:val="24"/>
          <w:lang w:val="uk-UA"/>
        </w:rPr>
        <w:t>1803–1804: ф. 679, оп. 12, спр. 9;</w:t>
        <w:tab/>
        <w:tab/>
        <w:tab/>
        <w:tab/>
        <w:t>1874–1880: ф. 679, оп. 10, спр. 2228;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5–1895: ф. 679, оп. 12, спр. 58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81–1890: ф. 679, оп. 10, спр. 2240;</w:t>
      </w:r>
    </w:p>
    <w:p>
      <w:pPr>
        <w:pStyle w:val="Normal"/>
        <w:rPr/>
      </w:pPr>
      <w:r>
        <w:rPr>
          <w:sz w:val="24"/>
          <w:lang w:val="uk-UA"/>
        </w:rPr>
        <w:t>1808–1824: ф. 679, оп. 12, спр. 12;</w:t>
        <w:tab/>
        <w:tab/>
        <w:tab/>
        <w:tab/>
        <w:t>1891–1895: ф. 679, оп. 10, спр. 2264;</w:t>
      </w:r>
    </w:p>
    <w:p>
      <w:pPr>
        <w:pStyle w:val="Normal"/>
        <w:rPr/>
      </w:pPr>
      <w:r>
        <w:rPr>
          <w:sz w:val="24"/>
          <w:lang w:val="uk-UA"/>
        </w:rPr>
        <w:t>1811–1817: ф. 679, оп. 12, спр. 9;</w:t>
        <w:tab/>
        <w:tab/>
        <w:tab/>
        <w:tab/>
        <w:t>1896–1898: ф. 679, оп. 10, спр. 2277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9–1907: ф. 679, оп. 10, спр. 2286;</w:t>
      </w:r>
    </w:p>
    <w:p>
      <w:pPr>
        <w:pStyle w:val="Normal"/>
        <w:rPr/>
      </w:pPr>
      <w:r>
        <w:rPr>
          <w:sz w:val="24"/>
          <w:lang w:val="uk-UA"/>
        </w:rPr>
        <w:t>1819–1823: ф. 679, оп. 12, спр. 9;</w:t>
        <w:tab/>
        <w:tab/>
        <w:tab/>
        <w:tab/>
        <w:t>1900–1909: ф. 679, оп. 10, спр. 2288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1: ф. 6779, оп. 10, спр. 2303;</w:t>
      </w:r>
    </w:p>
    <w:p>
      <w:pPr>
        <w:pStyle w:val="Normal"/>
        <w:rPr/>
      </w:pPr>
      <w:r>
        <w:rPr>
          <w:sz w:val="24"/>
          <w:lang w:val="uk-UA"/>
        </w:rPr>
        <w:t>1825: ф. 679, оп. 12, спр. 9;</w:t>
        <w:tab/>
        <w:tab/>
        <w:tab/>
        <w:tab/>
        <w:tab/>
        <w:t>1910–1918: ф. 679, оп. 10, спр. 2311;</w:t>
      </w:r>
    </w:p>
    <w:p>
      <w:pPr>
        <w:pStyle w:val="Normal"/>
        <w:rPr/>
      </w:pPr>
      <w:r>
        <w:rPr>
          <w:sz w:val="24"/>
          <w:lang w:val="uk-UA"/>
        </w:rPr>
        <w:t>1827–1841: ф. 679, оп. 12, спр. 14;</w:t>
        <w:tab/>
        <w:tab/>
        <w:tab/>
        <w:tab/>
        <w:t>1912–1916: ф. 679, оп. 10, спр. 2315;</w:t>
      </w:r>
    </w:p>
    <w:p>
      <w:pPr>
        <w:pStyle w:val="Normal"/>
        <w:rPr/>
      </w:pPr>
      <w:r>
        <w:rPr>
          <w:sz w:val="24"/>
          <w:lang w:val="uk-UA"/>
        </w:rPr>
        <w:t>1842–1849: ф.679, оп. 12, спр. 54;</w:t>
        <w:tab/>
        <w:tab/>
        <w:tab/>
        <w:tab/>
        <w:t>1919: ф. 679, оп. 10, спр. 2315.</w:t>
      </w:r>
    </w:p>
    <w:p>
      <w:pPr>
        <w:pStyle w:val="Normal"/>
        <w:rPr/>
      </w:pPr>
      <w:r>
        <w:rPr>
          <w:sz w:val="24"/>
          <w:lang w:val="uk-UA"/>
        </w:rPr>
        <w:t>1850–1860: ф. 679, оп. 12, спр. 5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2, спр. 9;</w:t>
        <w:tab/>
        <w:tab/>
        <w:tab/>
        <w:tab/>
        <w:tab/>
        <w:t>1861–1872: ф. 679, оп. 10, спр. 2210;</w:t>
      </w:r>
    </w:p>
    <w:p>
      <w:pPr>
        <w:pStyle w:val="Normal"/>
        <w:rPr/>
      </w:pPr>
      <w:r>
        <w:rPr>
          <w:sz w:val="24"/>
          <w:lang w:val="uk-UA"/>
        </w:rPr>
        <w:t>1802–1826: ф. 679, оп. 12, спр. 44;</w:t>
        <w:tab/>
        <w:tab/>
        <w:tab/>
        <w:tab/>
        <w:t>1874–1880: ф. 679, оп. 10, спр. 2228;</w:t>
      </w:r>
    </w:p>
    <w:p>
      <w:pPr>
        <w:pStyle w:val="Normal"/>
        <w:rPr/>
      </w:pPr>
      <w:r>
        <w:rPr>
          <w:sz w:val="24"/>
          <w:lang w:val="uk-UA"/>
        </w:rPr>
        <w:t>1805–1831: ф. 679, оп. 12, спр. 11;</w:t>
        <w:tab/>
        <w:tab/>
        <w:tab/>
        <w:tab/>
        <w:t>1875–1895: ф. 679, оп. 12, спр. 58;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1–1890: ф. 679, оп. 10, спр. 2240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1–1895: ф. 679, оп. 10, спр. 2264;</w:t>
      </w:r>
    </w:p>
    <w:p>
      <w:pPr>
        <w:pStyle w:val="Normal"/>
        <w:rPr/>
      </w:pPr>
      <w:r>
        <w:rPr>
          <w:sz w:val="24"/>
          <w:lang w:val="uk-UA"/>
        </w:rPr>
        <w:t>1810: ф. 679, оп. 12, спр. 9;</w:t>
        <w:tab/>
        <w:tab/>
        <w:tab/>
        <w:tab/>
        <w:tab/>
        <w:t>1896–1898: ф. 679, оп. 10, спр. 2277;</w:t>
      </w:r>
    </w:p>
    <w:p>
      <w:pPr>
        <w:pStyle w:val="Normal"/>
        <w:rPr/>
      </w:pPr>
      <w:r>
        <w:rPr>
          <w:sz w:val="24"/>
          <w:lang w:val="uk-UA"/>
        </w:rPr>
        <w:t>1812: ф. 679, оп. 12, спр. 9;</w:t>
        <w:tab/>
        <w:tab/>
        <w:tab/>
        <w:tab/>
        <w:tab/>
        <w:t>1899–1907: ф. 679, оп. 10, спр. 2286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0–1909: ф. 679, оп. 10, спр. 2288;</w:t>
      </w:r>
    </w:p>
    <w:p>
      <w:pPr>
        <w:pStyle w:val="Normal"/>
        <w:rPr/>
      </w:pPr>
      <w:r>
        <w:rPr>
          <w:sz w:val="24"/>
          <w:lang w:val="uk-UA"/>
        </w:rPr>
        <w:t>1814: ф. 679, оп. 12, спр. 9;</w:t>
        <w:tab/>
        <w:tab/>
        <w:tab/>
        <w:tab/>
        <w:tab/>
        <w:t>1904: ф. 679, оп. 10, спр. 2286;</w:t>
      </w:r>
    </w:p>
    <w:p>
      <w:pPr>
        <w:pStyle w:val="Normal"/>
        <w:rPr/>
      </w:pPr>
      <w:r>
        <w:rPr>
          <w:sz w:val="24"/>
          <w:lang w:val="uk-UA"/>
        </w:rPr>
        <w:t>1816–1817: ф. 679, оп. 1, спр. 9;</w:t>
        <w:tab/>
        <w:tab/>
        <w:tab/>
        <w:tab/>
        <w:t>1906–1907: ф. 6779, оп. 10, спр. 2286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7–1909: ф. 679, оп. 10, спр. 2288;</w:t>
      </w:r>
    </w:p>
    <w:p>
      <w:pPr>
        <w:pStyle w:val="Normal"/>
        <w:rPr/>
      </w:pPr>
      <w:r>
        <w:rPr>
          <w:sz w:val="24"/>
          <w:lang w:val="uk-UA"/>
        </w:rPr>
        <w:t>1821–1835: ф. 679, оп. 12, спр. 9;</w:t>
        <w:tab/>
        <w:tab/>
        <w:tab/>
        <w:tab/>
        <w:t>1908–1911: ф. 679, оп. 10, спр. 2303;</w:t>
      </w:r>
    </w:p>
    <w:p>
      <w:pPr>
        <w:pStyle w:val="Normal"/>
        <w:rPr/>
      </w:pPr>
      <w:r>
        <w:rPr>
          <w:sz w:val="24"/>
          <w:lang w:val="uk-UA"/>
        </w:rPr>
        <w:t>1827–1841: ф.679, оп. 12, спр. 14;</w:t>
        <w:tab/>
        <w:tab/>
        <w:tab/>
        <w:tab/>
        <w:t>1910–1918: ф. 679, оп. 10, спр. 2311;</w:t>
      </w:r>
    </w:p>
    <w:p>
      <w:pPr>
        <w:pStyle w:val="Normal"/>
        <w:rPr/>
      </w:pPr>
      <w:r>
        <w:rPr>
          <w:sz w:val="24"/>
          <w:lang w:val="uk-UA"/>
        </w:rPr>
        <w:t>1832–1844: ф. 679, оп. 12, спр. 16;</w:t>
        <w:tab/>
        <w:tab/>
        <w:tab/>
        <w:tab/>
        <w:t>1912–1916: ф. 679, оп. 10, спр. 2315;</w:t>
      </w:r>
    </w:p>
    <w:p>
      <w:pPr>
        <w:pStyle w:val="Normal"/>
        <w:rPr/>
      </w:pPr>
      <w:r>
        <w:rPr>
          <w:sz w:val="24"/>
          <w:lang w:val="uk-UA"/>
        </w:rPr>
        <w:t>1842–1849: ф. 679, оп. 12, спр. 54;</w:t>
        <w:tab/>
        <w:tab/>
        <w:tab/>
        <w:tab/>
        <w:t>1919: ф. 679, оп. 10, спр. 2315.</w:t>
      </w:r>
    </w:p>
    <w:p>
      <w:pPr>
        <w:pStyle w:val="Normal"/>
        <w:rPr/>
      </w:pPr>
      <w:r>
        <w:rPr>
          <w:sz w:val="24"/>
          <w:lang w:val="uk-UA"/>
        </w:rPr>
        <w:t>1850–1860: ф. 679, оп. 12, спр. 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26: ф. 679, оп. 12, спр. 44;</w:t>
        <w:tab/>
        <w:tab/>
        <w:tab/>
        <w:tab/>
        <w:t>1874–1880: ф. 679, оп. 10, спр. 2228;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5–1895: ф. 679, оп. 12, спр. 58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81–1891: ф. 679, оп. 10, спр. 224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1–1895: ф. 679, оп. 10, спр. 2264;</w:t>
      </w:r>
    </w:p>
    <w:p>
      <w:pPr>
        <w:pStyle w:val="Normal"/>
        <w:rPr/>
      </w:pPr>
      <w:r>
        <w:rPr>
          <w:sz w:val="24"/>
          <w:lang w:val="uk-UA"/>
        </w:rPr>
        <w:t>1815–1817: ф. 679, оп. 12, спр. 9;</w:t>
        <w:tab/>
        <w:tab/>
        <w:tab/>
        <w:tab/>
        <w:t>1896–1898: ф. 679, оп. 10, спр. 2277;</w:t>
      </w:r>
    </w:p>
    <w:p>
      <w:pPr>
        <w:pStyle w:val="Normal"/>
        <w:rPr/>
      </w:pPr>
      <w:r>
        <w:rPr>
          <w:sz w:val="24"/>
          <w:lang w:val="uk-UA"/>
        </w:rPr>
        <w:t>1819: ф. 679, оп. 12, спр. 9;</w:t>
        <w:tab/>
        <w:tab/>
        <w:tab/>
        <w:tab/>
        <w:tab/>
        <w:t>1899–1907: ф. 679, оп. 10, спр. 2286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0–1909: ф. 679, оп. 10, спр. 2288;</w:t>
      </w:r>
    </w:p>
    <w:p>
      <w:pPr>
        <w:pStyle w:val="Normal"/>
        <w:rPr/>
      </w:pPr>
      <w:r>
        <w:rPr>
          <w:sz w:val="24"/>
          <w:lang w:val="uk-UA"/>
        </w:rPr>
        <w:t>1821–1823: ф. 679, оп. 12, спр. 9;</w:t>
        <w:tab/>
        <w:tab/>
        <w:tab/>
        <w:tab/>
        <w:t>1908–1909: ф. 6779, оп. 10, спр. 2288;</w:t>
      </w:r>
    </w:p>
    <w:p>
      <w:pPr>
        <w:pStyle w:val="Normal"/>
        <w:rPr/>
      </w:pPr>
      <w:r>
        <w:rPr>
          <w:sz w:val="24"/>
          <w:lang w:val="uk-UA"/>
        </w:rPr>
        <w:t>1827–1841: ф. 679, оп. 12, спр. 14;</w:t>
        <w:tab/>
        <w:tab/>
        <w:tab/>
        <w:tab/>
        <w:t>1908–1911: ф. 679, оп. 10, спр. 2303;</w:t>
      </w:r>
    </w:p>
    <w:p>
      <w:pPr>
        <w:pStyle w:val="Normal"/>
        <w:rPr/>
      </w:pPr>
      <w:r>
        <w:rPr>
          <w:sz w:val="24"/>
          <w:lang w:val="uk-UA"/>
        </w:rPr>
        <w:t>1842–1849: ф.679, оп. 12, спр. 54;</w:t>
        <w:tab/>
        <w:tab/>
        <w:tab/>
        <w:tab/>
        <w:t>1910–1918: ф. 679, оп. 10, спр. 2311;</w:t>
      </w:r>
    </w:p>
    <w:p>
      <w:pPr>
        <w:pStyle w:val="Normal"/>
        <w:rPr/>
      </w:pPr>
      <w:r>
        <w:rPr>
          <w:sz w:val="24"/>
          <w:lang w:val="uk-UA"/>
        </w:rPr>
        <w:t>1850–1860: ф. 679, оп. 12, спр. 56;</w:t>
        <w:tab/>
        <w:tab/>
        <w:tab/>
        <w:tab/>
        <w:t>1912–1916: ф. 679, оп. 10, спр. 2315;</w:t>
      </w:r>
    </w:p>
    <w:p>
      <w:pPr>
        <w:pStyle w:val="Normal"/>
        <w:rPr/>
      </w:pPr>
      <w:r>
        <w:rPr>
          <w:sz w:val="24"/>
          <w:lang w:val="uk-UA"/>
        </w:rPr>
        <w:t>1861–1872: ф. 679, оп. 10, спр. 2210;</w:t>
        <w:tab/>
        <w:tab/>
        <w:tab/>
        <w:t>1919: ф. 679, оп. 10, спр. 2315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07: ф. 679, оп. 12, спр. 10;</w:t>
        <w:tab/>
        <w:tab/>
        <w:tab/>
        <w:tab/>
        <w:t>1843–1869: ф. 679, оп. 12, спр. 55;</w:t>
      </w:r>
    </w:p>
    <w:p>
      <w:pPr>
        <w:pStyle w:val="Normal"/>
        <w:rPr/>
      </w:pPr>
      <w:r>
        <w:rPr>
          <w:sz w:val="24"/>
          <w:lang w:val="uk-UA"/>
        </w:rPr>
        <w:t>1802–1830: ф. 679, оп. 12, спр. 45;</w:t>
        <w:tab/>
        <w:tab/>
        <w:tab/>
        <w:tab/>
        <w:t>1871–1892: ф. 679, оп. 12, спр. 57;</w:t>
      </w:r>
    </w:p>
    <w:p>
      <w:pPr>
        <w:pStyle w:val="Normal"/>
        <w:rPr/>
      </w:pPr>
      <w:r>
        <w:rPr>
          <w:sz w:val="24"/>
          <w:lang w:val="uk-UA"/>
        </w:rPr>
        <w:t>1810–1820: ф. 679, оп. 12, спр. 47;</w:t>
        <w:tab/>
        <w:tab/>
        <w:tab/>
        <w:tab/>
        <w:t>1893–1918: ф. 679, оп. 12, спр. 6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 Михайла, с. Баб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Брат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88;</w:t>
      </w:r>
    </w:p>
    <w:p>
      <w:pPr>
        <w:pStyle w:val="Normal"/>
        <w:rPr/>
      </w:pPr>
      <w:r>
        <w:rPr>
          <w:sz w:val="24"/>
          <w:lang w:val="uk-UA"/>
        </w:rPr>
        <w:t>1807: ф. 679, оп. 1, спр. 209;</w:t>
        <w:tab/>
        <w:tab/>
        <w:tab/>
        <w:tab/>
        <w:t>1894: ф. 679, оп. 10, спр. 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5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 ст.: ф. 679, оп. 1, спр. 1608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4: ф. 679, оп. 10, спр. 1553;</w:t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09;</w:t>
        <w:tab/>
        <w:tab/>
        <w:tab/>
        <w:tab/>
        <w:t>1894: ф. 679, оп. 10, спр. 895;</w:t>
      </w:r>
    </w:p>
    <w:p>
      <w:pPr>
        <w:pStyle w:val="Normal"/>
        <w:rPr/>
      </w:pPr>
      <w:r>
        <w:rPr>
          <w:sz w:val="24"/>
          <w:lang w:val="uk-UA"/>
        </w:rPr>
        <w:t>1836: ф. 679, оп. 4, спр. 1355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 ст.: ф. 679, оп. 1, спр. 1608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>1882: ф. 679, оп. 10, спр. 27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09;</w:t>
        <w:tab/>
        <w:tab/>
        <w:tab/>
        <w:tab/>
        <w:t>1894: ф. 679, оп. 10, спр. 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5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 ст.: ф. 679, оп. 1, спр. 1608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 Михайла, с. Бак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8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5;</w:t>
        <w:tab/>
        <w:tab/>
        <w:tab/>
        <w:tab/>
        <w:t>1896: ф. 679, оп. 10, спр. 805;</w:t>
        <w:tab/>
      </w:r>
    </w:p>
    <w:p>
      <w:pPr>
        <w:pStyle w:val="Normal"/>
        <w:rPr/>
      </w:pPr>
      <w:r>
        <w:rPr>
          <w:sz w:val="24"/>
          <w:lang w:val="uk-UA"/>
        </w:rPr>
        <w:t>1814: ф. 679, оп. 14, спр. 252;</w:t>
        <w:tab/>
        <w:tab/>
        <w:tab/>
        <w:tab/>
        <w:t>1896–1905: ф. 679, оп. 10, спр. 2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3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3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40: ф. 679, оп. 1, спр. 52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2;</w:t>
        <w:tab/>
        <w:tab/>
        <w:tab/>
        <w:tab/>
        <w:t>1905: ф. 679, оп. 18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>1843–1858: ф. 679, оп. 18, спр. 3;</w:t>
        <w:tab/>
        <w:tab/>
        <w:tab/>
        <w:tab/>
        <w:t>1906–1917: ф. 679, оп. 10, спр. 2935;</w:t>
      </w:r>
    </w:p>
    <w:p>
      <w:pPr>
        <w:pStyle w:val="Normal"/>
        <w:rPr/>
      </w:pPr>
      <w:r>
        <w:rPr>
          <w:sz w:val="24"/>
          <w:lang w:val="uk-UA"/>
        </w:rPr>
        <w:t>1875–1885: ф. 679, оп. 18, спр. 5;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860;</w:t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86–1891: ф. 679, оп. 10, спр. 3992;</w:t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>1891–1895: ф. 679, оп. 10, спр. 2888;</w:t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2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, 783;</w:t>
        <w:tab/>
        <w:tab/>
        <w:tab/>
        <w:tab/>
        <w:t>1922: ф. 679, оп. 10, спр. 3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8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5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2;</w:t>
        <w:tab/>
        <w:tab/>
        <w:tab/>
        <w:tab/>
        <w:t>1896: ф. 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3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3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2;</w:t>
        <w:tab/>
        <w:tab/>
        <w:tab/>
        <w:tab/>
        <w:t>1905: ф. 679, оп. 18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–1861: ф. 679, оп. 18, спр. 4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8, спр. 5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4: ф. 679, оп. 10, спр. 2871;</w:t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2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, 783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8;</w:t>
        <w:tab/>
        <w:tab/>
        <w:tab/>
        <w:tab/>
        <w:t>1895–1908: ф. 679, оп. 10, спр. 2900;</w:t>
      </w:r>
    </w:p>
    <w:p>
      <w:pPr>
        <w:pStyle w:val="Normal"/>
        <w:rPr/>
      </w:pPr>
      <w:r>
        <w:rPr>
          <w:sz w:val="24"/>
          <w:lang w:val="uk-UA"/>
        </w:rPr>
        <w:t>1812: ф. 679, оп. 14, спр. 135;</w:t>
        <w:tab/>
        <w:tab/>
        <w:tab/>
        <w:tab/>
        <w:t>1895: ф. 679, оп. 10, спр. 7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2;</w:t>
        <w:tab/>
        <w:tab/>
        <w:tab/>
        <w:tab/>
        <w:t>1896: ф. 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3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3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2;</w:t>
        <w:tab/>
        <w:tab/>
        <w:tab/>
        <w:tab/>
        <w:t>1905: ф. 679, оп. 18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8, спр. 5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4: ф. 679, оп. 10, спр. 2871;</w:t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2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, 783;</w:t>
        <w:tab/>
        <w:tab/>
        <w:tab/>
        <w:tab/>
        <w:t>1916: ф. 679, оп. 10, спр. 1611;</w:t>
      </w:r>
    </w:p>
    <w:p>
      <w:pPr>
        <w:pStyle w:val="Normal"/>
        <w:rPr/>
      </w:pPr>
      <w:r>
        <w:rPr>
          <w:sz w:val="24"/>
          <w:lang w:val="uk-UA"/>
        </w:rPr>
        <w:t>1894: ф. 679, оп. 10, спр. 786;</w:t>
        <w:tab/>
        <w:tab/>
        <w:tab/>
        <w:tab/>
        <w:t>1917: ф. 679, оп. 10, спр. 16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Бакланова Муравійн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Миколаївська, с. Баликин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Росух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рируб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овковиц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22: ф. 679, оп. 1, спр. 108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6–189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ab/>
        <w:t>1899–190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8–1918: ф. 679, оп. 10, спр. 27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22: ф. 679, оп. 1, спр. 108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6–189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ab/>
        <w:t>1899–190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8–1918: ф. 679, оп. 10, спр. 27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22: ф. 679, оп. 1, спр. 108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6–189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ab/>
        <w:t>1899–1907: ф. 679, оп. 10, спр. 2736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8–1918: ф. 679, оп. 10, спр. 27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/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Шовковиц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4;</w:t>
        <w:tab/>
        <w:tab/>
        <w:tab/>
        <w:tab/>
        <w:t>1878: ф. 679, оп. 10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8;</w:t>
        <w:tab/>
        <w:tab/>
        <w:tab/>
        <w:tab/>
        <w:t>1879: ф. 679, оп. 10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4;</w:t>
        <w:tab/>
        <w:tab/>
        <w:tab/>
        <w:tab/>
        <w:t>1878: ф. 679, оп. 10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8;</w:t>
        <w:tab/>
        <w:tab/>
        <w:tab/>
        <w:tab/>
        <w:t>1879: ф. 679, оп. 10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4;</w:t>
        <w:tab/>
        <w:tab/>
        <w:tab/>
        <w:tab/>
        <w:t>1878: ф. 679, оп. 10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8;</w:t>
        <w:tab/>
        <w:tab/>
        <w:tab/>
        <w:tab/>
        <w:t>1879: ф. 679, оп. 10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0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п та Євангеліста Іоанна Богослова, м-ка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Матіївка</w:t>
      </w:r>
    </w:p>
    <w:p>
      <w:pPr>
        <w:pStyle w:val="Normal"/>
        <w:ind w:left="103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Хутори: Карташевський, Кучугуровський, Ластівщина, Мизин, Мости, Оборок, </w:t>
      </w:r>
    </w:p>
    <w:p>
      <w:pPr>
        <w:pStyle w:val="Normal"/>
        <w:ind w:left="1031" w:hanging="103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міловщина, Шевченко-Лопати, Шовков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2: ф. 679, оп. 10, спр. 1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3: ф. 679, оп. 10, спр.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4: ф. 679, оп. 10, спр.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2;</w:t>
        <w:tab/>
        <w:tab/>
        <w:tab/>
        <w:tab/>
        <w:t>1895: ф. 679, оп. 10, спр. 1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3;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1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0;</w:t>
        <w:tab/>
        <w:tab/>
        <w:tab/>
        <w:tab/>
        <w:t>1902: ф. 679, оп. 10, спр.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3: ф. 679, оп. 10, спр. 1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4: ф. 679, оп. 10, спр. 1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5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>1887: ф. 679, оп. 10, спр. 1120;</w:t>
        <w:tab/>
        <w:tab/>
        <w:tab/>
        <w:tab/>
        <w:t>1906–1911: ф. 679, оп. 10, спр. 2754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5;</w:t>
        <w:tab/>
        <w:tab/>
        <w:tab/>
        <w:tab/>
        <w:t>1912–1917: ф. 679, оп. 10, спр. 27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2: ф. 679, оп. 10, спр. 1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3: ф. 679, оп. 10, спр.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4: ф. 679, оп. 10, спр.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2;</w:t>
        <w:tab/>
        <w:tab/>
        <w:tab/>
        <w:tab/>
        <w:t>1895: ф. 679, оп. 10, спр. 1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3;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1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0;</w:t>
        <w:tab/>
        <w:tab/>
        <w:tab/>
        <w:tab/>
        <w:t>1902: ф. 679, оп. 10, спр.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3: ф. 679, оп. 10, спр. 1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4: ф. 679, оп. 10, спр. 1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5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>1887: ф. 679, оп. 10, спр. 1120;</w:t>
        <w:tab/>
        <w:tab/>
        <w:tab/>
        <w:tab/>
        <w:t>1906–1911: ф. 679, оп. 10, спр. 2754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5;</w:t>
        <w:tab/>
        <w:tab/>
        <w:tab/>
        <w:tab/>
        <w:t>1912–1917: ф. 679, оп. 10, спр. 27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2: ф. 679, оп. 10, спр. 1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3: ф. 679, оп. 10, спр.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4: ф. 679, оп. 10, спр.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2;</w:t>
        <w:tab/>
        <w:tab/>
        <w:tab/>
        <w:tab/>
        <w:t>1895: ф. 679, оп. 10, спр. 1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3;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1: ф. 679, оп. 10, спр. 1091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0;</w:t>
        <w:tab/>
        <w:tab/>
        <w:tab/>
        <w:tab/>
        <w:t>1902: ф. 679, оп. 10, спр.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3: ф. 679, оп. 10, спр. 1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4: ф. 679, оп. 10, спр. 1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5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>1887: ф. 679, оп. 10, спр. 1120;</w:t>
        <w:tab/>
        <w:tab/>
        <w:tab/>
        <w:tab/>
        <w:t>1906–1911: ф. 679, оп. 10, спр. 2754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5;</w:t>
        <w:tab/>
        <w:tab/>
        <w:tab/>
        <w:tab/>
        <w:t>1912–1917: ф. 679, оп. 10, спр. 27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Шовокв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5: ф. 679, оп. 10, спр. 1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86: ф. 679, оп. 10, спр. 1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9: ф. 679, оп. 10, спр. 1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1: ф. 679, оп. 10, спр. 1140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5: ф. 679, оп. 10, спр. 1068;</w:t>
        <w:tab/>
        <w:tab/>
        <w:tab/>
        <w:tab/>
        <w:t>1892: ф. 679, оп. 10, спр. 114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6: ф. 679, оп. 10, спр. 1072;</w:t>
        <w:tab/>
        <w:tab/>
        <w:tab/>
        <w:tab/>
        <w:t>1893: ф. 1877: ф. 679, оп. 10, спр. 107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7: ф. 679, оп. 10, спр. 1075;</w:t>
        <w:tab/>
        <w:tab/>
        <w:tab/>
        <w:tab/>
        <w:t>1894: ф. 1879: ф. 679, оп. 10, спр. 1083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8: ф. 679, оп. 10, спр. 1079;</w:t>
        <w:tab/>
        <w:tab/>
        <w:tab/>
        <w:tab/>
        <w:t>1895: ф. 1881: ф. 679, оп. 10, спр. 109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900–1915: ф. 679, оп. 10, спр. 2740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17–1918: ф. 679, оп. 10, спр. 27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5: ф. 679, оп. 10, спр. 1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86: ф. 679, оп. 10, спр. 1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9: ф. 679, оп. 10, спр. 1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1: ф. 679, оп. 10, спр.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68;</w:t>
        <w:tab/>
        <w:tab/>
        <w:tab/>
        <w:tab/>
        <w:t>1892: ф. 679, оп. 10, спр. 114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6: ф. 679, оп. 10, спр. 1072;</w:t>
        <w:tab/>
        <w:tab/>
        <w:tab/>
        <w:tab/>
        <w:t>1893: ф. 1877: ф. 679, оп. 10, спр. 107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7: ф. 679, оп. 10, спр. 1075;</w:t>
        <w:tab/>
        <w:tab/>
        <w:tab/>
        <w:tab/>
        <w:t>1894: ф. 1879: ф. 679, оп. 10, спр. 1083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8: ф. 679, оп. 10, спр. 1079;</w:t>
        <w:tab/>
        <w:tab/>
        <w:tab/>
        <w:tab/>
        <w:t>1895: ф. 1881: ф. 679, оп. 10, спр. 109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900–1915: ф. 679, оп. 10, спр. 2740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17–1918: ф. 679, оп. 10, спр. 27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5: ф. 679, оп. 10, спр. 1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02;</w:t>
        <w:tab/>
        <w:tab/>
        <w:tab/>
        <w:tab/>
        <w:t>1886: ф. 679, оп. 10, спр. 1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9: ф. 679, оп. 10, спр. 1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1: ф. 679, оп. 10, спр.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68;</w:t>
        <w:tab/>
        <w:tab/>
        <w:tab/>
        <w:tab/>
        <w:t>1892: ф. 679, оп. 10, спр. 114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6: ф. 679, оп. 10, спр. 1072;</w:t>
        <w:tab/>
        <w:tab/>
        <w:tab/>
        <w:tab/>
        <w:t>1893: ф. 1877: ф. 679, оп. 10, спр. 1075;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1877: ф. 679, оп. 10, спр. 1075;</w:t>
        <w:tab/>
        <w:tab/>
        <w:tab/>
        <w:tab/>
        <w:t>1894: ф. 1879: ф. 679, оп. 10, спр. 1083;</w:t>
      </w:r>
    </w:p>
    <w:p>
      <w:pPr>
        <w:pStyle w:val="Normal"/>
        <w:rPr/>
      </w:pPr>
      <w:r>
        <w:rPr>
          <w:color w:val="FF0000"/>
          <w:sz w:val="24"/>
          <w:lang w:val="uk-UA"/>
        </w:rPr>
        <w:t>1878: ф. 679, оп. 10, спр. 1079;</w:t>
        <w:tab/>
        <w:tab/>
        <w:tab/>
        <w:tab/>
        <w:t>1895: ф. 1881: ф. 679, оп. 10, спр. 109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898: ф. 67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900–1915: ф. 679, оп. 10, спр. 2740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17–1918: ф. 679, оп. 10, спр. 27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Бахмач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8: ф. 6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9: ф. 679, оп. 10, спр. 11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00: ф. 679, оп. 10, спр. 1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3: ф. 679, оп. 10, спр. 12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8: ф. 679, оп. 10, спр. 1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9: ф. 6779, оп. 10, спр. 1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0: ф. 679, оп. 10, спр. 1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1: ф. 679, оп. 10, спр. 1140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92: ф. 679, оп. 10, спр. 1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3: ф. 679, оп. 10, спр.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894: ф. 679, оп. 10, спр.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895: ф. 679, оп. 10, спр. 115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896: ф. 679, оп. 10, спр.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5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0;</w:t>
        <w:tab/>
        <w:tab/>
        <w:tab/>
        <w:tab/>
        <w:t>1898: ф. 679, оп. 10, спр. 1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5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0;</w:t>
        <w:tab/>
        <w:tab/>
        <w:tab/>
        <w:tab/>
        <w:t>1902: ф. 679, оп. 10, спр. 11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0: ф. 679, оп. 10, спр. 10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1: ф. 679, оп. 10, спр. 10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2: ф. 679, оп. 10, спр. 10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3: ф. 679, оп. 10, спр. 1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84: ф. 679, оп. 10, спр. 1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85: ф. 679, оп. 10, спр. 1109, 1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3;</w:t>
        <w:tab/>
        <w:tab/>
        <w:tab/>
        <w:tab/>
        <w:t>1886: ф. 679, оп. 10, спр. 11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6;</w:t>
        <w:tab/>
        <w:tab/>
        <w:tab/>
        <w:tab/>
        <w:t>1887: ф. 679, оп. 10, спр. 1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3, 1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91: ф. 679, оп. 10, спр. 695, 1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2: ф. 679, оп. 10, спр. 697, 1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3: ф. 679, оп. 10, спр. 699,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: ф. 679, оп. 1, спр. 106; </w:t>
        <w:tab/>
        <w:tab/>
        <w:tab/>
        <w:tab/>
        <w:t>1894: ф. 679, оп. 10, спр. 700,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5: ф. 679, оп. 10, спр. 701, 1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6: ф. 679, оп. 10, спр. 702,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679, оп. 10, спр. 1050;</w:t>
        <w:tab/>
        <w:tab/>
        <w:tab/>
        <w:tab/>
        <w:t>1897: ф. 679, оп. 10, спр. 704,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0, спр. 1052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10, спр. 1054;</w:t>
        <w:tab/>
        <w:tab/>
        <w:tab/>
        <w:tab/>
        <w:t>1898–1901: ф. 679, оп. 10, спр. 2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0, спр. 1056;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0, спр. 1058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1061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2: ф. 679, оп. 10, спр. 1062; </w:t>
        <w:tab/>
        <w:tab/>
        <w:tab/>
        <w:tab/>
        <w:t>1902: ф. 679, оп. 10, спр. 709,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3: ф. 679, оп. 10, спр. 1064; </w:t>
        <w:tab/>
        <w:tab/>
        <w:tab/>
        <w:tab/>
        <w:t>1903: ф. 679, оп. 10, спр. 710, 1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4: ф. 679, оп. 10, спр. 1066; </w:t>
        <w:tab/>
        <w:tab/>
        <w:tab/>
        <w:tab/>
        <w:t>1904: ф. 679, оп. 10, спр. 711, 1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99, 1069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00, 1073; </w:t>
        <w:tab/>
        <w:tab/>
        <w:tab/>
        <w:t>1905–1908: ф. 679, оп. 10, спр. 2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, 1076;</w:t>
        <w:tab/>
        <w:tab/>
        <w:tab/>
        <w:t>1906: ф. 679, оп. 10, спр. 13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, 1080;</w:t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3, 1084;</w:t>
        <w:tab/>
        <w:tab/>
        <w:tab/>
        <w:t>1908–1915: ф. 679, оп. 10, спр. 27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, 1090;</w:t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, 1094;</w:t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7, 1099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, 1100;</w:t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8;</w:t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, 1108, 1110;</w:t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, 1115;</w:t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, 1120;</w:t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, 1125;</w:t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, 1130;</w:t>
        <w:tab/>
        <w:tab/>
        <w:tab/>
        <w:t>1916–1920: ф. 679, оп. 10, спр. 2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, 1135;</w:t>
        <w:tab/>
        <w:tab/>
        <w:tab/>
        <w:t>1917: ф. 679, оп. 10, спр. 16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699, 1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4: ф. 679, оп. 10, спр. 700, 1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5: ф. 679, оп. 10, спр. 701, 1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6: ф. 679, оп. 10, спр. 702, 1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7: ф. 679, оп. 10, спр. 704, 1170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898: ф. 679, оп. 10, спр. 705, 117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99, 1069; </w:t>
        <w:tab/>
        <w:tab/>
        <w:tab/>
        <w:tab/>
        <w:t>1899: ф. 679, оп. 10, спр. 706,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0: ф. 679, оп. 10, спр. 707,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1: ф. 679, оп. 10, спр. 708,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;</w:t>
        <w:tab/>
        <w:tab/>
        <w:tab/>
        <w:tab/>
        <w:t>1902: ф. 679, оп. 10, спр. 709,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03, 1083; </w:t>
        <w:tab/>
        <w:tab/>
        <w:tab/>
        <w:t>1903: ф. 679, оп. 10, спр. 710, 1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, 1087;</w:t>
        <w:tab/>
        <w:tab/>
        <w:tab/>
        <w:t>1904: ф. 679, оп. 10, спр. 711, 12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, 1091;</w:t>
        <w:tab/>
        <w:tab/>
        <w:tab/>
        <w:t>1905: ф. 679, оп. 10, спр. 712;</w:t>
      </w:r>
    </w:p>
    <w:p>
      <w:pPr>
        <w:pStyle w:val="Normal"/>
        <w:rPr/>
      </w:pPr>
      <w:r>
        <w:rPr>
          <w:sz w:val="24"/>
          <w:lang w:val="uk-UA"/>
        </w:rPr>
        <w:t>1882: ф.679, оп. 10, спр. 107;</w:t>
        <w:tab/>
        <w:tab/>
        <w:tab/>
        <w:tab/>
        <w:t>1905–1919: ф. 679, оп. 10, спр. 2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, 1100;</w:t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0, 1108;</w:t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, 1108, 1110;</w:t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, 1115;</w:t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, 1120;</w:t>
        <w:tab/>
        <w:tab/>
        <w:tab/>
        <w:t>1911: ф. 679, оп. 10, спр. 1440;</w:t>
      </w:r>
    </w:p>
    <w:p>
      <w:pPr>
        <w:pStyle w:val="Normal"/>
        <w:rPr/>
      </w:pPr>
      <w:r>
        <w:rPr>
          <w:sz w:val="24"/>
          <w:lang w:val="uk-UA"/>
        </w:rPr>
        <w:t>1888: ф. 679, оп. 10, спр. 413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, 1130;</w:t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, 1135;</w:t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5, 1140;</w:t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, 1145;</w:t>
        <w:tab/>
        <w:tab/>
        <w:tab/>
        <w:t>1916: ф. 679, оп. 10, спр. 1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4: ф. 679, оп. 10, спр. 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5: ф. 679, оп. 10, спр. 7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6: ф. 679, оп. 10, спр. 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7: ф. 679, оп. 10, спр. 704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898: ф. 679, оп. 10, спр. 705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99, 1069; 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03; 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7;</w:t>
        <w:tab/>
        <w:tab/>
        <w:tab/>
        <w:tab/>
        <w:t>1906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;</w:t>
        <w:tab/>
        <w:tab/>
        <w:tab/>
        <w:tab/>
        <w:t>1908: ф. 679, оп. 10, спр. 1350;</w:t>
      </w:r>
    </w:p>
    <w:p>
      <w:pPr>
        <w:pStyle w:val="Normal"/>
        <w:rPr/>
      </w:pPr>
      <w:r>
        <w:rPr>
          <w:sz w:val="24"/>
          <w:lang w:val="uk-UA"/>
        </w:rPr>
        <w:t>1885: ф. 679, оп. 10, спр. 410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5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;</w:t>
        <w:tab/>
        <w:tab/>
        <w:tab/>
        <w:tab/>
        <w:t>1916: ф. 679, оп. 10, спр. 16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знесіння Господня, м-ко Бахмач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99;</w:t>
        <w:tab/>
        <w:tab/>
        <w:tab/>
        <w:tab/>
        <w:tab/>
        <w:t>1896: ф.679, оп. 10, спр. 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100;</w:t>
        <w:tab/>
        <w:tab/>
        <w:tab/>
        <w:tab/>
        <w:t>1897: ф. 679, оп. 10, спр. 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101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102; 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103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1: ф. 679, оп. 10, спр. 708;</w:t>
      </w:r>
    </w:p>
    <w:p>
      <w:pPr>
        <w:pStyle w:val="Normal"/>
        <w:rPr/>
      </w:pPr>
      <w:r>
        <w:rPr>
          <w:sz w:val="24"/>
          <w:lang w:val="uk-UA"/>
        </w:rPr>
        <w:t>1881: ф. 679, оп. 10, спр. 105;</w:t>
        <w:tab/>
        <w:tab/>
        <w:tab/>
        <w:tab/>
        <w:t>1902: ф. 679, оп. 10, спр. 709;</w:t>
      </w:r>
    </w:p>
    <w:p>
      <w:pPr>
        <w:pStyle w:val="Normal"/>
        <w:rPr/>
      </w:pPr>
      <w:r>
        <w:rPr>
          <w:sz w:val="24"/>
          <w:lang w:val="uk-UA"/>
        </w:rPr>
        <w:t>1882: ф. 679, оп. 10, спр. 106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4: ф. 679, оп. 10, спр. 711;</w:t>
      </w:r>
    </w:p>
    <w:p>
      <w:pPr>
        <w:pStyle w:val="Normal"/>
        <w:rPr/>
      </w:pPr>
      <w:r>
        <w:rPr>
          <w:sz w:val="24"/>
          <w:lang w:val="uk-UA"/>
        </w:rPr>
        <w:t>1884: ф. 679, оп. 10, спр. 109;</w:t>
        <w:tab/>
        <w:tab/>
        <w:tab/>
        <w:tab/>
        <w:t>1904–1911: ф. 679, оп. 10, спр. 2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;</w:t>
        <w:tab/>
        <w:tab/>
        <w:tab/>
        <w:tab/>
        <w:t>1905: ф. 679, оп. 10, спр. 712;</w:t>
      </w:r>
    </w:p>
    <w:p>
      <w:pPr>
        <w:pStyle w:val="Normal"/>
        <w:rPr/>
      </w:pPr>
      <w:r>
        <w:rPr>
          <w:sz w:val="24"/>
          <w:lang w:val="uk-UA"/>
        </w:rPr>
        <w:t>1886: ф. 679, оп. 10, спр. 411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;</w:t>
        <w:tab/>
        <w:tab/>
        <w:tab/>
        <w:tab/>
        <w:t>1909: ф. 679, оп. 10, спр. 1377;</w:t>
      </w:r>
    </w:p>
    <w:p>
      <w:pPr>
        <w:pStyle w:val="Normal"/>
        <w:rPr/>
      </w:pPr>
      <w:r>
        <w:rPr>
          <w:sz w:val="24"/>
          <w:lang w:val="uk-UA"/>
        </w:rPr>
        <w:t>1889: ф. 679, оп. 10, спр. 414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5;</w:t>
        <w:tab/>
        <w:tab/>
        <w:tab/>
        <w:tab/>
        <w:t>1912: ф. 679, оп. 10, спр. 1473;</w:t>
      </w:r>
    </w:p>
    <w:p>
      <w:pPr>
        <w:pStyle w:val="Normal"/>
        <w:rPr/>
      </w:pPr>
      <w:r>
        <w:rPr>
          <w:sz w:val="24"/>
          <w:lang w:val="uk-UA"/>
        </w:rPr>
        <w:t>1892: ф. 679, оп. 10, спр. 697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6: ф. 679, оп. 10, спр. 1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99;</w:t>
        <w:tab/>
        <w:tab/>
        <w:tab/>
        <w:tab/>
        <w:tab/>
        <w:t>1896: ф.679, оп. 10, спр. 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100;</w:t>
        <w:tab/>
        <w:tab/>
        <w:tab/>
        <w:tab/>
        <w:t>1897: ф. 679, оп. 10, спр. 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101;</w:t>
        <w:tab/>
        <w:tab/>
        <w:tab/>
        <w:tab/>
        <w:t>1898: ф. 679, оп. 10, спр. 7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102; 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103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06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4: ф. 679, оп. 10, спр. 711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109; </w:t>
        <w:tab/>
        <w:tab/>
        <w:tab/>
        <w:tab/>
        <w:t>1905: ф. 679, оп. 10, спр. 712;</w:t>
      </w:r>
    </w:p>
    <w:p>
      <w:pPr>
        <w:pStyle w:val="Normal"/>
        <w:rPr/>
      </w:pPr>
      <w:r>
        <w:rPr>
          <w:sz w:val="24"/>
          <w:lang w:val="uk-UA"/>
        </w:rPr>
        <w:t>1885: ф. 679, оп. 10, спр. 410;</w:t>
        <w:tab/>
        <w:tab/>
        <w:tab/>
        <w:tab/>
        <w:t>1907–1919: ф. 679, оп. 10, спр. 275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11; 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5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4: ф. 679, оп. 10, спр. 1539;</w:t>
      </w:r>
    </w:p>
    <w:p>
      <w:pPr>
        <w:pStyle w:val="Normal"/>
        <w:rPr/>
      </w:pPr>
      <w:r>
        <w:rPr>
          <w:sz w:val="24"/>
          <w:lang w:val="uk-UA"/>
        </w:rPr>
        <w:t>1894: ф. 679, оп. 10, спр. 700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6: ф. 679, оп. 10, спр. 1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99;</w:t>
        <w:tab/>
        <w:tab/>
        <w:tab/>
        <w:tab/>
        <w:tab/>
        <w:t>1897: ф. 679, оп. 10, спр. 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100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101;</w:t>
        <w:tab/>
        <w:tab/>
        <w:tab/>
        <w:tab/>
        <w:t>1899: ф. 679, оп. 10, спр. 706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102; 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06;</w:t>
        <w:tab/>
        <w:tab/>
        <w:tab/>
        <w:tab/>
        <w:t>1904: ф. 679, оп. 10, спр. 711;</w:t>
      </w:r>
    </w:p>
    <w:p>
      <w:pPr>
        <w:pStyle w:val="Normal"/>
        <w:rPr/>
      </w:pPr>
      <w:r>
        <w:rPr>
          <w:sz w:val="24"/>
          <w:lang w:val="uk-UA"/>
        </w:rPr>
        <w:t>1883: ф. 679, оп. 10, спр. 108;</w:t>
        <w:tab/>
        <w:tab/>
        <w:tab/>
        <w:tab/>
        <w:t>1904–1916: ф. 679, оп. 10, спр. 27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109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;</w:t>
        <w:tab/>
        <w:tab/>
        <w:tab/>
        <w:tab/>
        <w:t>1908: ф. 679, оп. 10, спр. 1350;</w:t>
      </w:r>
    </w:p>
    <w:p>
      <w:pPr>
        <w:pStyle w:val="Normal"/>
        <w:rPr/>
      </w:pPr>
      <w:r>
        <w:rPr>
          <w:sz w:val="24"/>
          <w:lang w:val="uk-UA"/>
        </w:rPr>
        <w:t>1887: ф. 679, оп. 10, спр. 412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5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6: ф. 679, оп. 10, спр. 1602;</w:t>
      </w:r>
    </w:p>
    <w:p>
      <w:pPr>
        <w:pStyle w:val="Normal"/>
        <w:rPr/>
      </w:pPr>
      <w:r>
        <w:rPr>
          <w:sz w:val="24"/>
          <w:lang w:val="uk-UA"/>
        </w:rPr>
        <w:t>1895: ф. 679, оп. 10, спр. 701;</w:t>
        <w:tab/>
        <w:tab/>
        <w:tab/>
        <w:tab/>
        <w:t>1916–1917: ф. 679, оп. 10, спр. 27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0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`я Св. Великомученика Георгія Побідоносця, с. Бачівськ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 Михайла, с. Безуг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ипняки, Почекін, Стеценків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1: ф. 679, оп. 4, спр. 852;</w:t>
        <w:tab/>
        <w:tab/>
        <w:tab/>
        <w:tab/>
        <w:t>1890: ф. 679, оп. 10, спр. 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2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0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3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109;</w:t>
        <w:tab/>
        <w:tab/>
        <w:tab/>
        <w:tab/>
        <w:t>1895: ф. 679, оп. 10, спр. 7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6;</w:t>
        <w:tab/>
        <w:tab/>
        <w:tab/>
        <w:tab/>
        <w:t>1896: ф.679, оп. 10, спр. 805;</w:t>
      </w:r>
    </w:p>
    <w:p>
      <w:pPr>
        <w:pStyle w:val="Normal"/>
        <w:rPr/>
      </w:pPr>
      <w:r>
        <w:rPr>
          <w:sz w:val="24"/>
          <w:lang w:val="uk-UA"/>
        </w:rPr>
        <w:t>1830: ф. 679, оп. 1, спр. 154;</w:t>
        <w:tab/>
        <w:tab/>
        <w:tab/>
        <w:tab/>
        <w:t>1896–1908: ф. 679, оп. 18, спр. 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3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8: ф. 679, оп. 10, спр. 816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1;</w:t>
        <w:tab/>
      </w:r>
    </w:p>
    <w:p>
      <w:pPr>
        <w:pStyle w:val="Normal"/>
        <w:rPr/>
      </w:pPr>
      <w:r>
        <w:rPr>
          <w:sz w:val="24"/>
          <w:lang w:val="uk-UA"/>
        </w:rPr>
        <w:t>1840: ф. 679, оп. 1, спр. 524;</w:t>
        <w:tab/>
        <w:tab/>
        <w:tab/>
        <w:tab/>
        <w:t>1900: ф. 679, оп. 10, спр. 8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0;</w:t>
        <w:tab/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–1862: ф. 679, оп. 18, спр. 9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67: ф. 679, оп. 18, спр. 10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–1873: ф. 679, оп. 18, спр. 11;</w:t>
        <w:tab/>
        <w:tab/>
        <w:tab/>
        <w:tab/>
        <w:t>1905: ф. 679, оп. 10, спр. 8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7: ф. 679, оп. 10, спр. 13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6; </w:t>
        <w:tab/>
        <w:tab/>
        <w:tab/>
        <w:tab/>
        <w:t>1908–1918: ф. 679, оп. 18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2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9–1922: ф. 679, оп. 18, спр. 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2;</w:t>
        <w:tab/>
        <w:tab/>
        <w:tab/>
        <w:tab/>
        <w:t>1890: ф. 679, оп. 10, спр. 4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2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0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3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109;</w:t>
        <w:tab/>
        <w:tab/>
        <w:tab/>
        <w:tab/>
        <w:t>1895: ф. 679, оп. 10, спр. 793;</w:t>
      </w:r>
    </w:p>
    <w:p>
      <w:pPr>
        <w:pStyle w:val="Normal"/>
        <w:rPr/>
      </w:pPr>
      <w:r>
        <w:rPr>
          <w:sz w:val="24"/>
          <w:lang w:val="uk-UA"/>
        </w:rPr>
        <w:t>1826: ф. 679, оп. 14, спр. 436;</w:t>
        <w:tab/>
        <w:tab/>
        <w:tab/>
        <w:tab/>
        <w:t>1896: ф.679, оп. 10, спр. 805;</w:t>
        <w:tab/>
      </w:r>
    </w:p>
    <w:p>
      <w:pPr>
        <w:pStyle w:val="Normal"/>
        <w:rPr/>
      </w:pPr>
      <w:r>
        <w:rPr>
          <w:sz w:val="24"/>
          <w:lang w:val="uk-UA"/>
        </w:rPr>
        <w:t>1830: ф. 679, оп. 1, спр. 154;</w:t>
        <w:tab/>
        <w:tab/>
        <w:tab/>
        <w:tab/>
        <w:t>1897: ф. 679, оп. 10, спр. 8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3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  <w:tab/>
      </w:r>
    </w:p>
    <w:p>
      <w:pPr>
        <w:pStyle w:val="Normal"/>
        <w:rPr/>
      </w:pPr>
      <w:r>
        <w:rPr>
          <w:sz w:val="24"/>
          <w:lang w:val="uk-UA"/>
        </w:rPr>
        <w:t>1840: ф. 679, оп. 1, спр. 1524; оп. 4, спр. 1396;</w:t>
        <w:tab/>
        <w:tab/>
        <w:t>1901: ф. 679, оп. 10, спр. 8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0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177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2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1: ф. 679, оп. 4, спр. 852;</w:t>
        <w:tab/>
        <w:tab/>
        <w:tab/>
        <w:tab/>
        <w:t>1889: ф. 679, оп. 10, спр. 463;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4, спр. 152;</w:t>
        <w:tab/>
        <w:tab/>
        <w:tab/>
        <w:tab/>
        <w:t>1890: ф. 679, оп. 10, спр. 4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0;</w:t>
        <w:tab/>
        <w:tab/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3;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109;</w:t>
        <w:tab/>
        <w:tab/>
        <w:tab/>
        <w:tab/>
        <w:t>1894: ф. 679, оп. 10, спр. 786;</w:t>
      </w:r>
    </w:p>
    <w:p>
      <w:pPr>
        <w:pStyle w:val="Normal"/>
        <w:rPr/>
      </w:pPr>
      <w:r>
        <w:rPr>
          <w:sz w:val="24"/>
          <w:lang w:val="uk-UA"/>
        </w:rPr>
        <w:t>1826: ф. 679, оп. 14, спр. 436;</w:t>
        <w:tab/>
        <w:tab/>
        <w:tab/>
        <w:tab/>
        <w:t>1895: ф. 679, оп. 10, спр. 793;</w:t>
        <w:tab/>
      </w:r>
    </w:p>
    <w:p>
      <w:pPr>
        <w:pStyle w:val="Normal"/>
        <w:rPr/>
      </w:pPr>
      <w:r>
        <w:rPr>
          <w:sz w:val="24"/>
          <w:lang w:val="uk-UA"/>
        </w:rPr>
        <w:t>1830: ф. 679, оп. 1, спр. 154;</w:t>
        <w:tab/>
        <w:tab/>
        <w:tab/>
        <w:tab/>
        <w:t>1896: ф.679, оп. 10, спр. 8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3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8: ф. 679, оп. 10, спр. 816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1;</w:t>
        <w:tab/>
      </w:r>
    </w:p>
    <w:p>
      <w:pPr>
        <w:pStyle w:val="Normal"/>
        <w:rPr/>
      </w:pPr>
      <w:r>
        <w:rPr>
          <w:sz w:val="24"/>
          <w:lang w:val="uk-UA"/>
        </w:rPr>
        <w:t>1840: ф. 679, оп. 1, спр. 524;</w:t>
        <w:tab/>
        <w:tab/>
        <w:tab/>
        <w:tab/>
        <w:t>1900: ф. 679, оп. 10, спр. 8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0;</w:t>
        <w:tab/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50: ф. 679, оп. 18, спр. 7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1-1860: ф. 679, оп. 18, спр. 8; 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77: ф. 679, оп. 10, спр. 162;</w:t>
        <w:tab/>
        <w:tab/>
        <w:tab/>
        <w:tab/>
        <w:t>1907: ф. 679, оп. 10, спр. 13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2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>1888: ф. 679, оп. 10, спр. 45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1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за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0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6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5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4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2;</w:t>
        <w:tab/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9;</w:t>
        <w:tab/>
        <w:tab/>
        <w:tab/>
        <w:tab/>
        <w:t>1897: ф. 679, оп. 10, спр. 8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5;</w:t>
        <w:tab/>
        <w:tab/>
        <w:tab/>
        <w:tab/>
        <w:t>1898: ф. 679, оп. 10, спр. 8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>1844–1850: ф. 679, оп. 18, спр. 18;</w:t>
        <w:tab/>
        <w:tab/>
        <w:tab/>
        <w:tab/>
        <w:t>1901: ф. 679, оп. 10, спр. 836;</w:t>
        <w:tab/>
      </w:r>
    </w:p>
    <w:p>
      <w:pPr>
        <w:pStyle w:val="Normal"/>
        <w:rPr/>
      </w:pPr>
      <w:r>
        <w:rPr>
          <w:sz w:val="24"/>
          <w:lang w:val="uk-UA"/>
        </w:rPr>
        <w:t>1851–1861: ф. 679, оп. 18, спр. 18;</w:t>
        <w:tab/>
        <w:tab/>
        <w:tab/>
        <w:tab/>
        <w:t>1901–1919: ф. 679, оп. 10, спр. 32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8, спр. 19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 xml:space="preserve">1863–1878: ф. 679, оп. 18, спр. 517; </w:t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5: ф. 679, оп. 10, спр. 8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6: ф. 679, оп. 10, спр. 12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8: ф. 679, оп. 10, спр. 1357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4;</w:t>
        <w:tab/>
      </w:r>
    </w:p>
    <w:p>
      <w:pPr>
        <w:pStyle w:val="Normal"/>
        <w:rPr/>
      </w:pPr>
      <w:r>
        <w:rPr>
          <w:sz w:val="24"/>
          <w:lang w:val="uk-UA"/>
        </w:rPr>
        <w:t>1879–1901: ф. 679, оп. 18, спр. 518;</w:t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0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6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5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4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2;</w:t>
        <w:tab/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9;</w:t>
        <w:tab/>
        <w:tab/>
        <w:tab/>
        <w:tab/>
        <w:t>1897: ф. 679, оп. 10, спр. 8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5;</w:t>
        <w:tab/>
        <w:tab/>
        <w:tab/>
        <w:tab/>
        <w:t>1898: ф. 679, оп. 10, спр. 8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>1851–1862: ф. 679, оп. 18, спр. 15;</w:t>
        <w:tab/>
        <w:tab/>
        <w:tab/>
        <w:tab/>
        <w:t>1901: ф. 679, оп. 10, спр. 836;</w:t>
        <w:tab/>
      </w:r>
    </w:p>
    <w:p>
      <w:pPr>
        <w:pStyle w:val="Normal"/>
        <w:rPr/>
      </w:pPr>
      <w:r>
        <w:rPr>
          <w:sz w:val="24"/>
          <w:lang w:val="uk-UA"/>
        </w:rPr>
        <w:t>1863–1895: ф. 679, оп. 18, спр. 453;</w:t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5: ф. 679, оп. 10, спр. 8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6: ф. 679, оп. 10, спр. 12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7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179;</w:t>
        <w:tab/>
        <w:tab/>
        <w:tab/>
        <w:tab/>
        <w:t>1908–1919: ф. 679, оп. 10, спр. 32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9: ф. 679, оп. 10, спр. 13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2: ф. 679, оп. 14, спр. 150;</w:t>
        <w:tab/>
        <w:tab/>
        <w:tab/>
        <w:tab/>
        <w:t>1889–1907: ф. 679, оп. 18, спр. 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: ф. 679, оп. 14, спр. 246; 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5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4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2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9;</w:t>
        <w:tab/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5;</w:t>
        <w:tab/>
        <w:tab/>
        <w:tab/>
        <w:tab/>
        <w:t>1897: ф. 679, оп. 10, спр. 8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898: ф. 679, оп. 10, спр. 8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>1847–1861: ф. 679, оп. 18, спр. 14;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>1862: ф. 679, оп. 18, спр. 504;</w:t>
        <w:tab/>
        <w:tab/>
        <w:tab/>
        <w:tab/>
        <w:t>1901: ф. 679, оп. 10, спр. 836;</w:t>
        <w:tab/>
      </w:r>
    </w:p>
    <w:p>
      <w:pPr>
        <w:pStyle w:val="Normal"/>
        <w:rPr/>
      </w:pPr>
      <w:r>
        <w:rPr>
          <w:sz w:val="24"/>
          <w:lang w:val="uk-UA"/>
        </w:rPr>
        <w:t>1863–1888: ф. 679, оп. 18, спр. 595;</w:t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77: ф. 679, оп. 10, спр. 159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6: ф. 679, оп. 10, спр. 12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1: ф. 679, оп. 10, спр. 1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8: ф. 679, оп. 1, спр. 506;</w:t>
        <w:tab/>
        <w:tab/>
        <w:t xml:space="preserve"> </w:t>
        <w:tab/>
        <w:tab/>
        <w:t>1809: ф. 679, оп. 4, спр. 7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Чернігів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Села: Киселівка, Лопатин, Свинь, Терехівка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Плаксина Гребл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4–1911: ф. 679, оп. 10, спр. 1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, 1698;</w:t>
        <w:tab/>
        <w:tab/>
        <w:tab/>
        <w:t>1912: ф. 679, оп. 10, спр. 1473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, 1703;</w:t>
        <w:tab/>
        <w:tab/>
        <w:tab/>
        <w:t>1912–1920: ф. 679, оп. 10, спр. 1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, 1707;</w:t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3–1903: ф. 679, оп. 10, спр. 1708;</w:t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–1911: ф. 679, оп. 10, спр. 1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2: ф. 679, оп. 10, спр. 1473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, 1698;</w:t>
        <w:tab/>
        <w:tab/>
        <w:tab/>
        <w:t>1912–1920: ф. 679, оп. 10, спр. 1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, 1703;</w:t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, 1707;</w:t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>1893–1903: ф. 679, оп. 10, спр. 1708;</w:t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–1911: ф. 679, оп. 10, спр. 1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2: ф. 679, оп. 10, спр. 1473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, 1698;</w:t>
        <w:tab/>
        <w:tab/>
        <w:tab/>
        <w:t>1912–1920: ф. 679, оп. 10, спр. 1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, 1703;</w:t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, 1707;</w:t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>1893–1903: ф. 679, оп. 10, спр. 1708;</w:t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–1903: ф. 679, оп. 10, спр. 1708;</w:t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Берез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асилівка, Казилівка, Мих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з.м. Березне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улавкіне, Канни, Под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7–1909: ф. 679, оп. 10, спр. 3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3477;</w:t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6–1891: ф. 679, оп. 10, спр. 3477;</w:t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3: ф. 679, оп. 10, спр. 33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31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89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з. м. Березне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–1902: ф. 679, оп. 10, спр. 3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4: ф. 679, оп. 10, спр. 343;</w:t>
        <w:tab/>
        <w:tab/>
        <w:tab/>
        <w:tab/>
        <w:t>1906–1914: ф. 679, оп. 10, спр. 3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–1896: ф. 679, оп. 10, спр. 3508;</w:t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3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3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3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;</w:t>
        <w:tab/>
        <w:tab/>
        <w:tab/>
        <w:tab/>
        <w:tab/>
        <w:t>1884: ф. 679, оп. 4, спр. 1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з. м. Березне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9–1914: ф. 679, оп. 10, спр. 3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;</w:t>
        <w:tab/>
        <w:tab/>
        <w:tab/>
        <w:tab/>
        <w:tab/>
        <w:t>1884: ф. 679, оп. 1, спр. 4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 з. м. Березне Чернігів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        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 xml:space="preserve">1900: ф. 679, оп. 10, спр. 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 xml:space="preserve">1900: ф. 679, оп. 10, спр. 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стовец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ллі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0–1907: ф. 679, оп. 10, спр. 39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4–1917: ф. 679, оп. 10, спр. 1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8–1918: ф. 679, оп. 10, спр. 39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9: ф. 679, оп. 10, спр. 1793;</w:t>
        <w:tab/>
        <w:tab/>
        <w:tab/>
        <w:t>1919: ф. 679, оп. 10, спр. 1814.</w:t>
        <w:tab/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9: ф. 679, оп. 1, спр. 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, спр. 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9: ф. 679, оп. 15, спр. 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0;</w:t>
        <w:tab/>
        <w:tab/>
        <w:tab/>
        <w:tab/>
        <w:t>1890–1903: ф. 679, оп. 15, спр. 15;</w:t>
        <w:tab/>
      </w:r>
    </w:p>
    <w:p>
      <w:pPr>
        <w:pStyle w:val="Normal"/>
        <w:rPr/>
      </w:pPr>
      <w:r>
        <w:rPr>
          <w:sz w:val="24"/>
          <w:lang w:val="uk-UA"/>
        </w:rPr>
        <w:t>1833: ф. 679, оп. 14, спр. 532;</w:t>
        <w:tab/>
        <w:tab/>
        <w:tab/>
        <w:tab/>
        <w:t>1904–1917: ф. 679, оп. 10, спр. 1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19: ф. 679, оп. 10, спр. 1814.</w:t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61–1871: ф. 679, оп. 15, спр. 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71–1874: ф. 679, оп. 15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3: ф. 679, оп. 15, спр. 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0;</w:t>
        <w:tab/>
        <w:tab/>
        <w:tab/>
        <w:tab/>
        <w:t>1875–1889: ф. 679, оп. 15, спр. 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2;</w:t>
        <w:tab/>
        <w:tab/>
        <w:tab/>
        <w:tab/>
        <w:t>1884–1890: ф. 679, оп. 10, спр. 1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–1843: ф. 679, оп. 15, спр. 1;</w:t>
        <w:tab/>
        <w:tab/>
        <w:tab/>
        <w:tab/>
        <w:t>1890–1898: ф. 679, оп. 10, спр. 1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0–1903: ф. 679, оп. 15, спр. 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;</w:t>
        <w:tab/>
        <w:tab/>
        <w:tab/>
        <w:tab/>
        <w:tab/>
        <w:t>1898–1910: ф. 679, оп. 10, спр. 1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8;</w:t>
        <w:tab/>
        <w:tab/>
        <w:tab/>
        <w:tab/>
        <w:t>1904––1917: ф. 679, оп. 10, спр. 1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50: ф. 679, оп. 15, спр. 3;</w:t>
        <w:tab/>
        <w:tab/>
        <w:tab/>
        <w:tab/>
        <w:t>1910–1921: ф. 679, оп. 10, спр. 39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6: ф. 679, оп. 15, спр. 6;</w:t>
        <w:tab/>
        <w:tab/>
        <w:tab/>
        <w:tab/>
        <w:t>1919: ф. 679, оп. 10, спр. 181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0: ф. 679, оп. 15, спр. 8;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–1920: ф. 679, оп. 15, спр. 16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6: ф. 679, оп. 1, спр. 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  <w:tab/>
        <w:tab/>
        <w:tab/>
        <w:tab/>
        <w:t>1913: ф. 679, оп. 14, спр. 1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Берестовец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10, спр. 550;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10, спр. 554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10, спр. 561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4, спр. 479;</w:t>
        <w:tab/>
        <w:tab/>
        <w:tab/>
        <w:tab/>
        <w:t>1896: ф. 679, оп.10, спр. 566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10, спр. 572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10, спр. 579;</w:t>
      </w:r>
    </w:p>
    <w:p>
      <w:pPr>
        <w:pStyle w:val="Normal"/>
        <w:rPr/>
      </w:pPr>
      <w:r>
        <w:rPr>
          <w:sz w:val="24"/>
          <w:lang w:val="uk-UA"/>
        </w:rPr>
        <w:t>1842: ф. 679, оп. 1, спр. 299.</w:t>
        <w:tab/>
        <w:tab/>
        <w:tab/>
        <w:tab/>
        <w:t>1899: ф. 679, оп.10, спр. 582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0: ф. 679, оп.10, спр. 588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10, спр. 596;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>1902: ф. 679, оп.10, спр. 600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3: ф. 679, оп.10, спр. 606;</w:t>
      </w:r>
    </w:p>
    <w:p>
      <w:pPr>
        <w:pStyle w:val="Normal"/>
        <w:rPr/>
      </w:pPr>
      <w:r>
        <w:rPr>
          <w:sz w:val="24"/>
          <w:lang w:val="uk-UA"/>
        </w:rPr>
        <w:t>1879: ф. 679, оп. 10, спр. 21;</w:t>
        <w:tab/>
        <w:tab/>
        <w:tab/>
        <w:tab/>
        <w:t>1904: ф. 679, оп.10, спр. 613;</w:t>
      </w:r>
    </w:p>
    <w:p>
      <w:pPr>
        <w:pStyle w:val="Normal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05: ф. 679, оп.10, спр. 6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1.</w:t>
        <w:tab/>
        <w:tab/>
        <w:tab/>
        <w:tab/>
        <w:t>1906: ф. 679, оп.10, спр. 1274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7: ф. 679, оп.10, спр. 1310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10, спр. 1341;</w:t>
      </w:r>
    </w:p>
    <w:p>
      <w:pPr>
        <w:pStyle w:val="Normal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09: ф. 679, оп.10, спр. 1369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47;</w:t>
        <w:tab/>
        <w:tab/>
        <w:tab/>
        <w:tab/>
        <w:t>1910: ф. 679, оп.10, спр. 1397;</w:t>
      </w:r>
    </w:p>
    <w:p>
      <w:pPr>
        <w:pStyle w:val="Normal"/>
        <w:rPr/>
      </w:pPr>
      <w:r>
        <w:rPr>
          <w:sz w:val="24"/>
          <w:lang w:val="uk-UA"/>
        </w:rPr>
        <w:t>1886: ф. 679, оп. 10, спр. 353;</w:t>
        <w:tab/>
        <w:tab/>
        <w:tab/>
        <w:tab/>
        <w:t>1911: ф. 679, оп.10, спр. 1435;</w:t>
      </w:r>
    </w:p>
    <w:p>
      <w:pPr>
        <w:pStyle w:val="Normal"/>
        <w:rPr/>
      </w:pPr>
      <w:r>
        <w:rPr>
          <w:sz w:val="24"/>
          <w:lang w:val="uk-UA"/>
        </w:rPr>
        <w:t>1887: ф. 679, оп. 10, спр. 360;</w:t>
        <w:tab/>
        <w:tab/>
        <w:tab/>
        <w:tab/>
        <w:t>1912: ф. 679, оп.10, спр. 146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4;</w:t>
        <w:tab/>
        <w:tab/>
        <w:tab/>
        <w:tab/>
        <w:t>1913: ф. 679, оп.10, спр. 1499;</w:t>
      </w:r>
    </w:p>
    <w:p>
      <w:pPr>
        <w:pStyle w:val="Normal"/>
        <w:rPr/>
      </w:pPr>
      <w:r>
        <w:rPr>
          <w:sz w:val="24"/>
          <w:lang w:val="uk-UA"/>
        </w:rPr>
        <w:t>1889: ф. 679, оп. 10, спр. 370;</w:t>
        <w:tab/>
        <w:tab/>
        <w:tab/>
        <w:tab/>
        <w:t>1914: ф. 679, оп.10, спр. 1531;</w:t>
      </w:r>
    </w:p>
    <w:p>
      <w:pPr>
        <w:pStyle w:val="Normal"/>
        <w:rPr/>
      </w:pPr>
      <w:r>
        <w:rPr>
          <w:sz w:val="24"/>
          <w:lang w:val="uk-UA"/>
        </w:rPr>
        <w:t>1890: ф. 679, оп. 10, спр. 375;</w:t>
        <w:tab/>
        <w:tab/>
        <w:tab/>
        <w:tab/>
        <w:t>1915: ф. 679, оп.10, спр. 1566;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  <w:tab/>
        <w:tab/>
        <w:tab/>
        <w:tab/>
        <w:t>1916: ф. 679, оп.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7: ф. 679, оп.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: ф. 679, оп.10, спр. 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10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3: ф. 679, оп.10, спр. 5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9;</w:t>
        <w:tab/>
        <w:tab/>
        <w:tab/>
        <w:tab/>
        <w:t>1894: ф. 679, оп.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5: ф. 679, оп.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6: ф. 679, оп.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7: ф. 679, оп.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0: ф. 679, оп. 15, спр. 22;</w:t>
        <w:tab/>
        <w:tab/>
        <w:tab/>
        <w:tab/>
        <w:t>1898: ф. 679, оп.10, спр. 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6: ф. 679, оп. 15, спр. 23;</w:t>
        <w:tab/>
        <w:tab/>
        <w:tab/>
        <w:tab/>
        <w:t>1899: ф. 679, оп.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0: ф. 679, оп.10, спр. 5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2: ф. 679, оп.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8: ф. 679, оп. 15, спр. 24;</w:t>
        <w:tab/>
        <w:tab/>
        <w:tab/>
        <w:tab/>
        <w:t>1903: ф. 679, оп.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4: ф. 679, оп.10, спр. 613;</w:t>
      </w:r>
    </w:p>
    <w:p>
      <w:pPr>
        <w:pStyle w:val="Normal"/>
        <w:rPr/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10, спр. 6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86: ф. 679, оп. 15, спр. 25;</w:t>
        <w:tab/>
        <w:tab/>
        <w:tab/>
        <w:tab/>
        <w:t>1906: ф. 679, оп.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10, спр. 13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10: ф. 679, оп.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2: ф. 679, оп.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: ф. 679, оп.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6: ф. 679, оп.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1–1919: ф. 679, оп. 15, спр. 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10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3: ф. 679, оп.10, спр. 5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9;</w:t>
        <w:tab/>
        <w:tab/>
        <w:tab/>
        <w:tab/>
        <w:t>1894: ф. 679, оп.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5: ф. 679, оп.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6: ф. 679, оп.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7: ф. 679, оп.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0: ф. 679, оп. 15, спр. 22;</w:t>
        <w:tab/>
        <w:tab/>
        <w:tab/>
        <w:tab/>
        <w:t>1898: ф. 679, оп.10, спр. 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6: ф. 679, оп. 15, спр. 23;</w:t>
        <w:tab/>
        <w:tab/>
        <w:tab/>
        <w:tab/>
        <w:t>1899: ф. 679, оп.10, спр. 582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0: ф. 679, оп.10, спр. 5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2: ф. 679, оп.10, спр. 600;</w:t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3: ф. 679, оп.10, спр. 606;</w:t>
      </w:r>
    </w:p>
    <w:p>
      <w:pPr>
        <w:pStyle w:val="Normal"/>
        <w:rPr/>
      </w:pPr>
      <w:r>
        <w:rPr>
          <w:sz w:val="24"/>
          <w:lang w:val="uk-UA"/>
        </w:rPr>
        <w:t>1879: ф. 679, оп. 10, спр. 21;</w:t>
        <w:tab/>
        <w:tab/>
        <w:tab/>
        <w:tab/>
        <w:t>1904: ф. 679, оп.10, спр. 613;</w:t>
      </w:r>
    </w:p>
    <w:p>
      <w:pPr>
        <w:pStyle w:val="Normal"/>
        <w:rPr/>
      </w:pPr>
      <w:r>
        <w:rPr>
          <w:sz w:val="24"/>
          <w:lang w:val="uk-UA"/>
        </w:rPr>
        <w:t>1879–1884: ф.679, оп. 15, спр. 19;</w:t>
        <w:tab/>
        <w:t xml:space="preserve">   </w:t>
        <w:tab/>
        <w:tab/>
        <w:t xml:space="preserve"> </w:t>
        <w:tab/>
        <w:t>1905: ф. 679, оп.10, спр. 6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27; </w:t>
        <w:tab/>
        <w:tab/>
        <w:tab/>
        <w:tab/>
        <w:t>1906: ф. 679, оп.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10, спр. 1310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10, спр. 13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0: ф. 679, оп.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91: ф. 679, оп. 15, спр. 20;</w:t>
        <w:tab/>
        <w:tab/>
        <w:tab/>
        <w:tab/>
        <w:t>1912: ф. 679, оп.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: ф. 679, оп.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6: ф. 679, оп.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10, спр. 1625.</w:t>
      </w:r>
    </w:p>
    <w:p>
      <w:pPr>
        <w:pStyle w:val="Normal"/>
        <w:rPr/>
      </w:pPr>
      <w:r>
        <w:rPr>
          <w:sz w:val="24"/>
          <w:lang w:val="uk-UA"/>
        </w:rPr>
        <w:t>1891: ф. 679, оп.10, спр. 538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900: ф. 679, оп. 1, спр. 509.</w:t>
      </w:r>
    </w:p>
    <w:p>
      <w:pPr>
        <w:pStyle w:val="Normal"/>
        <w:rPr/>
      </w:pPr>
      <w:r>
        <w:rPr>
          <w:sz w:val="24"/>
          <w:lang w:val="uk-UA"/>
        </w:rPr>
        <w:t>1846: ф. 679, оп. 1, спр. 450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Беріз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Берк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Села: Блудш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–1827: ф. 679, оп. 12, спр. 269;</w:t>
        <w:tab/>
        <w:tab/>
        <w:tab/>
        <w:t>1892: ф. 679, оп. 10, спр. 6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2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28–1835: ф. 679, оп. 12, спр. 114;</w:t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2, спр. 114;</w:t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39–1853: ф. 679, оп. 12,  спр. 115;</w:t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>1854–1855: ф. 679, оп. 12, спр. 118;</w:t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64–1870: ф. 679, оп. 10, спр. 2391;</w:t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0, спр. 2410;</w:t>
        <w:tab/>
        <w:tab/>
        <w:tab/>
        <w:tab/>
        <w:t>1900: ф. 679, оп. 10, спр. 667;</w:t>
      </w:r>
    </w:p>
    <w:p>
      <w:pPr>
        <w:pStyle w:val="Normal"/>
        <w:rPr/>
      </w:pPr>
      <w:r>
        <w:rPr>
          <w:sz w:val="24"/>
          <w:lang w:val="uk-UA"/>
        </w:rPr>
        <w:t xml:space="preserve">1871–1875: ф. 679, оп. 10, спр. 2413; </w:t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3: ф. 679, оп. 10, спр. 682;</w:t>
      </w:r>
    </w:p>
    <w:p>
      <w:pPr>
        <w:pStyle w:val="Normal"/>
        <w:rPr/>
      </w:pPr>
      <w:r>
        <w:rPr>
          <w:sz w:val="24"/>
          <w:lang w:val="uk-UA"/>
        </w:rPr>
        <w:t>1876–1881: ф. 679, оп. 10, спр. 2447;</w:t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5: ф. 679, оп. 10, спр. 691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8; 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7: ф. 679, оп. 10, спр. 1316;</w:t>
      </w:r>
    </w:p>
    <w:p>
      <w:pPr>
        <w:pStyle w:val="Normal"/>
        <w:rPr/>
      </w:pPr>
      <w:r>
        <w:rPr>
          <w:sz w:val="24"/>
          <w:lang w:val="uk-UA"/>
        </w:rPr>
        <w:t>1880: ф. 679, оп. 10, спр. 75;</w:t>
        <w:tab/>
        <w:tab/>
        <w:tab/>
        <w:tab/>
        <w:t>1907–1908: ф. 679, оп. 10, спр. 2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1–1911: ф. 679, оп. 10, спр. 2475, 2499; </w:t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11: ф. 679, оп. 10, спр. 1436, 2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6: ф. 679, оп. 10, спр. 386;</w:t>
        <w:tab/>
        <w:tab/>
        <w:tab/>
        <w:tab/>
        <w:t>1913–1919: ф. 679, оп. 10, спр. 2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, 2410;</w:t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–1827: ф. 679, оп. 12, спр. 269;</w:t>
        <w:tab/>
        <w:tab/>
        <w:tab/>
        <w:t>1894: ф. 679, оп. 10, спр. 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28–1835: ф. 679, оп. 12, спр. 114;</w:t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2, спр. 114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39–1853: ф. 679, оп. 12,  спр. 115;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>1854–1861: ф. 679, оп. 12, спр. 116;</w:t>
        <w:tab/>
        <w:tab/>
        <w:tab/>
        <w:t>1900: ф. 679, оп. 10, спр. 66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4: ф. 679, оп. 10, спр. 95;</w:t>
        <w:tab/>
        <w:tab/>
        <w:tab/>
        <w:tab/>
        <w:t>1909–1913: ф. 679, оп. 10, спр. 2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8: ф. 679, оп. 10, спр. 1653;</w:t>
      </w:r>
    </w:p>
    <w:p>
      <w:pPr>
        <w:pStyle w:val="Normal"/>
        <w:rPr/>
      </w:pPr>
      <w:r>
        <w:rPr>
          <w:sz w:val="24"/>
          <w:lang w:val="uk-UA"/>
        </w:rPr>
        <w:t>1893–1908: ф. 679, оп. 10, спр. 2556;</w:t>
        <w:tab/>
        <w:tab/>
        <w:tab/>
        <w:t>1919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–1827: ф. 679, оп. 12, спр. 269;</w:t>
        <w:tab/>
        <w:tab/>
        <w:tab/>
        <w:t>1893: ф. 679, оп. 10, спр. 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645;</w:t>
        <w:tab/>
      </w:r>
    </w:p>
    <w:p>
      <w:pPr>
        <w:pStyle w:val="Normal"/>
        <w:rPr/>
      </w:pPr>
      <w:r>
        <w:rPr>
          <w:sz w:val="24"/>
          <w:lang w:val="uk-UA"/>
        </w:rPr>
        <w:t>1828–1835: ф. 679, оп. 12, спр. 114;</w:t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2, спр. 114;</w:t>
        <w:tab/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>1839–1853: ф. 679, оп. 12,  спр. 115;</w:t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54–1855: ф. 679, оп. 12, спр. 117;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>1868–1877: ф. 679, оп. 10, спр. 2409;</w:t>
        <w:tab/>
        <w:tab/>
        <w:tab/>
        <w:t>1899–1904: ф. 679, оп. 10, спр. 2602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/>
      </w:pPr>
      <w:r>
        <w:rPr>
          <w:sz w:val="24"/>
          <w:lang w:val="uk-UA"/>
        </w:rPr>
        <w:t>1878–1885: ф. 679, оп. 10, спр. 2459;</w:t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/>
      </w:pPr>
      <w:r>
        <w:rPr>
          <w:sz w:val="24"/>
          <w:lang w:val="uk-UA"/>
        </w:rPr>
        <w:t>1880: ф. 679, оп. 10, спр. 75;</w:t>
        <w:tab/>
        <w:tab/>
        <w:tab/>
        <w:tab/>
        <w:t>1905–1915: ф. 679, оп. 10, спр. 2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1: ф. 679, оп. 10, спр. 1436;</w:t>
      </w:r>
    </w:p>
    <w:p>
      <w:pPr>
        <w:pStyle w:val="Normal"/>
        <w:rPr/>
      </w:pPr>
      <w:r>
        <w:rPr>
          <w:sz w:val="24"/>
          <w:lang w:val="uk-UA"/>
        </w:rPr>
        <w:t xml:space="preserve">1886–1891: ф. 679, оп. 10, спр. 2499; </w:t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679, оп. 1, спр. 464;</w:t>
        <w:tab/>
        <w:tab/>
        <w:tab/>
        <w:tab/>
        <w:tab/>
        <w:t>1836: ф. 679, оп. 12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7;</w:t>
        <w:tab/>
        <w:tab/>
        <w:tab/>
        <w:tab/>
        <w:t>1838: ф. 679, оп. 12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2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носця, с. Бирин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Тимк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гач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98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9: ф. 679, оп. 10, спр. 10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ab/>
        <w:t xml:space="preserve">  9.  Інші відомості:</w:t>
      </w:r>
    </w:p>
    <w:p>
      <w:pPr>
        <w:pStyle w:val="Normal"/>
        <w:rPr/>
      </w:pPr>
      <w:r>
        <w:rPr>
          <w:color w:val="FF0000"/>
          <w:sz w:val="24"/>
          <w:lang w:val="uk-UA"/>
        </w:rPr>
        <w:t>1917–1918: ф. 679, оп. 10, спр. 164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6;</w:t>
        <w:tab/>
        <w:tab/>
        <w:tab/>
        <w:tab/>
      </w:r>
      <w:r>
        <w:rPr>
          <w:color w:val="FF0000"/>
          <w:sz w:val="24"/>
          <w:lang w:val="uk-UA"/>
        </w:rPr>
        <w:tab/>
        <w:t>1974: ф. 679, оп. 2, спр. 49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Князя Олександра Невського, с. Білі Вежі Конотоп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іловізький Борзенського повіту, Оленівський Борзенського повіту,  Зарукав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1068;</w:t>
        <w:tab/>
        <w:tab/>
        <w:tab/>
        <w:tab/>
        <w:t>1891: ф. 679, оп. 10, спр. 1140;</w:t>
      </w:r>
    </w:p>
    <w:p>
      <w:pPr>
        <w:pStyle w:val="Normal"/>
        <w:rPr/>
      </w:pPr>
      <w:r>
        <w:rPr>
          <w:sz w:val="24"/>
          <w:lang w:val="uk-UA"/>
        </w:rPr>
        <w:t>1876: ф. 679, оп. 1, спр. 1072;</w:t>
        <w:tab/>
        <w:tab/>
        <w:tab/>
        <w:tab/>
        <w:t>1892: ф. 679, оп. 10, спр. 1145;</w:t>
      </w:r>
    </w:p>
    <w:p>
      <w:pPr>
        <w:pStyle w:val="Normal"/>
        <w:rPr/>
      </w:pPr>
      <w:r>
        <w:rPr>
          <w:sz w:val="24"/>
          <w:lang w:val="uk-UA"/>
        </w:rPr>
        <w:t>1877: ф. 679, оп. 1, спр. 1075;</w:t>
        <w:tab/>
        <w:tab/>
        <w:tab/>
        <w:tab/>
        <w:t>1893: ф. 679, оп. 10, спр. 115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1079; </w:t>
        <w:tab/>
        <w:tab/>
        <w:tab/>
        <w:tab/>
        <w:t>1894: ф. 679, оп. 10, спр. 115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, спр. 1083;</w:t>
        <w:tab/>
        <w:tab/>
        <w:tab/>
        <w:tab/>
        <w:t>1895: ф. 679, оп. 10, спр. 1159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, спр. 1087;</w:t>
        <w:tab/>
        <w:tab/>
        <w:tab/>
        <w:tab/>
        <w:t>1896: ф.679, оп. 10, спр. 1164;</w:t>
      </w:r>
    </w:p>
    <w:p>
      <w:pPr>
        <w:pStyle w:val="Normal"/>
        <w:rPr/>
      </w:pPr>
      <w:r>
        <w:rPr>
          <w:sz w:val="24"/>
          <w:lang w:val="uk-UA"/>
        </w:rPr>
        <w:t>1881: ф. 679, оп. 10, спр. 1091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5;</w:t>
        <w:tab/>
        <w:tab/>
        <w:tab/>
        <w:tab/>
        <w:t xml:space="preserve">1898: ф. 679, оп. 10, спр. 1176, 1177, </w:t>
      </w:r>
    </w:p>
    <w:p>
      <w:pPr>
        <w:pStyle w:val="Normal"/>
        <w:ind w:left="7788" w:firstLine="708"/>
        <w:rPr>
          <w:sz w:val="24"/>
          <w:lang w:val="uk-UA"/>
        </w:rPr>
      </w:pPr>
      <w:r>
        <w:rPr>
          <w:sz w:val="24"/>
          <w:lang w:val="uk-UA"/>
        </w:rPr>
        <w:t>1181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00: ф. 679, оп. 10, спр. 1188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0;</w:t>
        <w:tab/>
        <w:tab/>
        <w:tab/>
        <w:tab/>
        <w:t>1901: ф. 679, оп. 10, спр. 1193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1115; </w:t>
        <w:tab/>
        <w:tab/>
        <w:tab/>
        <w:tab/>
        <w:t>1902: ф. 679, оп. 10, спр. 1198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1120; </w:t>
        <w:tab/>
        <w:tab/>
        <w:tab/>
        <w:tab/>
        <w:t>1903: ф. 679, оп. 10, спр. 1203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125; </w:t>
        <w:tab/>
        <w:tab/>
        <w:tab/>
        <w:tab/>
        <w:t>1904: ф. 679, оп. 10, спр. 1209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135; </w:t>
        <w:tab/>
        <w:tab/>
        <w:tab/>
        <w:tab/>
        <w:t>1906: ф. 679, оп. 10, спр. 27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1068;</w:t>
        <w:tab/>
        <w:tab/>
        <w:tab/>
        <w:tab/>
        <w:t>1891: ф. 679, оп. 10, спр. 1140;</w:t>
      </w:r>
    </w:p>
    <w:p>
      <w:pPr>
        <w:pStyle w:val="Normal"/>
        <w:rPr/>
      </w:pPr>
      <w:r>
        <w:rPr>
          <w:sz w:val="24"/>
          <w:lang w:val="uk-UA"/>
        </w:rPr>
        <w:t>1876: ф. 679, оп. 1, спр. 1072;</w:t>
        <w:tab/>
        <w:tab/>
        <w:tab/>
        <w:tab/>
        <w:t>1892: ф. 679, оп. 10, спр. 1145;</w:t>
      </w:r>
    </w:p>
    <w:p>
      <w:pPr>
        <w:pStyle w:val="Normal"/>
        <w:rPr/>
      </w:pPr>
      <w:r>
        <w:rPr>
          <w:sz w:val="24"/>
          <w:lang w:val="uk-UA"/>
        </w:rPr>
        <w:t>1877: ф. 679, оп. 1, спр. 1075;</w:t>
        <w:tab/>
        <w:tab/>
        <w:tab/>
        <w:tab/>
        <w:t>1893: ф. 679, оп. 10, спр. 115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1079; </w:t>
        <w:tab/>
        <w:tab/>
        <w:tab/>
        <w:tab/>
        <w:t>1894: ф. 679, оп. 10, спр. 115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, спр. 1083;</w:t>
        <w:tab/>
        <w:tab/>
        <w:tab/>
        <w:tab/>
        <w:t>1895: ф. 679, оп. 10, спр. 1159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, спр. 1087;</w:t>
        <w:tab/>
        <w:tab/>
        <w:tab/>
        <w:tab/>
        <w:t>1896: ф.679, оп. 10, спр. 1164;</w:t>
      </w:r>
    </w:p>
    <w:p>
      <w:pPr>
        <w:pStyle w:val="Normal"/>
        <w:rPr/>
      </w:pPr>
      <w:r>
        <w:rPr>
          <w:sz w:val="24"/>
          <w:lang w:val="uk-UA"/>
        </w:rPr>
        <w:t>1881: ф. 679, оп. 10, спр. 1091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>1882: ф. 679, оп. 10, спр. 1095;</w:t>
        <w:tab/>
        <w:tab/>
        <w:tab/>
        <w:tab/>
        <w:t>1898: ф. 679, оп. 10, спр. 1177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00: ф. 679, оп. 10, спр. 1188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0;</w:t>
        <w:tab/>
        <w:tab/>
        <w:tab/>
        <w:tab/>
        <w:t>1901: ф. 679, оп. 10, спр. 1193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1115; </w:t>
        <w:tab/>
        <w:tab/>
        <w:tab/>
        <w:tab/>
        <w:t>1902: ф. 679, оп. 10, спр. 1198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1120; </w:t>
        <w:tab/>
        <w:tab/>
        <w:tab/>
        <w:tab/>
        <w:t>1903: ф. 679, оп. 10, спр. 1203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125; </w:t>
        <w:tab/>
        <w:tab/>
        <w:tab/>
        <w:tab/>
        <w:t>1904: ф. 679, оп. 10, спр. 1209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135; </w:t>
        <w:tab/>
        <w:tab/>
        <w:tab/>
        <w:tab/>
        <w:t>1906: ф. 679, оп. 10, спр. 27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1068;</w:t>
        <w:tab/>
        <w:tab/>
        <w:tab/>
        <w:tab/>
        <w:t>1891: ф. 679, оп. 10, спр. 1140;</w:t>
      </w:r>
    </w:p>
    <w:p>
      <w:pPr>
        <w:pStyle w:val="Normal"/>
        <w:rPr/>
      </w:pPr>
      <w:r>
        <w:rPr>
          <w:sz w:val="24"/>
          <w:lang w:val="uk-UA"/>
        </w:rPr>
        <w:t>1876: ф. 679, оп. 1, спр. 1072;</w:t>
        <w:tab/>
        <w:tab/>
        <w:tab/>
        <w:tab/>
        <w:t>1892: ф. 679, оп. 10, спр. 1145;</w:t>
      </w:r>
    </w:p>
    <w:p>
      <w:pPr>
        <w:pStyle w:val="Normal"/>
        <w:rPr/>
      </w:pPr>
      <w:r>
        <w:rPr>
          <w:sz w:val="24"/>
          <w:lang w:val="uk-UA"/>
        </w:rPr>
        <w:t>1877: ф. 679, оп. 1, спр. 1075;</w:t>
        <w:tab/>
        <w:tab/>
        <w:tab/>
        <w:tab/>
        <w:t>1893: ф. 679, оп. 10, спр. 115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1079; </w:t>
        <w:tab/>
        <w:tab/>
        <w:tab/>
        <w:tab/>
        <w:t>1894: ф. 679, оп. 10, спр. 115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, спр. 1083;</w:t>
        <w:tab/>
        <w:tab/>
        <w:tab/>
        <w:tab/>
        <w:t>1895: ф. 679, оп. 10, спр. 1159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, спр. 1087;</w:t>
        <w:tab/>
        <w:tab/>
        <w:tab/>
        <w:tab/>
        <w:t>1896: ф.679, оп. 10, спр. 1164;</w:t>
      </w:r>
    </w:p>
    <w:p>
      <w:pPr>
        <w:pStyle w:val="Normal"/>
        <w:rPr/>
      </w:pPr>
      <w:r>
        <w:rPr>
          <w:sz w:val="24"/>
          <w:lang w:val="uk-UA"/>
        </w:rPr>
        <w:t>1881: ф. 679, оп. 10, спр. 1091;</w:t>
        <w:tab/>
        <w:tab/>
        <w:tab/>
        <w:tab/>
        <w:t>1897: ф. 679, оп. 10, спр. 1170;</w:t>
      </w:r>
    </w:p>
    <w:p>
      <w:pPr>
        <w:pStyle w:val="Normal"/>
        <w:rPr/>
      </w:pPr>
      <w:r>
        <w:rPr>
          <w:sz w:val="24"/>
          <w:lang w:val="uk-UA"/>
        </w:rPr>
        <w:t>1882: ф. 679, оп. 10, спр. 1095;</w:t>
        <w:tab/>
        <w:tab/>
        <w:tab/>
        <w:tab/>
        <w:t>1898: ф. 679, оп. 10, спр. 1177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1100;</w:t>
        <w:tab/>
        <w:tab/>
        <w:tab/>
        <w:tab/>
        <w:t>1899: ф. 679, оп. 10, спр. 1182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8;</w:t>
        <w:tab/>
        <w:tab/>
        <w:tab/>
        <w:tab/>
        <w:t>1900: ф. 679, оп. 10, спр. 1188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0;</w:t>
        <w:tab/>
        <w:tab/>
        <w:tab/>
        <w:tab/>
        <w:t>1901: ф. 679, оп. 10, спр. 1193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1115; </w:t>
        <w:tab/>
        <w:tab/>
        <w:tab/>
        <w:tab/>
        <w:t>1902: ф. 679, оп. 10, спр. 1198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1120; </w:t>
        <w:tab/>
        <w:tab/>
        <w:tab/>
        <w:tab/>
        <w:t>1903: ф. 679, оп. 10, спр. 1203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125; </w:t>
        <w:tab/>
        <w:tab/>
        <w:tab/>
        <w:tab/>
        <w:t>1904: ф. 679, оп. 10, спр. 1209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05: ф. 679, оп. 10, спр. 12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135; </w:t>
        <w:tab/>
        <w:tab/>
        <w:tab/>
        <w:tab/>
        <w:t>1906: ф. 679, оп. 10, спр. 27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Нерукотворного образа Спасителя, с. Біл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Трійці, с. Білка Кролев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ьон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10: ф. 679, оп. 12, спр. 122;</w:t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–1821: ф. 679, оп. 12, спр. 123;</w:t>
        <w:tab/>
        <w:tab/>
        <w:tab/>
        <w:t>1896: ф.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–1839: ф. 679, оп. 12, спр. 119;</w:t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 xml:space="preserve">1840–1850: ф. 679, оп. 12, спр. 146; </w:t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0: ф. 679, оп. 12, спр. 147;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0; 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21; </w:t>
        <w:tab/>
        <w:tab/>
        <w:tab/>
        <w:tab/>
        <w:t>1911: ф. 679, оп. 10, спр. 1442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5; </w:t>
        <w:tab/>
        <w:tab/>
        <w:tab/>
        <w:tab/>
        <w:t>1912: ф. 679, оп. 10, спр. 1475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29; 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35; </w:t>
        <w:tab/>
        <w:tab/>
        <w:tab/>
        <w:t xml:space="preserve"> </w:t>
        <w:tab/>
        <w:t>1915: ф. 679, оп. 10, спр. 157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14; 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  <w:t>1918: ф. 679, оп. 10, спр. 16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10: ф. 679, оп. 12, спр. 122;</w:t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12: ф. 679, оп. 12, спр. 156;</w:t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2, спр. 158;</w:t>
        <w:tab/>
        <w:tab/>
        <w:tab/>
        <w:tab/>
        <w:t>1896: ф.679, оп. 10, спр. 729;</w:t>
      </w:r>
    </w:p>
    <w:p>
      <w:pPr>
        <w:pStyle w:val="Normal"/>
        <w:rPr/>
      </w:pPr>
      <w:r>
        <w:rPr>
          <w:sz w:val="24"/>
          <w:lang w:val="uk-UA"/>
        </w:rPr>
        <w:t xml:space="preserve">1815–1821: ф. 679, оп. 12, спр. 123; </w:t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–1839: ф. 679, оп. 12, спр. 119;</w:t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40–1850: ф. 679, оп. 12, спр. 146; 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 xml:space="preserve">1851–1860: ф. 679, оп. 12, спр. 147; 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0; 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1: ф. 679, оп. 10, спр. 1442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21; </w:t>
        <w:tab/>
        <w:tab/>
        <w:tab/>
        <w:tab/>
        <w:t>1912: ф. 679, оп. 10, спр. 147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5; </w:t>
        <w:tab/>
        <w:tab/>
        <w:tab/>
        <w:tab/>
        <w:t>1913: ф. 679, оп. 10, спр. 1510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29; 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5: ф. 679, оп. 10, спр. 1576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35; </w:t>
        <w:tab/>
        <w:tab/>
        <w:tab/>
        <w:t xml:space="preserve"> </w:t>
        <w:tab/>
        <w:t>1916: ф. 679, оп. 10, спр. 1603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14; </w:t>
        <w:tab/>
        <w:tab/>
        <w:tab/>
        <w:tab/>
        <w:t>1917: ф. 679, оп. 10, спр. 1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8: ф. 679, оп. 10, спр. 16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10: ф. 679, оп. 12, спр. 122;</w:t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–1821: ф. 679, оп. 12, спр. 123;</w:t>
        <w:tab/>
        <w:tab/>
        <w:tab/>
        <w:t>1896: ф.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–1839: ф. 679, оп. 12, спр. 119;</w:t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 xml:space="preserve">1840–1850: ф. 679, оп. 12, спр. 146; </w:t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0: ф. 679, оп. 12, спр. 147;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0; 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2: ф. 679, оп. 10, спр. 748, 1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3: ф. 679, оп. 10, спр. 750, 1208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4: ф. 679, оп. 10, спр. 754, 12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5: ф. 679, оп. 10, спр. 757, 1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6: ф. 679, оп. 10, спр. 1217,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7: ф. 679, оп. 10, спр. 1218,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8: ф. 679, оп. 10, спр. 1219,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9: ф. 679, оп. 10, спр. 1220,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21; </w:t>
        <w:tab/>
        <w:tab/>
        <w:tab/>
        <w:tab/>
        <w:t>1911: ф. 679, оп. 10, спр. 1221, 1442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5; </w:t>
        <w:tab/>
        <w:tab/>
        <w:tab/>
        <w:tab/>
        <w:t>1912: ф. 679, оп. 10, спр. 1222, 1475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29; </w:t>
        <w:tab/>
        <w:tab/>
        <w:tab/>
        <w:tab/>
        <w:t>1913: ф. 679, оп. 10, спр. 1223,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35; </w:t>
        <w:tab/>
        <w:tab/>
        <w:tab/>
        <w:t xml:space="preserve"> </w:t>
        <w:tab/>
        <w:t>1915: ф. 679, оп. 10, спр. 1224, 157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14; 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  <w:t>1918: ф. 679, оп. 10, спр. 16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/>
      </w:pPr>
      <w:r>
        <w:rPr>
          <w:sz w:val="24"/>
          <w:lang w:val="uk-UA"/>
        </w:rPr>
        <w:t xml:space="preserve">1868–1879: ф. 679, оп. 12, спр. 120; </w:t>
        <w:tab/>
        <w:tab/>
        <w:tab/>
        <w:t>1890–1899: ф. 679, оп. 12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0: ф. 679, оп. 12, спр. 124;</w:t>
        <w:tab/>
        <w:tab/>
        <w:tab/>
        <w:t>1900–1906: ф. 679, оп. 12, спр. 13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іл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0, спр. 150;</w:t>
        <w:tab/>
        <w:tab/>
        <w:tab/>
        <w:tab/>
        <w:t>1807: ф. 679, оп. 1, спр. 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1–1813: ф. 679, оп. 12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2, спр. 154;</w:t>
        <w:tab/>
        <w:tab/>
        <w:tab/>
        <w:tab/>
        <w:t>1814–1815: ф. 679, оп. 12, спр. 1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0, спр. 150;</w:t>
        <w:tab/>
        <w:tab/>
        <w:tab/>
        <w:tab/>
        <w:t>1807: ф. 679, оп. 12, спр. 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07: ф. 679, оп. 1, спр. 2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2, спр. 151, 152;</w:t>
        <w:tab/>
        <w:tab/>
        <w:tab/>
        <w:tab/>
        <w:t>1807: ф. 679, оп. 12, спр. 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06: ф. 679, оп. 12, спр. 153;</w:t>
        <w:tab/>
        <w:tab/>
        <w:tab/>
        <w:t>1807: ф. 679, оп. 1, спр. 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1–1812: ф. 679, оп. 12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Феодосіївська, с. Білоцерків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1–1917: ф. 679, оп. 10, спр. 1920;</w:t>
        <w:tab/>
        <w:tab/>
        <w:tab/>
        <w:t>1918–1923: ф. 679, оп. 10, спр. 40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знесіння Господня, с. Білошицька Слобод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 xml:space="preserve">1896: ф.679, оп. 10, спр. 907; </w:t>
        <w:tab/>
        <w:tab/>
        <w:tab/>
        <w:tab/>
        <w:t>1909: ф. 679, оп. 10, спр. 1388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12; 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31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8; 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3; 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9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956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 xml:space="preserve">1896: ф.679, оп. 10, спр. 907; </w:t>
        <w:tab/>
        <w:tab/>
        <w:tab/>
        <w:tab/>
        <w:t>1909: ф. 679, оп. 10, спр. 1388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12; 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31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8; 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3; 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9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956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 xml:space="preserve">1896: ф.679, оп. 10, спр. 907; </w:t>
        <w:tab/>
        <w:tab/>
        <w:tab/>
        <w:tab/>
        <w:t>1909: ф. 679, оп. 10, спр. 1388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12; 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31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8; 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3; 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9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956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ір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мки, Крені, Одинці, Пальчики Козелецького повіту, Романьки, Самсони,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рас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23: ф. 679, оп. 1, спр. 82;</w:t>
        <w:tab/>
        <w:tab/>
        <w:tab/>
        <w:tab/>
        <w:t>1894–1899: ф. 679, оп. 10, спр. 2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 xml:space="preserve">      </w:t>
        <w:tab/>
        <w:t xml:space="preserve">  </w:t>
        <w:tab/>
        <w:t xml:space="preserve">1895: ф. 679, оп. 10, спр. 2575;      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39: ф. 679, оп. 2, спр. 5130;</w:t>
        <w:tab/>
        <w:tab/>
        <w:tab/>
        <w:tab/>
        <w:t>1896: ф. 679, оп. 10, спр. 258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66–1870: ф. 679, оп. 10, спр. 2401;</w:t>
        <w:tab/>
        <w:tab/>
        <w:tab/>
        <w:t>1897: ф. 679, оп. 10, спр. 2586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1–1875: ф. 679, оп. 10, спр. 2424;</w:t>
        <w:tab/>
        <w:tab/>
        <w:tab/>
        <w:t>1898: ф. 679, оп. 10, спр. 2594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75: ф. 679, оп. 10; спр. 213;    </w:t>
        <w:tab/>
        <w:tab/>
        <w:t xml:space="preserve">   </w:t>
        <w:tab/>
        <w:tab/>
        <w:t>1899: ф. 679, оп. 10, спр. 2605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5–1881: ф. 679, оп. 10, спр. 2446;</w:t>
        <w:tab/>
        <w:tab/>
        <w:tab/>
        <w:t>1899–1909: ф. 679, оп. 10, спр. 2424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, спр. 214;</w:t>
        <w:tab/>
        <w:tab/>
        <w:tab/>
        <w:tab/>
        <w:t>1900: ф. 679, оп. 10, спр. 2613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2: ф. 679, оп. 10, спр. 263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–1885: ф. 679, оп. 10, спр. 2474;    </w:t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2;          </w:t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38;</w:t>
        <w:tab/>
        <w:tab/>
        <w:tab/>
        <w:t xml:space="preserve">            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–1914: ф. 679, оп. 10, спр. 2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8–1894: ф. 679, оп. 10, спр. 2512;</w:t>
        <w:tab/>
        <w:tab/>
        <w:tab/>
        <w:t>1912: ф. 679, оп. 10, спр. 27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–1919: ф. 679, оп. 10, спр. 27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2564; 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3–1823: ф. 679, оп. 1, спр. 82;</w:t>
        <w:tab/>
        <w:tab/>
        <w:tab/>
        <w:t xml:space="preserve">        </w:t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29: ф. 679, оп. 1, спр. 88;</w:t>
        <w:tab/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2, спр. 5130;    </w:t>
        <w:tab/>
        <w:tab/>
        <w:t xml:space="preserve">  </w:t>
        <w:tab/>
        <w:t xml:space="preserve"> </w:t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2;          </w:t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 xml:space="preserve">   </w:t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 xml:space="preserve">   </w:t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3–1823: ф. 679, оп. 1, спр. 82;</w:t>
        <w:tab/>
        <w:tab/>
        <w:tab/>
        <w:t xml:space="preserve">        </w:t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29: ф. 679, оп. 1, спр. 88;</w:t>
        <w:tab/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2, спр. 5130;    </w:t>
        <w:tab/>
        <w:tab/>
        <w:tab/>
        <w:t xml:space="preserve">   </w:t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2;          </w:t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 xml:space="preserve">   </w:t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 xml:space="preserve">  </w:t>
        <w:tab/>
        <w:t xml:space="preserve"> </w:t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4, спр. 409;</w:t>
        <w:tab/>
        <w:t xml:space="preserve">        </w:t>
        <w:tab/>
        <w:tab/>
        <w:tab/>
        <w:t>1840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2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с. Блистов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обід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ос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0: ф. 679, оп. 10, сп. 2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306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8: ф. 679, оп. 10, спр. 3061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9–1906: ф. 679, оп. 10, спр. 306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0: ф. 679, оп. 10, спр. 3063;</w:t>
      </w:r>
    </w:p>
    <w:p>
      <w:pPr>
        <w:pStyle w:val="Normal"/>
        <w:rPr/>
      </w:pPr>
      <w:r>
        <w:rPr>
          <w:sz w:val="24"/>
          <w:lang w:val="uk-UA"/>
        </w:rPr>
        <w:t>1882–1889: ф. 679, оп. 10, спр. 3060;</w:t>
        <w:tab/>
        <w:tab/>
        <w:tab/>
        <w:t>1914–1917: ф. 679, оп. 10, спр. 3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0: ф. 679, оп. 10, сп. 2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306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8: ф. 679, оп. 10, спр. 3061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9–1906: ф. 679, оп. 10, спр. 306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0: ф. 679, оп. 10, спр. 3063;</w:t>
      </w:r>
    </w:p>
    <w:p>
      <w:pPr>
        <w:pStyle w:val="Normal"/>
        <w:rPr/>
      </w:pPr>
      <w:r>
        <w:rPr>
          <w:sz w:val="24"/>
          <w:lang w:val="uk-UA"/>
        </w:rPr>
        <w:t>1882–1889: ф. 679, оп. 10, спр. 3060;</w:t>
        <w:tab/>
        <w:tab/>
        <w:tab/>
        <w:t>1914–1917: ф. 679, оп. 10, спр. 3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0: ф. 679, оп. 10, сп. 2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306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8: ф. 679, оп. 10, спр. 3061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9–1906: ф. 679, оп. 10, спр. 306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0: ф. 679, оп. 10, спр. 3063;</w:t>
      </w:r>
    </w:p>
    <w:p>
      <w:pPr>
        <w:pStyle w:val="Normal"/>
        <w:rPr/>
      </w:pPr>
      <w:r>
        <w:rPr>
          <w:sz w:val="24"/>
          <w:lang w:val="uk-UA"/>
        </w:rPr>
        <w:t>1882–1889: ф. 679, оп. 10, спр. 3060;</w:t>
        <w:tab/>
        <w:tab/>
        <w:tab/>
        <w:t>1914–1917: ф. 679, оп. 10, спр. 3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 xml:space="preserve">   </w:t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>1834: ф. 679, оп. 1, спр. 227;</w:t>
        <w:tab/>
        <w:tab/>
        <w:tab/>
        <w:tab/>
        <w:t>1895–1897: ф. 679, оп. 10, спр. 3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51–1852: ф. 679, оп. 4; спр. 1407;    </w:t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52: ф. 679, оп. 4, спр. 1515;</w:t>
        <w:tab/>
        <w:tab/>
        <w:tab/>
        <w:tab/>
        <w:t>1898–1900: ф. 679, оп. 10, спр. 3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4, спр. 1407;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>1859–1860: ф. 679, оп. 4, спр. 1407;</w:t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3460;</w:t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43; </w:t>
        <w:tab/>
        <w:tab/>
        <w:tab/>
        <w:tab/>
        <w:t>1901–1903: ф. 679, оп. 10, спр. 3537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49; </w:t>
        <w:tab/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 xml:space="preserve">1877–1881: ф. 679, оп. 10, спр. 3468; </w:t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4–1906: ф. 679, оп. 10, спр. 3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</w:t>
        <w:tab/>
        <w:tab/>
        <w:tab/>
        <w:t>1907–1911: ф. 679, оп. 10, спр. 3555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3478;</w:t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3483;</w:t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14: ф. 679, оп. 10, спр. 1555;</w:t>
      </w:r>
    </w:p>
    <w:p>
      <w:pPr>
        <w:pStyle w:val="Normal"/>
        <w:rPr/>
      </w:pPr>
      <w:r>
        <w:rPr>
          <w:sz w:val="24"/>
          <w:lang w:val="uk-UA"/>
        </w:rPr>
        <w:t xml:space="preserve">1888–1890: ф. 679, оп. 10, спр. 3494; </w:t>
        <w:tab/>
        <w:tab/>
        <w:tab/>
        <w:t>1914–1915: ф. 679, оп. 10, спр. 3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3504;</w:t>
        <w:tab/>
        <w:tab/>
        <w:tab/>
        <w:t>1917–1919: ф. 679, оп. 10, спр. 35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1–1894: ф. 679, оп. 10, спр. 3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 xml:space="preserve">     </w:t>
        <w:tab/>
        <w:t>1892: ф. 679, оп. 10, спр. 8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227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1895–1897: ф. 679, оп. 10, спр. 3525;</w:t>
      </w:r>
    </w:p>
    <w:p>
      <w:pPr>
        <w:pStyle w:val="Normal"/>
        <w:rPr/>
      </w:pPr>
      <w:r>
        <w:rPr>
          <w:sz w:val="24"/>
          <w:lang w:val="uk-UA"/>
        </w:rPr>
        <w:t xml:space="preserve">1851–1852: ф. 679, оп. 4; спр. 1407;    </w:t>
        <w:tab/>
        <w:tab/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34–1843: ф. 679, оп. 1, спр. 227;</w:t>
        <w:tab/>
        <w:tab/>
        <w:tab/>
        <w:tab/>
        <w:t>1898–1900: ф. 679, оп. 10, спр. 3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43: ф. 679, оп. 1, спр. 244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3460;</w:t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43; </w:t>
        <w:tab/>
        <w:tab/>
        <w:tab/>
        <w:tab/>
        <w:t>1901–1903: ф. 679, оп. 10, спр. 3537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49; </w:t>
        <w:tab/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 xml:space="preserve">1877–1881: ф. 679, оп. 10, спр. 3468; </w:t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4–1906: ф. 679, оп. 10, спр. 3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</w:t>
        <w:tab/>
        <w:tab/>
        <w:tab/>
        <w:t>1907–1911: ф. 679, оп. 10, спр. 3555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3478;</w:t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3483;</w:t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12–1919: ф. 679, оп. 10, спр. 356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 xml:space="preserve">1888–1890: ф. 679, оп. 10, спр. 3494; </w:t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 xml:space="preserve">     </w:t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>1834: ф. 679, оп. 1, спр. 227;</w:t>
        <w:tab/>
        <w:tab/>
        <w:tab/>
        <w:tab/>
        <w:t>1895–1897: ф. 679, оп. 10, спр. 3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43: ф. 679, оп. 1, спр. 244;     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3460;</w:t>
        <w:tab/>
        <w:tab/>
        <w:tab/>
        <w:t>1898–1900: ф. 679, оп. 10, спр. 3528;</w:t>
      </w:r>
    </w:p>
    <w:p>
      <w:pPr>
        <w:pStyle w:val="Normal"/>
        <w:rPr/>
      </w:pPr>
      <w:r>
        <w:rPr>
          <w:sz w:val="24"/>
          <w:lang w:val="uk-UA"/>
        </w:rPr>
        <w:t>1871–1881: ф. 679, оп. 10, спр. 3568;</w:t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49; </w:t>
        <w:tab/>
        <w:tab/>
        <w:tab/>
        <w:tab/>
        <w:t>1901–1903: ф. 679, оп. 10, спр. 3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ab/>
        <w:tab/>
        <w:tab/>
        <w:t>1904–1906: ф. 679, оп. 10, спр. 3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6;             </w:t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3478;</w:t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>1884: ф. 679, оп. 10, сп. 285;</w:t>
        <w:tab/>
        <w:tab/>
        <w:tab/>
        <w:tab/>
        <w:t>1907–1911: ф. 679, оп. 10, спр. 3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3483;</w:t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88–1890: ф. 679, оп. 10, спр. 3494;</w:t>
        <w:tab/>
        <w:tab/>
        <w:tab/>
        <w:t>1912–1919: ф. 679, оп. 10, спр. 3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3504;</w:t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Бобрик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2: ф. 679, оп. 5, спр. 103;</w:t>
        <w:tab/>
      </w:r>
    </w:p>
    <w:p>
      <w:pPr>
        <w:pStyle w:val="Normal"/>
        <w:rPr/>
      </w:pPr>
      <w:r>
        <w:rPr>
          <w:sz w:val="24"/>
          <w:lang w:val="uk-UA"/>
        </w:rPr>
        <w:t>1829: ф. 679, оп. 4, спр. 1282;</w:t>
        <w:tab/>
        <w:tab/>
        <w:tab/>
        <w:tab/>
        <w:t>1863–1871: ф. 679, оп. 6, спр. 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6–1862: ф. 679, оп. 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4, спр. 1282;</w:t>
        <w:tab/>
        <w:tab/>
        <w:tab/>
        <w:tab/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їла, с. Бобри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Бобров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ка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>1876: ф. 679, оп. 1, спр. 59;</w:t>
        <w:tab/>
        <w:tab/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77: ф. 679, оп. 1, спр. 63;</w:t>
        <w:tab/>
        <w:tab/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0: ф. 679, оп. 10, спр. 669;</w:t>
      </w:r>
    </w:p>
    <w:p>
      <w:pPr>
        <w:pStyle w:val="Normal"/>
        <w:rPr/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1: ф. 679, оп. 10, спр. 673;</w:t>
      </w:r>
    </w:p>
    <w:p>
      <w:pPr>
        <w:pStyle w:val="Normal"/>
        <w:rPr/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2: ф. 679, оп. 10, спр. 6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5: ф. 679, оп. 10, спр. 381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7; 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93; 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97; 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>1876: ф. 679, оп. 1, спр. 59;</w:t>
        <w:tab/>
        <w:tab/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77: ф. 679, оп. 1, спр. 63;</w:t>
        <w:tab/>
        <w:tab/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0: ф. 679, оп. 10, спр. 669;</w:t>
      </w:r>
    </w:p>
    <w:p>
      <w:pPr>
        <w:pStyle w:val="Normal"/>
        <w:rPr/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1: ф. 679, оп. 10, спр. 673;</w:t>
      </w:r>
    </w:p>
    <w:p>
      <w:pPr>
        <w:pStyle w:val="Normal"/>
        <w:rPr/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2: ф. 679, оп. 10, спр. 6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/>
      </w:pPr>
      <w:r>
        <w:rPr>
          <w:sz w:val="24"/>
          <w:lang w:val="uk-UA"/>
        </w:rPr>
        <w:t>1884: ф. 679, оп. 10, спр. 97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5: ф. 679, оп. 10, спр. 381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7; 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93; 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97; 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9: ф. 679, оп. 10, спр. 403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>1876: ф. 679, оп. 1, спр. 59;</w:t>
        <w:tab/>
        <w:tab/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77: ф. 679, оп. 1, спр. 63;</w:t>
        <w:tab/>
        <w:tab/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0: ф. 679, оп. 10, спр. 669;</w:t>
      </w:r>
    </w:p>
    <w:p>
      <w:pPr>
        <w:pStyle w:val="Normal"/>
        <w:rPr/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1: ф. 679, оп. 10, спр. 673;</w:t>
      </w:r>
    </w:p>
    <w:p>
      <w:pPr>
        <w:pStyle w:val="Normal"/>
        <w:rPr/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2: ф. 679, оп. 10, спр. 6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5: ф. 679, оп. 10, спр. 381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7; 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93; 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97; 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9: ф. 679, оп. 10, спр. 403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4:  ф. 679, оп. 1, спр. 467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обров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каш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етрівський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3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9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3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67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9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904: ф. 679, оп. 10, спр. 689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692; 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8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3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9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3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67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9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9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692; 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8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3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9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3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9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67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9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904: ф. 679, оп. 10, спр. 689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692; 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8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обро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винь, Яц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4–1816: ф. 679, оп. 4, спр. 999; </w:t>
        <w:tab/>
        <w:tab/>
        <w:tab/>
        <w:tab/>
        <w:t>1896: ф.679, оп. 10, спр. 9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4: ф. 679, спр. 1236; </w:t>
        <w:tab/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, 1236;</w:t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1: ф. 679, оп. 10, спр. 1015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3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10: ф. 679, оп. 10, спр. 1425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3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/>
      </w:pPr>
      <w:r>
        <w:rPr>
          <w:sz w:val="24"/>
          <w:lang w:val="uk-UA"/>
        </w:rPr>
        <w:t>1891: ф. 679, оп. 10, спр. 362;</w:t>
        <w:tab/>
        <w:tab/>
        <w:tab/>
        <w:tab/>
        <w:t>1915: ф. 679, оп. 10, спр. 1589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.</w:t>
        <w:tab/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–1816: ф. 679, оп. 4, спр. 999; </w:t>
        <w:tab/>
        <w:tab/>
        <w:tab/>
        <w:tab/>
        <w:t>1896: ф.679, оп. 10, спр. 9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4: ф. 679, спр. 1236; </w:t>
        <w:tab/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, 1236;</w:t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1: ф. 679, оп. 10, спр. 1015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3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10: ф. 679, оп. 10, спр. 1425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3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: ф. 679, оп. 1, спр. 273; </w:t>
        <w:tab/>
        <w:tab/>
        <w:tab/>
        <w:tab/>
        <w:t>1896: ф.679, оп. 10, спр. 988;</w:t>
      </w:r>
    </w:p>
    <w:p>
      <w:pPr>
        <w:pStyle w:val="Normal"/>
        <w:rPr/>
      </w:pPr>
      <w:r>
        <w:rPr>
          <w:sz w:val="24"/>
          <w:lang w:val="uk-UA"/>
        </w:rPr>
        <w:t xml:space="preserve">1814–1816: ф. 679, оп. 4, спр. 999; </w:t>
        <w:tab/>
        <w:tab/>
        <w:tab/>
        <w:tab/>
        <w:t>1897: ф. 679, оп. 10, спр. 9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4: ф. 679, спр. 1236; </w:t>
        <w:tab/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, 1236;</w:t>
        <w:tab/>
        <w:tab/>
        <w:tab/>
        <w:t>1901: ф. 679, оп. 10, спр. 101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11: ф. 679, оп. 10, спр. 1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8: ф. 679, оп. 10, спр. 1656.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барики, Волевачі, Жадь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5: ф. 679, оп. 4, спр. 559;</w:t>
        <w:tab/>
        <w:tab/>
        <w:tab/>
        <w:tab/>
        <w:t>1894: ф. 679, оп. 10, спр. 2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77;</w:t>
        <w:tab/>
        <w:tab/>
        <w:tab/>
        <w:t xml:space="preserve">        </w:t>
        <w:tab/>
        <w:tab/>
        <w:t>1895: ф. 679, оп. 10, спр. 2574;</w:t>
      </w:r>
    </w:p>
    <w:p>
      <w:pPr>
        <w:pStyle w:val="Normal"/>
        <w:rPr/>
      </w:pPr>
      <w:r>
        <w:rPr>
          <w:sz w:val="24"/>
          <w:lang w:val="uk-UA"/>
        </w:rPr>
        <w:t>1826–1836: ф. 679, оп. 10, спр. 183;</w:t>
        <w:tab/>
        <w:tab/>
        <w:tab/>
        <w:t xml:space="preserve">1896: ф. 679, оп. 10, спр. 2581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0; спр. 88;    </w:t>
        <w:tab/>
        <w:tab/>
        <w:t xml:space="preserve">   </w:t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: ф. 679, оп. 4, спр. 559;</w:t>
        <w:tab/>
        <w:tab/>
        <w:tab/>
        <w:tab/>
        <w:t xml:space="preserve"> 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0: ф. 679, оп. 10, спр. 2479;</w:t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8: ф. 679, оп. 10, спр. 2425;</w:t>
        <w:tab/>
        <w:tab/>
        <w:tab/>
        <w:t xml:space="preserve">1900–1908: ф. 679, оп. 10, спр. 2479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83: ф. 679, оп. 10, спр. 2465;</w:t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</w:t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29;          </w:t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9–1919: ф. 679, оп. 10, спр. 2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1: ф. 679, оп. 10, спр. 2484;</w:t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4: ф. 679, оп. 10, сп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 xml:space="preserve">  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 xml:space="preserve">   </w:t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7: ф. 679, оп. 10, спр. 2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8–1922: ф. 679, оп. 10, спр. 27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15: ф. 679, оп. 4, спр. 559;</w:t>
        <w:tab/>
        <w:tab/>
        <w:tab/>
        <w:tab/>
        <w:t xml:space="preserve">1894: ф. 679, оп. 10, спр. 2564;       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, спр. 77;</w:t>
        <w:tab/>
        <w:tab/>
        <w:tab/>
        <w:t xml:space="preserve">  </w:t>
        <w:tab/>
        <w:t xml:space="preserve">      </w:t>
        <w:tab/>
        <w:t>1895: ф. 679, оп. 10, спр. 2574;</w:t>
      </w:r>
    </w:p>
    <w:p>
      <w:pPr>
        <w:pStyle w:val="Normal"/>
        <w:rPr/>
      </w:pPr>
      <w:r>
        <w:rPr>
          <w:sz w:val="24"/>
          <w:lang w:val="uk-UA"/>
        </w:rPr>
        <w:t>1826–1836: ф. 679, оп. 10, спр. 183;</w:t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0; спр. 88;    </w:t>
        <w:tab/>
        <w:tab/>
        <w:t xml:space="preserve">   </w:t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37–1860: ф. 679, оп. 1, спр. 191;</w:t>
        <w:tab/>
        <w:tab/>
        <w:tab/>
        <w:tab/>
        <w:t>1898: ф. 679, оп. 10, спр. 2594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180;        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: ф. 679, оп. 4, спр. 559;</w:t>
        <w:tab/>
        <w:tab/>
        <w:tab/>
        <w:t xml:space="preserve">   </w:t>
        <w:tab/>
        <w:t xml:space="preserve">1900: ф. 679, оп. 10, спр. 2613;     </w:t>
      </w:r>
    </w:p>
    <w:p>
      <w:pPr>
        <w:pStyle w:val="Normal"/>
        <w:rPr/>
      </w:pPr>
      <w:r>
        <w:rPr>
          <w:sz w:val="24"/>
          <w:lang w:val="uk-UA"/>
        </w:rPr>
        <w:t>1869–1870: ф. 679, оп. 10, спр. 2479;</w:t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 xml:space="preserve">1907: ф. 679, оп. 10, спр. 2665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35;         </w:t>
        <w:tab/>
        <w:tab/>
        <w:tab/>
        <w:t xml:space="preserve">   </w:t>
        <w:tab/>
        <w:t xml:space="preserve">1909: ф. 679, оп. 10, спр. 2686;                </w:t>
      </w:r>
    </w:p>
    <w:p>
      <w:pPr>
        <w:pStyle w:val="Normal"/>
        <w:rPr/>
      </w:pPr>
      <w:r>
        <w:rPr>
          <w:sz w:val="24"/>
          <w:lang w:val="uk-UA"/>
        </w:rPr>
        <w:t>1884: ф. 679, оп. 10, спр. 238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2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3: ф. 679, оп. 10, спр. 2714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 xml:space="preserve">  </w:t>
        <w:tab/>
        <w:tab/>
        <w:t>1913–1919: ф. 679, оп. 10, спр. 2551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5: ф. 679, оп. 10, спр. 2724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 xml:space="preserve">   </w:t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2–1911: ф. 679, оп. 10, спр. 2551;</w:t>
        <w:tab/>
        <w:tab/>
        <w:tab/>
        <w:t>1917: ф. 679, оп. 10, спр. 2479.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2557;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15: ф. 679, оп. 4, спр. 559;</w:t>
        <w:tab/>
        <w:tab/>
        <w:tab/>
        <w:tab/>
        <w:t xml:space="preserve">1894: ф. 679, оп. 10, спр. 2564;       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, спр. 77;</w:t>
        <w:tab/>
        <w:tab/>
        <w:tab/>
        <w:t xml:space="preserve">        </w:t>
        <w:tab/>
        <w:tab/>
        <w:t>1895: ф. 679, оп. 10, спр. 2574;</w:t>
      </w:r>
    </w:p>
    <w:p>
      <w:pPr>
        <w:pStyle w:val="Normal"/>
        <w:rPr/>
      </w:pPr>
      <w:r>
        <w:rPr>
          <w:sz w:val="24"/>
          <w:lang w:val="uk-UA"/>
        </w:rPr>
        <w:t>1826–1836: ф. 679, оп. 10, спр. 183;</w:t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; спр. 88;    </w:t>
        <w:tab/>
        <w:tab/>
        <w:t xml:space="preserve">   </w:t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4: ф. 679, оп. 1, спр. 190;</w:t>
        <w:tab/>
        <w:tab/>
        <w:tab/>
        <w:tab/>
        <w:t>1898: ф. 679, оп. 10, спр. 25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 xml:space="preserve">            1898–1919: ф. 679, оп. 10, спр. 2484;</w:t>
      </w:r>
    </w:p>
    <w:p>
      <w:pPr>
        <w:pStyle w:val="Normal"/>
        <w:rPr/>
      </w:pPr>
      <w:r>
        <w:rPr>
          <w:sz w:val="24"/>
          <w:lang w:val="uk-UA"/>
        </w:rPr>
        <w:t>1854: ф. 679, оп. 4, спр. 559;</w:t>
        <w:tab/>
        <w:tab/>
        <w:tab/>
        <w:t xml:space="preserve"> </w:t>
        <w:tab/>
        <w:t xml:space="preserve">1899: ф. 679, оп. 10, спр. 2605;  </w:t>
        <w:tab/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–1860: ф. 679, оп. 10, спр. 2369;</w:t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12; </w:t>
        <w:tab/>
        <w:tab/>
        <w:tab/>
        <w:tab/>
        <w:t>1901: ф. 679, оп. 10, спр. 262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14; </w:t>
        <w:tab/>
        <w:tab/>
        <w:tab/>
        <w:tab/>
        <w:t>1902: ф. 679, оп. 10, спр. 263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18; 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28;         </w:t>
        <w:tab/>
        <w:tab/>
        <w:tab/>
        <w:tab/>
        <w:t xml:space="preserve">1906: ф. 679, оп. 10, спр. 2657;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29;         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5: ф. 679, оп. 10, спр. 2479;</w:t>
        <w:tab/>
        <w:tab/>
        <w:tab/>
        <w:t xml:space="preserve">1908: ф. 679, оп. 10, спр. 2673;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2492;         </w:t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2500;         </w:t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2549;         </w:t>
        <w:tab/>
        <w:tab/>
        <w:tab/>
        <w:t>1916: ф. 679, оп. 10, спр. 27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2553;          </w:t>
        <w:tab/>
        <w:tab/>
        <w:t xml:space="preserve">   </w:t>
        <w:tab/>
        <w:t>1917–1922: ф. 679, оп. 10, спр. 2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2557;         </w:t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1;</w:t>
        <w:tab/>
        <w:t xml:space="preserve">        </w:t>
        <w:tab/>
        <w:tab/>
        <w:tab/>
        <w:t>1840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огда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Богда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огданів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;</w:t>
        <w:tab/>
      </w:r>
    </w:p>
    <w:p>
      <w:pPr>
        <w:pStyle w:val="Normal"/>
        <w:rPr/>
      </w:pPr>
      <w:r>
        <w:rPr>
          <w:sz w:val="24"/>
          <w:lang w:val="uk-UA"/>
        </w:rPr>
        <w:t>1835–1846: ф. 679, оп. 5, спр. 50;</w:t>
        <w:tab/>
        <w:tab/>
        <w:tab/>
        <w:tab/>
        <w:t>1860–1871: ф. 679, оп. 6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5–1866: ф. 679, оп. 5, спр. 51;</w:t>
        <w:tab/>
        <w:tab/>
        <w:tab/>
        <w:tab/>
        <w:t>1867–1871: ф. 679, оп. 5, спр. 1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39: ф. 679, оп. 1, спр. 195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35–1855: ф. 679, оп. 5, спр. 48;</w:t>
        <w:tab/>
        <w:tab/>
        <w:tab/>
        <w:t xml:space="preserve">   </w:t>
        <w:tab/>
        <w:t>1856–1878: ф. 679, оп. 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3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 xml:space="preserve">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огородицьке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одень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8;</w:t>
        <w:tab/>
        <w:tab/>
        <w:tab/>
        <w:tab/>
        <w:t>1818: ф. 679, оп. 1, спр. 5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ожок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, спр. 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ондарі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о-Морівська Гута, Отрох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0: ф. 679, оп. 10, спр. 26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1;          </w:t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</w:t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 xml:space="preserve">   </w:t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1: ф. 679, оп. 10, сп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0: ф. 679, оп. 10, спр. 26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1;          </w:t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</w:t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 xml:space="preserve">   </w:t>
        <w:tab/>
        <w:tab/>
        <w:t>1909: ф. 679, оп. 10, спр. 2687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7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1: ф. 679, оп. 10, сп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6;</w:t>
        <w:tab/>
        <w:tab/>
        <w:tab/>
        <w:tab/>
        <w:t>1917: ф. 679, оп. 10, спр. 27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0: ф. 679, оп. 10, спр. 26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31;          </w:t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</w:t>
        <w:tab/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 xml:space="preserve">   </w:t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1: ф. 679, оп. 10, сп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онда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9; 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96: ф.679, оп. 10, спр. 904; 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09; 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28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4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0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9; 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04; 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09; 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28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4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0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9; 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96: ф.679, оп. 10, спр. 904; 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09; 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92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1: ф. 679, оп. 10, спр. 934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940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>1839: ф. 679, оп. 4, спр. 1385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42: ф. 679, оп. 1, спр. 170;</w:t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 xml:space="preserve">1881: ф.679, оп. 10, спр. 34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38; </w:t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83: ф. 679, оп. 10, спр. 44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>1884: ф. 679, оп. 10, спр. 42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51; 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57; </w:t>
        <w:tab/>
        <w:tab/>
        <w:tab/>
        <w:tab/>
        <w:t>1909: ф. 679, оп. 10, спр. 1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 xml:space="preserve">1890: ф.679, оп. 10, спр. 374; </w:t>
        <w:tab/>
        <w:tab/>
        <w:tab/>
        <w:tab/>
        <w:t>1912: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542; 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563; 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85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 xml:space="preserve">1881: ф.679, оп. 10, спр. 34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38; 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2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51; 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357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 xml:space="preserve">1890: ф.679, оп. 10, спр. 374; </w:t>
        <w:tab/>
        <w:tab/>
        <w:tab/>
        <w:tab/>
        <w:t>1912: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542; 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563; 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85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 xml:space="preserve">1881: ф.679, оп. 10, спр. 34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38; 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2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51; 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57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 xml:space="preserve">1890: ф.679, оп. 10, спр. 374; </w:t>
        <w:tab/>
        <w:tab/>
        <w:tab/>
        <w:tab/>
        <w:t>1912: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542; 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563; 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92: ф.679, оп. 10, спр. 542; 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547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2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575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1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901: ф.679, оп. 10, спр. 593; </w:t>
        <w:tab/>
        <w:tab/>
        <w:tab/>
        <w:tab/>
        <w:t>1917: ф. 679, оп. 10, спр. 1623.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599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92: ф.679, оп. 10, спр. 542; 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547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2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575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1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901: ф.679, оп. 10, спр. 593; </w:t>
        <w:tab/>
        <w:tab/>
        <w:tab/>
        <w:tab/>
        <w:t>1917: ф. 679, оп. 10, спр. 1623.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599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 xml:space="preserve">1892: ф.679, оп. 10, спр. 542; 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547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2 ф. 679, оп. 10, спр. 1462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569; 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575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1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7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 xml:space="preserve">1901: ф.679, оп. 10, спр. 593; </w:t>
        <w:tab/>
        <w:tab/>
        <w:tab/>
        <w:tab/>
        <w:t>1917: ф. 679, оп. 10, спр. 1623.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599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7;</w:t>
        <w:tab/>
        <w:tab/>
        <w:tab/>
        <w:tab/>
        <w:t>1813: ф. 679, оп. 1, спр. 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/>
      </w:pPr>
      <w:r>
        <w:rPr>
          <w:sz w:val="24"/>
          <w:lang w:val="uk-UA"/>
        </w:rPr>
        <w:t xml:space="preserve">1811: ф.679, оп. 1, спр. 446; </w:t>
        <w:tab/>
        <w:tab/>
        <w:tab/>
        <w:tab/>
        <w:t>1826: ф. 679, оп. 1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5: ф. 679, оп. 10, спр. 557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896: ф. 679, оп. 10, спр. 563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69;</w:t>
      </w:r>
    </w:p>
    <w:p>
      <w:pPr>
        <w:pStyle w:val="Normal"/>
        <w:rPr/>
      </w:pPr>
      <w:r>
        <w:rPr>
          <w:sz w:val="24"/>
          <w:lang w:val="uk-UA"/>
        </w:rPr>
        <w:t>1827: ф. 679, оп. 14, спр. 439;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 xml:space="preserve">1836: ф.679, оп. 14, спр. 559; 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4 ф. 679, оп. 10, спр. 611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368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679, оп. 10, спр. 552; 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5: ф. 679, оп. 10, спр. 557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 xml:space="preserve">1836: ф.679, оп. 14, спр. 559; 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 ф. 679, оп. 10, спр. 611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87: ф. 679, оп. 10, спр. 35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368; 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 xml:space="preserve">1894: ф.679, оп. 10, спр. 552; </w:t>
        <w:tab/>
        <w:tab/>
        <w:tab/>
        <w:tab/>
        <w:t>1918: ф. 679, оп. 10, спр. 1650.</w:t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5: ф. 679, оп. 10, спр. 557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 xml:space="preserve">1836: ф.679, оп. 14, спр. 559; 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87: ф. 679, оп. 10, спр. 35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368; 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 xml:space="preserve">1894: ф.679, оп. 10, спр. 552; 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679, оп. 1, спр. 446;</w:t>
        <w:tab/>
        <w:tab/>
        <w:tab/>
        <w:tab/>
        <w:tab/>
        <w:t>1826: ф. 679, оп. 4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09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7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/>
      </w:pPr>
      <w:r>
        <w:rPr>
          <w:sz w:val="24"/>
          <w:lang w:val="uk-UA"/>
        </w:rPr>
        <w:t>1827: ф. 679, оп. 14, спр. 439;</w:t>
        <w:tab/>
        <w:tab/>
        <w:tab/>
        <w:tab/>
        <w:t>1897: ф. 679, оп. 10, спр. 569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>1836: ф.679, оп. 14, спр. 561;</w:t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>1842: ф. 679, оп. 1, спр. 170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8; </w:t>
        <w:tab/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4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366, 368; 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 xml:space="preserve">1894: ф.679, оп. 10, спр. 552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679, оп. 14, спр. 561;</w:t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8; </w:t>
        <w:tab/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4 ф. 679, оп. 10, спр. 61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10: ф. 679, оп. 10, спр. 1395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368; 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 xml:space="preserve">1894: ф.679, оп. 10, спр. 552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39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679, оп. 14, спр. 461;</w:t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8; </w:t>
        <w:tab/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4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; 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4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 xml:space="preserve">1884: ф.679, оп. 10, спр. 49; </w:t>
        <w:tab/>
        <w:tab/>
        <w:tab/>
        <w:tab/>
        <w:t>1910: ф. 679, оп. 10, спр. 1395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5; 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86: ф. 679, оп. 10, спр. 351;</w:t>
        <w:tab/>
        <w:tab/>
        <w:tab/>
        <w:tab/>
        <w:t>1912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368; 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374; 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 xml:space="preserve">1894: ф.679, оп. 10, спр. 552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/>
      </w:pPr>
      <w:r>
        <w:rPr>
          <w:sz w:val="24"/>
          <w:lang w:val="uk-UA"/>
        </w:rPr>
        <w:t>1811: ф.679, оп. 1, спр. 446;</w:t>
        <w:tab/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1826</w:t>
      </w:r>
      <w:r>
        <w:rPr>
          <w:sz w:val="24"/>
        </w:rPr>
        <w:t>]</w:t>
      </w:r>
      <w:r>
        <w:rPr>
          <w:sz w:val="24"/>
          <w:lang w:val="uk-UA"/>
        </w:rPr>
        <w:t>: ф. 679, оп. 4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09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Борзн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8;</w:t>
        <w:tab/>
        <w:tab/>
        <w:tab/>
        <w:tab/>
        <w:tab/>
        <w:t>1904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679, оп. 14, спр. 560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11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5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679, оп. 10, спр. 55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5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1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>1900: ф. 679, оп. 10, спр. 58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8;</w:t>
        <w:tab/>
        <w:tab/>
        <w:tab/>
        <w:tab/>
        <w:tab/>
        <w:t>1904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679, оп. 14, спр. 560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11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5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679, оп. 10, спр. 55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5;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>1899: ф. 679, оп. 10, спр. 581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8;</w:t>
        <w:tab/>
        <w:tab/>
        <w:tab/>
        <w:tab/>
        <w:tab/>
        <w:t>1904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679, оп. 14, спр. 560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6: ф. 679, оп. 10, спр. 12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11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5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679, оп. 10, спр. 55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7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5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1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4, спр. 806;</w:t>
        <w:tab/>
        <w:tab/>
        <w:tab/>
        <w:tab/>
        <w:t>1846: ф. 679, оп. 1, спр. 450.</w:t>
      </w:r>
    </w:p>
    <w:p>
      <w:pPr>
        <w:pStyle w:val="Normal"/>
        <w:rPr/>
      </w:pPr>
      <w:r>
        <w:rPr>
          <w:sz w:val="24"/>
          <w:lang w:val="uk-UA"/>
        </w:rPr>
        <w:t>1824: ф.679, оп. 1, спр. 51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 та Чудотворця Миколи, с. Борисоглібів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окрі Велички, Тарасевичі Вели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4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8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/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0;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4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4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4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4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4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родиці "Усіх скорбящих Радості", с. Бор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43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>1876: ф. 679, оп. 10, спр. 247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77: ф. 679, оп. 10, спр. 249;</w:t>
        <w:tab/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3: ф. 679, оп. 10, спр. 278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5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3; </w:t>
        <w:tab/>
        <w:tab/>
        <w:tab/>
        <w:tab/>
        <w:t>1910: ф. 679, оп. 10, спр. 1421;</w:t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3; 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  <w:t>1914: ф. 679, оп. 10, спр. 1555;</w:t>
      </w:r>
    </w:p>
    <w:p>
      <w:pPr>
        <w:pStyle w:val="Normal"/>
        <w:rPr/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6: ф.679, оп. 10, спр. 90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43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>1876: ф. 679, оп. 10, спр. 247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77: ф. 679, оп. 10, спр. 249;</w:t>
        <w:tab/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3: ф. 679, оп. 10, спр. 278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5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3; </w:t>
        <w:tab/>
        <w:tab/>
        <w:tab/>
        <w:tab/>
        <w:t>1910: ф. 679, оп. 10, спр. 1421;</w:t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3; 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  <w:t>1914: ф. 679, оп. 10, спр. 1555;</w:t>
      </w:r>
    </w:p>
    <w:p>
      <w:pPr>
        <w:pStyle w:val="Normal"/>
        <w:rPr/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6: ф. 679, оп. 10, спр. 90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243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>1876: ф. 679, оп. 10, спр. 247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77: ф. 679, оп. 10, спр. 249;</w:t>
        <w:tab/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3: ф. 679, оп. 10, спр. 278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5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3; </w:t>
        <w:tab/>
        <w:tab/>
        <w:tab/>
        <w:tab/>
        <w:t>1910: ф. 679, оп. 10, спр. 1421;</w:t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03; 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  <w:t>1914: ф. 679, оп. 10, спр. 1555;</w:t>
      </w:r>
    </w:p>
    <w:p>
      <w:pPr>
        <w:pStyle w:val="Normal"/>
        <w:rPr/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6: ф.679, оп. 10, спр. 90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Боромики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и Седнівської волості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7–1902: ф. 679, оп. 10, спр. 1715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2: ф. 679, оп. 10, спр. 1024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3: ф. 679, оп. 10, спр. 338;</w:t>
        <w:tab/>
        <w:tab/>
        <w:tab/>
        <w:tab/>
        <w:t>1903–1922: ф. 679, оп. 10, спр. 1726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, 1691;</w:t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1694;</w:t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5; 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 xml:space="preserve">1890–1891: ф. 679, оп. 10, спр. 1699; </w:t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70; 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–1896: ф. 679, оп. 10, спр. 1684;</w:t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5: ф. 679, оп. 10, спр. 978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5: ф. 679, оп. 10, спр. 98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2: ф. 679, оп. 10, спр. 1024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3: ф. 679, оп. 10, спр. 338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, 1691;</w:t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1694;</w:t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;</w:t>
        <w:tab/>
        <w:t xml:space="preserve"> </w:t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965; 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1: ф. 679, оп. 10, спр. 1699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, 1684;</w:t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5: ф. 679, оп. 10, спр. 98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2: ф. 679, оп. 10, спр. 1024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3: ф. 679, оп. 10, спр. 338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, 1691;</w:t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1694;</w:t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, 1696;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5; 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 xml:space="preserve">1890–1891: ф. 679, оп. 10, спр. 1699; </w:t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70; 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684;</w:t>
        <w:tab/>
        <w:tab/>
        <w:tab/>
        <w:tab/>
        <w:t xml:space="preserve">1916: ф. 679, оп. 10, спр. 1622; 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7: ф. 679, оп. 10, спр. 1648.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78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Боромики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ортничі Остерського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1–1869: ф. 679, оп. 6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1–1869: ф. 679, оп. 6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1–1869: ф. 679, оп. 6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 спр. 521;</w:t>
        <w:tab/>
        <w:tab/>
        <w:tab/>
        <w:tab/>
        <w:tab/>
        <w:t>1818: ф. 679, оп. 1, спр. 5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орщ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Борщ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ю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раниця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1;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75: ф. 679, оп. 10, спр. 55-а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6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2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  <w:tab/>
        <w:tab/>
      </w:r>
    </w:p>
    <w:p>
      <w:pPr>
        <w:pStyle w:val="Normal"/>
        <w:rPr/>
      </w:pPr>
      <w:r>
        <w:rPr>
          <w:sz w:val="24"/>
          <w:lang w:val="uk-UA"/>
        </w:rPr>
        <w:t>А1889: ф. 679, оп. 10, спр. 402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8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9;</w:t>
      </w:r>
    </w:p>
    <w:p>
      <w:pPr>
        <w:pStyle w:val="Normal"/>
        <w:rPr/>
      </w:pPr>
      <w:r>
        <w:rPr>
          <w:sz w:val="24"/>
          <w:lang w:val="uk-UA"/>
        </w:rPr>
        <w:t>1895: ф. 679, оп. 10, спр. 646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75: ф. 679, оп. 10, спр. 55-а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6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2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8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9;</w:t>
      </w:r>
    </w:p>
    <w:p>
      <w:pPr>
        <w:pStyle w:val="Normal"/>
        <w:rPr/>
      </w:pPr>
      <w:r>
        <w:rPr>
          <w:sz w:val="24"/>
          <w:lang w:val="uk-UA"/>
        </w:rPr>
        <w:t>1895: ф. 679, оп. 10, спр. 646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6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2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8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9;</w:t>
      </w:r>
    </w:p>
    <w:p>
      <w:pPr>
        <w:pStyle w:val="Normal"/>
        <w:rPr/>
      </w:pPr>
      <w:r>
        <w:rPr>
          <w:sz w:val="24"/>
          <w:lang w:val="uk-UA"/>
        </w:rPr>
        <w:t>1895: ф. 679, оп. 10, спр. 646;</w:t>
        <w:tab/>
        <w:tab/>
        <w:tab/>
        <w:tab/>
        <w:t>1918: ф. 679, оп. 10, спр. 165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5: ф.679, оп. 1, спр. 464;</w:t>
        <w:tab/>
        <w:tab/>
        <w:tab/>
        <w:tab/>
        <w:tab/>
        <w:t>1834: ф. 679, оп. 12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Бреч Городня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color w:val="FF0000"/>
          <w:sz w:val="24"/>
          <w:lang w:val="uk-UA"/>
        </w:rPr>
        <w:t>1807–1917: ф. 679, оп. 10, спр. 3025.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color w:val="FF0000"/>
          <w:sz w:val="24"/>
          <w:lang w:val="uk-UA"/>
        </w:rPr>
        <w:t>1807–1917: ф. 679, оп. 10, спр. 3025.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Інформація відсутня.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color w:val="FF0000"/>
          <w:sz w:val="24"/>
          <w:lang w:val="uk-UA"/>
        </w:rPr>
        <w:t>1807–1917: ф. 679, оп. 10, спр. 30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Британи Борзен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75–1887: ф. 679, оп. 18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76–1880: ф. 679, оп. 18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2–1892: ф. 679, оп. 18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8;</w:t>
        <w:tab/>
        <w:tab/>
        <w:tab/>
        <w:tab/>
        <w:t>1888–1902: ф. 679, оп. 18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2–1907: ф. 679, оп. 18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3–1917: ф. 679, оп. 10, спр. 32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5;</w:t>
        <w:tab/>
        <w:tab/>
        <w:tab/>
        <w:tab/>
        <w:t>1907–1912: ф. 679, оп. 10, спр. 32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75: ф. 679, оп. 18, спр. 548;</w:t>
        <w:tab/>
        <w:tab/>
        <w:tab/>
        <w:t>1913–1919: ф. 679, оп. 10, спр. 32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42: ф. 679, оп. 14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65–1883: ф. 679, оп. 15, спр. 27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7: ф. 679, оп. 18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8;</w:t>
        <w:tab/>
        <w:tab/>
        <w:tab/>
        <w:tab/>
        <w:t>1888–1902: ф. 679, оп. 18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3–1917: ф. 679, оп. 10, спр. 3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6: ф. 679, оп. 1, спр. 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7: ф. 679, оп. 18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8;</w:t>
        <w:tab/>
        <w:tab/>
        <w:tab/>
        <w:tab/>
        <w:t>1888–1902: ф. 679, оп. 18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3–1917: ф. 679, оп. 10, спр. 32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13: ф. 679, оп. 14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м-ко Бровари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9–1814: ф. 679, оп. 5, спр. 36;</w:t>
        <w:tab/>
        <w:tab/>
        <w:tab/>
        <w:tab/>
        <w:t>1835–1857: ф. 679, оп. 5, спр. 52;</w:t>
      </w:r>
    </w:p>
    <w:p>
      <w:pPr>
        <w:pStyle w:val="Normal"/>
        <w:rPr/>
      </w:pPr>
      <w:r>
        <w:rPr>
          <w:sz w:val="24"/>
          <w:lang w:val="uk-UA"/>
        </w:rPr>
        <w:t>1815–1835: ф. 679, оп. 5, спр. 37;</w:t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8–1862: ф. 679, оп. 6, спр. 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9–1814: ф. 679, оп. 5, спр. 36;</w:t>
        <w:tab/>
        <w:tab/>
        <w:tab/>
        <w:tab/>
        <w:t>1835–1862 ф. 679, оп. 5, спр. 47;</w:t>
      </w:r>
    </w:p>
    <w:p>
      <w:pPr>
        <w:pStyle w:val="Normal"/>
        <w:rPr/>
      </w:pPr>
      <w:r>
        <w:rPr>
          <w:sz w:val="24"/>
          <w:lang w:val="uk-UA"/>
        </w:rPr>
        <w:t>1815–1835: ф. 679, оп. 5, спр. 37;</w:t>
        <w:tab/>
        <w:tab/>
        <w:tab/>
        <w:tab/>
        <w:t>1839: ф. 679, оп. 1, спр. 1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9–1814: ф. 679, оп. 5, спр. 36;</w:t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15–1834: ф. 679, оп. 5, спр. 37;</w:t>
        <w:tab/>
        <w:tab/>
        <w:tab/>
        <w:tab/>
        <w:t>1856–1862: ф. 679, оп. 5, спр. 91.</w:t>
      </w:r>
    </w:p>
    <w:p>
      <w:pPr>
        <w:pStyle w:val="Normal"/>
        <w:rPr/>
      </w:pPr>
      <w:r>
        <w:rPr>
          <w:sz w:val="24"/>
          <w:lang w:val="uk-UA"/>
        </w:rPr>
        <w:t>1835–1855 ф. 679, оп. 5, спр. 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 xml:space="preserve"> </w:t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Бровари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/>
      </w:pPr>
      <w:r>
        <w:rPr>
          <w:sz w:val="24"/>
          <w:lang w:val="uk-UA"/>
        </w:rPr>
        <w:t>1835–1864: ф. 679, оп. 5, спр. 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/>
      </w:pPr>
      <w:r>
        <w:rPr>
          <w:sz w:val="24"/>
          <w:lang w:val="uk-UA"/>
        </w:rPr>
        <w:t>1835–1864: ф. 679, оп. 5, спр. 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64: ф. 679, оп. 5, спр. 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Брусилів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биля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4–1877: ф. 679, оп. 10, спр. 1236; </w:t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78–1887: ф. 679, оп. 10, спр. 1240;</w:t>
        <w:tab/>
        <w:tab/>
        <w:tab/>
        <w:t>1901–1910: ф. 679, оп. 10, спр. 1706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2–1896: ф. 679, оп. 10, спр. 1706;</w:t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74–1881: ф. 679, оп. 10, спр. 1240; </w:t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2–1896: ф. 679, оп. 10, спр. 1706;</w:t>
        <w:tab/>
        <w:tab/>
        <w:tab/>
        <w:t>1916: ф. 679, оп. 10, спр. 1622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74–1881: ф. 679, оп. 10, спр. 1240; </w:t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2–1896: ф. 679, оп. 10, спр. 1706;</w:t>
        <w:tab/>
        <w:tab/>
        <w:tab/>
        <w:t>1916: ф. 679, оп. 10, спр. 1622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рянові Кустичі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уг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Буда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8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8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0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8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Різдва Богородиці, с. Буда Вороб`ївсь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расний Хутір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919–1922: ф. 679, оп. 10, спр. 3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919–1922: ф. 679, оп. 10, спр. 3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919–1922: ф. 679, оп. 10, спр. 3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удищ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905: ф. 679, оп. 10, спр. 3365;</w:t>
        <w:tab/>
        <w:tab/>
        <w:tab/>
        <w:t>1906–1916: ф. 679, оп. 10, спр. 3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905: ф. 679, оп. 10, спр. 3365;</w:t>
        <w:tab/>
        <w:tab/>
        <w:tab/>
        <w:t>1906–1916: ф. 679, оп. 10, спр. 3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905: ф. 679, оп. 10, спр. 3365;</w:t>
        <w:tab/>
        <w:tab/>
        <w:tab/>
        <w:t>1906–1916: ф. 679, оп. 10, спр. 3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мученика Геогія Побідоносця, с. Будище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14;          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0, спр. 115;</w:t>
        <w:tab/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 xml:space="preserve">1905: ф. 679, оп. 10, спр. 757; 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14;          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0, спр. 115;</w:t>
        <w:tab/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 xml:space="preserve">1905: ф. 679, оп. 10, спр. 757; 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>1905: ф. 679, оп. 10, спр. 757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ужан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улах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19: ф. 679, оп. 1, спр. 84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9, спр. 35;</w:t>
        <w:tab/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–1876: ф. 679, оп. 10, спр. 2393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94: ф. 679, оп. 10, спр. 2454;</w:t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–1909: ф. 679, оп. 10, спр. 26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–1919: ф. 679, оп. 10, спр. 2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4;   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915: ф. 679, оп. 10, спр. 2561;</w:t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19: ф. 679, оп. 1, спр. 84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9, спр. 35;</w:t>
        <w:tab/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58–1877: ф. 679, оп. 10, спр. 2374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>1902: ф. 679, оп. 10, спр. 263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ab/>
        <w:t>1905: ф. 679, оп. 10, спр. 2652;</w:t>
      </w:r>
    </w:p>
    <w:p>
      <w:pPr>
        <w:pStyle w:val="Normal"/>
        <w:rPr/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р. 2657;</w:t>
      </w:r>
    </w:p>
    <w:p>
      <w:pPr>
        <w:pStyle w:val="Normal"/>
        <w:rPr/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71" w:leader="none"/>
        </w:tabs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19: ф. 679, оп. 1, спр. 84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9, спр. 35;</w:t>
        <w:tab/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–1876: ф. 679, оп. 10, спр. 2393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>1902: ф. 679, оп. 10, спр. 263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29; </w:t>
        <w:tab/>
        <w:tab/>
        <w:tab/>
        <w:tab/>
        <w:t>1906: ф. 679, оп. 10, сп. 2657;</w:t>
      </w:r>
    </w:p>
    <w:p>
      <w:pPr>
        <w:pStyle w:val="Normal"/>
        <w:rPr/>
      </w:pPr>
      <w:r>
        <w:rPr>
          <w:sz w:val="24"/>
          <w:lang w:val="uk-UA"/>
        </w:rPr>
        <w:t>1883: ф. 679, оп. 10, спр. 235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238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–1899: ф. 679, оп. 10, спр. 2525;</w:t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 спр. 734;</w:t>
        <w:tab/>
        <w:tab/>
        <w:tab/>
        <w:tab/>
        <w:tab/>
        <w:t>1812: ф. 679, оп. 4, спр. 734;</w:t>
      </w:r>
    </w:p>
    <w:p>
      <w:pPr>
        <w:pStyle w:val="Normal"/>
        <w:rPr/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Невкля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Млин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;</w:t>
        <w:tab/>
        <w:tab/>
        <w:tab/>
        <w:tab/>
        <w:t>1894–1901: ф. 679, оп. 10, спр. 3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4, спр. 497;          </w:t>
        <w:tab/>
        <w:tab/>
        <w:tab/>
        <w:tab/>
        <w:t>1902–1908: ф. 679, оп. 10, спр. 3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289;</w:t>
        <w:tab/>
        <w:tab/>
        <w:tab/>
        <w:t>1909–1917: ф. 679, оп. 10, спр. 34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3: ф. 679, оп. 10, спр. 333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4, спр. 497;          </w:t>
        <w:tab/>
        <w:tab/>
        <w:tab/>
        <w:tab/>
        <w:t>1902–1908: ф. 679, оп. 10, спр. 3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289;</w:t>
        <w:tab/>
        <w:tab/>
        <w:tab/>
        <w:t>1909–1917: ф. 679, оп. 10, спр. 34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3: ф. 679, оп. 10, спр. 333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4, спр. 497;          </w:t>
        <w:tab/>
        <w:tab/>
        <w:tab/>
        <w:tab/>
        <w:t>1902–1908: ф. 679, оп. 10, спр. 3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289;</w:t>
        <w:tab/>
        <w:tab/>
        <w:tab/>
        <w:t>1909–1917: ф. 679, оп. 10, спр. 34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3: ф. 679, оп. 10, спр. 3332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23: ф. 679, оп. 1, спр. 31;</w:t>
        <w:tab/>
        <w:tab/>
        <w:tab/>
        <w:tab/>
        <w:t>1889–1895: ф. 679, оп. 1, спр. 60;</w:t>
      </w:r>
    </w:p>
    <w:p>
      <w:pPr>
        <w:pStyle w:val="Normal"/>
        <w:rPr/>
      </w:pPr>
      <w:r>
        <w:rPr>
          <w:sz w:val="24"/>
          <w:lang w:val="uk-UA"/>
        </w:rPr>
        <w:t xml:space="preserve">1824–1837: ф. 679, оп. 1, спр. 39;     </w:t>
        <w:tab/>
        <w:tab/>
        <w:tab/>
        <w:t>1895–1899: ф. 679, оп. 1, спр. 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63: ф. 679, оп. 2, спр. 4518;</w:t>
        <w:tab/>
        <w:tab/>
        <w:tab/>
        <w:t>1899–1904: ф. 679, оп. 1, спр. 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–1884: ф. 679, оп. 1, спр. 57;          </w:t>
        <w:tab/>
        <w:tab/>
        <w:tab/>
        <w:t>1904–1910: ф. 679, оп. 1, спр. 67.</w:t>
      </w:r>
    </w:p>
    <w:p>
      <w:pPr>
        <w:pStyle w:val="Normal"/>
        <w:rPr/>
      </w:pPr>
      <w:r>
        <w:rPr>
          <w:sz w:val="24"/>
          <w:lang w:val="uk-UA"/>
        </w:rPr>
        <w:t>1889–1884: ф. 679, оп. 1, спр. 57;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Бурк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47;          </w:t>
        <w:tab/>
        <w:tab/>
        <w:tab/>
        <w:tab/>
        <w:t>1893–1906: ф. 679, оп. 18, спр. 524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27: ф. 679, оп. 14, спр. 475;</w:t>
        <w:tab/>
        <w:tab/>
        <w:tab/>
        <w:tab/>
        <w:t>1895: ф. 679, оп. 10, спр. 558;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         </w:t>
        <w:tab/>
        <w:tab/>
        <w:tab/>
        <w:tab/>
        <w:t>1896: ф. 679, оп. 10, спр. 568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36–1856: ф. 679, оп. 15, спр. 29;</w:t>
        <w:tab/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8;          </w:t>
        <w:tab/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56–1860: ф. 679, оп. 15, спр. 32;</w:t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>1861–1875: ф. 679, оп. 18, спр. 520;</w:t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4;          </w:t>
        <w:tab/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10;</w:t>
      </w:r>
    </w:p>
    <w:p>
      <w:pPr>
        <w:pStyle w:val="Normal"/>
        <w:rPr/>
      </w:pPr>
      <w:r>
        <w:rPr>
          <w:sz w:val="24"/>
          <w:lang w:val="uk-UA"/>
        </w:rPr>
        <w:t>1876–1882: ф. 679, оп. 18, спр. 521;</w:t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4;          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78: ф. 679, оп. 10, спр. 19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79: ф. 679, оп. 10, спр. 23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>1880: ф. 679, оп. 10, спр. 25;</w:t>
        <w:tab/>
        <w:tab/>
        <w:tab/>
        <w:tab/>
        <w:t>1907–1915: ф. 679, оп. 10, спр. 3236;</w:t>
      </w:r>
    </w:p>
    <w:p>
      <w:pPr>
        <w:pStyle w:val="Normal"/>
        <w:rPr/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43;          </w:t>
        <w:tab/>
        <w:tab/>
        <w:tab/>
        <w:tab/>
        <w:t>1910: ф. 679, оп. 10, спр. 1400;</w:t>
      </w:r>
    </w:p>
    <w:p>
      <w:pPr>
        <w:pStyle w:val="Normal"/>
        <w:rPr/>
      </w:pPr>
      <w:r>
        <w:rPr>
          <w:sz w:val="24"/>
          <w:lang w:val="uk-UA"/>
        </w:rPr>
        <w:t>1883–1887: ф. 679, оп. 18, спр. 522;</w:t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8;          </w:t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3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87: ф. 679, оп. 10, спр. 360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88: ф. 679, оп. 10, спр. 367;</w:t>
        <w:tab/>
        <w:tab/>
        <w:tab/>
        <w:tab/>
        <w:t>1915–1919: ф. 679, оп. 10, спр. 3253;</w:t>
      </w:r>
    </w:p>
    <w:p>
      <w:pPr>
        <w:pStyle w:val="Normal"/>
        <w:rPr/>
      </w:pPr>
      <w:r>
        <w:rPr>
          <w:sz w:val="24"/>
          <w:lang w:val="uk-UA"/>
        </w:rPr>
        <w:t xml:space="preserve">1888–1893: ф. 679, оп. 18, спр. 523; </w:t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89: ф. 679, оп. 10, спр. 372;</w:t>
        <w:tab/>
        <w:tab/>
        <w:tab/>
        <w:tab/>
        <w:t>1917: ф. 679, оп. 10, спр. 1624, 1627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8: ф. 679, оп. 10, спр. 1650;</w:t>
      </w:r>
    </w:p>
    <w:p>
      <w:pPr>
        <w:pStyle w:val="Normal"/>
        <w:rPr/>
      </w:pPr>
      <w:r>
        <w:rPr>
          <w:sz w:val="24"/>
          <w:lang w:val="uk-UA"/>
        </w:rPr>
        <w:t>1891: ф. 679, оп. 10, спр. 539;</w:t>
        <w:tab/>
        <w:tab/>
        <w:tab/>
        <w:tab/>
        <w:t>1919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5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7;          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60: ф. 679, оп. 15, спр. 30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8;          </w:t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89: ф. 679, оп. 15, спр. 33;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4;          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3;         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43;      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348;          </w:t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8; </w:t>
        <w:tab/>
        <w:tab/>
        <w:tab/>
        <w:tab/>
        <w:t>1917: ф. 679, оп. 10, спр. 1624,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920: ф. 679, оп. 10, спр. 3215;</w:t>
        <w:tab/>
        <w:tab/>
        <w:tab/>
        <w:t>1918: ф. 679, оп. 10, спр. 1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9–1920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5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7;          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54: ф. 679, оп. 15, спр. 28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8;          </w:t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 xml:space="preserve">1854–1860: ф. 679, оп. 15, спр. 31; 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80: ф. 679, оп. 15, спр. 34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4;          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3;         </w:t>
        <w:tab/>
        <w:tab/>
        <w:tab/>
        <w:tab/>
        <w:t>1906–1920: ф. 679, оп. 10, спр. 32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43;      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348;          </w:t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378; </w:t>
        <w:tab/>
        <w:tab/>
        <w:tab/>
        <w:tab/>
        <w:t>1917: ф. 679, оп. 10, спр. 1624,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8: ф. 679, оп. 10, спр. 1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9–1920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501; </w:t>
        <w:tab/>
        <w:tab/>
        <w:tab/>
        <w:tab/>
        <w:t>1824: ф. 679, оп. 1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4, спр. 18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ром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7: ф. 679, оп. 15, спр. 36;</w:t>
        <w:tab/>
        <w:tab/>
        <w:tab/>
        <w:tab/>
        <w:t>1843: ф. 679, оп. 15, спр. 39;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6;          </w:t>
        <w:tab/>
        <w:tab/>
        <w:tab/>
        <w:tab/>
        <w:t>1878–1886: ф. 679, оп. 10, спр. 2853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147; </w:t>
        <w:tab/>
        <w:tab/>
        <w:tab/>
        <w:tab/>
        <w:t>1886–1894: ф. 679, оп. 10, спр. 28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–1906: ф. 679, оп. 10, спр. 2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5;</w:t>
        <w:tab/>
        <w:tab/>
        <w:tab/>
        <w:tab/>
        <w:t>1902–1915: ф. 679, оп. 10, спр. 2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7–1917: ф. 679, оп. 10, спр. 2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;          </w:t>
        <w:tab/>
        <w:tab/>
        <w:tab/>
        <w:tab/>
        <w:t>1915–1920: ф. 679, оп. 10, спр. 2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49: ф. 679, оп. 15, спр. 37;</w:t>
        <w:tab/>
        <w:tab/>
        <w:tab/>
        <w:tab/>
        <w:t>1918: ф. 679, оп. 10, спр. 29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2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36;</w:t>
        <w:tab/>
        <w:tab/>
        <w:tab/>
        <w:tab/>
        <w:t xml:space="preserve">1836: ф. 679, оп. 1, спр. 13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6;          </w:t>
        <w:tab/>
        <w:tab/>
        <w:tab/>
        <w:tab/>
        <w:t>1842: ф. 679, оп. 14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147; </w:t>
        <w:tab/>
        <w:tab/>
        <w:tab/>
        <w:tab/>
        <w:t>1843: ф. 679, оп. 15, спр. 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7–1917: ф. 679, оп. 10, спр. 2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5;</w:t>
        <w:tab/>
        <w:tab/>
        <w:tab/>
        <w:tab/>
        <w:t>1918: ф. 679, оп. 10, спр. 292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36;</w:t>
        <w:tab/>
        <w:tab/>
        <w:tab/>
        <w:tab/>
        <w:t>1840–1854: ф. 679, оп. 15, спр. 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6;          </w:t>
        <w:tab/>
        <w:tab/>
        <w:tab/>
        <w:tab/>
        <w:t>1842: ф. 679, оп. 14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147; </w:t>
        <w:tab/>
        <w:tab/>
        <w:tab/>
        <w:tab/>
        <w:t>1843–1846: ф. 679, оп. 15, спр. 39;</w:t>
        <w:tab/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4–1900: ф. 679, оп. 10, спр. 28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5;</w:t>
        <w:tab/>
        <w:tab/>
        <w:tab/>
        <w:tab/>
        <w:t>1894–1906: ф. 679, оп. 10, спр. 2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7–1917: ф. 679, оп. 10, спр. 2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;          </w:t>
        <w:tab/>
        <w:tab/>
        <w:tab/>
        <w:tab/>
        <w:t>1918: ф. 679, оп. 10, спр. 292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8: ф. 679, оп. 1, спр. 567;          </w:t>
        <w:tab/>
        <w:tab/>
        <w:tab/>
        <w:tab/>
        <w:t>1846: ф. 679, оп. 1, спр. 450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446; </w:t>
        <w:tab/>
        <w:tab/>
        <w:tab/>
        <w:tab/>
        <w:t>1868: ф. 679, оп. 15, спр. 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2;</w:t>
        <w:tab/>
        <w:tab/>
        <w:tab/>
        <w:tab/>
        <w:t>1882–1884: ф. 679, оп. 15, спр. 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4, спр. 1569;</w:t>
        <w:tab/>
        <w:tab/>
        <w:tab/>
        <w:tab/>
        <w:t>1891: ф. 679, оп. 15, спр. 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ут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-1905: ф. 679, оп. 10, спр. 3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87: ф. 679, оп. 10, спр. 2186;</w:t>
        <w:tab/>
        <w:tab/>
        <w:tab/>
        <w:t>1906–1918: ф. 679, оп. 10, спр. 33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93: ф. 679, оп. 10, спр. 32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5: ф. 679, оп. 10, спр. 3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93: ф. 679, оп. 10, спр. 3290;</w:t>
        <w:tab/>
        <w:tab/>
        <w:tab/>
        <w:t>1906–1918: ф. 679, оп. 10, спр. 339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5: ф. 679, оп. 10, спр. 3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93: ф. 679, оп. 10, спр. 3290;</w:t>
        <w:tab/>
        <w:tab/>
        <w:tab/>
        <w:t>1906–1918: ф. 679, оп. 10, спр. 33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учки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 xml:space="preserve">1830: ф. 679, оп. 1, спр. 129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11а;</w:t>
        <w:tab/>
        <w:tab/>
        <w:tab/>
        <w:tab/>
        <w:t xml:space="preserve">1830: ф. 679, оп. 1, спр. 129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 xml:space="preserve">1830: ф. 679, оп. 1, спр. 129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т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1: ф. 679, оп. 10, спр. 933;</w:t>
        <w:tab/>
        <w:tab/>
        <w:tab/>
        <w:tab/>
        <w:t xml:space="preserve">1912: ф. 679, оп. 10, спр. 1486;     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940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–1911, ф. 679, оп. 10, спр. 2164;</w:t>
        <w:tab/>
        <w:tab/>
        <w:tab/>
        <w:t>1913–1920: ф. 679, оп. 10, спр. 2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2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>1905: ф. 679, оп. 10, спр. 957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9;</w:t>
        <w:tab/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7–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901: ф. 679, оп. 10, спр. 933;</w:t>
        <w:tab/>
        <w:tab/>
        <w:tab/>
        <w:tab/>
        <w:t xml:space="preserve">1912: ф. 679, оп. 10, спр. 1486;     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940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–1911, ф. 679, оп. 10, спр. 2164;</w:t>
        <w:tab/>
        <w:tab/>
        <w:tab/>
        <w:t>1913–1920: ф. 679, оп. 10, спр. 2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2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>1905: ф. 679, оп. 10, спр. 957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9;</w:t>
        <w:tab/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7–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1: ф. 679, оп. 10, спр. 933;</w:t>
        <w:tab/>
        <w:tab/>
        <w:tab/>
        <w:tab/>
        <w:t xml:space="preserve">1912: ф. 679, оп. 10, спр. 1486;     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940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45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–1909: ф. 679, оп. 10, спр. 2164;</w:t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2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905: ф. 679, оп. 10, спр. 957;</w:t>
        <w:tab/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9;</w:t>
        <w:tab/>
        <w:tab/>
        <w:tab/>
        <w:tab/>
        <w:t>1917–1919: ф. 679, оп. 10, спр. 1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8–1920: ф. 679, оп. 10, спр. 21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Бучки 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80;</w:t>
        <w:tab/>
        <w:tab/>
        <w:tab/>
        <w:tab/>
        <w:t>1811: ф. 679, оп. 1, спр. 1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80;</w:t>
        <w:tab/>
        <w:tab/>
        <w:tab/>
        <w:tab/>
        <w:t>1811: ф. 679, оп. 1, спр. 1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80;</w:t>
        <w:tab/>
        <w:tab/>
        <w:tab/>
        <w:tab/>
        <w:t>1811: ф. 679, оп. 1, спр. 1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уян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лаківка, Свинопух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-1906: ф. 679, оп. 10, спр. 2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5: ф. 679, оп. 10, спр. 1985;          </w:t>
        <w:tab/>
        <w:tab/>
        <w:t>1907–1917: ф. 679, оп. 10, спр. 2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0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2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5: ф. 679, оп. 10, спр. 1985;          </w:t>
        <w:tab/>
        <w:tab/>
        <w:t>1907–1917: ф. 679, оп. 10, спр. 2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0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2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5: ф. 679, оп. 10, спр. 1985;          </w:t>
        <w:tab/>
        <w:tab/>
        <w:t>1907–1917: ф. 679, оп. 10, спр. 2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0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Ваган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рп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-1901: ф. 679, оп. 10, спр. 3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3: ф. 679, оп. 10, спр. 3291;          </w:t>
        <w:tab/>
        <w:tab/>
        <w:t>1902–1908: ф. 679, оп. 10, спр. 3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1;</w:t>
        <w:tab/>
        <w:tab/>
        <w:tab/>
        <w:t>1909–1919: ф. 679, оп. 10, спр. 3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3: ф. 679, оп. 10, спр. 3291;          </w:t>
        <w:tab/>
        <w:tab/>
        <w:t>1902–1908: ф. 679, оп. 10, спр. 3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1;</w:t>
        <w:tab/>
        <w:tab/>
        <w:tab/>
        <w:t>1909–1919: ф. 679, оп. 10, спр. 341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3: ф. 679, оп. 10, спр. 3291;          </w:t>
        <w:tab/>
        <w:tab/>
        <w:t>1902–1908: ф. 679, оп. 10, спр. 3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1;</w:t>
        <w:tab/>
        <w:tab/>
        <w:tab/>
        <w:t>1909–1919: ф. 679, оп. 10, спр. 3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алуєць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Ширяївка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(відомостей про назву церкви не виявлено), с. Варва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 Ведильці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лій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8;</w:t>
        <w:tab/>
        <w:tab/>
        <w:tab/>
        <w:tab/>
        <w:t>1900: ф. 679, оп. 10, спр. 1011;</w:t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/>
      </w:pPr>
      <w:r>
        <w:rPr>
          <w:sz w:val="24"/>
          <w:lang w:val="uk-UA"/>
        </w:rPr>
        <w:t>1880: ф. 679, оп. 10, спр. 319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/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/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3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71; </w:t>
        <w:tab/>
        <w:tab/>
        <w:tab/>
        <w:tab/>
        <w:t>1914: ф. 679, оп. 10, спр. 1559;</w:t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8;</w:t>
        <w:tab/>
        <w:tab/>
        <w:tab/>
        <w:tab/>
        <w:t>1900: ф. 679, оп. 10, спр. 1011;</w:t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/>
      </w:pPr>
      <w:r>
        <w:rPr>
          <w:sz w:val="24"/>
          <w:lang w:val="uk-UA"/>
        </w:rPr>
        <w:t>1880: ф. 679, оп. 10, спр. 319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/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/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3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71; </w:t>
        <w:tab/>
        <w:tab/>
        <w:tab/>
        <w:tab/>
        <w:t>1914: ф. 679, оп. 10, спр. 1559;</w:t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8;</w:t>
        <w:tab/>
        <w:tab/>
        <w:tab/>
        <w:tab/>
        <w:t>1900: ф. 679, оп. 10, спр. 1011;</w:t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/>
      </w:pPr>
      <w:r>
        <w:rPr>
          <w:sz w:val="24"/>
          <w:lang w:val="uk-UA"/>
        </w:rPr>
        <w:t>1880: ф. 679, оп. 10, спр. 319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/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/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3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71; </w:t>
        <w:tab/>
        <w:tab/>
        <w:tab/>
        <w:tab/>
        <w:t>1914: ф. 679, оп. 10, спр. 1559;</w:t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2: ф. Р-67, оп. 2, спр.3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а Віс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няки Чернігів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7–1916: ф. 679, оп. 10, спр. 2061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7;          </w:t>
        <w:tab/>
        <w:tab/>
        <w:t>1917: ф. 679, оп. 10, спр. 2059;</w:t>
      </w:r>
    </w:p>
    <w:p>
      <w:pPr>
        <w:pStyle w:val="Normal"/>
        <w:rPr/>
      </w:pPr>
      <w:r>
        <w:rPr>
          <w:sz w:val="24"/>
          <w:lang w:val="uk-UA"/>
        </w:rPr>
        <w:t>1885–1895: ф. 679, оп. 10, спр. 2015;</w:t>
        <w:tab/>
        <w:tab/>
        <w:tab/>
        <w:t>1918–1919: ф. 679, оп. 10, спр. 2061.</w:t>
      </w:r>
    </w:p>
    <w:p>
      <w:pPr>
        <w:pStyle w:val="Normal"/>
        <w:rPr/>
      </w:pPr>
      <w:r>
        <w:rPr>
          <w:sz w:val="24"/>
          <w:lang w:val="uk-UA"/>
        </w:rPr>
        <w:t>1896–1906: ф. 679, оп. 10, спр. 2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7–1916: ф. 679, оп. 10, спр. 2061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7;          </w:t>
        <w:tab/>
        <w:tab/>
        <w:t>1917: ф. 679, оп. 10, спр. 2059;</w:t>
      </w:r>
    </w:p>
    <w:p>
      <w:pPr>
        <w:pStyle w:val="Normal"/>
        <w:rPr/>
      </w:pPr>
      <w:r>
        <w:rPr>
          <w:sz w:val="24"/>
          <w:lang w:val="uk-UA"/>
        </w:rPr>
        <w:t>1885–1895: ф. 679, оп. 10, спр. 2015;</w:t>
        <w:tab/>
        <w:tab/>
        <w:tab/>
        <w:t>1918–1919: ф. 679, оп. 10, спр. 2061.</w:t>
      </w:r>
    </w:p>
    <w:p>
      <w:pPr>
        <w:pStyle w:val="Normal"/>
        <w:rPr/>
      </w:pPr>
      <w:r>
        <w:rPr>
          <w:sz w:val="24"/>
          <w:lang w:val="uk-UA"/>
        </w:rPr>
        <w:t>1896–1906: ф. 679, оп. 10, спр. 2038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7–1916: ф. 679, оп. 10, спр. 2061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7;          </w:t>
        <w:tab/>
        <w:tab/>
        <w:t>1917: ф. 679, оп. 10, спр. 2059;</w:t>
      </w:r>
    </w:p>
    <w:p>
      <w:pPr>
        <w:pStyle w:val="Normal"/>
        <w:rPr/>
      </w:pPr>
      <w:r>
        <w:rPr>
          <w:sz w:val="24"/>
          <w:lang w:val="uk-UA"/>
        </w:rPr>
        <w:t>1885–1895: ф. 679, оп. 10, спр. 2015;</w:t>
        <w:tab/>
        <w:tab/>
        <w:tab/>
        <w:t>1918–1919: ф. 679, оп. 10, спр. 2061.</w:t>
      </w:r>
    </w:p>
    <w:p>
      <w:pPr>
        <w:pStyle w:val="Normal"/>
        <w:rPr/>
      </w:pPr>
      <w:r>
        <w:rPr>
          <w:sz w:val="24"/>
          <w:lang w:val="uk-UA"/>
        </w:rPr>
        <w:t>1896–1906: ф. 679, оп. 10, спр. 2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;</w:t>
        <w:tab/>
        <w:tab/>
        <w:tab/>
        <w:tab/>
        <w:t>1823: ф. 679, оп. 4, спр. 11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а Димер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76: ф. 679, оп. 10, спр. 2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76: ф. 679, оп. 10, спр. 21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76: ф. 679, оп. 10, спр. 2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Велика За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ф. 679, оп. 1, спр. 12;</w:t>
        <w:tab/>
        <w:tab/>
        <w:tab/>
        <w:tab/>
        <w:tab/>
        <w:t>1842: ф. 679, оп. 4, спр. 1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ф. 679, оп. 1, спр. 12;</w:t>
        <w:tab/>
        <w:tab/>
        <w:tab/>
        <w:tab/>
        <w:tab/>
        <w:t>1842: ф. 679, оп. 4, спр. 1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ф. 679, оп. 1, спр. 12;</w:t>
        <w:tab/>
        <w:tab/>
        <w:tab/>
        <w:tab/>
        <w:tab/>
        <w:t>1842: ф. 679, оп. 4, спр. 1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а За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2–1830:ф. 679, оп. 15, спр. 40;</w:t>
        <w:tab/>
        <w:tab/>
        <w:tab/>
        <w:tab/>
        <w:t>1895: ф. 679, оп. 10, спр. 561;</w:t>
      </w:r>
    </w:p>
    <w:p>
      <w:pPr>
        <w:pStyle w:val="Normal"/>
        <w:rPr/>
      </w:pPr>
      <w:r>
        <w:rPr>
          <w:sz w:val="24"/>
          <w:lang w:val="uk-UA"/>
        </w:rPr>
        <w:t>1827:ф. 679, оп. 14, спр. 456;</w:t>
        <w:tab/>
        <w:tab/>
        <w:tab/>
        <w:tab/>
        <w:t>1896: ф. 679, оп. 10, спр. 566;</w:t>
      </w:r>
    </w:p>
    <w:p>
      <w:pPr>
        <w:pStyle w:val="Normal"/>
        <w:rPr/>
      </w:pPr>
      <w:r>
        <w:rPr>
          <w:sz w:val="24"/>
          <w:lang w:val="uk-UA"/>
        </w:rPr>
        <w:t>1834:ф. 679, оп. 1, спр. 157;</w:t>
        <w:tab/>
        <w:tab/>
        <w:tab/>
        <w:tab/>
        <w:tab/>
        <w:t>1897: ф. 679, оп. 10, спр. 574;</w:t>
      </w:r>
    </w:p>
    <w:p>
      <w:pPr>
        <w:pStyle w:val="Normal"/>
        <w:rPr/>
      </w:pPr>
      <w:r>
        <w:rPr>
          <w:sz w:val="24"/>
          <w:lang w:val="uk-UA"/>
        </w:rPr>
        <w:t>1836:ф. 679, оп. 14, спр. 563;</w:t>
        <w:tab/>
        <w:tab/>
        <w:tab/>
        <w:tab/>
        <w:t>1898: ф. 679, оп. 10, спр. 580;</w:t>
      </w:r>
    </w:p>
    <w:p>
      <w:pPr>
        <w:pStyle w:val="Normal"/>
        <w:rPr/>
      </w:pPr>
      <w:r>
        <w:rPr>
          <w:sz w:val="24"/>
          <w:lang w:val="uk-UA"/>
        </w:rPr>
        <w:t>1842:ф. 679, оп. 4, спр. 1410;</w:t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75:ф. 679, оп. 10, спр. 4;</w:t>
        <w:tab/>
        <w:tab/>
        <w:tab/>
        <w:tab/>
        <w:tab/>
        <w:t>1900: ф. 679, оп. 10, спр. 588;</w:t>
      </w:r>
    </w:p>
    <w:p>
      <w:pPr>
        <w:pStyle w:val="Normal"/>
        <w:rPr/>
      </w:pPr>
      <w:r>
        <w:rPr>
          <w:sz w:val="24"/>
          <w:lang w:val="uk-UA"/>
        </w:rPr>
        <w:t>1876:ф. 679, оп. 10, спр. 8;</w:t>
        <w:tab/>
        <w:tab/>
        <w:tab/>
        <w:tab/>
        <w:tab/>
        <w:t>1901: ф. 679, оп. 10, спр. 595;</w:t>
      </w:r>
    </w:p>
    <w:p>
      <w:pPr>
        <w:pStyle w:val="Normal"/>
        <w:rPr/>
      </w:pPr>
      <w:r>
        <w:rPr>
          <w:sz w:val="24"/>
          <w:lang w:val="uk-UA"/>
        </w:rPr>
        <w:t>1877:ф. 679, оп. 10, спр. 14;</w:t>
        <w:tab/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>1878:ф. 679, оп. 10, спр. 19;</w:t>
        <w:tab/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9:ф. 679, оп. 10, спр. 23;</w:t>
        <w:tab/>
        <w:tab/>
        <w:tab/>
        <w:tab/>
        <w:tab/>
        <w:t>1904: ф. 679, оп. 10, спр. 613;</w:t>
      </w:r>
    </w:p>
    <w:p>
      <w:pPr>
        <w:pStyle w:val="Normal"/>
        <w:rPr/>
      </w:pPr>
      <w:r>
        <w:rPr>
          <w:sz w:val="24"/>
          <w:lang w:val="uk-UA"/>
        </w:rPr>
        <w:t>1880:ф. 679, оп. 10, спр. 25;</w:t>
        <w:tab/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81:ф. 679, оп. 10, спр. 30;</w:t>
        <w:tab/>
        <w:tab/>
        <w:tab/>
        <w:tab/>
        <w:tab/>
        <w:t>1906: ф. 679, оп. 10, спр. 1274;</w:t>
      </w:r>
    </w:p>
    <w:p>
      <w:pPr>
        <w:pStyle w:val="Normal"/>
        <w:rPr/>
      </w:pPr>
      <w:r>
        <w:rPr>
          <w:sz w:val="24"/>
          <w:lang w:val="uk-UA"/>
        </w:rPr>
        <w:t>1882:ф. 679, оп. 10, спр. 37;</w:t>
        <w:tab/>
        <w:tab/>
        <w:tab/>
        <w:tab/>
        <w:tab/>
        <w:t>1907: ф. 679, оп. 10, спр. 1310;</w:t>
      </w:r>
    </w:p>
    <w:p>
      <w:pPr>
        <w:pStyle w:val="Normal"/>
        <w:rPr/>
      </w:pPr>
      <w:r>
        <w:rPr>
          <w:sz w:val="24"/>
          <w:lang w:val="uk-UA"/>
        </w:rPr>
        <w:t>1883:ф. 679, оп. 10, спр. 46;</w:t>
        <w:tab/>
        <w:tab/>
        <w:tab/>
        <w:tab/>
        <w:tab/>
        <w:t>1908: ф. 679, оп. 10, спр. 1343;</w:t>
      </w:r>
    </w:p>
    <w:p>
      <w:pPr>
        <w:pStyle w:val="Normal"/>
        <w:rPr/>
      </w:pPr>
      <w:r>
        <w:rPr>
          <w:sz w:val="24"/>
          <w:lang w:val="uk-UA"/>
        </w:rPr>
        <w:t>1884:ф. 679, оп. 10, спр. 48;</w:t>
        <w:tab/>
        <w:tab/>
        <w:tab/>
        <w:tab/>
        <w:tab/>
        <w:t>1909: ф. 679, оп. 10, спр. 1368;</w:t>
      </w:r>
    </w:p>
    <w:p>
      <w:pPr>
        <w:pStyle w:val="Normal"/>
        <w:rPr/>
      </w:pPr>
      <w:r>
        <w:rPr>
          <w:sz w:val="24"/>
          <w:lang w:val="uk-UA"/>
        </w:rPr>
        <w:t>1886:ф. 679, оп. 10, спр. 354;</w:t>
        <w:tab/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7:ф. 679, оп. 10, спр. 361;</w:t>
        <w:tab/>
        <w:tab/>
        <w:tab/>
        <w:tab/>
        <w:t>1911: ф. 679, оп. 10, спр. 1435;</w:t>
      </w:r>
    </w:p>
    <w:p>
      <w:pPr>
        <w:pStyle w:val="Normal"/>
        <w:rPr/>
      </w:pPr>
      <w:r>
        <w:rPr>
          <w:sz w:val="24"/>
          <w:lang w:val="uk-UA"/>
        </w:rPr>
        <w:t>1888:ф. 679, оп. 10, спр. 364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89:ф. 679, оп. 10, спр. 370;</w:t>
        <w:tab/>
        <w:tab/>
        <w:tab/>
        <w:tab/>
        <w:t>1913: ф. 679, оп. 10, спр. 1499;</w:t>
      </w:r>
    </w:p>
    <w:p>
      <w:pPr>
        <w:pStyle w:val="Normal"/>
        <w:rPr/>
      </w:pPr>
      <w:r>
        <w:rPr>
          <w:sz w:val="24"/>
          <w:lang w:val="uk-UA"/>
        </w:rPr>
        <w:t>1890:ф. 679, оп. 10, спр. 376;</w:t>
        <w:tab/>
        <w:tab/>
        <w:tab/>
        <w:tab/>
        <w:t>1914: ф. 679, оп. 10, спр. 1531;</w:t>
      </w:r>
    </w:p>
    <w:p>
      <w:pPr>
        <w:pStyle w:val="Normal"/>
        <w:rPr/>
      </w:pPr>
      <w:r>
        <w:rPr>
          <w:sz w:val="24"/>
          <w:lang w:val="uk-UA"/>
        </w:rPr>
        <w:t>1891:ф. 679, оп. 10, спр. 538;</w:t>
        <w:tab/>
        <w:tab/>
        <w:tab/>
        <w:tab/>
        <w:t>1915: ф. 679, оп. 10, спр. 1566;</w:t>
      </w:r>
    </w:p>
    <w:p>
      <w:pPr>
        <w:pStyle w:val="Normal"/>
        <w:rPr/>
      </w:pPr>
      <w:r>
        <w:rPr>
          <w:sz w:val="24"/>
          <w:lang w:val="uk-UA"/>
        </w:rPr>
        <w:t>1892:ф. 679, оп. 10, спр. 542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ф. 679, оп. 10, спр. 550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ф. 679, оп. 10, спр. 55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30:ф. 679, оп. 15, спр. 40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ф. 679, оп. 14, спр. 456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ф. 679, оп. 1, спр. 157;</w:t>
        <w:tab/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ф. 679, оп. 14, спр. 563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ф. 679, оп. 4, спр. 1410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ф. 679, оп. 10, спр. 4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ф. 679, оп. 10, спр. 8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ф. 679, оп. 10, спр. 14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ф. 679, оп. 10, спр. 19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ф. 679, оп. 10, спр. 23;</w:t>
        <w:tab/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ф. 679, оп. 10, спр. 25;</w:t>
        <w:tab/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ф. 679, оп. 10, спр. 30;</w:t>
        <w:tab/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ф. 679, оп. 10, спр. 37;</w:t>
        <w:tab/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ф. 679, оп. 10, спр. 46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ф. 679, оп. 10, спр. 48;</w:t>
        <w:tab/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ф. 679, оп. 10, спр. 354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ф. 679, оп. 10, спр. 361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ф. 679, оп. 10, спр. 364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ф. 679, оп. 10, спр. 370;</w:t>
        <w:tab/>
        <w:tab/>
        <w:tab/>
        <w:tab/>
        <w:t>1913: ф. 679, оп. 10, спр. 1499;</w:t>
      </w:r>
    </w:p>
    <w:p>
      <w:pPr>
        <w:pStyle w:val="Normal"/>
        <w:rPr/>
      </w:pPr>
      <w:r>
        <w:rPr>
          <w:sz w:val="24"/>
          <w:lang w:val="uk-UA"/>
        </w:rPr>
        <w:t>1890:ф. 679, оп. 10, спр. 376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ф. 679, оп. 10, спр. 538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ф. 679, оп. 10, спр. 542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ф. 679, оп. 10, спр. 550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ф. 679, оп. 10, спр. 554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30:ф. 679, оп. 15, спр. 40;</w:t>
        <w:tab/>
        <w:tab/>
        <w:tab/>
        <w:tab/>
        <w:t>1892:ф. 679, оп. 10, спр. 542;</w:t>
      </w:r>
    </w:p>
    <w:p>
      <w:pPr>
        <w:pStyle w:val="Normal"/>
        <w:rPr/>
      </w:pPr>
      <w:r>
        <w:rPr>
          <w:sz w:val="24"/>
          <w:lang w:val="uk-UA"/>
        </w:rPr>
        <w:t>1827:ф. 679, оп. 14, спр. 456;</w:t>
        <w:tab/>
        <w:tab/>
        <w:tab/>
        <w:tab/>
        <w:t>1893: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ф. 679, оп. 1, спр. 157;</w:t>
        <w:tab/>
        <w:tab/>
        <w:tab/>
        <w:tab/>
        <w:tab/>
        <w:t>1894: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ф. 679, оп. 14, спр. 563;</w:t>
        <w:tab/>
        <w:tab/>
        <w:tab/>
        <w:tab/>
        <w:t>1894–1911: ф. 679, оп. 15, спр. 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0: ф. 679, оп. 15, спр. 41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7: ф. 679, оп. 15, спр. 42;</w:t>
        <w:tab/>
        <w:tab/>
        <w:tab/>
        <w:tab/>
        <w:t>1896: ф. 679, оп. 10, спр. 566;</w:t>
      </w:r>
    </w:p>
    <w:p>
      <w:pPr>
        <w:pStyle w:val="Normal"/>
        <w:rPr/>
      </w:pPr>
      <w:r>
        <w:rPr>
          <w:sz w:val="24"/>
          <w:lang w:val="uk-UA"/>
        </w:rPr>
        <w:t>1842:ф. 679, оп. 4, спр. 1410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5: ф. 679, оп. 15, спр. 43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7: ф. 679, оп. 15, спр. 44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ф. 679, оп. 10, спр. 4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ф. 679, оп. 10, спр. 8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ф. 679, оп. 10, спр. 14;</w:t>
        <w:tab/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 xml:space="preserve">1877–1878: ф. 679, оп. 15, спр. 45; 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ф. 679, оп. 10, спр. 19;</w:t>
        <w:tab/>
        <w:tab/>
        <w:tab/>
        <w:tab/>
        <w:tab/>
        <w:t>1904: ф. 679, оп. 10, спр. 613;</w:t>
      </w:r>
    </w:p>
    <w:p>
      <w:pPr>
        <w:pStyle w:val="Normal"/>
        <w:rPr/>
      </w:pPr>
      <w:r>
        <w:rPr>
          <w:sz w:val="24"/>
          <w:lang w:val="uk-UA"/>
        </w:rPr>
        <w:t xml:space="preserve">1878–1885: ф. 679, оп. 15, спр. 46; 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ф. 679, оп. 10, спр. 23;</w:t>
        <w:tab/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ф. 679, оп. 10, спр. 25;</w:t>
        <w:tab/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ф. 679, оп. 10, спр. 30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ф. 679, оп. 10, спр. 37;</w:t>
        <w:tab/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ф. 679, оп. 10, спр. 46;</w:t>
        <w:tab/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ф. 679, оп. 10, спр. 48;</w:t>
        <w:tab/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ф. 679, оп. 10, спр. 354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3: ф. 679, оп. 15, спр. 47;</w:t>
        <w:tab/>
        <w:tab/>
        <w:tab/>
        <w:tab/>
        <w:t>1912–1920: ф. 679, оп. 15, спр. 49;</w:t>
      </w:r>
    </w:p>
    <w:p>
      <w:pPr>
        <w:pStyle w:val="Normal"/>
        <w:rPr/>
      </w:pPr>
      <w:r>
        <w:rPr>
          <w:sz w:val="24"/>
          <w:lang w:val="uk-UA"/>
        </w:rPr>
        <w:t xml:space="preserve">1887:ф. 679, оп. 10, спр. 361; 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ф. 679, оп. 10, спр. 364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ф. 679, оп. 10, спр. 37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ф. 679, оп. 10, спр. 376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ф. 679, оп. 10, спр. 538;</w:t>
        <w:tab/>
        <w:tab/>
        <w:tab/>
        <w:tab/>
        <w:t>1917: ф. 679, оп. 10, спр. 1624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74–1879:ф. 679, оп. 15, спр. 50;</w:t>
        <w:tab/>
        <w:tab/>
        <w:tab/>
        <w:tab/>
        <w:t>1885–1887: ф. 679, оп. 15, спр. 5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ф. 679, оп. 1, спр. 445;</w:t>
        <w:tab/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ф. 679, оп. 1, спр. 446;</w:t>
        <w:tab/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елика За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ф. 679, оп. 1, спр. 145;</w:t>
        <w:tab/>
        <w:tab/>
        <w:tab/>
        <w:tab/>
        <w:tab/>
        <w:t>1806: ф. 679, оп. 1, спр. 1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ф. 679, оп. 1, спр. 145;</w:t>
        <w:tab/>
        <w:tab/>
        <w:tab/>
        <w:tab/>
        <w:tab/>
        <w:t>1806: ф. 679, оп. 1, спр. 14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ф. 679, оп. 1, спр. 145;</w:t>
        <w:tab/>
        <w:tab/>
        <w:tab/>
        <w:tab/>
        <w:tab/>
        <w:t>1806: ф. 679, оп. 1, спр. 1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4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лика Кошелівка Ніжинс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2: ф. 679, оп. 14, спр. 141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14: ф. 679, оп. 14, спр. 248;</w:t>
        <w:tab/>
        <w:tab/>
        <w:tab/>
        <w:tab/>
        <w:t>1891–1897: ф. 679, оп. 18, спр. 529;</w:t>
      </w:r>
    </w:p>
    <w:p>
      <w:pPr>
        <w:pStyle w:val="Normal"/>
        <w:rPr/>
      </w:pPr>
      <w:r>
        <w:rPr>
          <w:sz w:val="24"/>
          <w:lang w:val="uk-UA"/>
        </w:rPr>
        <w:t>1819–1821: ф. 679, оп. 18, спр. 20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>1820: ф. 679, оп. 14, спр. 327;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22: ф. 679, оп. 14, спр. 356;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>1822–1835: ф. 679, оп. 18, спр. 21;</w:t>
        <w:tab/>
        <w:tab/>
        <w:tab/>
        <w:tab/>
        <w:t>1895: ф. 679, оп. 10, спр. 795;</w:t>
      </w:r>
    </w:p>
    <w:p>
      <w:pPr>
        <w:pStyle w:val="Normal"/>
        <w:rPr/>
      </w:pPr>
      <w:r>
        <w:rPr>
          <w:sz w:val="24"/>
          <w:lang w:val="uk-UA"/>
        </w:rPr>
        <w:t>1826: ф. 679, оп. 14, спр. 420;</w:t>
        <w:tab/>
        <w:tab/>
        <w:tab/>
        <w:tab/>
        <w:t>1896: ф. 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2;</w:t>
        <w:tab/>
        <w:tab/>
        <w:tab/>
        <w:tab/>
        <w:t>1897: ф. 679, оп. 10, спр. 813;</w:t>
      </w:r>
    </w:p>
    <w:p>
      <w:pPr>
        <w:pStyle w:val="Normal"/>
        <w:rPr/>
      </w:pPr>
      <w:r>
        <w:rPr>
          <w:sz w:val="24"/>
          <w:lang w:val="uk-UA"/>
        </w:rPr>
        <w:t>1831: ф. 679, оп. 14, спр. 513;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>1835: ф. 679, оп. 14, спр. 549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>1837: ф. 679, оп. 14, спр. 579;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>1840: ф. 679, оп. 14, спр. 602;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</w:t>
        <w:tab/>
        <w:tab/>
        <w:tab/>
        <w:tab/>
        <w:t>1901–1904: ф. 679, оп. 18, спр. 530;</w:t>
      </w:r>
    </w:p>
    <w:p>
      <w:pPr>
        <w:pStyle w:val="Normal"/>
        <w:rPr/>
      </w:pPr>
      <w:r>
        <w:rPr>
          <w:sz w:val="24"/>
          <w:lang w:val="uk-UA"/>
        </w:rPr>
        <w:t>1856–1862: ф. 679, оп. 18, спр. 525;</w:t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 xml:space="preserve">1863–1867: ф. 679, оп. 18, спр. 526; 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68–1875: ф. 679, оп. 18, спр. 527;</w:t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50; 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6; </w:t>
        <w:tab/>
        <w:tab/>
        <w:tab/>
        <w:tab/>
        <w:t>1905–1912: ф. 679, оп. 10, спр. 3228;</w:t>
      </w:r>
    </w:p>
    <w:p>
      <w:pPr>
        <w:pStyle w:val="Normal"/>
        <w:rPr/>
      </w:pPr>
      <w:r>
        <w:rPr>
          <w:sz w:val="24"/>
          <w:lang w:val="uk-UA"/>
        </w:rPr>
        <w:t>1877: ф. 679, оп. 10, спр. 159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8: ф. 679, оп. 10, спр. 169;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80: ф. 679, оп. 10, спр. 179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>1881: ф. 679, оп. 10, спр. 186;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>1882: ф. 679, оп. 10, спр. 191;</w:t>
        <w:tab/>
        <w:tab/>
        <w:tab/>
        <w:tab/>
        <w:t>1912: ф. 679, оп. 10, спр. 1482;</w:t>
      </w:r>
    </w:p>
    <w:p>
      <w:pPr>
        <w:pStyle w:val="Normal"/>
        <w:rPr/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3–1919: ф. 679, оп. 10, спр. 3244;</w:t>
      </w:r>
    </w:p>
    <w:p>
      <w:pPr>
        <w:pStyle w:val="Normal"/>
        <w:rPr/>
      </w:pPr>
      <w:r>
        <w:rPr>
          <w:sz w:val="24"/>
          <w:lang w:val="uk-UA"/>
        </w:rPr>
        <w:t>1884–1890: ф. 679, оп. 18, спр. 528–а;</w:t>
        <w:tab/>
        <w:tab/>
        <w:tab/>
        <w:t>1914: ф. 679, оп. 10, спр. 1550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0; 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8;</w:t>
      </w:r>
    </w:p>
    <w:p>
      <w:pPr>
        <w:pStyle w:val="Normal"/>
        <w:rPr/>
      </w:pPr>
      <w:r>
        <w:rPr>
          <w:sz w:val="24"/>
          <w:lang w:val="uk-UA"/>
        </w:rPr>
        <w:t>1888: ф. 679, оп. 10, спр. 460;</w:t>
        <w:tab/>
        <w:tab/>
        <w:tab/>
        <w:tab/>
        <w:t>1919–1922: ф. 679, оп. 10, спр. 3244–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>1812: ф. 679, оп. 14, спр. 141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4: ф. 679, оп. 14, спр. 248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19–1821: ф. 679, оп. 18, спр. 20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>1820: ф. 679, оп. 14, спр. 327;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22: ф. 679, оп. 14, спр. 356;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>1822–1835: ф. 679, оп. 18, спр. 21;</w:t>
        <w:tab/>
        <w:tab/>
        <w:tab/>
        <w:tab/>
        <w:t>1895: ф. 679, оп. 10, спр. 795;</w:t>
      </w:r>
    </w:p>
    <w:p>
      <w:pPr>
        <w:pStyle w:val="Normal"/>
        <w:rPr/>
      </w:pPr>
      <w:r>
        <w:rPr>
          <w:sz w:val="24"/>
          <w:lang w:val="uk-UA"/>
        </w:rPr>
        <w:t>1826: ф. 679, оп. 14, спр. 420;</w:t>
        <w:tab/>
        <w:tab/>
        <w:tab/>
        <w:tab/>
        <w:t>1896: ф. 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2;</w:t>
        <w:tab/>
        <w:tab/>
        <w:tab/>
        <w:tab/>
        <w:t>1897: ф. 679, оп. 10, спр. 813;</w:t>
      </w:r>
    </w:p>
    <w:p>
      <w:pPr>
        <w:pStyle w:val="Normal"/>
        <w:rPr/>
      </w:pPr>
      <w:r>
        <w:rPr>
          <w:sz w:val="24"/>
          <w:lang w:val="uk-UA"/>
        </w:rPr>
        <w:t>1831: ф. 679, оп. 14, спр. 513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9;</w:t>
        <w:tab/>
        <w:tab/>
        <w:tab/>
        <w:tab/>
        <w:t>1898: ф. 679, оп. 18, спр. 31;</w:t>
      </w:r>
    </w:p>
    <w:p>
      <w:pPr>
        <w:pStyle w:val="Normal"/>
        <w:rPr/>
      </w:pPr>
      <w:r>
        <w:rPr>
          <w:sz w:val="24"/>
          <w:lang w:val="uk-UA"/>
        </w:rPr>
        <w:t>1837: ф. 679, оп. 14, спр. 579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>1840: ф. 679, оп. 14, спр. 602;</w:t>
        <w:tab/>
        <w:tab/>
        <w:tab/>
        <w:tab/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>1850–1862: ф. 679, оп. 18, спр. 22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 xml:space="preserve">1863–1877: ф. 679, оп. 18, спр. 25; 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>1877: ф. 679, оп. 10, спр. 159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8: ф. 679, оп. 10, спр. 169;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8–1897: ф. 679, оп. 18, спр. 28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82;</w:t>
      </w:r>
    </w:p>
    <w:p>
      <w:pPr>
        <w:pStyle w:val="Normal"/>
        <w:rPr/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50;</w:t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0; 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>1812: ф. 679, оп. 14, спр. 141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4: ф. 679, оп. 14, спр. 248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19–1821: ф. 679, оп. 18, спр. 20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>1820: ф. 679, оп. 14, спр. 327;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22: ф. 679, оп. 14, спр. 356;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>1822–1835: ф. 679, оп. 18, спр. 21;</w:t>
        <w:tab/>
        <w:tab/>
        <w:tab/>
        <w:tab/>
        <w:t>1894–1905: ф. 679, оп. 18, спр. 30;</w:t>
      </w:r>
    </w:p>
    <w:p>
      <w:pPr>
        <w:pStyle w:val="Normal"/>
        <w:rPr/>
      </w:pPr>
      <w:r>
        <w:rPr>
          <w:sz w:val="24"/>
          <w:lang w:val="uk-UA"/>
        </w:rPr>
        <w:t>1826: ф. 679, оп. 14, спр. 420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2;</w:t>
        <w:tab/>
        <w:tab/>
        <w:tab/>
        <w:tab/>
        <w:t>1896: ф. 679, оп. 10, спр. 802;</w:t>
      </w:r>
    </w:p>
    <w:p>
      <w:pPr>
        <w:pStyle w:val="Normal"/>
        <w:rPr/>
      </w:pPr>
      <w:r>
        <w:rPr>
          <w:sz w:val="24"/>
          <w:lang w:val="uk-UA"/>
        </w:rPr>
        <w:t>1831: ф. 679, оп. 14, спр. 513;</w:t>
        <w:tab/>
        <w:tab/>
        <w:tab/>
        <w:tab/>
        <w:t>1897: ф. 679, оп. 10, спр. 813;</w:t>
      </w:r>
    </w:p>
    <w:p>
      <w:pPr>
        <w:pStyle w:val="Normal"/>
        <w:rPr/>
      </w:pPr>
      <w:r>
        <w:rPr>
          <w:sz w:val="24"/>
          <w:lang w:val="uk-UA"/>
        </w:rPr>
        <w:t>1835: ф. 679, оп. 14, спр. 549;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>1837: ф. 679, оп. 14, спр. 579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>1840: ф. 679, оп. 14, спр. 602;</w:t>
        <w:tab/>
        <w:tab/>
        <w:tab/>
        <w:tab/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>1850–1857: ф. 679, оп. 18, спр. 23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58–1862: ф. 679, оп. 18, спр. 24;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63–1868: ф. 679, оп. 18, спр. 26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69–1882: ф. 679, оп. 18, спр. 27; 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ab/>
        <w:tab/>
        <w:tab/>
        <w:t>1906–1912: ф. 679, оп. 18, спр. 32;</w:t>
      </w:r>
    </w:p>
    <w:p>
      <w:pPr>
        <w:pStyle w:val="Normal"/>
        <w:rPr/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82;</w:t>
      </w:r>
    </w:p>
    <w:p>
      <w:pPr>
        <w:pStyle w:val="Normal"/>
        <w:rPr/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3: ф. 679, оп. 10, спр. 199;</w:t>
        <w:tab/>
        <w:tab/>
        <w:tab/>
        <w:tab/>
        <w:t>1913–1918: ф. 679, оп. 10, спр. 33;</w:t>
      </w:r>
    </w:p>
    <w:p>
      <w:pPr>
        <w:pStyle w:val="Normal"/>
        <w:rPr/>
      </w:pPr>
      <w:r>
        <w:rPr>
          <w:sz w:val="24"/>
          <w:lang w:val="uk-UA"/>
        </w:rPr>
        <w:t>1883–1893: ф. 679, оп. 18, спр. 29;</w:t>
        <w:tab/>
        <w:tab/>
        <w:tab/>
        <w:tab/>
        <w:t>1914: ф. 679, оп. 10, спр. 1550;</w:t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>1885: ф. 679, оп. 10, спр. 340;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лике Уст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Марієнталь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2: ф. 679, оп. 1, спр. 222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9: ф. 679, оп. 10, спр. 926;</w:t>
      </w:r>
    </w:p>
    <w:p>
      <w:pPr>
        <w:pStyle w:val="Normal"/>
        <w:rPr/>
      </w:pPr>
      <w:r>
        <w:rPr>
          <w:sz w:val="24"/>
          <w:lang w:val="uk-UA"/>
        </w:rPr>
        <w:t>1850–1860: ф. 679, оп. 1, спр. 247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8: ф. 679, оп. 10, спр. 2090;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6: ф. 679, оп. 10, спр. 2097;</w:t>
        <w:tab/>
        <w:tab/>
        <w:tab/>
        <w:t>1901–1909: ф. 679, оп. 10, спр. 2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2106; </w:t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121;</w:t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93: ф. 679, оп. 10, спр. 2133;</w:t>
        <w:tab/>
        <w:tab/>
        <w:tab/>
        <w:t>1910–1920: ф. 679, оп. 10, спр. 2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900: ф. 679, оп. 10, спр. 2146;</w:t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896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03; </w:t>
        <w:tab/>
        <w:tab/>
        <w:tab/>
        <w:tab/>
        <w:t>1917: ф. 679, оп. 10, спр. 1640.</w:t>
      </w:r>
    </w:p>
    <w:p>
      <w:pPr>
        <w:pStyle w:val="Normal"/>
        <w:rPr/>
      </w:pPr>
      <w:r>
        <w:rPr>
          <w:sz w:val="24"/>
          <w:lang w:val="uk-UA"/>
        </w:rPr>
        <w:t>1897: ф. 679, оп. 10, спр. 9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2: ф. 679, оп. 1, спр. 222; 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43: ф. 679, оп. 1, спр. 244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–1860: ф. 679, оп. 1, спр. 247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8: ф. 679, оп. 10, спр. 2090;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6: ф. 679, оп. 10, спр. 2097;</w:t>
        <w:tab/>
        <w:tab/>
        <w:tab/>
        <w:t>1901–1909: ф. 679, оп. 10, спр. 2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2106; </w:t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121;</w:t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93: ф. 679, оп. 10, спр. 2133;</w:t>
        <w:tab/>
        <w:tab/>
        <w:tab/>
        <w:t>1910–1915: ф. 679, оп. 10, спр. 2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900: ф. 679, оп. 10, спр. 2146;</w:t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896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03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2: ф. 679, оп. 1, спр. 222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–1860: ф. 679, оп. 1, спр. 247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8: ф. 679, оп. 10, спр. 2090;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6: ф. 679, оп. 10, спр. 2097;</w:t>
        <w:tab/>
        <w:tab/>
        <w:tab/>
        <w:t>1901–1909: ф. 679, оп. 10, спр. 2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2106; </w:t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121;</w:t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93: ф. 679, оп. 10, спр. 2133;</w:t>
        <w:tab/>
        <w:tab/>
        <w:tab/>
        <w:t>1910–1921: ф. 679, оп. 10, спр. 2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900: ф. 679, оп. 10, спр. 2146;</w:t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896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03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Великий Бір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Жовтниця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Великий Самбір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  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  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3: ф. 679, оп.10, спр. 1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  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3: ф. 679, оп.10, спр. 1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5: ф. 679, оп. 1, спр. 477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ий Щимель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3;</w:t>
        <w:tab/>
        <w:tab/>
        <w:tab/>
        <w:t>1903–1910: ф. 679, оп. 10, спр. 3017;</w:t>
      </w:r>
    </w:p>
    <w:p>
      <w:pPr>
        <w:pStyle w:val="Normal"/>
        <w:rPr/>
      </w:pPr>
      <w:r>
        <w:rPr>
          <w:sz w:val="24"/>
          <w:lang w:val="uk-UA"/>
        </w:rPr>
        <w:t xml:space="preserve">1886–1895: ф. 679, оп. 10, спр. 2982;          </w:t>
        <w:tab/>
        <w:tab/>
        <w:t>1911–1917: ф. 679, оп. 10, спр. 3035.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3;</w:t>
        <w:tab/>
        <w:tab/>
        <w:tab/>
        <w:t>1903–1910: ф. 679, оп. 10, спр. 3017;</w:t>
      </w:r>
    </w:p>
    <w:p>
      <w:pPr>
        <w:pStyle w:val="Normal"/>
        <w:rPr/>
      </w:pPr>
      <w:r>
        <w:rPr>
          <w:sz w:val="24"/>
          <w:lang w:val="uk-UA"/>
        </w:rPr>
        <w:t xml:space="preserve">1886–1895: ф. 679, оп. 10, спр. 2982;          </w:t>
        <w:tab/>
        <w:tab/>
        <w:t>1911–1917: ф. 679, оп. 10, спр. 3035.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0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3;</w:t>
        <w:tab/>
        <w:tab/>
        <w:tab/>
        <w:t>1903–1910: ф. 679, оп. 10, спр. 3017;</w:t>
      </w:r>
    </w:p>
    <w:p>
      <w:pPr>
        <w:pStyle w:val="Normal"/>
        <w:rPr/>
      </w:pPr>
      <w:r>
        <w:rPr>
          <w:sz w:val="24"/>
          <w:lang w:val="uk-UA"/>
        </w:rPr>
        <w:t xml:space="preserve">1886–1895: ф. 679, оп. 10, спр. 2982;          </w:t>
        <w:tab/>
        <w:tab/>
        <w:t>1911–1917: ф. 679, оп. 10, спр. 3035.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оселищ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Великоудіб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с Величківка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–1898: ф. 679, оп. 10, спр. 3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679, оп. 10, спр. 9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63–1868: ф. 679, оп. 10, спр. 3437;</w:t>
        <w:tab/>
        <w:tab/>
        <w:tab/>
        <w:t>1898: ф. 679, оп. 10, спр. 92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9–1880: ф. 679, оп. 10, спр. 3454; 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75: ф. 679, оп. 10, спр. 239;</w:t>
        <w:tab/>
        <w:tab/>
        <w:tab/>
        <w:tab/>
        <w:t>1899–1902: ф. 679, оп. 10, спр. 3533;</w:t>
      </w:r>
    </w:p>
    <w:p>
      <w:pPr>
        <w:pStyle w:val="Normal"/>
        <w:rPr/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77: ф. 679, оп. 10, спр. 251;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–1909: ф. 679, оп. 10, спр. 3545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9;</w:t>
      </w:r>
    </w:p>
    <w:p>
      <w:pPr>
        <w:pStyle w:val="Normal"/>
        <w:rPr/>
      </w:pPr>
      <w:r>
        <w:rPr>
          <w:sz w:val="24"/>
          <w:lang w:val="uk-UA"/>
        </w:rPr>
        <w:t>1881–1890: ф. 679, оп. 10, спр. 3474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8;</w:t>
        <w:tab/>
        <w:tab/>
        <w:tab/>
        <w:tab/>
        <w:t>1910–1915: ф. 679, оп. 10, спр. 3561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1: ф. 679, оп. 10, спр. 1454;</w:t>
      </w:r>
    </w:p>
    <w:p>
      <w:pPr>
        <w:pStyle w:val="Normal"/>
        <w:rPr/>
      </w:pPr>
      <w:r>
        <w:rPr>
          <w:sz w:val="24"/>
          <w:lang w:val="uk-UA"/>
        </w:rPr>
        <w:t>1886: ф. 679, оп. 10, спр. 479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5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6–1917: ф. 679, оп. 10, спр. 3533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3505;</w:t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18: ф. 679, оп. 10, спр. 1644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919–1920: ф. 679, оп. 10, спр. 1644.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5–1898: ф. 679, оп. 10, спр. 3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679, оп. 10, спр. 9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63–1868: ф. 679, оп. 10, спр. 3437;</w:t>
        <w:tab/>
        <w:tab/>
        <w:tab/>
        <w:t>1898: ф. 679, оп. 10, спр. 92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9–1880: ф. 679, оп. 10, спр. 3454; 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75: ф. 679, оп. 10, спр. 239;</w:t>
        <w:tab/>
        <w:tab/>
        <w:tab/>
        <w:tab/>
        <w:t>1899–1902: ф. 679, оп. 10, спр. 3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77: ф. 679, оп. 10, спр. 251;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–1909: ф. 679, оп. 10, спр. 3545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9;</w:t>
      </w:r>
    </w:p>
    <w:p>
      <w:pPr>
        <w:pStyle w:val="Normal"/>
        <w:rPr/>
      </w:pPr>
      <w:r>
        <w:rPr>
          <w:sz w:val="24"/>
          <w:lang w:val="uk-UA"/>
        </w:rPr>
        <w:t>1881–1990: ф. 679, оп. 10, спр. 3474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8;</w:t>
        <w:tab/>
        <w:tab/>
        <w:tab/>
        <w:tab/>
        <w:t>1910–1915: ф. 679, оп. 10, спр. 3561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1: ф. 679, оп. 10, спр. 1454;</w:t>
      </w:r>
    </w:p>
    <w:p>
      <w:pPr>
        <w:pStyle w:val="Normal"/>
        <w:rPr/>
      </w:pPr>
      <w:r>
        <w:rPr>
          <w:sz w:val="24"/>
          <w:lang w:val="uk-UA"/>
        </w:rPr>
        <w:t>1886: ф. 679, оп. 10, спр. 479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5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6–1917: ф. 679, оп. 10, спр. 3533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3505;</w:t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18: ф. 679, оп. 10, спр. 1644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919–1920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5–1898: ф. 679, оп. 10, спр. 3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679, оп. 10, спр. 9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63–1868: ф. 679, оп. 10, спр. 3437;</w:t>
        <w:tab/>
        <w:tab/>
        <w:tab/>
        <w:t>1898: ф. 679, оп. 10, спр. 92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9–1880: ф. 679, оп. 10, спр. 3454; 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75: ф. 679, оп. 10, спр. 239;</w:t>
        <w:tab/>
        <w:tab/>
        <w:tab/>
        <w:tab/>
        <w:t>1899–1902: ф. 679, оп. 10, спр. 3533;</w:t>
      </w:r>
    </w:p>
    <w:p>
      <w:pPr>
        <w:pStyle w:val="Normal"/>
        <w:rPr/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77: ф. 679, оп. 10, спр. 251;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–1909: ф. 679, оп. 10, спр. 3545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9;</w:t>
      </w:r>
    </w:p>
    <w:p>
      <w:pPr>
        <w:pStyle w:val="Normal"/>
        <w:rPr/>
      </w:pPr>
      <w:r>
        <w:rPr>
          <w:sz w:val="24"/>
          <w:lang w:val="uk-UA"/>
        </w:rPr>
        <w:t>1881–1990: ф. 679, оп. 10, спр. 3474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8;</w:t>
        <w:tab/>
        <w:tab/>
        <w:tab/>
        <w:tab/>
        <w:t>1910–1915: ф. 679, оп. 10, спр. 3561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1: ф. 679, оп. 10, спр. 1454;</w:t>
      </w:r>
    </w:p>
    <w:p>
      <w:pPr>
        <w:pStyle w:val="Normal"/>
        <w:rPr/>
      </w:pPr>
      <w:r>
        <w:rPr>
          <w:sz w:val="24"/>
          <w:lang w:val="uk-UA"/>
        </w:rPr>
        <w:t>1886: ф. 679, оп. 10, спр. 479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5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6–1917: ф. 679, оп. 10, спр. 3533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3505;</w:t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885; </w:t>
        <w:tab/>
        <w:tab/>
        <w:tab/>
        <w:tab/>
        <w:t>1918: ф. 679, оп. 10, спр. 1644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919: ф. 679, оп. 10, спр. 3533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9–1920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 Трійці, с. Веприк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–1900: ф. 679, оп. 16, спр. 62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638;</w:t>
        <w:tab/>
      </w:r>
    </w:p>
    <w:p>
      <w:pPr>
        <w:pStyle w:val="Normal"/>
        <w:rPr/>
      </w:pPr>
      <w:r>
        <w:rPr>
          <w:sz w:val="24"/>
          <w:lang w:val="uk-UA"/>
        </w:rPr>
        <w:t>1856–1869: ф. 679, оп. 16, спр. 58;</w:t>
        <w:tab/>
        <w:tab/>
        <w:tab/>
        <w:tab/>
        <w:t>1895: ф. 679, оп. 10, спр. 643;</w:t>
        <w:tab/>
      </w:r>
    </w:p>
    <w:p>
      <w:pPr>
        <w:pStyle w:val="Normal"/>
        <w:rPr/>
      </w:pPr>
      <w:r>
        <w:rPr>
          <w:sz w:val="24"/>
          <w:lang w:val="uk-UA"/>
        </w:rPr>
        <w:t>1871–1879: ф. 679, оп. 16, спр. 59;</w:t>
        <w:tab/>
        <w:tab/>
        <w:tab/>
        <w:tab/>
        <w:t>1896: ф.679, оп. 10, спр. 6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1–1905: ф. 679, оп. 10, спр. 1918;</w:t>
      </w:r>
    </w:p>
    <w:p>
      <w:pPr>
        <w:pStyle w:val="Normal"/>
        <w:rPr/>
      </w:pPr>
      <w:r>
        <w:rPr>
          <w:sz w:val="24"/>
          <w:lang w:val="uk-UA"/>
        </w:rPr>
        <w:t>1880–1886: ф. 679, оп. 16, спр. 60;</w:t>
        <w:tab/>
        <w:tab/>
        <w:tab/>
        <w:tab/>
        <w:t>1902: ф. 679, оп. 10, спр. 679;</w:t>
      </w:r>
    </w:p>
    <w:p>
      <w:pPr>
        <w:pStyle w:val="Normal"/>
        <w:rPr/>
      </w:pPr>
      <w:r>
        <w:rPr>
          <w:sz w:val="24"/>
          <w:lang w:val="uk-UA"/>
        </w:rPr>
        <w:t>1881: ф. 679, оп. 10, спр. 82;</w:t>
        <w:tab/>
        <w:tab/>
        <w:tab/>
        <w:tab/>
        <w:t>1903: ф. 679, оп. 10, спр. 684;</w:t>
      </w:r>
    </w:p>
    <w:p>
      <w:pPr>
        <w:pStyle w:val="Normal"/>
        <w:rPr/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–1909: ф. 679, оп. 10, спр. 1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7–1893: ф. 679, оп. 16, спр. 61;</w:t>
        <w:tab/>
        <w:tab/>
        <w:tab/>
        <w:tab/>
        <w:t>1913: ф. 679, оп. 10, спр. 15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5–1919: ф. 679, оп. 10, спр. 1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/>
      </w:pPr>
      <w:r>
        <w:rPr>
          <w:sz w:val="24"/>
          <w:lang w:val="uk-UA"/>
        </w:rPr>
        <w:t>1802–1807: ф. 679, оп. 12, спр. 187;</w:t>
        <w:tab/>
        <w:t xml:space="preserve"> </w:t>
        <w:tab/>
        <w:tab/>
        <w:t>1891: ф. 679, оп. 10, спр. 625;</w:t>
      </w:r>
    </w:p>
    <w:p>
      <w:pPr>
        <w:pStyle w:val="Normal"/>
        <w:rPr/>
      </w:pPr>
      <w:r>
        <w:rPr>
          <w:sz w:val="24"/>
          <w:lang w:val="uk-UA"/>
        </w:rPr>
        <w:t>1808–1818: ф. 679, оп. 12, спр. 188;</w:t>
        <w:tab/>
        <w:tab/>
        <w:tab/>
        <w:t>1892: ф. 679, оп. 10, спр. 628;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8–1828: ф. 679, оп. 12, спр. 189; </w:t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 xml:space="preserve">1829–1837: ф. 679, оп. 12, спр. 190; </w:t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37–1845: ф. 679, оп. 12, спр. 191; </w:t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 xml:space="preserve">1845–1858: ф. 679, оп. 12, спр. 192; 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75: ф. 679, оп. 10, спр. 53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82: ф. 679, оп. 10, спр. 86;</w:t>
        <w:tab/>
        <w:tab/>
        <w:tab/>
        <w:tab/>
        <w:t>1906–1909: ф. 679, оп. 10, спр. 1926;</w:t>
      </w:r>
    </w:p>
    <w:p>
      <w:pPr>
        <w:pStyle w:val="Normal"/>
        <w:rPr/>
      </w:pPr>
      <w:r>
        <w:rPr>
          <w:sz w:val="24"/>
          <w:lang w:val="uk-UA"/>
        </w:rPr>
        <w:t>1883: ф. 679, оп. 10, спр. 91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>1885: ф. 679, оп. 10, спр. 380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7: ф. 679, оп. 10, спр. 392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88: ф. 679, оп. 10, спр. 396;</w:t>
        <w:tab/>
        <w:tab/>
        <w:tab/>
        <w:tab/>
        <w:t>1915: ф. 679, оп. 10, спр. 1570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4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0: ф. 679, оп. 10, спр. 40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187; </w:t>
        <w:tab/>
        <w:tab/>
        <w:tab/>
        <w:t>1890: ф. 679, оп. 10, спр. 409;</w:t>
      </w:r>
    </w:p>
    <w:p>
      <w:pPr>
        <w:pStyle w:val="Normal"/>
        <w:rPr/>
      </w:pPr>
      <w:r>
        <w:rPr>
          <w:sz w:val="24"/>
          <w:lang w:val="uk-UA"/>
        </w:rPr>
        <w:t>1808–1818: ф. 679, оп. 12, спр. 188;</w:t>
        <w:tab/>
        <w:tab/>
        <w:tab/>
        <w:t>1891: ф. 679, оп. 10, спр. 625;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: ф. 679, оп. 10, спр. 628;</w:t>
      </w:r>
    </w:p>
    <w:p>
      <w:pPr>
        <w:pStyle w:val="Normal"/>
        <w:rPr/>
      </w:pPr>
      <w:r>
        <w:rPr>
          <w:sz w:val="24"/>
          <w:lang w:val="uk-UA"/>
        </w:rPr>
        <w:t xml:space="preserve">1818–1828: ф. 679, оп. 12, спр. 189; </w:t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 xml:space="preserve">1829–1837: ф. 679, оп. 12, спр. 190; </w:t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 xml:space="preserve">1837–1845: ф. 679, оп. 12, спр. 191; </w:t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45–1858: ф. 679, оп. 12, спр. 192; </w:t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 xml:space="preserve">1845–1855: ф. 679, оп. 12, спр. 193; 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 xml:space="preserve">1871–1882: ф. 679, оп. 12, спр. 195; </w:t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5: ф. 679, оп. 10, спр. 380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87: ф. 679, оп. 10, спр. 382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88: ф. 679, оп. 10, спр. 396;</w:t>
        <w:tab/>
        <w:tab/>
        <w:tab/>
        <w:tab/>
        <w:t>1917: ф. 679, оп. 10, спр. 16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8, оп. 1, спр. 466;</w:t>
        <w:tab/>
        <w:tab/>
        <w:tab/>
        <w:tab/>
        <w:t>1834: ф. 679, оп. 1, спр. 55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Верба Кролевецького 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ьня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ки: Крайня Козолупівка, Середня Козолуп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ро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8–1884: ф. 679, оп. 10, спр. 2236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85–1890: ф. 679, оп. 10, спр. 225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3–1904: ф. 679, оп. 10, спр. 227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4–1908: ф. 679, оп. 10, спр. 2297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9–1911: ф. 679, оп. 10, спр. 2305;</w:t>
      </w:r>
    </w:p>
    <w:p>
      <w:pPr>
        <w:pStyle w:val="Normal"/>
        <w:rPr/>
      </w:pPr>
      <w:r>
        <w:rPr>
          <w:sz w:val="24"/>
          <w:lang w:val="uk-UA"/>
        </w:rPr>
        <w:t>1869–1874: ф. 679, оп. 10, спр. 2221;</w:t>
        <w:tab/>
        <w:tab/>
        <w:tab/>
        <w:t>1914–1917: ф. 679, оп. 10, спр. 2305;</w:t>
      </w:r>
    </w:p>
    <w:p>
      <w:pPr>
        <w:pStyle w:val="Normal"/>
        <w:rPr/>
      </w:pPr>
      <w:r>
        <w:rPr>
          <w:sz w:val="24"/>
          <w:lang w:val="uk-UA"/>
        </w:rPr>
        <w:t>1875–1877: ф. 679, оп. 10, спр. 2230;</w:t>
        <w:tab/>
        <w:tab/>
        <w:tab/>
        <w:t>1914–1917: ф. 679, оп. 10, спр. 2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8–1884: ф. 679, оп. 10, спр. 22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85–1890: ф. 679, оп. 10, спр. 22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3–1901: ф. 679, оп. 10, спр. 2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3–1904: ф. 679, оп. 10, спр. 2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4–1908: ф. 679, оп. 10, спр. 2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1: ф. 679, оп. 10, спр. 2221;</w:t>
        <w:tab/>
        <w:tab/>
        <w:tab/>
        <w:t>1909–1911: ф. 679, оп. 10, спр. 2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679, оп. 10, спр. 2221;</w:t>
        <w:tab/>
        <w:tab/>
        <w:tab/>
        <w:tab/>
        <w:t>1914–1917: ф. 679, оп. 10, спр. 2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77: ф. 679, оп. 10, спр. 2230;</w:t>
        <w:tab/>
        <w:tab/>
        <w:tab/>
        <w:t>1914–1917: ф. 679, оп. 10, спр. 232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5–1890: ф. 679, оп. 10, спр. 2250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93–1901: ф. 679, оп. 10, спр. 2273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3–1904: ф. 679, оп. 10, спр. 227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4–1908: ф. 679, оп. 10, спр. 2297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9–1911: ф. 679, оп. 10, спр. 2305;</w:t>
      </w:r>
    </w:p>
    <w:p>
      <w:pPr>
        <w:pStyle w:val="Normal"/>
        <w:rPr/>
      </w:pPr>
      <w:r>
        <w:rPr>
          <w:sz w:val="24"/>
          <w:lang w:val="uk-UA"/>
        </w:rPr>
        <w:t>1869–1871: ф. 679, оп. 10, спр. 2221;</w:t>
        <w:tab/>
        <w:tab/>
        <w:tab/>
        <w:t>1914–1917: ф. 679, оп. 10, спр. 2305;</w:t>
      </w:r>
    </w:p>
    <w:p>
      <w:pPr>
        <w:pStyle w:val="Normal"/>
        <w:rPr/>
      </w:pPr>
      <w:r>
        <w:rPr>
          <w:sz w:val="24"/>
          <w:lang w:val="uk-UA"/>
        </w:rPr>
        <w:t>1875–1877: ф. 679, оп. 10, спр. 2230;</w:t>
        <w:tab/>
        <w:tab/>
        <w:tab/>
        <w:t>1914–1917: ф. 679, оп. 10, спр. 2320.</w:t>
      </w:r>
    </w:p>
    <w:p>
      <w:pPr>
        <w:pStyle w:val="Normal"/>
        <w:rPr/>
      </w:pPr>
      <w:r>
        <w:rPr>
          <w:sz w:val="24"/>
          <w:lang w:val="uk-UA"/>
        </w:rPr>
        <w:t>1878–1884: ф. 679, оп. 10, спр. 223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рб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ткильня;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обр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б`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Вересоч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6;</w:t>
        <w:tab/>
        <w:tab/>
        <w:tab/>
        <w:tab/>
        <w:t>1875: ф. 679, оп. 10, спр. 151;</w:t>
      </w:r>
    </w:p>
    <w:p>
      <w:pPr>
        <w:pStyle w:val="Normal"/>
        <w:rPr/>
      </w:pPr>
      <w:r>
        <w:rPr>
          <w:sz w:val="24"/>
          <w:lang w:val="uk-UA"/>
        </w:rPr>
        <w:t>1809–1824: ф. 679, оп. 18, спр. 37;</w:t>
        <w:tab/>
        <w:tab/>
        <w:tab/>
        <w:tab/>
        <w:t>1875–1879: ф. 679, оп. 10, спр. 1844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76: ф. 679, оп. 10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3;</w:t>
        <w:tab/>
        <w:tab/>
        <w:tab/>
        <w:tab/>
        <w:t>1877: ф. 679, оп. 10, спр. 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4;</w:t>
        <w:tab/>
        <w:tab/>
        <w:tab/>
        <w:tab/>
        <w:t>1878: ф. 679, оп. 10, спр. 1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0;</w:t>
        <w:tab/>
        <w:tab/>
        <w:tab/>
        <w:tab/>
        <w:t>1879: ф. 679, оп. 10, спр. 17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76; </w:t>
        <w:tab/>
        <w:tab/>
        <w:tab/>
        <w:tab/>
        <w:t>1880: ф. 679, оп. 10, спр. 181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2; </w:t>
        <w:tab/>
        <w:tab/>
        <w:tab/>
        <w:tab/>
        <w:t>1881: ф. 679, оп. 10, спр. 188;</w:t>
      </w:r>
    </w:p>
    <w:p>
      <w:pPr>
        <w:pStyle w:val="Normal"/>
        <w:rPr/>
      </w:pPr>
      <w:r>
        <w:rPr>
          <w:sz w:val="24"/>
          <w:lang w:val="uk-UA"/>
        </w:rPr>
        <w:t xml:space="preserve">1830–1836: ф. 679, оп. 18, спр. 39; </w:t>
        <w:tab/>
        <w:tab/>
        <w:tab/>
        <w:tab/>
        <w:t>1882: ф. 679, оп. 10, спр. 19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82–1887: ф. 679, оп. 10, спр. 185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50; </w:t>
        <w:tab/>
        <w:tab/>
        <w:tab/>
        <w:tab/>
        <w:t>1883: ф. 679, оп. 10, спр. 202;</w:t>
      </w:r>
    </w:p>
    <w:p>
      <w:pPr>
        <w:pStyle w:val="Normal"/>
        <w:rPr/>
      </w:pPr>
      <w:r>
        <w:rPr>
          <w:sz w:val="24"/>
          <w:lang w:val="uk-UA"/>
        </w:rPr>
        <w:t>1837: ф. 679, оп. 14, спр. 581;</w:t>
        <w:tab/>
        <w:tab/>
        <w:tab/>
        <w:tab/>
        <w:t>1884: ф. 679, оп. 10, спр. 20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0; </w:t>
        <w:tab/>
        <w:tab/>
        <w:tab/>
        <w:tab/>
        <w:t>1885: ф. 679, оп. 10, спр. 443.</w:t>
        <w:tab/>
      </w:r>
    </w:p>
    <w:p>
      <w:pPr>
        <w:pStyle w:val="Normal"/>
        <w:rPr/>
      </w:pPr>
      <w:r>
        <w:rPr>
          <w:sz w:val="24"/>
          <w:lang w:val="uk-UA"/>
        </w:rPr>
        <w:t>1863–1870: ф. 679, оп. 10, спр. 1837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6;</w:t>
        <w:tab/>
        <w:tab/>
        <w:tab/>
        <w:tab/>
        <w:t>1875: ф. 679, оп. 10, спр. 151;</w:t>
      </w:r>
    </w:p>
    <w:p>
      <w:pPr>
        <w:pStyle w:val="Normal"/>
        <w:rPr/>
      </w:pPr>
      <w:r>
        <w:rPr>
          <w:sz w:val="24"/>
          <w:lang w:val="uk-UA"/>
        </w:rPr>
        <w:t>1809–1824: ф. 679, оп. 18, спр. 37;</w:t>
        <w:tab/>
        <w:tab/>
        <w:tab/>
        <w:tab/>
        <w:t>1875–1881: ф. 679, оп. 18, спр. 4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76: ф. 679, оп. 10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3;</w:t>
        <w:tab/>
        <w:tab/>
        <w:tab/>
        <w:tab/>
        <w:t>1877: ф. 679, оп. 10, спр. 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4;</w:t>
        <w:tab/>
        <w:tab/>
        <w:tab/>
        <w:tab/>
        <w:t>1878: ф. 679, оп. 10, спр. 1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0;</w:t>
        <w:tab/>
        <w:tab/>
        <w:tab/>
        <w:tab/>
        <w:t>1879: ф. 679, оп. 10, спр. 17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76; </w:t>
        <w:tab/>
        <w:tab/>
        <w:tab/>
        <w:tab/>
        <w:t>1880: ф. 679, оп. 10, спр. 181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2; </w:t>
        <w:tab/>
        <w:tab/>
        <w:tab/>
        <w:tab/>
        <w:t>1881: ф. 679, оп. 10, спр. 188;</w:t>
      </w:r>
    </w:p>
    <w:p>
      <w:pPr>
        <w:pStyle w:val="Normal"/>
        <w:rPr/>
      </w:pPr>
      <w:r>
        <w:rPr>
          <w:sz w:val="24"/>
          <w:lang w:val="uk-UA"/>
        </w:rPr>
        <w:t xml:space="preserve">1830–1836: ф. 679, оп. 18, спр. 39; </w:t>
        <w:tab/>
        <w:tab/>
        <w:tab/>
        <w:tab/>
        <w:t>1882: ф. 679, оп. 10, спр. 19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82–1893: ф. 679, оп. 18, спр. 47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50; </w:t>
        <w:tab/>
        <w:tab/>
        <w:tab/>
        <w:tab/>
        <w:t>1883: ф. 679, оп. 10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1;</w:t>
        <w:tab/>
        <w:tab/>
        <w:tab/>
        <w:tab/>
        <w:t>1884: ф. 679, оп. 10, спр. 20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–1862: ф. 679, оп. 18, спр. 40; </w:t>
        <w:tab/>
        <w:tab/>
        <w:tab/>
        <w:tab/>
        <w:t>1885: ф. 679, оп. 10, спр. 44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0; </w:t>
        <w:tab/>
        <w:tab/>
        <w:tab/>
        <w:tab/>
        <w:t>1886: ф. 679, оп. 10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6;</w:t>
        <w:tab/>
        <w:tab/>
        <w:tab/>
        <w:tab/>
        <w:t>1863–1869: ф. 679, оп. 18, спр. 43;</w:t>
      </w:r>
    </w:p>
    <w:p>
      <w:pPr>
        <w:pStyle w:val="Normal"/>
        <w:rPr/>
      </w:pPr>
      <w:r>
        <w:rPr>
          <w:sz w:val="24"/>
          <w:lang w:val="uk-UA"/>
        </w:rPr>
        <w:t>1809–1824: ф. 679, оп. 18, спр. 37;</w:t>
        <w:tab/>
        <w:tab/>
        <w:tab/>
        <w:tab/>
        <w:t>1870–1879: ф. 679, оп. 18, спр. 44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75: ф. 679, оп. 10, спр. 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3;</w:t>
        <w:tab/>
        <w:tab/>
        <w:tab/>
        <w:tab/>
        <w:t>1876: ф. 679, оп. 10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4;</w:t>
        <w:tab/>
        <w:tab/>
        <w:tab/>
        <w:tab/>
        <w:t>1877: ф. 679, оп. 10, спр. 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0;</w:t>
        <w:tab/>
        <w:tab/>
        <w:tab/>
        <w:tab/>
        <w:t>1878: ф. 679, оп. 10, спр. 164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76; </w:t>
        <w:tab/>
        <w:tab/>
        <w:tab/>
        <w:tab/>
        <w:t>1879: ф. 679, оп. 10, спр. 174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2; </w:t>
        <w:tab/>
        <w:tab/>
        <w:tab/>
        <w:tab/>
        <w:t>1880: ф. 679, оп. 10, спр. 181;</w:t>
      </w:r>
    </w:p>
    <w:p>
      <w:pPr>
        <w:pStyle w:val="Normal"/>
        <w:rPr/>
      </w:pPr>
      <w:r>
        <w:rPr>
          <w:sz w:val="24"/>
          <w:lang w:val="uk-UA"/>
        </w:rPr>
        <w:t xml:space="preserve">1830–1836: ф. 679, оп. 18, спр. 39; </w:t>
        <w:tab/>
        <w:tab/>
        <w:tab/>
        <w:tab/>
        <w:t>1880–1887: ф. 679, оп. 18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881: ф. 679, оп. 10, спр. 188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82: ф. 679, оп. 10, спр. 195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50; </w:t>
        <w:tab/>
        <w:tab/>
        <w:tab/>
        <w:tab/>
        <w:t>1883: ф. 679, оп. 10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1;</w:t>
        <w:tab/>
        <w:tab/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–1848: ф. 679, оп. 18, спр. 41; </w:t>
        <w:tab/>
        <w:tab/>
        <w:tab/>
        <w:tab/>
        <w:t>1885: ф. 679, оп. 10, спр. 44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0; </w:t>
        <w:tab/>
        <w:tab/>
        <w:tab/>
        <w:tab/>
        <w:t>1886: ф. 679, оп. 10, спр. 449.</w:t>
      </w:r>
    </w:p>
    <w:p>
      <w:pPr>
        <w:pStyle w:val="Normal"/>
        <w:rPr/>
      </w:pPr>
      <w:r>
        <w:rPr>
          <w:sz w:val="24"/>
          <w:lang w:val="uk-UA"/>
        </w:rPr>
        <w:t xml:space="preserve">1848–1858: ф. 679, оп. 18, спр. 42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30–1837: ф. 679, оп. 18, спр. 3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есоч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4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87–1896: ф. 679, оп. 10, спр. 1860;</w:t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>1888: ф. 679, оп. 10, спр. 460;</w:t>
        <w:tab/>
        <w:tab/>
        <w:tab/>
        <w:tab/>
        <w:t>1905–1916: ф. 679, оп. 10, спр. 1891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66; 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70; 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8; </w:t>
        <w:tab/>
        <w:tab/>
        <w:tab/>
        <w:tab/>
        <w:t>1909: ф. 679, оп. 10, спр. 13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7; 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81; 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8;</w:t>
        <w:tab/>
        <w:tab/>
        <w:tab/>
        <w:tab/>
        <w:t>1912: ф. 679, оп. 10, спр. 1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5.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2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>1897–1912: ф. 679, оп. 10, спр. 1873;</w:t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>1899: ф. 679, оп. 10, спр. 823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4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70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8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92: ф. 679, оп. 10, спр. 777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1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8;</w:t>
        <w:tab/>
        <w:tab/>
        <w:tab/>
        <w:tab/>
        <w:t>1912: ф. 679, оп. 10, спр. 1482;</w:t>
        <w:tab/>
      </w:r>
    </w:p>
    <w:p>
      <w:pPr>
        <w:pStyle w:val="Normal"/>
        <w:rPr/>
      </w:pPr>
      <w:r>
        <w:rPr>
          <w:sz w:val="24"/>
          <w:lang w:val="uk-UA"/>
        </w:rPr>
        <w:t>1894–1913: ф. 679, оп. 18, спр. 49;</w:t>
        <w:tab/>
        <w:tab/>
        <w:tab/>
        <w:tab/>
        <w:t>1913: ф. 679, оп. 10, спр. 15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5.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2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3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4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86: ф. 679, оп. 10, спр. 449;</w:t>
        <w:tab/>
        <w:tab/>
        <w:tab/>
        <w:tab/>
        <w:t>1903–1911: ф. 679, оп. 18, спр. 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87–1903: ф. 679, оп. 18, спр. 48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66; 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70; 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8; 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7; 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81; </w:t>
        <w:tab/>
        <w:tab/>
        <w:tab/>
        <w:tab/>
        <w:t>1912: ф. 679, оп. 10, спр. 1482;</w:t>
      </w:r>
    </w:p>
    <w:p>
      <w:pPr>
        <w:pStyle w:val="Normal"/>
        <w:rPr/>
      </w:pPr>
      <w:r>
        <w:rPr>
          <w:sz w:val="24"/>
          <w:lang w:val="uk-UA"/>
        </w:rPr>
        <w:t>1894: ф. 679, оп. 10, спр. 788;</w:t>
        <w:tab/>
        <w:tab/>
        <w:tab/>
        <w:tab/>
        <w:t>1912–1919: ф. 679, оп. 18, спр. 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5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2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3;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9; 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еща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Титів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>1802–1803: ф. 679, оп. 18, спр. 58;</w:t>
        <w:tab/>
        <w:tab/>
        <w:tab/>
        <w:tab/>
        <w:t>1890: ф. 679, оп. 18, спр. 539;</w:t>
      </w:r>
    </w:p>
    <w:p>
      <w:pPr>
        <w:pStyle w:val="Normal"/>
        <w:rPr/>
      </w:pPr>
      <w:r>
        <w:rPr>
          <w:sz w:val="24"/>
          <w:lang w:val="uk-UA"/>
        </w:rPr>
        <w:t xml:space="preserve">1804–1808: ф. 679, оп. 18, спр. 59; </w:t>
        <w:tab/>
        <w:tab/>
        <w:tab/>
        <w:tab/>
        <w:t>1890–1898: ф. 679, оп. 18, спр. 540;</w:t>
      </w:r>
    </w:p>
    <w:p>
      <w:pPr>
        <w:pStyle w:val="Normal"/>
        <w:rPr/>
      </w:pPr>
      <w:r>
        <w:rPr>
          <w:sz w:val="24"/>
          <w:lang w:val="uk-UA"/>
        </w:rPr>
        <w:t>1809–1817: ф. 679, оп. 18, спр. 60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4;</w:t>
        <w:tab/>
        <w:tab/>
        <w:tab/>
        <w:tab/>
        <w:t>1893: ф. 679, оп. 10, спр. 3213, 779;</w:t>
      </w:r>
    </w:p>
    <w:p>
      <w:pPr>
        <w:pStyle w:val="Normal"/>
        <w:rPr/>
      </w:pPr>
      <w:r>
        <w:rPr>
          <w:sz w:val="24"/>
          <w:lang w:val="uk-UA"/>
        </w:rPr>
        <w:t>1818–1831: ф. 679, оп. 18, спр. 61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2;</w:t>
        <w:tab/>
        <w:tab/>
        <w:tab/>
        <w:tab/>
        <w:t>1895: ф. 679, оп. 10, спр. 795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>1896: ф.679, оп. 10, спр. 801;</w:t>
      </w:r>
    </w:p>
    <w:p>
      <w:pPr>
        <w:pStyle w:val="Normal"/>
        <w:rPr/>
      </w:pPr>
      <w:r>
        <w:rPr>
          <w:sz w:val="24"/>
          <w:lang w:val="uk-UA"/>
        </w:rPr>
        <w:t>1826: ф. 679, оп. 14, спр. 405;</w:t>
        <w:tab/>
        <w:tab/>
        <w:tab/>
        <w:tab/>
        <w:t>1896–1900: ф. 679, оп. 10, спр. 32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484;</w:t>
        <w:tab/>
        <w:tab/>
        <w:tab/>
        <w:tab/>
        <w:t>1897: ф. 679, оп. 10, спр. 8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0;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>1832–1839: ф. 679, оп. 18, спр. 62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4; </w:t>
        <w:tab/>
        <w:tab/>
        <w:tab/>
        <w:tab/>
        <w:t>1899–1905: ф. 679, оп. 18, спр. 541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, спр. 161; 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4; 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2; </w:t>
        <w:tab/>
        <w:tab/>
        <w:tab/>
        <w:tab/>
        <w:t>1902: ф. 679, оп. 10, спр. 3213, 843;</w:t>
      </w:r>
    </w:p>
    <w:p>
      <w:pPr>
        <w:pStyle w:val="Normal"/>
        <w:rPr/>
      </w:pPr>
      <w:r>
        <w:rPr>
          <w:sz w:val="24"/>
          <w:lang w:val="uk-UA"/>
        </w:rPr>
        <w:t xml:space="preserve">1861: ф. 679, оп. 18, спр. 538; 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6: ф. 679, оп. 10, спр. 3213, 1290;</w:t>
      </w:r>
    </w:p>
    <w:p>
      <w:pPr>
        <w:pStyle w:val="Normal"/>
        <w:rPr/>
      </w:pPr>
      <w:r>
        <w:rPr>
          <w:sz w:val="24"/>
          <w:lang w:val="uk-UA"/>
        </w:rPr>
        <w:t>1878: ф. 679, оп. 10, спр. 164;</w:t>
        <w:tab/>
        <w:tab/>
        <w:tab/>
        <w:tab/>
        <w:t>1906–1912: ф. 679, оп. 10, спр. 32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07: ф. 679, оп. 10, сп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81: ф. 679, оп. 10, спр. 187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9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3–1919: ф. 679, оп. 10, спр. 3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8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 xml:space="preserve">1888–1890: ф. 679, оп. 10, спр. 3213; </w:t>
        <w:tab/>
        <w:tab/>
        <w:tab/>
        <w:t>1916: ф. 679, оп. 10, спр. 1609, 32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5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8: ф. 679, оп. 10, спр. 3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85–1903: ф. 679, оп. 18, спр. 74;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58;</w:t>
        <w:tab/>
        <w:tab/>
        <w:tab/>
        <w:tab/>
        <w:t>1886: ф. 679, оп. 10, спр. 450;</w:t>
      </w:r>
    </w:p>
    <w:p>
      <w:pPr>
        <w:pStyle w:val="Normal"/>
        <w:rPr/>
      </w:pPr>
      <w:r>
        <w:rPr>
          <w:sz w:val="24"/>
          <w:lang w:val="uk-UA"/>
        </w:rPr>
        <w:t xml:space="preserve">1804–1808: ф. 679, оп. 18, спр. 59; 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09–1817: ф. 679, оп. 18, спр. 60;</w:t>
        <w:tab/>
        <w:tab/>
        <w:tab/>
        <w:tab/>
        <w:t>1888: ф. 679, оп. 10, спр. 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4;</w:t>
        <w:tab/>
        <w:tab/>
        <w:tab/>
        <w:tab/>
        <w:t>1890: ф. 679, оп. 18, спр. 539;</w:t>
      </w:r>
    </w:p>
    <w:p>
      <w:pPr>
        <w:pStyle w:val="Normal"/>
        <w:rPr/>
      </w:pPr>
      <w:r>
        <w:rPr>
          <w:sz w:val="24"/>
          <w:lang w:val="uk-UA"/>
        </w:rPr>
        <w:t>1818–1831: ф. 679, оп. 18, спр. 61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2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5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484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0;</w:t>
        <w:tab/>
        <w:tab/>
        <w:tab/>
        <w:tab/>
        <w:t>1896: ф. 679, оп. 10, спр. 801;</w:t>
      </w:r>
    </w:p>
    <w:p>
      <w:pPr>
        <w:pStyle w:val="Normal"/>
        <w:rPr/>
      </w:pPr>
      <w:r>
        <w:rPr>
          <w:sz w:val="24"/>
          <w:lang w:val="uk-UA"/>
        </w:rPr>
        <w:t>1832–1839: ф. 679, оп. 18, спр. 62;</w:t>
        <w:tab/>
        <w:tab/>
        <w:tab/>
        <w:tab/>
        <w:t>1897: ф. 679, оп. 10, спр. 813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4; 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, спр. 161; 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 xml:space="preserve">1839–1847: ф. 679, оп. 18, спр. 63; 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4; 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2; 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 xml:space="preserve">1848–1859: ф. 679, оп. 18, спр. 66; 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61: ф. 679, оп. 18, спр. 538; 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64–1870: ф. 679, оп. 18, спр. 69;</w:t>
        <w:tab/>
        <w:tab/>
        <w:tab/>
        <w:tab/>
        <w:t>1904–1919: ф. 679, оп. 18, спр. 77;</w:t>
      </w:r>
    </w:p>
    <w:p>
      <w:pPr>
        <w:pStyle w:val="Normal"/>
        <w:rPr/>
      </w:pPr>
      <w:r>
        <w:rPr>
          <w:sz w:val="24"/>
          <w:lang w:val="uk-UA"/>
        </w:rPr>
        <w:t xml:space="preserve">1871–1878: ф. 679, оп. 18, спр. 70; 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2: ф. 679, оп. 10, спр. 197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9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6: ф. 679, оп. 10, спр. 450;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58;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 xml:space="preserve">1804–1808: ф. 679, оп. 18, спр. 59; 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>1809–1817: ф. 679, оп. 18, спр. 60;</w:t>
        <w:tab/>
        <w:tab/>
        <w:tab/>
        <w:tab/>
        <w:t>1888–1894: ф. 679, оп. 18, спр. 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4;</w:t>
        <w:tab/>
        <w:tab/>
        <w:tab/>
        <w:tab/>
        <w:t>1890: ф. 679, оп. 18, спр. 539;</w:t>
      </w:r>
    </w:p>
    <w:p>
      <w:pPr>
        <w:pStyle w:val="Normal"/>
        <w:rPr/>
      </w:pPr>
      <w:r>
        <w:rPr>
          <w:sz w:val="24"/>
          <w:lang w:val="uk-UA"/>
        </w:rPr>
        <w:t>1818–1831: ф. 679, оп. 18, спр. 61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2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5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484;</w:t>
        <w:tab/>
        <w:tab/>
        <w:tab/>
        <w:tab/>
        <w:t>1895: ф. 679, оп. 10, спр. 795;</w:t>
      </w:r>
    </w:p>
    <w:p>
      <w:pPr>
        <w:pStyle w:val="Normal"/>
        <w:rPr/>
      </w:pPr>
      <w:r>
        <w:rPr>
          <w:sz w:val="24"/>
          <w:lang w:val="uk-UA"/>
        </w:rPr>
        <w:t>1831: ф. 679, оп. 14, спр. 500;</w:t>
        <w:tab/>
        <w:tab/>
        <w:tab/>
        <w:tab/>
        <w:t>1895–1906: ф. 679, оп. 18, спр. 76;</w:t>
      </w:r>
    </w:p>
    <w:p>
      <w:pPr>
        <w:pStyle w:val="Normal"/>
        <w:rPr/>
      </w:pPr>
      <w:r>
        <w:rPr>
          <w:sz w:val="24"/>
          <w:lang w:val="uk-UA"/>
        </w:rPr>
        <w:t>1832–1839: ф. 679, оп. 18, спр. 62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4;</w:t>
        <w:tab/>
        <w:tab/>
        <w:tab/>
        <w:tab/>
        <w:t>1897: ф. 679, оп. 10, спр. 8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>1840–1843: ф. 679, оп. 18, спр. 64;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4;</w:t>
        <w:tab/>
        <w:tab/>
        <w:tab/>
        <w:tab/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>1844–1851: ф. 679, оп. 18, спр. 65;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>1852–1859: ф. 679, оп. 18, спр. 67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8, спр. 538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64–1871: ф. 679, оп. 18, спр. 68;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>1872–1876: ф. 679, оп. 18, спр. 71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5: ф. 679, оп. 10, спр. 152;</w:t>
        <w:tab/>
        <w:tab/>
        <w:tab/>
        <w:tab/>
        <w:t>1907–1917: ф. 679, оп. 18, спр. 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>1877–1879: ф. 679, оп. 18, спр. 72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12: ф. 679, оп. 10, спр. 1483;</w:t>
      </w:r>
    </w:p>
    <w:p>
      <w:pPr>
        <w:pStyle w:val="Normal"/>
        <w:rPr/>
      </w:pPr>
      <w:r>
        <w:rPr>
          <w:sz w:val="24"/>
          <w:lang w:val="uk-UA"/>
        </w:rPr>
        <w:t>1879–1881: ф. 679, оп. 18, спр. 73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7: ф. 679, оп. 10, спр. 1638;</w:t>
      </w:r>
    </w:p>
    <w:p>
      <w:pPr>
        <w:pStyle w:val="Normal"/>
        <w:rPr/>
      </w:pPr>
      <w:r>
        <w:rPr>
          <w:sz w:val="24"/>
          <w:lang w:val="uk-UA"/>
        </w:rPr>
        <w:t>1884: ф. 679, оп. 10, спр. 209;</w:t>
        <w:tab/>
        <w:tab/>
        <w:tab/>
        <w:tab/>
        <w:t>1917–1919: ф. 679, оп. 18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5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14: ф. 679, оп. 1, спр. 5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я Миколи, м-ко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Бобринськ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7;</w:t>
        <w:tab/>
        <w:tab/>
        <w:tab/>
        <w:tab/>
        <w:t>1842: ф. 679, оп. 1, спр. 17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75–1880: ф. 679, оп. 18, спр. 531;</w:t>
      </w:r>
    </w:p>
    <w:p>
      <w:pPr>
        <w:pStyle w:val="Normal"/>
        <w:rPr/>
      </w:pPr>
      <w:r>
        <w:rPr>
          <w:sz w:val="24"/>
          <w:lang w:val="uk-UA"/>
        </w:rPr>
        <w:t>1812: ф. 679, оп. 14, спр. 130;</w:t>
        <w:tab/>
        <w:tab/>
        <w:tab/>
        <w:tab/>
        <w:t>1881–1885: ф. 679, оп. 18, спр. 532;</w:t>
      </w:r>
    </w:p>
    <w:p>
      <w:pPr>
        <w:pStyle w:val="Normal"/>
        <w:rPr/>
      </w:pPr>
      <w:r>
        <w:rPr>
          <w:sz w:val="24"/>
          <w:lang w:val="uk-UA"/>
        </w:rPr>
        <w:t>1820: ф. 679, оп. 14, спр. 321;</w:t>
        <w:tab/>
        <w:tab/>
        <w:tab/>
        <w:tab/>
        <w:t>1886–1890: ф. 679, оп. 18, спо 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26: ф. 679, оп. 14, спр. 404;</w:t>
        <w:tab/>
        <w:tab/>
        <w:tab/>
        <w:tab/>
        <w:t>1892–1894: ф. 679, оп. 18, спр. 533;</w:t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895–1900: ф. 679, оп. 18, спр. 534;</w:t>
      </w:r>
    </w:p>
    <w:p>
      <w:pPr>
        <w:pStyle w:val="Normal"/>
        <w:rPr/>
      </w:pPr>
      <w:r>
        <w:rPr>
          <w:sz w:val="24"/>
          <w:lang w:val="uk-UA"/>
        </w:rPr>
        <w:t>1835: ф. 679, оп. 14, спр. 543;</w:t>
        <w:tab/>
        <w:tab/>
        <w:tab/>
        <w:tab/>
        <w:t>1901–1907: ф. 679, оп. 10, спр. 3223;</w:t>
      </w:r>
    </w:p>
    <w:p>
      <w:pPr>
        <w:pStyle w:val="Normal"/>
        <w:rPr/>
      </w:pPr>
      <w:r>
        <w:rPr>
          <w:sz w:val="24"/>
          <w:lang w:val="uk-UA"/>
        </w:rPr>
        <w:t>1837: ф. 679, оп. 1, спр. 161;</w:t>
        <w:tab/>
        <w:tab/>
        <w:tab/>
        <w:tab/>
        <w:t>1907–1916: ф. 679, оп. 10, спр. 32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3213,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7;</w:t>
        <w:tab/>
        <w:tab/>
        <w:tab/>
        <w:tab/>
        <w:t>1837: ф. 679, оп. 1, спр. 1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42: ф. 679, оп. 1, спр. 172;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4, спр. 130;</w:t>
        <w:tab/>
        <w:tab/>
        <w:tab/>
        <w:tab/>
        <w:t>1875–1879: ф. 679, оп. 18, спр. 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1;</w:t>
        <w:tab/>
        <w:tab/>
        <w:tab/>
        <w:tab/>
        <w:t>1880: ф. 679, оп. 18, спр. 531;</w:t>
      </w:r>
    </w:p>
    <w:p>
      <w:pPr>
        <w:pStyle w:val="Normal"/>
        <w:rPr/>
      </w:pPr>
      <w:r>
        <w:rPr>
          <w:sz w:val="24"/>
          <w:lang w:val="uk-UA"/>
        </w:rPr>
        <w:t>1822: ф. 679, оп. 1, спр. 149;</w:t>
        <w:tab/>
        <w:tab/>
        <w:tab/>
        <w:tab/>
        <w:t>1881–1890: ф. 679, оп. 18, спо 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4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892–1900: ф. 679, оп. 18, спр. 537;</w:t>
      </w:r>
    </w:p>
    <w:p>
      <w:pPr>
        <w:pStyle w:val="Normal"/>
        <w:rPr/>
      </w:pPr>
      <w:r>
        <w:rPr>
          <w:sz w:val="24"/>
          <w:lang w:val="uk-UA"/>
        </w:rPr>
        <w:t>1835: ф. 679, оп. 14, спр. 543;</w:t>
        <w:tab/>
        <w:tab/>
        <w:tab/>
        <w:tab/>
        <w:t>1901–1916: ф. 679, оп. 10, спр. 3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7;</w:t>
        <w:tab/>
        <w:tab/>
        <w:tab/>
        <w:tab/>
        <w:t>1837: ф. 679, оп. 1, спр. 1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42: ф. 679, оп. 1, спр. 172;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4, спр. 130;</w:t>
        <w:tab/>
        <w:tab/>
        <w:tab/>
        <w:tab/>
        <w:t>1875–1888: ф. 679, оп. 18, спр. 535;</w:t>
      </w:r>
    </w:p>
    <w:p>
      <w:pPr>
        <w:pStyle w:val="Normal"/>
        <w:rPr/>
      </w:pPr>
      <w:r>
        <w:rPr>
          <w:sz w:val="24"/>
          <w:lang w:val="uk-UA"/>
        </w:rPr>
        <w:t>1820: ф. 679, оп. 14, спр. 321;</w:t>
        <w:tab/>
        <w:tab/>
        <w:tab/>
        <w:tab/>
        <w:t>1889–1890: ф. 679, оп. 18, спр. 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26: ф. 679, оп. 14, спр. 404;</w:t>
        <w:tab/>
        <w:tab/>
        <w:tab/>
        <w:tab/>
        <w:t>1892–1900: ф. 679, оп. 18, спр. 536;</w:t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901–1916: ф. 679, оп. 10, спр. 32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440; оп. 4, спр. 787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хл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ршинова Муравей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Дубр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7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679, оп. 10, спр. 991;</w:t>
        <w:tab/>
        <w:tab/>
        <w:tab/>
        <w:tab/>
        <w:t>1918–1919: ф. 679, оп. 10, спр. 1649.</w:t>
      </w:r>
    </w:p>
    <w:p>
      <w:pPr>
        <w:pStyle w:val="Normal"/>
        <w:rPr/>
      </w:pPr>
      <w:r>
        <w:rPr>
          <w:sz w:val="24"/>
          <w:lang w:val="uk-UA"/>
        </w:rPr>
        <w:t>1897: ф. 679, оп. 10, спр. 99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7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679, оп. 10, спр. 991;</w:t>
        <w:tab/>
        <w:tab/>
        <w:tab/>
        <w:tab/>
        <w:t>1918–1919: ф. 679, оп. 10, спр. 1649.</w:t>
      </w:r>
    </w:p>
    <w:p>
      <w:pPr>
        <w:pStyle w:val="Normal"/>
        <w:rPr/>
      </w:pPr>
      <w:r>
        <w:rPr>
          <w:sz w:val="24"/>
          <w:lang w:val="uk-UA"/>
        </w:rPr>
        <w:t>1897: ф. 679, оп. 10, спр. 99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7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679, оп. 10, спр. 991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иблі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ідгірне, Піс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Убор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0–1878: ф. 679, оп. 10, спр. 1838;</w:t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7–1900: ф. 679, оп. 10, спр. 1874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–1880: ф. 679, оп. 10, спр. 1849;</w:t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80: ф. 679, оп. 10, спр. 320;</w:t>
        <w:tab/>
        <w:tab/>
        <w:tab/>
        <w:tab/>
        <w:t>1901–1906: ф. 679, оп. 10, спр. 188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31;</w:t>
      </w:r>
    </w:p>
    <w:p>
      <w:pPr>
        <w:pStyle w:val="Normal"/>
        <w:rPr/>
      </w:pPr>
      <w:r>
        <w:rPr>
          <w:sz w:val="24"/>
          <w:lang w:val="uk-UA"/>
        </w:rPr>
        <w:t>1882: ф. 679, оп. 10, спр. 328;</w:t>
        <w:tab/>
        <w:tab/>
        <w:tab/>
        <w:tab/>
        <w:t>1904: ф. 679, оп. 10, спр. 1036;</w:t>
      </w:r>
    </w:p>
    <w:p>
      <w:pPr>
        <w:pStyle w:val="Normal"/>
        <w:rPr/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 xml:space="preserve">1884–1888: ф. 679, оп. 10, спр. 1856; </w:t>
        <w:tab/>
        <w:tab/>
        <w:tab/>
        <w:t>1906–1913: ф. 679, оп. 10, спр. 1892;</w:t>
      </w:r>
    </w:p>
    <w:p>
      <w:pPr>
        <w:pStyle w:val="Normal"/>
        <w:rPr/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 xml:space="preserve">1888–1892: ф. 679, оп. 10, спр. 1862; </w:t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79, оп. 10, спр. 978;</w:t>
        <w:tab/>
        <w:t xml:space="preserve"> </w:t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3–1897: ф. 679, оп. 10, спр. 187</w:t>
        <w:tab/>
        <w:t>0;</w:t>
        <w:tab/>
        <w:tab/>
        <w:tab/>
        <w:t>1918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4–1922: ф. 679, оп. 10, спр. 1901;</w:t>
      </w:r>
    </w:p>
    <w:p>
      <w:pPr>
        <w:pStyle w:val="Normal"/>
        <w:rPr/>
      </w:pPr>
      <w:r>
        <w:rPr>
          <w:sz w:val="24"/>
          <w:lang w:val="uk-UA"/>
        </w:rPr>
        <w:t>1896: ф.679, оп. 10, спр. 991;</w:t>
        <w:tab/>
        <w:tab/>
        <w:tab/>
        <w:tab/>
        <w:t>1919: ф. 679, оп. 10, спр. 165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>1898: ф. 679, оп. 10, спр. 1000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>1899: ф. 679, оп. 10, спр. 100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>1900: ф. 679, оп. 10, спр. 101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>1901: ф. 679, оп. 10, спр. 101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>1902: ф. 679, оп. 10, спр. 102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>1903: ф. 679, оп. 10, спр. 1031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>1904: ф. 679, оп. 10, спр. 103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>1905: ф. 679, оп. 10, спр. 1043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>1906: ф. 679, оп. 10, спр. 1303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>1907: ф. 679, оп. 10, спр. 133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>1908: ф. 679, оп. 10, спр. 136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>1909: ф. 679, оп. 10, спр. 139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>1910: ф. 679, оп. 10, спр. 142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>1911: ф. 679, оп. 10, спр. 1461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>1912: ф. 679, оп. 10, спр. 149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>1913: ф. 679, оп. 10, спр. 152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>1914: ф. 679, оп. 10, спр. 1562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>1915: ф. 679, оп. 10, спр. 1590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>1916: ф. 679, оп. 10, спр. 1622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 xml:space="preserve">1894: ф. 679, оп. 10, спр. 978; </w:t>
        <w:tab/>
        <w:tab/>
        <w:t>1917: ф. 679, оп. 10, спр. 1648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>1918: ф. 679, оп. 10, спр. 1656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>1919: ф. 679, оп. 10, спр. 1659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>1898: ф. 679, оп. 10, спр. 1000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>1899: ф. 679, оп. 10, спр. 100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>1900: ф. 679, оп. 10, спр. 101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>1901: ф. 679, оп. 10, спр. 101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>1902: ф. 679, оп. 10, спр. 102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>1903: ф. 679, оп. 10, спр. 1031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>1904: ф. 679, оп. 10, спр. 103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>1905: ф. 679, оп. 10, спр. 1043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>1906: ф. 679, оп. 10, спр. 1303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>1907: ф. 679, оп. 10, спр. 133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>1908: ф. 679, оп. 10, спр. 136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>1909: ф. 679, оп. 10, спр. 139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>1910: ф. 679, оп. 10, спр. 142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>1911: ф. 679, оп. 10, спр. 1461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>1912: ф. 679, оп. 10, спр. 1496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>1913: ф. 679, оп. 10, спр. 152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>1914: ф. 679, оп. 10, спр. 1562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>1915: ф. 679, оп. 10, спр. 1590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>1916: ф. 679, оп. 10, спр. 1622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78; </w:t>
        <w:tab/>
        <w:tab/>
        <w:t>1917: ф. 679, оп. 10, спр. 1648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>1918: ф. 679, оп. 10, спр. 1656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>1919: ф. 679, оп. 10, спр. 1659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,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соке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>1806 ф. 679, оп. 1, спр. 147;</w:t>
        <w:tab/>
        <w:tab/>
        <w:tab/>
        <w:tab/>
        <w:tab/>
        <w:t>1899: ф. 679, оп. 10, спр. 58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27: ф. 679, оп. 14, спр. 323;</w:t>
        <w:tab/>
        <w:tab/>
        <w:tab/>
        <w:tab/>
        <w:t>1901: ф. 679, оп. 10, спр. 594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>1836: ф. 679, оп. 1, спр. 18;</w:t>
        <w:tab/>
        <w:tab/>
        <w:tab/>
        <w:tab/>
        <w:tab/>
        <w:t>1903: ф. 679, оп. 10, спр. 605;</w:t>
      </w:r>
    </w:p>
    <w:p>
      <w:pPr>
        <w:pStyle w:val="Normal"/>
        <w:rPr/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42: ф. 679, оп. 14, спр. 650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>1886: ф. 679, оп. 10, спр. 353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>1888: ф. 679, оп. 10, спр. 364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0: ф. 679, оп. 10, спр. 1395;</w:t>
      </w:r>
    </w:p>
    <w:p>
      <w:pPr>
        <w:pStyle w:val="Normal"/>
        <w:rPr/>
      </w:pPr>
      <w:r>
        <w:rPr>
          <w:sz w:val="24"/>
          <w:lang w:val="uk-UA"/>
        </w:rPr>
        <w:t>1890: ф. 679, оп. 10, спр. 375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91: ф. 679, оп. 10, спр. 539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92: ф. 679, оп. 10, спр. 545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>1893: ф. 679, оп. 10, спр. 549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>1894: ф. 679, оп. 10, спр. 553;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>1895: ф. 679, оп. 10, спр. 562;</w:t>
        <w:tab/>
        <w:tab/>
        <w:tab/>
        <w:tab/>
        <w:t>1916: ф. 679, оп. 10, спр. 1597;</w:t>
      </w:r>
    </w:p>
    <w:p>
      <w:pPr>
        <w:pStyle w:val="Normal"/>
        <w:rPr/>
      </w:pPr>
      <w:r>
        <w:rPr>
          <w:sz w:val="24"/>
          <w:lang w:val="uk-UA"/>
        </w:rPr>
        <w:t>1896: ф. 679, оп. 10, спр. 564;</w:t>
        <w:tab/>
        <w:tab/>
        <w:tab/>
        <w:tab/>
        <w:t>1917: ф. 679, оп. 10, спр. 1623;</w:t>
      </w:r>
    </w:p>
    <w:p>
      <w:pPr>
        <w:pStyle w:val="Normal"/>
        <w:rPr/>
      </w:pPr>
      <w:r>
        <w:rPr>
          <w:sz w:val="24"/>
          <w:lang w:val="uk-UA"/>
        </w:rPr>
        <w:t>1897: ф. 679, оп. 10, спр. 570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 ф. 679, оп. 1, спр. 147;</w:t>
        <w:tab/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23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0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62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4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70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 ф. 679, оп. 1, спр. 147;</w:t>
        <w:tab/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23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0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>1895: ф. 679, оп. 10, спр. 562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4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70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. 450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сок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900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игурівщин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8–1870: ф. 679, оп. 6, спр. 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902–1917: ф. 679, оп. 9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–1867: ф. 679, оп. 5, спр. 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902–1917: ф. 679, оп. 9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 xml:space="preserve">1863–1870: ф. 679, оп. 5, спр. 106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902–1917: ф. 679, оп. 9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здвиженя Чесного й Животворящего Хреста Господня, с. Виповз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/>
      </w:pPr>
      <w:r>
        <w:rPr>
          <w:sz w:val="24"/>
          <w:lang w:val="uk-UA"/>
        </w:rPr>
        <w:t>1871–1894: ф. 679, оп. 10, спр. 2423;</w:t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/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>1909–1919: ф. 679, оп. 10, спр. 2680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2566;   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5–1902: ф. 679, оп. 10, спр. 246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</w:t>
        <w:tab/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919: ф. 679, оп. 10, спр. 2469;</w:t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8.</w:t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7–1905: ф. 679, оп. 10, спр. 2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/>
      </w:pPr>
      <w:r>
        <w:rPr>
          <w:sz w:val="24"/>
          <w:lang w:val="uk-UA"/>
        </w:rPr>
        <w:t>1883: ф. 679, оп. 10, спр. 234;</w:t>
        <w:tab/>
        <w:tab/>
        <w:tab/>
        <w:tab/>
        <w:t>1905–1919: ф. 679, оп. 10, спр. 26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6: ф. 679, оп. 10, спр. 2659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4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0–1897: ф. 679, оп. 10, спр. 2533;</w:t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 спр. 575;</w:t>
        <w:tab/>
        <w:tab/>
        <w:tab/>
        <w:t xml:space="preserve">   </w:t>
        <w:tab/>
        <w:t xml:space="preserve">         1818: ф. 679, оп. 1, спр. 523.</w:t>
      </w:r>
    </w:p>
    <w:p>
      <w:pPr>
        <w:pStyle w:val="Normal"/>
        <w:rPr/>
      </w:pPr>
      <w:r>
        <w:rPr>
          <w:sz w:val="24"/>
          <w:lang w:val="uk-UA"/>
        </w:rPr>
        <w:t>1811: ф. 679, оп. 1, спр. 521;</w:t>
        <w:tab/>
        <w:tab/>
        <w:tab/>
        <w:t xml:space="preserve">        </w:t>
        <w:tab/>
        <w:tab/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и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103;          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      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      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Витем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хвост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ab/>
        <w:t>1886–1902: ф. 679, оп. 10, спр. 3333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3;</w:t>
        <w:tab/>
        <w:tab/>
        <w:tab/>
        <w:t>1903–1917: ф. 679, оп. 10, спр. 33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ab/>
        <w:t>1886–1902: ф. 679, оп. 10, спр. 3333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3;</w:t>
        <w:tab/>
        <w:tab/>
        <w:tab/>
        <w:t>1903–1917: ф. 679, оп. 10, спр. 339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ab/>
        <w:t>1886–1902: ф. 679, оп. 10, спр. 3333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3;</w:t>
        <w:tab/>
        <w:tab/>
        <w:tab/>
        <w:t>1903–1917: ф. 679, оп. 10, спр. 33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шень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жанка, Чорня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Черешень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115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6: ф. 679, оп. 10, спр. 728;</w:t>
      </w:r>
    </w:p>
    <w:p>
      <w:pPr>
        <w:pStyle w:val="Normal"/>
        <w:rPr/>
      </w:pPr>
      <w:r>
        <w:rPr>
          <w:sz w:val="24"/>
          <w:lang w:val="uk-UA"/>
        </w:rPr>
        <w:t xml:space="preserve">1841–1943: ф. 679, оп. 1, спр. 116; 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>1844–1846: ф. 679, оп. 10, спр. 117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, спр. 116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: ф. 679, оп. 1, спр. 117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8: ф. 679, оп. 10, спр. 135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. 1442;</w:t>
      </w:r>
    </w:p>
    <w:p>
      <w:pPr>
        <w:pStyle w:val="Normal"/>
        <w:rPr/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3: ф. 679, оп. 10, спр. 720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115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6: ф. 679, оп. 10, спр. 728;</w:t>
      </w:r>
    </w:p>
    <w:p>
      <w:pPr>
        <w:pStyle w:val="Normal"/>
        <w:rPr/>
      </w:pPr>
      <w:r>
        <w:rPr>
          <w:sz w:val="24"/>
          <w:lang w:val="uk-UA"/>
        </w:rPr>
        <w:t xml:space="preserve">1841–1943: ф. 679, оп. 1, спр. 116; 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>1844–1846: ф. 679, оп. 10, спр. 117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, спр. 116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: ф. 679, оп. 1, спр. 117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8: ф. 679, оп. 10, спр. 135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293;          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115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6: ф. 679, оп. 10, спр. 728;</w:t>
      </w:r>
    </w:p>
    <w:p>
      <w:pPr>
        <w:pStyle w:val="Normal"/>
        <w:rPr/>
      </w:pPr>
      <w:r>
        <w:rPr>
          <w:sz w:val="24"/>
          <w:lang w:val="uk-UA"/>
        </w:rPr>
        <w:t xml:space="preserve">1841–1943: ф. 679, оп. 1, спр. 116; 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>1844–1846: ф. 679, оп. 10, спр. 117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, спр. 116; 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: ф. 679, оп. 1, спр. 117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11; </w:t>
        <w:tab/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16; 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2; 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32; </w:t>
        <w:tab/>
        <w:tab/>
        <w:tab/>
        <w:tab/>
        <w:t>1906: ф. 679, оп. 10, спр. 1286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6; </w:t>
        <w:tab/>
        <w:tab/>
        <w:tab/>
        <w:tab/>
        <w:t>1907: ф. 679, оп. 10, спр. 128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43; </w:t>
        <w:tab/>
        <w:tab/>
        <w:tab/>
        <w:tab/>
        <w:t>1908: ф. 679, оп. 10, спр. 135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45; 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 xml:space="preserve">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</w:t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ишень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Ревний Переяслівського повіту Полтавської губерні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39: ф. 679, оп. 1, спр. 19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ш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89–1919: ф. 679, оп. 10, спр. 2883;          </w:t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2946;          </w:t>
        <w:tab/>
        <w:tab/>
        <w:tab/>
        <w:t>1915: ф. 679, оп. 10, спр. 1562;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31;          </w:t>
        <w:tab/>
        <w:tab/>
        <w:tab/>
        <w:t>1916: ф. 679, оп. 10, спр. 1596;</w:t>
      </w:r>
    </w:p>
    <w:p>
      <w:pPr>
        <w:pStyle w:val="Normal"/>
        <w:rPr/>
      </w:pPr>
      <w:r>
        <w:rPr>
          <w:sz w:val="24"/>
          <w:lang w:val="uk-UA"/>
        </w:rPr>
        <w:t xml:space="preserve">1912: ф. 679, оп. 10, спр. 1466;          </w:t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3: ф. 679, оп. 10, спр. 1502;         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0: ф. 679, оп. 10, спр. 2946;          </w:t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1: ф. 679, оп. 10, спр. 1431;       </w:t>
        <w:tab/>
        <w:tab/>
        <w:tab/>
        <w:tab/>
        <w:t>1915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2: ф. 679, оп. 10, спр. 1466;             </w:t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3: ф. 679, оп. 10, спр. 1502;          </w:t>
        <w:tab/>
        <w:tab/>
        <w:tab/>
        <w:t>1917: ф. 679, оп. 10, спр. 1627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0: ф. 679, оп. 10, спр. 2946;          </w:t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1: ф. 679, оп. 10, спр. 1431;       </w:t>
        <w:tab/>
        <w:tab/>
        <w:tab/>
        <w:tab/>
        <w:t>1915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2: ф. 679, оп. 10, спр. 1466;             </w:t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3: ф. 679, оп. 10, спр. 1502;          </w:t>
        <w:tab/>
        <w:tab/>
        <w:tab/>
        <w:t>1917: ф. 679, оп. 10, спр. 1627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–1921: ф. 679, оп. 15, спр. 5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а Солунського, с. Вов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митрівка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овчок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мійл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3–1810: ф. 679, оп. 1, спр. 81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; спр. 88; </w:t>
        <w:tab/>
        <w:tab/>
        <w:tab/>
        <w:tab/>
        <w:tab/>
        <w:t xml:space="preserve">1896: ф. 679, оп. 10, спр. 2581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, спр. 185; 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2, спр. 5125;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,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5: ф. 679, оп. 10, спр. 2652;</w:t>
      </w:r>
    </w:p>
    <w:p>
      <w:pPr>
        <w:pStyle w:val="Normal"/>
        <w:rPr/>
      </w:pPr>
      <w:r>
        <w:rPr>
          <w:sz w:val="24"/>
          <w:lang w:val="uk-UA"/>
        </w:rPr>
        <w:t>1881: ф. 679, оп. 10, спр. 225;</w:t>
        <w:tab/>
        <w:tab/>
        <w:tab/>
        <w:tab/>
        <w:t>1905–1911: ф. 679, оп. 10, спр. 2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2: ф. 679, оп. 10, спр. 2507;</w:t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 xml:space="preserve"> </w:t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0: ф. 679, оп. 1, спр. 81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; спр. 88; </w:t>
        <w:tab/>
        <w:tab/>
        <w:tab/>
        <w:tab/>
        <w:tab/>
        <w:t xml:space="preserve">1896: ф. 679, оп. 10, спр. 2581;       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, спр. 185; </w:t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2, спр. 5125;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,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6: ф. 679, оп. 10, спр. 26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 xml:space="preserve">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0: ф. 679, оп. 1, спр. 81;</w:t>
        <w:tab/>
        <w:tab/>
        <w:tab/>
        <w:tab/>
        <w:t>1895: ф. 679, оп. 10, спр. 25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; спр. 88; </w:t>
        <w:tab/>
        <w:tab/>
        <w:tab/>
        <w:tab/>
        <w:tab/>
        <w:t xml:space="preserve">1896: ф. 679, оп. 10, спр. 2581;       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, спр. 185; </w:t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2, спр. 5125;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,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5: ф. 679, оп. 10, спр. 2652;</w:t>
      </w:r>
    </w:p>
    <w:p>
      <w:pPr>
        <w:pStyle w:val="Normal"/>
        <w:rPr/>
      </w:pPr>
      <w:r>
        <w:rPr>
          <w:sz w:val="24"/>
          <w:lang w:val="uk-UA"/>
        </w:rPr>
        <w:t>1881: ф. 679, оп. 10, спр. 225;</w:t>
        <w:tab/>
        <w:tab/>
        <w:tab/>
        <w:tab/>
        <w:t>1906: ф. 679, оп. 10, спр. 26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 xml:space="preserve">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4: ф. 679, оп. 10, спр. 256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>1891: ф. 679, оп. 10, спр. 878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43: ф. 679, оп. 1, спр. 244;</w:t>
        <w:tab/>
        <w:tab/>
        <w:t>1891–1895: ф. 679, оп. 10, спр. 213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75: ф. 679, оп. 10, спр. 239;</w:t>
        <w:tab/>
        <w:tab/>
        <w:t>1892: ф. 679, оп. 10, спр. 88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>1893: ф. 679, оп. 10, спр. 888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>1894: ф. 679, оп. 10, спр. 894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>1895: ф. 679, оп. 10, спр. 897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>1895: ф. 679, оп. 10, спр. 2139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>1896: ф.679, оп. 10, спр. 90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2: ф. 679, оп. 10, спр. 276;</w:t>
        <w:tab/>
        <w:tab/>
        <w:t>1896–1901: ф. 679, оп. 10, спр. 214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3: ф. 679, оп. 10, спр. 279;</w:t>
        <w:tab/>
        <w:tab/>
        <w:t>1902–1907: ф. 679, оп. 10, спр. 2166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8–1919: ф. 679, оп. 10, спр. 217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5–1890: ф. 679, оп. 10, спр. 2127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>1915: ф. 679, оп. 10, спр. 1588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>1891: ф. 679, оп. 10, спр. 878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43: ф. 679, оп. 1, спр. 244;</w:t>
        <w:tab/>
        <w:tab/>
        <w:t>1891–1895: ф. 679, оп. 10, спр. 213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>1892: ф. 679, оп. 10, спр. 88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>1893: ф. 679, оп. 10, спр. 888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>1894: ф. 679, оп. 10, спр. 894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>1895: ф. 679, оп. 10, спр. 897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>1895: ф. 679, оп. 10, спр. 2139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>1896: ф.679, оп. 10, спр. 90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2: ф. 679, оп. 10, спр. 276;</w:t>
        <w:tab/>
        <w:tab/>
        <w:t>1896–1901: ф. 679, оп. 10, спр. 214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3: ф. 679, оп. 10, спр. 279;</w:t>
        <w:tab/>
        <w:tab/>
        <w:t>1902–1907: ф. 679, оп. 10, спр. 2166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8–1919: ф. 679, оп. 10, спр. 217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5–1890: ф. 679, оп. 10, спр. 2127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>1915: ф. 679, оп. 10, спр. 1588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0: ф. 679, оп. 10, спр. 502;</w:t>
        <w:tab/>
        <w:tab/>
        <w:t>1916–1917: ф. 679, оп. 10, сп. 2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>1891: ф. 679, оп. 10, спр. 878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43: ф. 679, оп. 1, спр. 244;</w:t>
        <w:tab/>
        <w:tab/>
        <w:t>1891–1895: ф. 679, оп. 10, спр. 213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>1892: ф. 679, оп. 10, спр. 88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>1893: ф. 679, оп. 10, спр. 888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>1894: ф. 679, оп. 10, спр. 894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>1895: ф. 679, оп. 10, спр. 897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79: ф. 679, оп. 10, спр. 258;</w:t>
        <w:tab/>
        <w:tab/>
        <w:t>1891–1895: ф. 679, оп. 10, спр. 213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>1896: ф.679, оп. 10, спр. 907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2: ф. 679, оп. 10, спр. 276;</w:t>
        <w:tab/>
        <w:tab/>
        <w:t>1896–1901: ф. 679, оп. 10, спр. 214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3: ф. 679, оп. 10, спр. 279;</w:t>
        <w:tab/>
        <w:tab/>
        <w:t>1902–1907: ф. 679, оп. 10, спр. 2166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8–1919: ф. 679, оп. 10, спр. 217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5–1890: ф. 679, оп. 10, спр. 2127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>1915: ф. 679, оп. 10, спр. 1588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46;</w:t>
        <w:tab/>
        <w:tab/>
        <w:tab/>
        <w:tab/>
        <w:t>181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>1898: ф. 679, оп. 10, спр. 920;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72–1877: ф. 679, оп. 10, спр. 2099;</w:t>
        <w:tab/>
        <w:tab/>
        <w:t>1899: ф. 679, оп. 10, спр. 922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78–1882: ф. 679, оп. 10, спр. 2108;</w:t>
        <w:tab/>
        <w:tab/>
        <w:t>1900: ф. 679, оп. 10, спр. 928;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>1901: ф. 679, оп. 10, спр. 935;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>1902: ф. 679, оп. 10, спр. 943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3–1887: ф. 679, оп. 10, спр. 2120;</w:t>
        <w:tab/>
        <w:tab/>
        <w:t>1903: ф. 679, оп. 10, спр. 946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2–1905: ф. 679, оп. 10, спр. 2165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5: ф. 679, оп. 10, спр. 471;</w:t>
        <w:tab/>
        <w:tab/>
        <w:t>1903: ф. 679, оп. 10, спр. 946;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6: ф. 679, оп. 10, спр. 478;</w:t>
        <w:tab/>
        <w:tab/>
        <w:t>1904: ф. 679, оп. 10, спр. 952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7: ф. 679, оп. 10, спр. 486;</w:t>
        <w:tab/>
        <w:tab/>
        <w:t>1905: ф. 679, оп. 10, спр. 95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8: ф. 679, оп. 10, спр. 490;</w:t>
        <w:tab/>
        <w:tab/>
        <w:t>1906: ф. 679, оп. 10, спр. 1296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8–1892: ф. 679, оп. 10, спр. 2132;</w:t>
        <w:tab/>
        <w:tab/>
        <w:t>1906–1911: ф. 679, оп. 10, спр. 2171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89: ф. 679, оп. 10, спр. 495;</w:t>
        <w:tab/>
        <w:tab/>
        <w:t>1907: ф. 679, оп. 10, спр. 133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0: ф. 679, оп. 10, спр. 502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1: ф. 679, оп. 10, спр. 878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2: ф. 679, оп. 10, спр. 887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3: ф. 679, оп. 10, спр. 888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3–1897: ф. 679, оп. 10, спр. 2144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4: ф. 679, оп. 10, спр. 894;</w:t>
        <w:tab/>
        <w:tab/>
        <w:t>1915: ф. 679, оп. 10, спр. 1588;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5: ф. 679, оп. 10, спр. 897;</w:t>
        <w:tab/>
        <w:tab/>
        <w:t>1916: ф. 679, оп. 10, спр. 1615;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lang w:val="uk-UA"/>
        </w:rPr>
        <w:t>1896: ф.679, оп. 10, спр. 908;</w:t>
        <w:tab/>
        <w:tab/>
        <w:t>1917: ф. 679, оп. 10, спр. 164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02: ф. 679, оп. 1, спр. 210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>1898: ф. 679, оп. 10, спр. 920;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72–1877: ф. 679, оп. 10, спр. 2099;</w:t>
        <w:tab/>
        <w:tab/>
        <w:t>1899: ф. 679, оп. 10, спр. 922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78–1882: ф. 679, оп. 10, спр. 2108;</w:t>
        <w:tab/>
        <w:tab/>
        <w:t>1900: ф. 679, оп. 10, спр. 928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>1901: ф. 679, оп. 10, спр. 935;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>1902: ф. 679, оп. 10, спр. 943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83–1887: ф. 679, оп. 10, спр. 2120;</w:t>
        <w:tab/>
        <w:tab/>
        <w:t>1903: ф. 679, оп. 10, спр. 946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2–1905: ф. 679, оп. 10, спр. 2165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>1903: ф. 679, оп. 10, спр. 946;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>1904: ф. 679, оп. 10, спр. 952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>1905: ф. 679, оп. 10, спр. 959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>1906: ф. 679, оп. 10, спр. 1296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88–1892: ф. 679, оп. 10, спр. 2132;</w:t>
        <w:tab/>
        <w:tab/>
        <w:t>1906–1911: ф. 679, оп. 10, спр. 2171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>1907: ф. 679, оп. 10, спр. 1330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983–1897: ф. 679, оп. 10, спр. 2144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>1915: ф. 679, оп. 10, спр. 1588;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>1916: ф. 679, оп. 10, спр. 1615;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lang w:val="uk-UA"/>
        </w:rPr>
        <w:t>1896: ф.679, оп. 10, спр. 908;</w:t>
        <w:tab/>
        <w:tab/>
        <w:t>1917: ф. 679, оп. 10, спр. 1641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86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02: ф. 679, оп. 1, спр. 210;</w:t>
        <w:tab/>
        <w:tab/>
        <w:t>1897: ф. 679, оп. 10, спр. 910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43: ф. 679, оп. 1, спр. 244;</w:t>
        <w:tab/>
        <w:tab/>
        <w:t>1898: ф. 679, оп. 10, спр. 920;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72–1877: ф. 679, оп. 10, спр. 2099;</w:t>
        <w:tab/>
        <w:tab/>
        <w:t>1899: ф. 679, оп. 10, спр. 922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78–1882: ф. 679, оп. 10, спр. 2108;</w:t>
        <w:tab/>
        <w:tab/>
        <w:t>1900: ф. 679, оп. 10, спр. 928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>1901: ф. 679, оп. 10, спр. 935;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>1902: ф. 679, оп. 10, спр. 943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83–1887: ф. 679, оп. 10, спр. 2120;</w:t>
        <w:tab/>
        <w:tab/>
        <w:t>1903: ф. 679, оп. 10, спр. 946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84: ф. 679, оп. 10, спр. 283;</w:t>
        <w:tab/>
        <w:tab/>
        <w:t>1902–1905: ф. 679, оп. 10, спр. 2165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>1903: ф. 679, оп. 10, спр. 946;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>1904: ф. 679, оп. 10, спр. 952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>1905: ф. 679, оп. 10, спр. 959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>1906: ф. 679, оп. 10, спр. 1296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88–1892: ф. 679, оп. 10, спр. 2132;</w:t>
        <w:tab/>
        <w:tab/>
        <w:t>1906–1911: ф. 679, оп. 10, спр. 2171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>1907: ф. 679, оп. 10, спр. 1330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>1910: ф. 679, оп. 10, спр. 1420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>1911: ф. 679, оп. 10, спр. 1455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>1912: ф. 679, оп. 10, спр. 1488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893: ф. 679, оп. 10, спр. 888;</w:t>
        <w:tab/>
        <w:tab/>
        <w:t>1913: ф. 679, оп. 10, спр. 1519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lang w:val="uk-UA"/>
        </w:rPr>
        <w:t>1983–1897: ф. 679, оп. 10, спр. 2144;</w:t>
        <w:tab/>
        <w:tab/>
        <w:t>1914: ф. 679, оп. 10, спр. 1554;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>1915: ф. 679, оп. 10, спр. 1588;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>1916: ф. 679, оп. 10, спр. 1615;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val="uk-UA"/>
        </w:rPr>
      </w:pPr>
      <w:r>
        <w:rPr>
          <w:sz w:val="24"/>
          <w:lang w:val="uk-UA"/>
        </w:rPr>
        <w:t>1896: ф.679, оп. 10, спр. 908;</w:t>
        <w:tab/>
        <w:tab/>
        <w:t>1917: ф. 679, оп. 10, спр. 164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6: ф.679, оп. 10, спр. 568;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1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1–1920: ф. 679, оп. 10, спр. 1822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3;</w:t>
      </w:r>
    </w:p>
    <w:p>
      <w:pPr>
        <w:pStyle w:val="Normal"/>
        <w:rPr/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2;</w:t>
      </w:r>
    </w:p>
    <w:p>
      <w:pPr>
        <w:pStyle w:val="Normal"/>
        <w:rPr/>
      </w:pPr>
      <w:r>
        <w:rPr>
          <w:sz w:val="24"/>
          <w:lang w:val="uk-UA"/>
        </w:rPr>
        <w:t>1894: ф. 679, оп. 10, спр. 556;</w:t>
        <w:tab/>
        <w:tab/>
        <w:tab/>
        <w:tab/>
        <w:t>1918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3: ф. 679, оп. 1, спр. 79, 1608; 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6: ф.679, оп. 10, спр. 568;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8: ф. 679, оп. 10, спр. 57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1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8: ф. 679, оп. 10, спр. 1644.</w:t>
      </w:r>
    </w:p>
    <w:p>
      <w:pPr>
        <w:pStyle w:val="Normal"/>
        <w:rPr/>
      </w:pPr>
      <w:r>
        <w:rPr>
          <w:sz w:val="24"/>
          <w:lang w:val="uk-UA"/>
        </w:rPr>
        <w:t>1893–1915: ф. 679, оп. 10, спр. 179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3: ф. 679, оп. 1, спр. 79, 1608; 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41;</w:t>
        <w:tab/>
        <w:tab/>
        <w:tab/>
        <w:tab/>
        <w:t>1896: ф.679, оп. 10, спр. 568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8: ф. 679, оп. 10, спр. 577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586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1810;</w:t>
      </w:r>
    </w:p>
    <w:p>
      <w:pPr>
        <w:pStyle w:val="Normal"/>
        <w:rPr/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</w:r>
    </w:p>
    <w:p>
      <w:pPr>
        <w:pStyle w:val="Normal"/>
        <w:rPr/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>1886: ф. 679, оп. 10, спр. 479;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2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>1890: ф. 679, оп. 10, спр. 503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2;</w:t>
      </w:r>
    </w:p>
    <w:p>
      <w:pPr>
        <w:pStyle w:val="Normal"/>
        <w:rPr/>
      </w:pPr>
      <w:r>
        <w:rPr>
          <w:sz w:val="24"/>
          <w:lang w:val="uk-UA"/>
        </w:rPr>
        <w:t>1893: ф. 679, оп. 10, спр. 892;</w:t>
        <w:tab/>
        <w:tab/>
        <w:tab/>
        <w:tab/>
        <w:t>1918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47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дими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івка (до 1908 р.), Ільмівка (до 1901 р.)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8: ф. 679, оп. 10, спр. 3363;</w:t>
      </w:r>
    </w:p>
    <w:p>
      <w:pPr>
        <w:pStyle w:val="Normal"/>
        <w:rPr/>
      </w:pPr>
      <w:r>
        <w:rPr>
          <w:sz w:val="24"/>
          <w:lang w:val="uk-UA"/>
        </w:rPr>
        <w:t xml:space="preserve">1875–1881: ф. 679, оп. 10, спр. 3294;          </w:t>
        <w:tab/>
        <w:tab/>
        <w:t>1899–1902: ф. 679, оп. 10, спр. 337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3317;</w:t>
        <w:tab/>
        <w:tab/>
        <w:tab/>
        <w:t>1903–1908: ф. 679, оп. 10, спр. 3392;</w:t>
      </w:r>
    </w:p>
    <w:p>
      <w:pPr>
        <w:pStyle w:val="Normal"/>
        <w:rPr/>
      </w:pPr>
      <w:r>
        <w:rPr>
          <w:sz w:val="24"/>
          <w:lang w:val="uk-UA"/>
        </w:rPr>
        <w:t>1886–1889: ф. 679, оп. 10, спр. 3334;</w:t>
        <w:tab/>
        <w:tab/>
        <w:tab/>
        <w:t>1909–1917: ф. 679, оп. 10, спр. 3417.</w:t>
      </w:r>
    </w:p>
    <w:p>
      <w:pPr>
        <w:pStyle w:val="Normal"/>
        <w:rPr/>
      </w:pPr>
      <w:r>
        <w:rPr>
          <w:sz w:val="24"/>
          <w:lang w:val="uk-UA"/>
        </w:rPr>
        <w:t xml:space="preserve">1890–1894: ф. 679, оп. 10, спр. 3346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8: ф. 679, оп. 10, спр. 3363;</w:t>
      </w:r>
    </w:p>
    <w:p>
      <w:pPr>
        <w:pStyle w:val="Normal"/>
        <w:rPr/>
      </w:pPr>
      <w:r>
        <w:rPr>
          <w:sz w:val="24"/>
          <w:lang w:val="uk-UA"/>
        </w:rPr>
        <w:t xml:space="preserve">1875–1881: ф. 679, оп. 10, спр. 3294;          </w:t>
        <w:tab/>
        <w:tab/>
        <w:t>1899–1902: ф. 679, оп. 10, спр. 337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3317;</w:t>
        <w:tab/>
        <w:tab/>
        <w:tab/>
        <w:t>1903–1908: ф. 679, оп. 10, спр. 3392;</w:t>
      </w:r>
    </w:p>
    <w:p>
      <w:pPr>
        <w:pStyle w:val="Normal"/>
        <w:rPr/>
      </w:pPr>
      <w:r>
        <w:rPr>
          <w:sz w:val="24"/>
          <w:lang w:val="uk-UA"/>
        </w:rPr>
        <w:t>1886–1889: ф. 679, оп. 10, спр. 3334;</w:t>
        <w:tab/>
        <w:tab/>
        <w:tab/>
        <w:t>1909–1917: ф. 679, оп. 10, спр. 3417.</w:t>
      </w:r>
    </w:p>
    <w:p>
      <w:pPr>
        <w:pStyle w:val="Normal"/>
        <w:rPr/>
      </w:pPr>
      <w:r>
        <w:rPr>
          <w:sz w:val="24"/>
          <w:lang w:val="uk-UA"/>
        </w:rPr>
        <w:t xml:space="preserve">1890–1894: ф. 679, оп. 10, спр. 3346; 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8: ф. 679, оп. 10, спр. 3363;</w:t>
      </w:r>
    </w:p>
    <w:p>
      <w:pPr>
        <w:pStyle w:val="Normal"/>
        <w:rPr/>
      </w:pPr>
      <w:r>
        <w:rPr>
          <w:sz w:val="24"/>
          <w:lang w:val="uk-UA"/>
        </w:rPr>
        <w:t xml:space="preserve">1875–1881: ф. 679, оп. 10, спр. 3294;          </w:t>
        <w:tab/>
        <w:tab/>
        <w:t>1899–1902: ф. 679, оп. 10, спр. 337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3317;</w:t>
        <w:tab/>
        <w:tab/>
        <w:tab/>
        <w:t>1903–1908: ф. 679, оп. 10, спр. 3392;</w:t>
      </w:r>
    </w:p>
    <w:p>
      <w:pPr>
        <w:pStyle w:val="Normal"/>
        <w:rPr/>
      </w:pPr>
      <w:r>
        <w:rPr>
          <w:sz w:val="24"/>
          <w:lang w:val="uk-UA"/>
        </w:rPr>
        <w:t>1886–1889: ф. 679, оп. 10, спр. 3334;</w:t>
        <w:tab/>
        <w:tab/>
        <w:tab/>
        <w:t>1909–1917: ф. 679, оп. 10, спр. 3417.</w:t>
      </w:r>
    </w:p>
    <w:p>
      <w:pPr>
        <w:pStyle w:val="Normal"/>
        <w:rPr/>
      </w:pPr>
      <w:r>
        <w:rPr>
          <w:sz w:val="24"/>
          <w:lang w:val="uk-UA"/>
        </w:rPr>
        <w:t xml:space="preserve">1890–1894: ф. 679, оп. 10, спр. 3346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5: ф. 679, оп. 10, спр. 43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22: ф. 679, оп. 18, спр. 80; </w:t>
        <w:tab/>
        <w:tab/>
        <w:tab/>
        <w:tab/>
        <w:t>1886: ф. 679, оп. 10, спр. 448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12: ф. 679, оп. 14, спр. 170;</w:t>
        <w:tab/>
        <w:tab/>
        <w:tab/>
        <w:tab/>
        <w:t>1888: ф. 679, оп. 10, спр. 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89: ф. 679, оп. 10, спр. 49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>1822: ф. 679, оп. 14, спр. 371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23–1839: ф. 679, оп. 18, спр. 82;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>1825–1827: ф. 679, оп. 18, спр. 80;</w:t>
        <w:tab/>
        <w:tab/>
        <w:tab/>
        <w:tab/>
        <w:t>1893: ф. 679, оп. 10, спр. 780</w:t>
      </w:r>
    </w:p>
    <w:p>
      <w:pPr>
        <w:pStyle w:val="Normal"/>
        <w:rPr/>
      </w:pPr>
      <w:r>
        <w:rPr>
          <w:sz w:val="24"/>
          <w:lang w:val="uk-UA"/>
        </w:rPr>
        <w:t>1826: ф. 679, оп. 14, спр. 411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55; </w:t>
        <w:tab/>
        <w:tab/>
        <w:tab/>
        <w:tab/>
        <w:t>1896: ф.679, оп. 10, спр. 80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60; </w:t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, спр. 161; 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 xml:space="preserve">1840–1849: ф. 679, оп. 18, спр. 83; 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6; </w:t>
        <w:tab/>
        <w:tab/>
        <w:tab/>
        <w:tab/>
        <w:t>1910: ф. 679, оп. 10, спр. 141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50–1861, оп. 18 спр. 86;</w:t>
        <w:tab/>
        <w:tab/>
        <w:tab/>
        <w:tab/>
        <w:tab/>
        <w:t>1912: ф. 679, оп. 10, спр. 1485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13: ф. 679, оп. 10, спр. 1514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2: ф. 679, оп. 10, спр. 195;</w:t>
        <w:tab/>
        <w:tab/>
        <w:tab/>
        <w:tab/>
        <w:t>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7: ф. 679, оп. 10, спр. 1639.</w:t>
        <w:tab/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6: ф. 679, оп. 10, спр. 44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22: ф. 679, оп. 18, спр. 80; 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>1812: ф. 679, оп. 14, спр. 170;</w:t>
        <w:tab/>
        <w:tab/>
        <w:tab/>
        <w:tab/>
        <w:t>1890: ф. 679, оп. 10, спр. 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1: ф. 679, оп. 10, спр. 76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>1822: ф. 679, оп. 14, спр. 371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>1826: ф. 679, оп. 14, спр. 411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41: ф. 679, оп. 14, спр. 626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10: ф. 679, оп. 10, спр. 1415;</w:t>
      </w:r>
    </w:p>
    <w:p>
      <w:pPr>
        <w:pStyle w:val="Normal"/>
        <w:rPr/>
      </w:pPr>
      <w:r>
        <w:rPr>
          <w:sz w:val="24"/>
          <w:lang w:val="uk-UA"/>
        </w:rPr>
        <w:t>1842–1861, оп. 18 спр. 85;</w:t>
        <w:tab/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12: ф. 679, оп. 10, спр. 1485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13: ф. 679, оп. 10, спр. 1514;</w:t>
      </w:r>
    </w:p>
    <w:p>
      <w:pPr>
        <w:pStyle w:val="Normal"/>
        <w:rPr/>
      </w:pPr>
      <w:r>
        <w:rPr>
          <w:sz w:val="24"/>
          <w:lang w:val="uk-UA"/>
        </w:rPr>
        <w:t>1882: ф. 679, оп. 10, спр. 195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7: ф. 679, оп. 10, спр. 16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6: ф. 679, оп. 10, спр. 44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39: ф. 679, оп. 18, спр. 80; 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>1812: ф. 679, оп. 14, спр. 170;</w:t>
        <w:tab/>
        <w:tab/>
        <w:tab/>
        <w:tab/>
        <w:t>1890: ф. 679, оп. 10, спр. 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1: ф. 679, оп. 10, спр. 76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>1822: ф. 679, оп. 14, спр. 371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>1826: ф. 679, оп. 14, спр. 411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40–1851: ф. 679, оп. 18, спр. 84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>1841: ф. 679, оп. 14, спр. 626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52–1861: оп. 18 спр. 87;</w:t>
        <w:tab/>
        <w:tab/>
        <w:tab/>
        <w:tab/>
        <w:tab/>
        <w:t>1912: ф. 679, оп. 10, спр. 1485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13: ф. 679, оп. 10, спр. 1514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2: ф. 679, оп. 10, спр. 195;</w:t>
        <w:tab/>
        <w:tab/>
        <w:tab/>
        <w:tab/>
        <w:t>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Володькл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90;</w:t>
        <w:tab/>
        <w:tab/>
        <w:tab/>
        <w:tab/>
        <w:t>1892: ф. 679, оп. 10, спр. 774;</w:t>
      </w:r>
    </w:p>
    <w:p>
      <w:pPr>
        <w:pStyle w:val="Normal"/>
        <w:rPr/>
      </w:pPr>
      <w:r>
        <w:rPr>
          <w:sz w:val="24"/>
          <w:lang w:val="uk-UA"/>
        </w:rPr>
        <w:t>1812–1818: ф. 679, оп. 18, спр. 81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>1819–1833: ф. 679, оп. 18, спр. 91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 xml:space="preserve">1834–1844: ф. 679, оп. 18, спр. 92; </w:t>
        <w:tab/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60; </w:t>
        <w:tab/>
        <w:tab/>
        <w:tab/>
        <w:tab/>
        <w:t>1896: ф.679, оп. 10, спр. 803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, спр. 162; 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>1841: ф. 679, оп. 14, спр. 625;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899: ф. 679, оп. 10, спр. 824;</w:t>
      </w:r>
    </w:p>
    <w:p>
      <w:pPr>
        <w:pStyle w:val="Normal"/>
        <w:rPr/>
      </w:pPr>
      <w:r>
        <w:rPr>
          <w:sz w:val="24"/>
          <w:lang w:val="uk-UA"/>
        </w:rPr>
        <w:t>1845–1858, оп. 18 спр. 96;</w:t>
        <w:tab/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902: ф. 679, оп. 10, спр. 84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1; </w:t>
        <w:tab/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7; 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4; 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80: ф. 679, оп. 10, спр. 180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82: ф. 679, оп. 10, спр. 192;</w:t>
        <w:tab/>
        <w:tab/>
        <w:tab/>
        <w:tab/>
        <w:t>1909: ф. 679, оп. 10, спр. 1386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2: ф. 679, оп. 10, спр. 1485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448;</w:t>
        <w:tab/>
        <w:tab/>
        <w:tab/>
        <w:tab/>
        <w:t>1913: ф. 679, оп. 10, спр. 1514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454;</w:t>
        <w:tab/>
        <w:tab/>
        <w:tab/>
        <w:tab/>
        <w:t>1914: ф. 679, оп. 10, спр. 1551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  <w:t>1915: ф. 679, оп. 10, спр. 1583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90: ф. 679, оп. 10, спр. 468;</w:t>
        <w:tab/>
        <w:tab/>
        <w:tab/>
        <w:tab/>
        <w:t>1917: ф. 679, оп. 10, спр. 16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90;</w:t>
        <w:tab/>
        <w:tab/>
        <w:tab/>
        <w:tab/>
        <w:t>1892: ф. 679, оп. 10, спр. 774;</w:t>
      </w:r>
    </w:p>
    <w:p>
      <w:pPr>
        <w:pStyle w:val="Normal"/>
        <w:rPr/>
      </w:pPr>
      <w:r>
        <w:rPr>
          <w:sz w:val="24"/>
          <w:lang w:val="uk-UA"/>
        </w:rPr>
        <w:t>1812–1819: ф. 679, оп. 18, спр. 81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>1834–1860: ф. 679, оп. 18, спр. 93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6: ф.679, оп. 10, спр. 803;</w:t>
      </w:r>
    </w:p>
    <w:p>
      <w:pPr>
        <w:pStyle w:val="Normal"/>
        <w:rPr/>
      </w:pPr>
      <w:r>
        <w:rPr>
          <w:sz w:val="24"/>
          <w:lang w:val="uk-UA"/>
        </w:rPr>
        <w:t>1841: ф. 679, оп. 14, спр. 625;</w:t>
        <w:tab/>
        <w:tab/>
        <w:tab/>
        <w:tab/>
        <w:t>1897: ф. 679, оп. 10, спр. 8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>1845–1858, оп. 18 спр. 96;</w:t>
        <w:tab/>
        <w:tab/>
        <w:tab/>
        <w:tab/>
        <w:tab/>
        <w:t>1899: ф. 679, оп. 10, спр. 824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76: ф. 679, оп. 10, спр. 158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902: ф. 679, оп. 10, спр. 841;</w:t>
      </w:r>
    </w:p>
    <w:p>
      <w:pPr>
        <w:pStyle w:val="Normal"/>
        <w:rPr/>
      </w:pPr>
      <w:r>
        <w:rPr>
          <w:sz w:val="24"/>
          <w:lang w:val="uk-UA"/>
        </w:rPr>
        <w:t>1878: ф. 679, оп. 10, спр. 167;</w:t>
        <w:tab/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79: ф. 679, оп. 10, спр. 174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80: ф. 679, оп. 10, спр. 180;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82: ф. 679, оп. 10, спр. 192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09: ф. 679, оп. 10, спр. 1386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86: ф. 679, оп. 10, спр. 448;</w:t>
        <w:tab/>
        <w:tab/>
        <w:tab/>
        <w:tab/>
        <w:t>1912: ф. 679, оп. 10, спр. 1485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454;</w:t>
        <w:tab/>
        <w:tab/>
        <w:tab/>
        <w:tab/>
        <w:t>1913: ф. 679, оп. 10, спр. 1514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  <w:t>1914: ф. 679, оп. 10, спр. 1551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ab/>
        <w:tab/>
        <w:t>1915: ф. 679, оп. 10, спр. 1583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68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91: ф. 679, оп. 10, спр. 766;</w:t>
        <w:tab/>
        <w:tab/>
        <w:tab/>
        <w:tab/>
        <w:t>1917: ф. 679, оп. 10, спр. 1639.</w:t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90;</w:t>
        <w:tab/>
        <w:tab/>
        <w:tab/>
        <w:tab/>
        <w:t>1892: ф. 679, оп. 10, спр. 774;</w:t>
      </w:r>
    </w:p>
    <w:p>
      <w:pPr>
        <w:pStyle w:val="Normal"/>
        <w:rPr/>
      </w:pPr>
      <w:r>
        <w:rPr>
          <w:sz w:val="24"/>
          <w:lang w:val="uk-UA"/>
        </w:rPr>
        <w:t>1812–1819: ф. 679, оп. 18, спр. 81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>1834–1849: ф. 679, оп. 18, спр. 94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>1836: ф. 679, оп. 1, спр. 160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6: ф.679, оп. 10, спр. 803;</w:t>
      </w:r>
    </w:p>
    <w:p>
      <w:pPr>
        <w:pStyle w:val="Normal"/>
        <w:rPr/>
      </w:pPr>
      <w:r>
        <w:rPr>
          <w:sz w:val="24"/>
          <w:lang w:val="uk-UA"/>
        </w:rPr>
        <w:t>1841: ф. 679, оп. 14, спр. 625;</w:t>
        <w:tab/>
        <w:tab/>
        <w:tab/>
        <w:tab/>
        <w:t>1897: ф. 679, оп. 10, спр. 8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>1850–1862, ф. 679, оп. 18 спр. 97;</w:t>
        <w:tab/>
        <w:tab/>
        <w:tab/>
        <w:tab/>
        <w:t>1899: ф. 679, оп. 10, спр. 824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76: ф. 679, оп. 10, спр. 158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902: ф. 679, оп. 10, спр. 841;</w:t>
      </w:r>
    </w:p>
    <w:p>
      <w:pPr>
        <w:pStyle w:val="Normal"/>
        <w:rPr/>
      </w:pPr>
      <w:r>
        <w:rPr>
          <w:sz w:val="24"/>
          <w:lang w:val="uk-UA"/>
        </w:rPr>
        <w:t>1878: ф. 679, оп. 10, спр. 167;</w:t>
        <w:tab/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79: ф. 679, оп. 10, спр. 174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80: ф. 679, оп. 10, спр. 180;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82: ф. 679, оп. 10, спр. 192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09: ф. 679, оп. 10, спр. 1386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86: ф. 679, оп. 10, спр. 448;</w:t>
        <w:tab/>
        <w:tab/>
        <w:tab/>
        <w:tab/>
        <w:t>1912: ф. 679, оп. 10, спр. 1485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454;</w:t>
        <w:tab/>
        <w:tab/>
        <w:tab/>
        <w:tab/>
        <w:t>1913: ф. 679, оп. 10, спр. 1514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  <w:t>1914: ф. 679, оп. 10, спр. 1551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ab/>
        <w:tab/>
        <w:t>1915: ф. 679, оп. 10, спр. 1583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68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91: ф. 679, оп. 10, спр. 766;</w:t>
        <w:tab/>
        <w:tab/>
        <w:tab/>
        <w:tab/>
        <w:t>1917: ф. 679, оп. 10, спр. 1639.</w:t>
        <w:tab/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Волокитині Кустиц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Черниж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>1860–1866: ф. 679, оп. 10, спр. 3434;</w:t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>1867–1869,  ф. 679, оп. 10 спр. 3450;</w:t>
        <w:tab/>
        <w:tab/>
        <w:tab/>
        <w:t>1897–1901: ф. 679, оп. 10, спр. 3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80: ф. 679, оп. 10, спр. 266;</w:t>
        <w:tab/>
        <w:tab/>
        <w:tab/>
        <w:tab/>
        <w:t>1902–1904: ф. 679, оп. 10, спр. 3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3;</w:t>
        <w:tab/>
        <w:tab/>
        <w:tab/>
        <w:tab/>
        <w:t>1905–1911: ф. 679, оп. 10, спр. 3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3484; </w:t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 xml:space="preserve">1889–1892: ф. 679, оп. 10, спр. 3496; </w:t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90: ф. 679, оп. 10, спр. 504;</w:t>
        <w:tab/>
        <w:tab/>
        <w:tab/>
        <w:tab/>
        <w:t>1912–1919: ф. 679, оп. 10, спр. 3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5;</w:t>
        <w:tab/>
      </w:r>
    </w:p>
    <w:p>
      <w:pPr>
        <w:pStyle w:val="Normal"/>
        <w:rPr/>
      </w:pPr>
      <w:r>
        <w:rPr>
          <w:sz w:val="24"/>
          <w:lang w:val="uk-UA"/>
        </w:rPr>
        <w:t>1893–1896: ф. 679, оп. 10, спр. 3509;</w:t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70–1876: ф. 679, оп. 10, спр. 3455;</w:t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>1867–1869,  ф. 679, оп. 10 спр. 3450;</w:t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70–1876: ф. 679, оп. 10, спр. 3455; </w:t>
        <w:tab/>
        <w:tab/>
        <w:tab/>
        <w:t>1897–1901: ф. 679, оп. 10, спр. 3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80: ф. 679, оп. 10, спр. 266;</w:t>
        <w:tab/>
        <w:tab/>
        <w:tab/>
        <w:tab/>
        <w:t>1902–1904: ф. 679, оп. 10, спр. 3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3;</w:t>
        <w:tab/>
        <w:tab/>
        <w:tab/>
        <w:tab/>
        <w:t>1905–1911: ф. 679, оп. 10, спр. 3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3484; </w:t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 xml:space="preserve">1889–1892: ф. 679, оп. 10, спр. 3496; </w:t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90: ф. 679, оп. 10, спр. 504;</w:t>
        <w:tab/>
        <w:tab/>
        <w:tab/>
        <w:tab/>
        <w:t>1912–1919: ф. 679, оп. 10, спр. 3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5;</w:t>
      </w:r>
    </w:p>
    <w:p>
      <w:pPr>
        <w:pStyle w:val="Normal"/>
        <w:rPr/>
      </w:pPr>
      <w:r>
        <w:rPr>
          <w:sz w:val="24"/>
          <w:lang w:val="uk-UA"/>
        </w:rPr>
        <w:t>1893–1896: ф. 679, оп. 10, спр. 3509;</w:t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70–1876: ф. 679, оп. 10, спр. 3455;</w:t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210;</w:t>
        <w:tab/>
        <w:tab/>
        <w:tab/>
        <w:tab/>
        <w:t>1893–1896: ф. 679, оп. 10, спр. 350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>1860–1868,  ф. 679, оп. 10 спр. 3435;</w:t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67–1869: ф. 679, оп. 10, спр. 3450; </w:t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70–1876: ф. 679, оп. 10, спр. 3455; </w:t>
        <w:tab/>
        <w:tab/>
        <w:tab/>
        <w:t>1897–1901: ф. 679, оп. 10, спр. 3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2–1904: ф. 679, оп. 10, спр. 3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2: ф. 679, оп. 10, спр. 273;</w:t>
        <w:tab/>
        <w:tab/>
        <w:tab/>
        <w:tab/>
        <w:t>1905–1911: ф. 679, оп. 10, спр. 3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3484; </w:t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2–1919: ф. 679, оп. 10, спр. 3568;</w:t>
      </w:r>
    </w:p>
    <w:p>
      <w:pPr>
        <w:pStyle w:val="Normal"/>
        <w:rPr/>
      </w:pPr>
      <w:r>
        <w:rPr>
          <w:sz w:val="24"/>
          <w:lang w:val="uk-UA"/>
        </w:rPr>
        <w:t xml:space="preserve">1889–1892: ф. 679, оп. 10, спр. 3496; </w:t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оргол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 спр. 1245</w:t>
        <w:tab/>
        <w:t>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 спр. 1245</w:t>
        <w:tab/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7, спр. 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 єдиновірська, пос. Вороно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914: ф. 679, оп. 1, спр. 536;</w:t>
      </w:r>
    </w:p>
    <w:p>
      <w:pPr>
        <w:pStyle w:val="Normal"/>
        <w:rPr/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оро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2, спр. 202;</w:t>
        <w:tab/>
        <w:tab/>
        <w:tab/>
        <w:tab/>
        <w:t>1892: ф. 679, оп. 10, спр. 63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3–1808: ф. 679, оп. 16, спр. 63; </w:t>
        <w:tab/>
        <w:tab/>
        <w:tab/>
        <w:tab/>
        <w:t>1893: ф. 679, оп. 10, спр. 635;</w:t>
      </w:r>
    </w:p>
    <w:p>
      <w:pPr>
        <w:pStyle w:val="Normal"/>
        <w:rPr/>
      </w:pPr>
      <w:r>
        <w:rPr>
          <w:sz w:val="24"/>
          <w:lang w:val="uk-UA"/>
        </w:rPr>
        <w:t>1809–1818: ф. 679, оп. 16, спр. 64;</w:t>
        <w:tab/>
        <w:tab/>
        <w:tab/>
        <w:tab/>
        <w:t>1893–1897: ф. 679, оп. 16, спр. 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4: ф. 679, оп. 10, спр. 63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9–1825: ф. 679, оп. 12, спр. 203; </w:t>
        <w:tab/>
        <w:tab/>
        <w:tab/>
        <w:t>1895: ф. 679, оп. 10, спр. 644;</w:t>
      </w:r>
    </w:p>
    <w:p>
      <w:pPr>
        <w:pStyle w:val="Normal"/>
        <w:rPr/>
      </w:pPr>
      <w:r>
        <w:rPr>
          <w:sz w:val="24"/>
          <w:lang w:val="uk-UA"/>
        </w:rPr>
        <w:t xml:space="preserve">1826–1829: ф. 679, оп. 12, спр. 204; </w:t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30–1834: ф. 679, оп. 12, спр. 205; 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 xml:space="preserve">1835–1840: ф. 679, оп. 12, спр. 206; </w:t>
        <w:tab/>
        <w:tab/>
        <w:tab/>
        <w:t>1897–1903: ф. 679, оп. 10, спр. 1912;</w:t>
      </w:r>
    </w:p>
    <w:p>
      <w:pPr>
        <w:pStyle w:val="Normal"/>
        <w:rPr/>
      </w:pPr>
      <w:r>
        <w:rPr>
          <w:sz w:val="24"/>
          <w:lang w:val="uk-UA"/>
        </w:rPr>
        <w:t xml:space="preserve">1841–1848: ф. 679, оп. 12, спр. 197; 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48–1854: ф. 679, оп. 12, спр. 199;</w:t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>1855–1862,  ф. 679, оп. 12 спр. 201;</w:t>
        <w:tab/>
        <w:tab/>
        <w:tab/>
        <w:t>1900: ф. 679, оп. 10, спр. 669;</w:t>
      </w:r>
    </w:p>
    <w:p>
      <w:pPr>
        <w:pStyle w:val="Normal"/>
        <w:rPr/>
      </w:pPr>
      <w:r>
        <w:rPr>
          <w:sz w:val="24"/>
          <w:lang w:val="uk-UA"/>
        </w:rPr>
        <w:t xml:space="preserve">1871–1879: ф. 679, оп. 16, спр. 65; 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3: ф. 679, оп. 10, спр. 6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>1878: ф. 679, оп. 10, спр. 65;</w:t>
        <w:tab/>
        <w:tab/>
        <w:tab/>
        <w:tab/>
        <w:t>1904–1909: ф. 679, оп. 10, спр. 1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79–1886: ф. 679, оп. 16, спр. 66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>1883: ф. 679, оп. 10, спр. 93;</w:t>
        <w:tab/>
        <w:tab/>
        <w:tab/>
        <w:tab/>
        <w:t>1910–1919: ф: 679, оп. 10, спр. 1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6–1892: ф. 679, оп. 16, спр. 67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7: ф. 679, оп. 10, спр. 392;</w:t>
        <w:tab/>
        <w:tab/>
        <w:tab/>
        <w:tab/>
        <w:t>1914: ф. 679, оп. 10, спр. 1537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6;</w:t>
        <w:tab/>
        <w:tab/>
        <w:tab/>
        <w:tab/>
        <w:t>1915: ф. 679, оп. 10, спр. 1570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1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0: ф. 679, оп. 10, спр. 409;</w:t>
        <w:tab/>
        <w:tab/>
        <w:tab/>
        <w:tab/>
        <w:t>1917: ф. 679, оп. 10, спр. 16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2, спр. 202;</w:t>
        <w:tab/>
        <w:tab/>
        <w:tab/>
        <w:tab/>
        <w:t>1892: ф. 679, оп. 10, спр. 63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3–1808: ф. 679, оп. 16, спр. 63; </w:t>
        <w:tab/>
        <w:tab/>
        <w:tab/>
        <w:tab/>
        <w:t>1893: ф. 679, оп. 10, спр. 635;</w:t>
      </w:r>
    </w:p>
    <w:p>
      <w:pPr>
        <w:pStyle w:val="Normal"/>
        <w:rPr/>
      </w:pPr>
      <w:r>
        <w:rPr>
          <w:sz w:val="24"/>
          <w:lang w:val="uk-UA"/>
        </w:rPr>
        <w:t>1809–1818: ф. 679, оп. 16, спр. 64;</w:t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9–1825: ф. 679, оп. 12, спр. 203; </w:t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26–1829: ф. 679, оп. 12, спр. 204; 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 xml:space="preserve">1830–1834: ф. 679, оп. 12, спр. 205; 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35–1847: ф. 679, оп. 12, спр. 196;</w:t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>1849–1854: ф. 679, оп. 12, спр. 200;</w:t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3: ф. 679, оп. 10, спр. 6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7: ф. 679, оп. 10, спр. 1317;</w:t>
      </w:r>
    </w:p>
    <w:p>
      <w:pPr>
        <w:pStyle w:val="Normal"/>
        <w:rPr/>
      </w:pPr>
      <w:r>
        <w:rPr>
          <w:sz w:val="24"/>
          <w:lang w:val="uk-UA"/>
        </w:rPr>
        <w:t>1882: ф. 679, оп. 10, спр. 87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5: ф. 679, оп. 10, спр. 381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202;</w:t>
        <w:tab/>
        <w:tab/>
        <w:tab/>
        <w:tab/>
        <w:t>1892: ф. 679, оп. 10, спр. 63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3–1808: ф. 679, оп. 16, спр. 63; </w:t>
        <w:tab/>
        <w:tab/>
        <w:tab/>
        <w:tab/>
        <w:t>1893: ф. 679, оп. 10, спр. 635;</w:t>
      </w:r>
    </w:p>
    <w:p>
      <w:pPr>
        <w:pStyle w:val="Normal"/>
        <w:rPr/>
      </w:pPr>
      <w:r>
        <w:rPr>
          <w:sz w:val="24"/>
          <w:lang w:val="uk-UA"/>
        </w:rPr>
        <w:t>1809–1818: ф. 679, оп. 16, спр. 64;</w:t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9–1825: ф. 679, оп. 12, спр. 203; </w:t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26–1829: ф. 679, оп. 12, спр. 204; 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 xml:space="preserve">1830–1834: ф. 679, оп. 12, спр. 205; 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35–1843: ф. 679, оп. 12, спр. 207;</w:t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>1844–1854: ф. 679, оп. 12, спр. 198;</w:t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3: ф. 679, оп. 10, спр. 6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я, с. Воскресенська Слобід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7–1859: ф. 679, оп. 6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7–1859: ф. 679, оп. 6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7–1859: ф. 679, оп. 6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 xml:space="preserve">        </w:t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 Гаврилівка Кролевец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аврилова Слобо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инторівський, Воскобойників, Можів, Пав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4, спр. 104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4, спр. 104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4, спр. 104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айворо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898: ф. 6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5;</w:t>
        <w:tab/>
        <w:tab/>
        <w:tab/>
        <w:tab/>
        <w:t>1902: ф. 679, оп. 10, спр. 1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3: ф. 679, оп. 10, спр. 1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0;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05: ф. 679, оп. 10, спр. 1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5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0;</w:t>
        <w:tab/>
        <w:tab/>
        <w:tab/>
        <w:tab/>
        <w:t>1908: ф. 679, оп. 10, спр. 2760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6;</w:t>
        <w:tab/>
        <w:tab/>
        <w:tab/>
        <w:tab/>
        <w:t>1909–1910: ф. 679, оп. 10, спр. 2761;</w:t>
      </w:r>
    </w:p>
    <w:p>
      <w:pPr>
        <w:pStyle w:val="Normal"/>
        <w:rPr/>
      </w:pPr>
      <w:r>
        <w:rPr>
          <w:sz w:val="24"/>
          <w:lang w:val="uk-UA"/>
        </w:rPr>
        <w:t>1891: ф. 679, оп. 10, спр. 1140;</w:t>
        <w:tab/>
        <w:tab/>
        <w:tab/>
        <w:tab/>
        <w:t xml:space="preserve">1911–1912: ф. 679, оп. 10, спр. 2770;     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3: ф. 679, оп. 10, спр. 1150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4: ф. 679, оп. 10, спр. 1155;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898: ф. 6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5;</w:t>
        <w:tab/>
        <w:tab/>
        <w:tab/>
        <w:tab/>
        <w:t>1902: ф. 679, оп. 10, спр. 1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3: ф. 679, оп. 10, спр. 1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5: ф. 679, оп. 10, спр. 1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5;</w:t>
        <w:tab/>
        <w:tab/>
        <w:tab/>
        <w:tab/>
        <w:t>1908: ф. 679, оп. 10, спр. 2760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09–1910: ф. 679, оп. 10, спр. 2761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6;</w:t>
        <w:tab/>
        <w:tab/>
        <w:tab/>
        <w:tab/>
        <w:t>1911–1912: ф. 679, оп. 10, спр. 2770;</w:t>
      </w:r>
    </w:p>
    <w:p>
      <w:pPr>
        <w:pStyle w:val="Normal"/>
        <w:rPr/>
      </w:pPr>
      <w:r>
        <w:rPr>
          <w:sz w:val="24"/>
          <w:lang w:val="uk-UA"/>
        </w:rPr>
        <w:t>1891: ф. 679, оп. 10, спр. 1140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3: ф. 679, оп. 10, спр. 1150;</w:t>
        <w:tab/>
        <w:tab/>
        <w:tab/>
        <w:tab/>
        <w:t>1916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6: ф. 679, оп. 10, спр. 1165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7: ф. 679, оп. 10, спр. 1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898: ф. 6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9: ф. 679, оп. 10, спр. 11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0: ф. 679, оп. 10, спр. 1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1: ф. 679, оп. 10, спр. 11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5;</w:t>
        <w:tab/>
        <w:tab/>
        <w:tab/>
        <w:tab/>
        <w:t>1902: ф. 679, оп. 10, спр. 1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3: ф. 679, оп. 10, спр. 1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8;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0;</w:t>
        <w:tab/>
        <w:tab/>
        <w:tab/>
        <w:tab/>
        <w:t>1905: ф. 679, оп. 10, спр. 1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5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09–1910: ф. 679, оп. 10, спр. 2761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6;</w:t>
        <w:tab/>
        <w:tab/>
        <w:tab/>
        <w:tab/>
        <w:t>1911–1912: ф. 679, оп. 10, спр. 2770;</w:t>
      </w:r>
    </w:p>
    <w:p>
      <w:pPr>
        <w:pStyle w:val="Normal"/>
        <w:rPr/>
      </w:pPr>
      <w:r>
        <w:rPr>
          <w:sz w:val="24"/>
          <w:lang w:val="uk-UA"/>
        </w:rPr>
        <w:t>1891: ф. 679, оп. 10, спр. 1140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3: ф. 679, оп. 10, спр. 1150;</w:t>
        <w:tab/>
        <w:tab/>
        <w:tab/>
        <w:tab/>
        <w:t>1916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 спр. 475;</w:t>
        <w:tab/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Гален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льб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Гал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209;</w:t>
        <w:tab/>
        <w:tab/>
        <w:tab/>
        <w:tab/>
        <w:t>1894: ф. 679, оп. 10, спр. 786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38; </w:t>
        <w:tab/>
        <w:tab/>
        <w:tab/>
        <w:tab/>
        <w:t>1895: ф. 679, оп. 10, спр. 793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9; 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5; </w:t>
        <w:tab/>
        <w:tab/>
        <w:tab/>
        <w:tab/>
        <w:t>1898: ф. 679, оп. 10, спр. 816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25–1833: ф. 679, оп. 18, спр. 395; </w:t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>1826: ф. 679, оп. 4, спр. 1247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 ф. 679, оп. 14, спр. 510;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34–1840: ф. 679, оп. 18, спр. 98; 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60; </w:t>
        <w:tab/>
        <w:tab/>
        <w:tab/>
        <w:tab/>
        <w:t>1904: ф. 679, оп. 10, спр. 85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, спр. 162; 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40–1850: ф. 679, оп. 18, спр. 100; </w:t>
        <w:tab/>
        <w:tab/>
        <w:tab/>
        <w:t>1907: ф. 679, оп. 10, спр. 1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9;</w:t>
        <w:tab/>
        <w:tab/>
        <w:tab/>
        <w:tab/>
        <w:t>1908: ф. 679, оп. 10, спр. 135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50–1857: ф. 679, оп. 18, спр. 102; </w:t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57–1862: ф. 679, оп. 18, спр. 104; </w:t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5: ф. 679, оп. 10, спр. 15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7: ф. 679, оп. 10, спр. 16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679, оп. 1, спр. 209;</w:t>
        <w:tab/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38; 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9; </w:t>
        <w:tab/>
        <w:tab/>
        <w:tab/>
        <w:tab/>
        <w:t>1898: ф. 679, оп. 10, спр. 81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5; </w:t>
        <w:tab/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 xml:space="preserve">1825–1833: ф. 679, оп. 18, спр. 395; </w:t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47;</w:t>
        <w:tab/>
        <w:tab/>
        <w:tab/>
        <w:tab/>
        <w:t>1903: ф. 679, оп. 10, спр. 8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 ф. 679, оп. 14, спр. 510;</w:t>
        <w:tab/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 xml:space="preserve">1834–1847: ф. 679, оп. 18, спр. 99; </w:t>
        <w:tab/>
        <w:tab/>
        <w:tab/>
        <w:tab/>
        <w:t>1905: ф. 679, оп. 10, спр. 861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60; 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, спр. 162; </w:t>
        <w:tab/>
        <w:tab/>
        <w:tab/>
        <w:tab/>
        <w:t>1907: ф. 679, оп. 10, спр. 1328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9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3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5: ф. 679, оп. 10, спр. 15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6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679, оп. 1, спр. 209;</w:t>
        <w:tab/>
        <w:tab/>
        <w:tab/>
        <w:tab/>
        <w:tab/>
        <w:t>1895: ф. 679, оп. 10, спр. 793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38; 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9; 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8: ф. 679, оп. 10, спр. 816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5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 xml:space="preserve">1825–1833: ф. 679, оп. 18, спр. 395; </w:t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47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 ф. 679, оп. 14, спр. 510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60; 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9;</w:t>
        <w:tab/>
        <w:tab/>
        <w:tab/>
        <w:tab/>
        <w:t>1907: ф. 679, оп. 10, спр. 1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8: ф. 679, оп. 10, спр. 1355;</w:t>
      </w:r>
    </w:p>
    <w:p>
      <w:pPr>
        <w:pStyle w:val="Normal"/>
        <w:rPr/>
      </w:pPr>
      <w:r>
        <w:rPr>
          <w:sz w:val="24"/>
          <w:lang w:val="uk-UA"/>
        </w:rPr>
        <w:t>1845–1850: ф. 679, оп. 18, спр. 101;</w:t>
        <w:tab/>
        <w:tab/>
        <w:tab/>
        <w:t>1909: ф. 679, оп. 10, спр. 1383;</w:t>
      </w:r>
    </w:p>
    <w:p>
      <w:pPr>
        <w:pStyle w:val="Normal"/>
        <w:rPr/>
      </w:pPr>
      <w:r>
        <w:rPr>
          <w:sz w:val="24"/>
          <w:lang w:val="uk-UA"/>
        </w:rPr>
        <w:t>1851–1860: ф. 679, оп. 18, спр. 103;</w:t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3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5: ф. 679, оп. 10, спр. 15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6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2, спр. 51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, с.Гальчин Козелець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15: ф. 679, оп. 1, спр. 464.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101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15: ф. 679, оп. 1, спр. 464.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101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15: ф. 679, оп. 1, спр. 464.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101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л. Гамалії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ар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иря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утивець, Саранівка, Торювиц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     </w:t>
        <w:tab/>
        <w:tab/>
        <w:tab/>
        <w:t xml:space="preserve">         </w:t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 xml:space="preserve">     </w:t>
        <w:tab/>
        <w:t>1822: ф. 679, оп. 1, спр. 1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915: ф. 679, оп. 10, спр. 27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     </w:t>
        <w:tab/>
        <w:tab/>
        <w:tab/>
        <w:t xml:space="preserve">         </w:t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 xml:space="preserve">     </w:t>
        <w:tab/>
        <w:t>1822: ф. 679, оп. 1, спр. 1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915: ф. 679, оп. 10, спр. 27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        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     </w:t>
        <w:tab/>
        <w:tab/>
        <w:tab/>
        <w:t xml:space="preserve">         </w:t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 xml:space="preserve">   </w:t>
        <w:tab/>
        <w:tab/>
        <w:t>1822: ф. 679, оп. 1, спр. 1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>1915: ф. 679, оп. 10, спр. 27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 спр. 475;</w:t>
        <w:tab/>
        <w:tab/>
        <w:tab/>
        <w:t xml:space="preserve">   </w:t>
        <w:tab/>
        <w:tab/>
        <w:t xml:space="preserve">1805: ф. 679, оп. 1, спр. 476;         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470; 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Глаз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8: ф. 679, оп. 1, спр. 132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1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>1844: ф. 679, оп. 1, спр. 13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Глухів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36–1837: ф. 679, оп. 10, спр. 1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6–1837: ф. 679, оп. 10, спр. 1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36–1837: ф. 679, оп. 10, спр. 1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нідин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–ко Гогол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20: ф. 679, оп. 4, спр. 539;</w:t>
        <w:tab/>
        <w:tab/>
        <w:tab/>
        <w:tab/>
        <w:t>1840–1846: ф. 679, оп. 5, спр. 64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7–1857: ф. 679, оп. 5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0–1862: ф. 679, оп. 5, спр. 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: ф. 679, оп. 1, спр. 195; </w:t>
        <w:tab/>
        <w:tab/>
        <w:tab/>
        <w:tab/>
        <w:t>1847–1857: ф. 679, оп. 5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8–1856: ф. 679, оп. 5, спр. 82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ab/>
        <w:t>1857–1862: ф. 679, оп. 5, спр. 95;</w:t>
      </w:r>
    </w:p>
    <w:p>
      <w:pPr>
        <w:pStyle w:val="Normal"/>
        <w:rPr/>
      </w:pPr>
      <w:r>
        <w:rPr>
          <w:sz w:val="24"/>
          <w:lang w:val="uk-UA"/>
        </w:rPr>
        <w:t>1839–1848:  ф. 679, оп. 5, спр. 62;</w:t>
        <w:tab/>
        <w:tab/>
        <w:tab/>
        <w:tab/>
        <w:t>1863–1870: ф. 679, оп. 5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 xml:space="preserve">            1812: ф. 679, оп. 4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–ко Гогол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0–1862: ф. 679, оп. 6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0: ф. 679, оп. 5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3–1870: ф. 679, оп. 5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3–1870: ф. 679, оп. 5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1815</w:t>
      </w:r>
      <w:r>
        <w:rPr>
          <w:sz w:val="24"/>
        </w:rPr>
        <w:t>]</w:t>
      </w:r>
      <w:r>
        <w:rPr>
          <w:sz w:val="24"/>
          <w:lang w:val="uk-UA"/>
        </w:rPr>
        <w:t>: ф. 679, оп. 1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</w:t>
        <w:tab/>
        <w:tab/>
        <w:tab/>
        <w:tab/>
        <w:tab/>
        <w:t>1892: ф. 679, оп. 10, спр. 11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 xml:space="preserve">1893: ф. 679, оп. 10, спр. 115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 105;</w:t>
        <w:tab/>
        <w:tab/>
        <w:tab/>
        <w:tab/>
        <w:tab/>
        <w:t xml:space="preserve">1894: ф. 679, оп. 10, спр. 115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3: ф. 679, оп. 10, спр. 1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5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1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176, 1177;</w:t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183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189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901: ф. 679, оп. 10, спр. 1194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5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0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6;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903: ф. 679, оп. 10, спр. 1204;</w:t>
      </w:r>
    </w:p>
    <w:p>
      <w:pPr>
        <w:pStyle w:val="Normal"/>
        <w:rPr/>
      </w:pPr>
      <w:r>
        <w:rPr>
          <w:sz w:val="24"/>
          <w:lang w:val="uk-UA"/>
        </w:rPr>
        <w:t>1813: ф. 679, оп. 1, спр 105;</w:t>
        <w:tab/>
        <w:tab/>
        <w:tab/>
        <w:tab/>
        <w:tab/>
        <w:t xml:space="preserve">1904: ф. 679, оп. 10, спр. 1210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1906: ф. 679, оп. 10, спр. 275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 xml:space="preserve">1908: ф. 679, оп. 10, спр. 276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5;</w:t>
        <w:tab/>
        <w:tab/>
        <w:tab/>
        <w:tab/>
        <w:t xml:space="preserve">1909: ф. 679, оп. 10, спр. 276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1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98: ф. 679, оп. 10, спр. 1177, 1181;</w:t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183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900: ф. 679, оп. 10, спр. 1192;</w:t>
        <w:tab/>
        <w:tab/>
        <w:tab/>
        <w:tab/>
        <w:t>1914–1915: ф. 679, оп. 10, спр. 2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194;</w:t>
        <w:tab/>
        <w:tab/>
        <w:tab/>
        <w:tab/>
        <w:t>1916: ф. 679, оп. 10, спр. 2778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903: ф. 679, оп. 10, спр. 1204;</w:t>
      </w:r>
    </w:p>
    <w:p>
      <w:pPr>
        <w:pStyle w:val="Normal"/>
        <w:rPr/>
      </w:pPr>
      <w:r>
        <w:rPr>
          <w:sz w:val="24"/>
          <w:lang w:val="uk-UA"/>
        </w:rPr>
        <w:t>1813: ф. 679, оп. 1, спр 105;</w:t>
        <w:tab/>
        <w:tab/>
        <w:tab/>
        <w:tab/>
        <w:tab/>
        <w:t xml:space="preserve">1904: ф. 679, оп. 10, спр. 1210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1906: ф. 679, оп. 10, спр. 275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 xml:space="preserve">1908: ф. 679, оп. 10, спр. 276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5;</w:t>
        <w:tab/>
        <w:tab/>
        <w:tab/>
        <w:tab/>
        <w:t xml:space="preserve">1909: ф. 679, оп. 10, спр. 276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1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98: ф. 679, оп. 10, спр. 1181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183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900: ф. 679, оп. 10, спр. 1189;</w:t>
        <w:tab/>
        <w:tab/>
        <w:tab/>
        <w:tab/>
        <w:t>1914–1915: ф. 679, оп. 10, спр. 2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194, 1197;</w:t>
        <w:tab/>
        <w:tab/>
        <w:tab/>
        <w:t>1916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 спр. 475;</w:t>
        <w:tab/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8: ф. 67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9: ф. 679, оп. 10, спр. 11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901: ф. 679, оп. 10, спр. 119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903: ф. 679, оп. 10, спр. 1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5: ф. 679, оп. 10, спр. 1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6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1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1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1151; 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8: ф. 67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9: ф. 679, оп. 10, спр. 11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0: ф. 679, оп. 10, спр.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901: ф. 679, оп. 10, спр. 119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903: ф. 679, оп. 10, спр. 1204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5: ф. 679, оп. 10, спр. 1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6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1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1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1151; 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7: ф. 679, оп. 10, спр. 1171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98: ф. 6779, оп. 10, спр. 1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9: ф. 679, оп. 10, спр. 11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79;</w:t>
        <w:tab/>
        <w:tab/>
        <w:tab/>
        <w:tab/>
        <w:t>1901: ф. 679, оп. 10, спр. 119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3; 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7;</w:t>
        <w:tab/>
        <w:tab/>
        <w:tab/>
        <w:tab/>
        <w:t>1903: ф. 679, оп. 10, спр. 1204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1; </w:t>
        <w:tab/>
        <w:tab/>
        <w:tab/>
        <w:tab/>
        <w:t>1904: ф. 679, оп. 10, спр. 1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5: ф. 679, оп. 10, спр. 1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6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1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1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1151; 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/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ловень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арис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2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1;</w:t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1–1870: ф. 679, оп. 10, спр. 1755; </w:t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5: ф. 679, оп. 10, спр. 1763;</w:t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; </w:t>
        <w:tab/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679, оп. 10, спр. 6;</w:t>
        <w:tab/>
        <w:tab/>
        <w:tab/>
        <w:tab/>
        <w:tab/>
        <w:t>1903–1908: ф. 679, оп. 10, спр. 1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3: ф. 679, оп. 10, спр. 1769;</w:t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8–1914: ф. 679, оп. 10, спр. 1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–1892: ф. 679, оп. 10, спр. 1777; </w:t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–1918: ф. 679, оп. 10, спр. 1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–1903: ф. 679, оп. 10, спр. 798; </w:t>
        <w:tab/>
        <w:tab/>
        <w:tab/>
        <w:t>1918–1921: ф. 679, оп. 10, спр. 1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</w:r>
    </w:p>
    <w:p>
      <w:pPr>
        <w:pStyle w:val="Normal"/>
        <w:tabs>
          <w:tab w:val="left" w:pos="708" w:leader="none"/>
          <w:tab w:val="left" w:pos="1416" w:leader="none"/>
          <w:tab w:val="left" w:pos="357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2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8: ф. 67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1;</w:t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1–1877: ф. 679, оп. 10, спр. 1759; </w:t>
        <w:tab/>
        <w:tab/>
        <w:tab/>
        <w:t>1899–1912: ф. 679, оп. 10, спр. 1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; 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679, оп. 10, спр. 6;</w:t>
        <w:tab/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2: ф. 679, оп. 10, спр. 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84: ф. 679, оп. 10, спр. 1770;</w:t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97: ф. 679, оп. 10, спр. 1784;</w:t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4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2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1;</w:t>
        <w:tab/>
        <w:tab/>
        <w:tab/>
        <w:tab/>
        <w:t>1900: ф. 679, оп. 10, спр. 588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; </w:t>
        <w:tab/>
        <w:tab/>
        <w:tab/>
        <w:tab/>
        <w:tab/>
        <w:t>1901: ф. 679, оп. 10, спр. 594;</w:t>
      </w:r>
    </w:p>
    <w:p>
      <w:pPr>
        <w:pStyle w:val="Normal"/>
        <w:rPr/>
      </w:pPr>
      <w:r>
        <w:rPr>
          <w:sz w:val="24"/>
          <w:lang w:val="uk-UA"/>
        </w:rPr>
        <w:t>1876: ф.679, оп. 10, спр. 6;</w:t>
        <w:tab/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90: ф. 679, оп. 10, спр. 1774;</w:t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6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луб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ус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2028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74;          </w:t>
        <w:tab/>
        <w:tab/>
        <w:t>1902–1909: ф. 679, оп. 10, спр. 20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2000;</w:t>
        <w:tab/>
        <w:tab/>
        <w:tab/>
        <w:t>1910–1919: ф. 679, оп. 10, спр. 20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2028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74;          </w:t>
        <w:tab/>
        <w:tab/>
        <w:t>1902–1909: ф. 679, оп. 10, спр. 2051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000;</w:t>
        <w:tab/>
        <w:tab/>
        <w:tab/>
        <w:t>1910–1919: ф. 679, оп. 10, спр. 2074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2028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74;          </w:t>
        <w:tab/>
        <w:tab/>
        <w:t>1902–1909: ф. 679, оп. 10, спр. 20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2000;</w:t>
        <w:tab/>
        <w:tab/>
        <w:tab/>
        <w:t>1910–1919: ф. 679, оп. 10, спр. 20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олуб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луб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Горб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Юхнів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. 137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69–1890: ф. 679, оп. 10, спр. 3069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1–1901: ф. 679, оп. 10, спр. 30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3: ф. 679, оп. 10, спр. 3070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 xml:space="preserve"> </w:t>
        <w:tab/>
        <w:t>1904–1914: ф. 679, оп. 10, спр. 3071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16–1919: ф. 679, оп. 10, спр. 30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4–1887: ф. 679, оп. 10, спр. 3069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89–1890: ф. 679, оп. 10, спр. 3069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2–1901: ф. 679, оп. 10, спр. 30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3: ф. 679, оп. 10, спр. 30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4: ф. 679, оп. 10, спр. 30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 xml:space="preserve"> </w:t>
        <w:tab/>
        <w:t>1906: ф. 679, оп. 10, спр. 3071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9–1910: ф. 679, оп. 10, спр. 30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4: ф. 679, оп. 10, спр. 30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, спр. 136;</w:t>
        <w:tab/>
        <w:tab/>
        <w:tab/>
        <w:tab/>
        <w:t>1916: ф. 679, оп. 10, спр. 3071;</w:t>
      </w:r>
    </w:p>
    <w:p>
      <w:pPr>
        <w:pStyle w:val="Normal"/>
        <w:rPr/>
      </w:pPr>
      <w:r>
        <w:rPr>
          <w:sz w:val="24"/>
          <w:lang w:val="uk-UA"/>
        </w:rPr>
        <w:t xml:space="preserve">1845: ф. 679, оп. 1, спр. 137; </w:t>
        <w:tab/>
        <w:tab/>
        <w:tab/>
        <w:tab/>
        <w:t>1918: ф. 679, оп. 10, спр. 3071.</w:t>
      </w:r>
    </w:p>
    <w:p>
      <w:pPr>
        <w:pStyle w:val="Normal"/>
        <w:rPr/>
      </w:pPr>
      <w:r>
        <w:rPr>
          <w:sz w:val="24"/>
          <w:lang w:val="uk-UA"/>
        </w:rPr>
        <w:t>1869–1871: ф. 679, оп. 10, спр. 306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71: ф. 679, оп. 10, спр. 30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8: ф. 679, оп. 10, спр. 30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1–1882: ф. 679, оп. 10, спр. 30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85–1886: ф. 679, оп. 10, спр. 30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9–1890: ф. 679, оп. 10, спр. 30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 xml:space="preserve"> </w:t>
        <w:tab/>
        <w:t>1893–1901: ф. 679, оп. 10, спр. 30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4–1906: ф. 679, оп. 10, спр. 30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09: ф. 679, оп. 10, спр. 3071;</w:t>
      </w:r>
    </w:p>
    <w:p>
      <w:pPr>
        <w:pStyle w:val="Normal"/>
        <w:rPr/>
      </w:pPr>
      <w:r>
        <w:rPr>
          <w:sz w:val="24"/>
          <w:lang w:val="uk-UA"/>
        </w:rPr>
        <w:t>1844: ф. 679, оп. 1, спр. 136;</w:t>
        <w:tab/>
        <w:tab/>
        <w:tab/>
        <w:tab/>
        <w:t>1912–1914: ф. 679, оп. 10, спр. 3071;</w:t>
      </w:r>
    </w:p>
    <w:p>
      <w:pPr>
        <w:pStyle w:val="Normal"/>
        <w:rPr/>
      </w:pPr>
      <w:r>
        <w:rPr>
          <w:sz w:val="24"/>
          <w:lang w:val="uk-UA"/>
        </w:rPr>
        <w:t xml:space="preserve">1845: ф. 679, оп. 1, спр. 137; </w:t>
        <w:tab/>
        <w:tab/>
        <w:tab/>
        <w:tab/>
        <w:t>1916–1919: ф. 679, оп. 10, спр. 307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бов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Глузд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 xml:space="preserve">1883–1889: ф. 679, оп. 10, спр. 1853; </w:t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–1901: ф. 679, оп. 10, спр. 1865;</w:t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02–1914: ф. 679, оп. 10, спр. 18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978;</w:t>
        <w:tab/>
        <w:tab/>
        <w:tab/>
        <w:tab/>
        <w:t>1915–1919: ф. 679, оп. 10, спр. 1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ab/>
        <w:tab/>
        <w:t>1918: ф. 679, оп. 10, спр. 16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4; 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дії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орки 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орностаї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одищ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28: ф. 679, оп. 12, спр. 210;</w:t>
        <w:tab/>
        <w:tab/>
        <w:tab/>
        <w:t>1871–1876: ф. 679, оп. 12, спр. 2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36: ф. 679, оп. 12, спр. 213;</w:t>
        <w:tab/>
        <w:tab/>
        <w:tab/>
        <w:t>1877–1886: ф. 679, оп. 12, спр. 2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47: ф. 679, оп. 12, спр. 214;</w:t>
        <w:tab/>
        <w:tab/>
        <w:tab/>
        <w:t>1887–1897: ф. 679, оп. 12, спр. 2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7–1851: ф. 679, оп. 12, спр. 216;</w:t>
        <w:tab/>
        <w:tab/>
        <w:tab/>
        <w:t>1897–1908: ф. 679, оп. 12, спр. 2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7: ф. 679, оп. 12, спр. 217;</w:t>
        <w:tab/>
        <w:tab/>
        <w:tab/>
        <w:t>1908–1918: ф. 679, оп. 12, спр. 2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–1862: ф. 679, оп. 12, спр. 219;</w:t>
        <w:tab/>
        <w:tab/>
        <w:tab/>
        <w:t>1919–1821: ф. 679, оп. 12, спр. 2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67: ф. 679, оп. 12, спр. 222;</w:t>
        <w:tab/>
        <w:tab/>
        <w:tab/>
        <w:t>1821: ф. 679, оп. 12, спр. 2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2, спр. 22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  <w:tab/>
        <w:tab/>
        <w:tab/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2, спр. 254;</w:t>
        <w:tab/>
        <w:tab/>
        <w:tab/>
        <w:t>1892: ф. 679, оп. 10, спр. 7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0: ф. 679, оп. 12, спр. 254;</w:t>
        <w:tab/>
        <w:tab/>
        <w:tab/>
        <w:t>1895: ф. 679, оп. 10, спр. 726;</w:t>
      </w:r>
    </w:p>
    <w:p>
      <w:pPr>
        <w:pStyle w:val="Normal"/>
        <w:rPr/>
      </w:pPr>
      <w:r>
        <w:rPr>
          <w:sz w:val="24"/>
          <w:lang w:val="uk-UA"/>
        </w:rPr>
        <w:t xml:space="preserve">1812–1816: ф. 679, оп. 12, спр. 254; </w:t>
        <w:tab/>
        <w:tab/>
        <w:tab/>
        <w:t>1896: ф.679, оп. 10, спр. 729;</w:t>
      </w:r>
    </w:p>
    <w:p>
      <w:pPr>
        <w:pStyle w:val="Normal"/>
        <w:rPr/>
      </w:pPr>
      <w:r>
        <w:rPr>
          <w:sz w:val="24"/>
          <w:lang w:val="uk-UA"/>
        </w:rPr>
        <w:t xml:space="preserve">1817: ф. 679, оп. 1, спр. 115; 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18–1824: ф. 679, оп. 12, спр. 254; 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 xml:space="preserve">1825–1840: ф. 679, оп. 2, спр. 5111; </w:t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0: ф. 679, оп. 12, спр. 255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9,  ф. 679, оп. 2 спр. 5138;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6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2;</w:t>
        <w:tab/>
        <w:tab/>
        <w:tab/>
        <w:tab/>
        <w:t>1908: ф. 679, оп. 10, спр. 13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43;</w:t>
        <w:tab/>
        <w:tab/>
        <w:tab/>
        <w:tab/>
        <w:t>1910: ф. 679, оп. 10, спр. 14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5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2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5;</w:t>
        <w:tab/>
        <w:tab/>
        <w:tab/>
        <w:tab/>
        <w:t>1914: ф. 679, оп. 10, спр. 15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9;</w:t>
        <w:tab/>
        <w:tab/>
        <w:tab/>
        <w:tab/>
        <w:t>1915: ф. 679, оп. 10, спр. 15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2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4;</w:t>
        <w:tab/>
        <w:tab/>
        <w:tab/>
        <w:tab/>
        <w:t>1917: ф. 679, оп. 10, спр. 163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8: ф. 679, оп. 12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2, спр. 254;</w:t>
        <w:tab/>
        <w:tab/>
        <w:tab/>
        <w:t>1892: ф. 679, оп. 10, спр. 7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0: ф. 679, оп. 12, спр. 254;</w:t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17: ф. 679, оп. 1, спр. 115; </w:t>
        <w:tab/>
        <w:tab/>
        <w:tab/>
        <w:tab/>
        <w:t>1896: ф.679, оп. 10, спр. 729;</w:t>
      </w:r>
    </w:p>
    <w:p>
      <w:pPr>
        <w:pStyle w:val="Normal"/>
        <w:rPr/>
      </w:pPr>
      <w:r>
        <w:rPr>
          <w:sz w:val="24"/>
          <w:lang w:val="uk-UA"/>
        </w:rPr>
        <w:t>1818–1819: ф. 679, оп. 12, спр. 254;</w:t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25: ф. 679, оп. 12, спр. 254;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40: ф. 679, оп. 2, спр. 5111;</w:t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0,  ф. 679, оп. 12, спр. 255;</w:t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 xml:space="preserve">1851–1859: ф. 679, оп. 2, спр. 5138; 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6;</w:t>
        <w:tab/>
        <w:tab/>
        <w:tab/>
        <w:tab/>
        <w:t>1907: ф. 679, оп. 10, спр. 12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2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6;</w:t>
        <w:tab/>
        <w:tab/>
        <w:tab/>
        <w:tab/>
        <w:t>1909: ф. 679, оп. 10, спр. 13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43;</w:t>
        <w:tab/>
        <w:tab/>
        <w:tab/>
        <w:tab/>
        <w:t>1910: ф. 679, оп. 10, спр. 14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5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2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5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9;</w:t>
        <w:tab/>
        <w:tab/>
        <w:tab/>
        <w:tab/>
        <w:t>1915: ф. 679, оп. 10, спр. 15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2;</w:t>
        <w:tab/>
        <w:tab/>
        <w:tab/>
        <w:tab/>
        <w:t>1916: ф. 679, оп. 10, спр. 16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4;</w:t>
        <w:tab/>
        <w:tab/>
        <w:tab/>
        <w:tab/>
        <w:t>1917: ф. 679, оп. 10, спр. 1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8: ф. 679, оп. 12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2, спр. 254;</w:t>
        <w:tab/>
        <w:tab/>
        <w:tab/>
        <w:t>1892: ф. 679, оп. 10, спр. 7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0: ф. 679, оп. 12, спр. 254;</w:t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2, спр. 254;</w:t>
        <w:tab/>
        <w:tab/>
        <w:tab/>
        <w:tab/>
        <w:t>1896: ф.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–1825: ф. 679, оп. 12, спр. 254;</w:t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17: ф. 679, оп. 1, спр. 115; </w:t>
        <w:tab/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40: ф. 679, оп. 2, спр. 5111;</w:t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0,  ф. 679, оп. 12, спр. 255;</w:t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 xml:space="preserve">1851–1859: ф. 679, оп. 2, спр. 5138; 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6;</w:t>
        <w:tab/>
        <w:tab/>
        <w:tab/>
        <w:tab/>
        <w:t>1907: ф. 679, оп. 10, спр. 12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2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6;</w:t>
        <w:tab/>
        <w:tab/>
        <w:tab/>
        <w:tab/>
        <w:t>1909: ф. 679, оп. 10, спр. 13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43;</w:t>
        <w:tab/>
        <w:tab/>
        <w:tab/>
        <w:tab/>
        <w:t>1910: ф. 679, оп. 10, спр. 14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5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2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5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9;</w:t>
        <w:tab/>
        <w:tab/>
        <w:tab/>
        <w:tab/>
        <w:t>1915: ф. 679, оп. 10, спр. 15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2;</w:t>
        <w:tab/>
        <w:tab/>
        <w:tab/>
        <w:tab/>
        <w:t>1916: ф. 679, оп. 10, спр. 16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4;</w:t>
        <w:tab/>
        <w:tab/>
        <w:tab/>
        <w:tab/>
        <w:t>1917: ф. 679, оп. 10, спр. 1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8: ф. 679, оп. 12, спр. 25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–1826: ф. 679, оп. 12, спр. 25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ород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9, спр. 47;</w:t>
        <w:tab/>
        <w:tab/>
        <w:tab/>
        <w:tab/>
        <w:tab/>
        <w:t>1898–1909: ф. 679, оп. 10, спр. 3529;</w:t>
      </w:r>
    </w:p>
    <w:p>
      <w:pPr>
        <w:pStyle w:val="Normal"/>
        <w:rPr/>
      </w:pPr>
      <w:r>
        <w:rPr>
          <w:sz w:val="24"/>
          <w:lang w:val="uk-UA"/>
        </w:rPr>
        <w:t xml:space="preserve">1853–1855: ф. 679, оп. 4, спр. 1517; </w:t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56–1863: ф. 679, оп. 9, спр. 47; 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882: ф. 679, оп. 10, спр. 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6: ф. 679, оп. 10, спр. 12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882: ф. 679, оп. 10, спр. 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;</w:t>
        <w:tab/>
        <w:tab/>
        <w:tab/>
        <w:tab/>
        <w:t>1911: ф. 679, оп. 10, спр. 14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;</w:t>
        <w:tab/>
        <w:tab/>
        <w:tab/>
        <w:tab/>
        <w:t>1912: ф. 679, оп. 10, спр. 14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0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882: ф. 679, оп. 10, спр. 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7: ф. 679, оп. 10, спр. 13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46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ород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3452; </w:t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 xml:space="preserve">1882–1885: ф. 679, оп. 10, спр. 3479; </w:t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>1883: ф. 679, оп. 10, спр. 278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, 3452;</w:t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, 3487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3: ф. 679, оп. 10, спр. 15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3452; </w:t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 xml:space="preserve">1882–1885: ф. 679, оп. 10, спр. 3479; </w:t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, 3452;</w:t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, 3487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3: ф. 679, оп. 10, спр. 152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44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3452; </w:t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 xml:space="preserve">1882–1885: ф. 679, оп. 10, спр. 3479; </w:t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, 3452;</w:t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>1887: ф. 679, оп. 10, спр. 485, 3487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3: ф. 679, оп. 10, спр. 15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, спр. 546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Городищ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Дешковичі, Перегін, Чубар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Стара Го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ош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9–1882: ф. 679, оп. 10, спр. 3285;          </w:t>
        <w:tab/>
        <w:tab/>
        <w:t>1907–1913: ф. 679, оп. 10, спр. 3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310;</w:t>
        <w:tab/>
        <w:tab/>
        <w:tab/>
        <w:t>1908–1909: ф. 679, оп. 10, спр. 3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41;</w:t>
        <w:tab/>
        <w:tab/>
        <w:tab/>
        <w:t>1914–1919: ф. 679, оп. 10, спр. 34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5: ф. 679, оп. 10, спр. 3310;          </w:t>
        <w:tab/>
        <w:tab/>
        <w:t>1907–1913: ф. 679, оп. 10, спр. 34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41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5: ф. 679, оп. 10, спр. 3310;          </w:t>
        <w:tab/>
        <w:tab/>
        <w:t>1907–1913: ф. 679, оп. 10, спр. 34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4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62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283;          </w:t>
        <w:tab/>
        <w:tab/>
        <w:t>1902–1909: ф. 679, оп. 10, спр. 339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9;</w:t>
        <w:tab/>
        <w:tab/>
        <w:tab/>
        <w:t>1910–1917: ф. 679, оп. 10, спр. 3421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3330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62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283;          </w:t>
        <w:tab/>
        <w:tab/>
        <w:t>1902–1909: ф. 679, оп. 10, спр. 339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9;</w:t>
        <w:tab/>
        <w:tab/>
        <w:tab/>
        <w:t>1910–1917: ф. 679, оп. 10, спр. 3421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3330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1: ф. 679, оп. 10, спр. 3362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283;          </w:t>
        <w:tab/>
        <w:tab/>
        <w:t>1902–1909: ф. 679, оп. 10, спр. 339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9;</w:t>
        <w:tab/>
        <w:tab/>
        <w:tab/>
        <w:t>1910–1917: ф. 679, оп. 10, спр. 3421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333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хівські Хутор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905: ф. 679, оп. 10, спр. 2300;</w:t>
        <w:tab/>
        <w:tab/>
        <w:tab/>
        <w:tab/>
        <w:t>1912: ф. 679, оп. 10, спр. 1477;</w:t>
      </w:r>
    </w:p>
    <w:p>
      <w:pPr>
        <w:pStyle w:val="Normal"/>
        <w:rPr/>
      </w:pPr>
      <w:r>
        <w:rPr>
          <w:sz w:val="24"/>
          <w:lang w:val="uk-UA"/>
        </w:rPr>
        <w:t xml:space="preserve">1905–1913: ф. 679, оп. 10, спр. 2301;          </w:t>
        <w:tab/>
        <w:tab/>
        <w:t>1913: ф. 679, оп. 10, спр. 2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2302;</w:t>
        <w:tab/>
        <w:tab/>
        <w:tab/>
        <w:tab/>
        <w:t>1914: ф. 679, оп. 10, спр. 1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1;</w:t>
        <w:tab/>
        <w:tab/>
        <w:tab/>
        <w:tab/>
        <w:t>1915: ф. 679, оп. 10, спр. 23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2304;</w:t>
        <w:tab/>
        <w:tab/>
        <w:tab/>
        <w:tab/>
        <w:t>1916: ф. 679, оп. 10, спр. 1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2306;</w:t>
        <w:tab/>
        <w:tab/>
        <w:tab/>
        <w:tab/>
        <w:t>1918: ф. 679, оп. 10, спр. 2323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2312; </w:t>
        <w:tab/>
        <w:tab/>
        <w:tab/>
        <w:tab/>
        <w:t>1919: ф. 679, оп. 10, спр. 2324.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43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0, спр. 2300;</w:t>
        <w:tab/>
        <w:tab/>
        <w:tab/>
        <w:tab/>
        <w:t>1912: ф. 679, оп. 10, спр. 1477;</w:t>
      </w:r>
    </w:p>
    <w:p>
      <w:pPr>
        <w:pStyle w:val="Normal"/>
        <w:rPr/>
      </w:pPr>
      <w:r>
        <w:rPr>
          <w:sz w:val="24"/>
          <w:lang w:val="uk-UA"/>
        </w:rPr>
        <w:t xml:space="preserve">1905–1913: ф. 679, оп. 10, спр. 2301;          </w:t>
        <w:tab/>
        <w:tab/>
        <w:t>1913: ф. 679, оп. 10, спр. 2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2302;</w:t>
        <w:tab/>
        <w:tab/>
        <w:tab/>
        <w:tab/>
        <w:t>1914: ф. 679, оп. 10, спр. 1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1;</w:t>
        <w:tab/>
        <w:tab/>
        <w:tab/>
        <w:tab/>
        <w:t>1915: ф. 679, оп. 10, спр. 23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2304;</w:t>
        <w:tab/>
        <w:tab/>
        <w:tab/>
        <w:tab/>
        <w:t>1916: ф. 679, оп. 10, спр. 1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2306;</w:t>
        <w:tab/>
        <w:tab/>
        <w:tab/>
        <w:tab/>
        <w:t>1918: ф. 679, оп. 10, спр. 2323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2312; </w:t>
        <w:tab/>
        <w:tab/>
        <w:tab/>
        <w:tab/>
        <w:t>1919: ф. 679, оп. 10, спр. 2324.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43; 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0, спр. 2300;</w:t>
        <w:tab/>
        <w:tab/>
        <w:tab/>
        <w:tab/>
        <w:t>1912: ф. 679, оп. 10, спр. 1477;</w:t>
      </w:r>
    </w:p>
    <w:p>
      <w:pPr>
        <w:pStyle w:val="Normal"/>
        <w:rPr/>
      </w:pPr>
      <w:r>
        <w:rPr>
          <w:sz w:val="24"/>
          <w:lang w:val="uk-UA"/>
        </w:rPr>
        <w:t xml:space="preserve">1905–1913: ф. 679, оп. 10, спр. 2301;          </w:t>
        <w:tab/>
        <w:tab/>
        <w:t>1913: ф. 679, оп. 10, спр. 2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2302;</w:t>
        <w:tab/>
        <w:tab/>
        <w:tab/>
        <w:tab/>
        <w:t>1914: ф. 679, оп. 10, спр. 1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1;</w:t>
        <w:tab/>
        <w:tab/>
        <w:tab/>
        <w:tab/>
        <w:t>1915: ф. 679, оп. 10, спр. 23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2304;</w:t>
        <w:tab/>
        <w:tab/>
        <w:tab/>
        <w:tab/>
        <w:t>1916: ф. 679, оп. 10, спр. 1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2306;</w:t>
        <w:tab/>
        <w:tab/>
        <w:tab/>
        <w:tab/>
        <w:t>1918: ф. 679, оп. 10, спр. 2323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2312; </w:t>
        <w:tab/>
        <w:tab/>
        <w:tab/>
        <w:tab/>
        <w:t>1919: ф. 679, оп. 10, спр. 2324.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43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-ко Горськ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Горськ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сич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Новий Млин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5: ф. 679, оп. 10, спр. 2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2969;</w:t>
        <w:tab/>
        <w:tab/>
        <w:tab/>
        <w:t>1898–1906: ф. 679, оп. 10, спр. 3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0: ф. 679, оп. 10, спр. 2981;</w:t>
        <w:tab/>
        <w:tab/>
        <w:tab/>
        <w:t>1907–1917: ф. 679, оп. 10, спр. 3026.</w:t>
      </w:r>
    </w:p>
    <w:p>
      <w:pPr>
        <w:pStyle w:val="Normal"/>
        <w:rPr/>
      </w:pPr>
      <w:r>
        <w:rPr>
          <w:sz w:val="24"/>
          <w:lang w:val="uk-UA"/>
        </w:rPr>
        <w:t>1891–1897: ф. 679, оп. 10, спр. 2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5: ф. 679, оп. 10, спр. 2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2969;</w:t>
        <w:tab/>
        <w:tab/>
        <w:tab/>
        <w:t>1898–1906: ф. 679, оп. 10, спр. 3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0: ф. 679, оп. 10, спр. 2981;</w:t>
        <w:tab/>
        <w:tab/>
        <w:tab/>
        <w:t>1907–1917: ф. 679, оп. 10, спр. 30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7: ф. 679, оп. 10, спр. 299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5: ф. 679, оп. 10, спр. 2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2969;</w:t>
        <w:tab/>
        <w:tab/>
        <w:tab/>
        <w:t>1898–1906: ф. 679, оп. 10, спр. 3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0: ф. 679, оп. 10, спр. 2981;</w:t>
        <w:tab/>
        <w:tab/>
        <w:tab/>
        <w:t>1907–1917: ф. 679, оп. 10, спр. 30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7: ф. 679, оп. 10, спр. 2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орча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2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2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2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2: ф. 679, оп. 10, спр. 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83: ф. 679, оп. 10, спр. 9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84: ф. 679, оп. 10, спр. 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5: ф. 679, оп. 10, спр. 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886: ф. 679, оп. 10, спр. 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887: ф. 679, оп. 10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888: ф. 679, оп. 10, спр. 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889: ф. 679, оп. 10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890: ф. 679, оп. 10, спр. 4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2: ф. 679, оп. 10, спр. 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83: ф. 679, оп. 10, спр. 9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5: ф. 679, оп. 10, спр. 55;</w:t>
        <w:tab/>
        <w:tab/>
        <w:tab/>
        <w:tab/>
        <w:t>1884: ф. 679, оп. 10, спр. 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5: ф. 679, оп. 10, спр. 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886: ф. 679, оп. 10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887: ф. 679, оп. 10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888: ф. 679, оп. 10, спр. 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889: ф. 679, оп. 10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890: ф. 679, оп. 10, спр. 4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2: ф. 679, оп. 10, спр. 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83: ф. 679, оп. 10, спр. 9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84: ф. 679, оп. 10, спр. 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5: ф. 679, оп. 10, спр. 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886: ф. 679, оп. 10, спр. 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887: ф. 679, оп. 10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888: ф. 679, оп. 10, спр. 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889: ф. 679, оп. 10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890: ф. 679, оп. 10, спр. 407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рабівка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арас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4: ф. 679, оп. 10, спр. 156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1014; 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1019; 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6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903: ф. 679, оп. 10, спр. 1031; 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03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1014; 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1019; 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6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31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03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0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1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1014; 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1019; 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6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31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037;</w:t>
        <w:tab/>
        <w:tab/>
        <w:tab/>
        <w:tab/>
        <w:t>1919: ф. 679, оп. 10, спр. 1659.</w:t>
      </w:r>
    </w:p>
    <w:p>
      <w:pPr>
        <w:pStyle w:val="Normal"/>
        <w:rPr/>
      </w:pPr>
      <w:r>
        <w:rPr>
          <w:sz w:val="24"/>
          <w:lang w:val="uk-UA"/>
        </w:rPr>
        <w:t>1905: ф. 679, оп. 10, спр. 104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65–1875:  ф. 679, оп. 10, спр. 30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76–1884: ф. 679, оп. 10, спр. 30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3–1895: ф. 679, оп. 10, спр. 30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6: ф. 679, оп. 10, спр. 30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8: ф. 679, оп. 10, спр. 3067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9–1910: ф. 679, оп. 10, спр. 306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 спр. 1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58: ф. 679, оп. 10, спр. 306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68–1872: ф. 679, оп. 10, спр. 3065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74–1875: ф. 679, оп. 10, спр. 306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76–1884: ф. 679, оп. 10, спр. 30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6: ф. 679, оп. 10, спр. 30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8: ф. 679, оп. 10, спр. 3067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09–1910: ф. 679, оп. 10, спр. 30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58: ф. 679, оп. 10, спр. 30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68–1872:  ф. 679, оп. 10, спр. 3065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74–1875: ф. 679, оп. 10, спр. 306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7–1884: ф. 679, оп. 10, спр. 306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2–1894: ф. 679, оп. 10, спр. 30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7: ф. 679, оп. 10, спр. 30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6: ф. 679, оп. 10, спр. 30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8: ф. 679, оп. 10, спр. 3067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09–1910: ф. 679, оп. 10, спр. 30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679, оп. 1, спр. 13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11а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6–1908: ф. 679, оп. 10, спр. 30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91913: ф. 679, оп. 10, спр. 3068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7–1920: ф. 679, оп. 10, спр. 30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11а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6–1908: ф. 679, оп. 10, спр. 306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9–1913: ф. 679, оп. 10, спр. 3068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7–1920: ф. 679, оп. 10, спр. 3068.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09–1910: ф. 679, оп. 10, спр. 30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11а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6–1908: ф. 679, оп. 10, спр. 306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9–1913: ф. 679, оп. 10, спр. 3068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7–1918: ф. 679, оп. 10, спр. 30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0: ф. 679, оп. 1, спр. 129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0: ф. 679, оп. 1, спр. 129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0: ф. 679, оп. 1, спр. 129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Грибова Ру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івка, Туманська Папір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1: ф. 679, оп. 10, спр. 2040;</w:t>
        <w:tab/>
        <w:tab/>
        <w:tab/>
        <w:tab/>
        <w:t>1908–1917: ф. 679, оп. 10, спр. 20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908–1917: ф. 679, оп. 10, спр. 20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8–1917: ф. 679, оп. 10, спр. 206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иго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іловезький, Шестопа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11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7: ф. 679, оп. 10, спр. 117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068; </w:t>
        <w:tab/>
        <w:tab/>
        <w:tab/>
        <w:tab/>
        <w:t>1898: ф. 6779, оп. 10, спр. 1178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2; </w:t>
        <w:tab/>
        <w:tab/>
        <w:tab/>
        <w:tab/>
        <w:t>1899: ф. 679, оп. 10, спр. 1183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077; 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5; 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903: ф. 679, оп. 10, спр. 120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2; </w:t>
        <w:tab/>
        <w:tab/>
        <w:tab/>
        <w:tab/>
        <w:t>1904: ф. 679, оп. 10, спр. 1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, 1114;</w:t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6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1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136; 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11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8: ф. 6779, оп. 10, спр. 1178, 118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068; </w:t>
        <w:tab/>
        <w:tab/>
        <w:tab/>
        <w:tab/>
        <w:t>1899: ф. 679, оп. 10, спр. 1183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2; </w:t>
        <w:tab/>
        <w:tab/>
        <w:tab/>
        <w:tab/>
        <w:t>1900: ф. 679, оп. 10, спр. 1189, 1192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077; 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902: ф. 679, оп. 10, спр. 1199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085; 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904: ф. 679, оп. 10, спр. 1211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2; 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7: ф. 679, оп. 10, спр. 1121;</w:t>
        <w:tab/>
        <w:tab/>
        <w:tab/>
        <w:tab/>
        <w:t>1911–1912: ф. 679, оп. 10, спр. 2770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6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1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136; 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4: ф. 679, оп. 10, спр. 11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6: ф. 679, оп. 10, спр. 1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68;</w:t>
        <w:tab/>
        <w:tab/>
        <w:tab/>
        <w:tab/>
        <w:t>1898: ф. 67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2;</w:t>
        <w:tab/>
        <w:tab/>
        <w:tab/>
        <w:tab/>
        <w:t>1899: ф. 679, оп. 10, спр. 11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900: ф. 679, оп. 10, спр. 1189;</w:t>
      </w:r>
    </w:p>
    <w:p>
      <w:pPr>
        <w:pStyle w:val="Normal"/>
        <w:rPr/>
      </w:pPr>
      <w:r>
        <w:rPr>
          <w:sz w:val="24"/>
          <w:lang w:val="uk-UA"/>
        </w:rPr>
        <w:t>1878: ф. 679, оп. 10, спр. 1081;</w:t>
        <w:tab/>
        <w:tab/>
        <w:tab/>
        <w:tab/>
        <w:t>1901: ф. 679, оп. 10, спр.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902: ф. 679, оп. 10, спр. 11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904: ф. 679, оп. 10, спр. 1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1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6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1;</w:t>
        <w:tab/>
        <w:tab/>
        <w:tab/>
        <w:tab/>
        <w:t>1910: ф. 679, оп. 10, спр. 2762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6;</w:t>
        <w:tab/>
        <w:tab/>
        <w:tab/>
        <w:tab/>
        <w:t>1911–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1;</w:t>
        <w:tab/>
        <w:tab/>
        <w:tab/>
        <w:tab/>
        <w:t>1913: ф. 679, оп. 10, спр. 2773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6;</w:t>
        <w:tab/>
        <w:tab/>
        <w:tab/>
        <w:tab/>
        <w:t>1914–1915: ф. 679, оп. 10, спр. 2775;</w:t>
      </w:r>
    </w:p>
    <w:p>
      <w:pPr>
        <w:pStyle w:val="Normal"/>
        <w:rPr/>
      </w:pPr>
      <w:r>
        <w:rPr>
          <w:sz w:val="24"/>
          <w:lang w:val="uk-UA"/>
        </w:rPr>
        <w:t>1892: ф. 679, оп. 10, спр. 1146;</w:t>
        <w:tab/>
        <w:tab/>
        <w:tab/>
        <w:tab/>
        <w:t>1916–1917: ф. 679, оп. 10, спр. 27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ине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Грузьке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уд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уж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53;</w:t>
        <w:tab/>
        <w:tab/>
        <w:tab/>
        <w:tab/>
        <w:t>1891: ф. 679, оп. 10, спр. 5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–1896: ф. 679, оп. 10, спр. 28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32: ф. 679, оп. 15, спр. 54;</w:t>
        <w:tab/>
        <w:tab/>
        <w:tab/>
        <w:tab/>
        <w:t>1893: ф. 679, оп. 10, спр. 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2;</w:t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0;</w:t>
      </w:r>
    </w:p>
    <w:p>
      <w:pPr>
        <w:pStyle w:val="Normal"/>
        <w:rPr/>
      </w:pPr>
      <w:r>
        <w:rPr>
          <w:sz w:val="24"/>
          <w:lang w:val="uk-UA"/>
        </w:rPr>
        <w:t>1842: ф. 679, оп. 14, спр. 647;</w:t>
        <w:tab/>
        <w:tab/>
        <w:tab/>
        <w:tab/>
        <w:t>1897–1899: ф. 679, оп. 10, спр. 2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48: ф. 679, оп. 15, спр. 57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3: ф. 679, оп. 15, спр. 58;</w:t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15, спр. 60;</w:t>
        <w:tab/>
        <w:tab/>
        <w:tab/>
        <w:tab/>
        <w:t>1900–1905: ф. 679, оп. 10, спр. 2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6: ф. 679, оп. 15, спр. 63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65: ф. 679, оп. 15, спр. 66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 спр. 45;</w:t>
        <w:tab/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86: ф. 679, оп. 10, спр. 2893;</w:t>
        <w:tab/>
        <w:tab/>
        <w:tab/>
        <w:t>1913–1920: ф. 679, оп. 10, спр. 2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53;</w:t>
        <w:tab/>
        <w:tab/>
        <w:tab/>
        <w:tab/>
        <w:t>1892: ф. 679, оп. 10, спр. 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32: ф. 679, оп. 15, спр. 54;</w:t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2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7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9: ф. 679, оп. 15, спр. 55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 спр. 45;</w:t>
        <w:tab/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3–1920: ф. 679, оп. 10, спр. 2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540; 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53;</w:t>
        <w:tab/>
        <w:tab/>
        <w:tab/>
        <w:tab/>
        <w:t>1891: ф. 679, оп. 10, спр. 5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4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32: ф. 679, оп. 15, спр. 54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2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9: ф. 679, оп. 10, спр. 584;</w:t>
      </w:r>
    </w:p>
    <w:p>
      <w:pPr>
        <w:pStyle w:val="Normal"/>
        <w:rPr/>
      </w:pPr>
      <w:r>
        <w:rPr>
          <w:sz w:val="24"/>
          <w:lang w:val="uk-UA"/>
        </w:rPr>
        <w:t>1842: ф. 679, оп. 14, спр. 647;</w:t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1: ф. 679, оп. 15, спр. 56;</w:t>
        <w:tab/>
        <w:tab/>
        <w:tab/>
        <w:tab/>
        <w:t>1900–1911: ф. 679, оп. 15, спр. 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–1859: ф. 679, оп. 15, спр. 59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6: ф. 679, оп. 15, спр. 62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 спр. 45;</w:t>
        <w:tab/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8: ф. 679, оп. 10, спр. 165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61: ф. 679, оп. 15, спр. 61;</w:t>
        <w:tab/>
        <w:tab/>
        <w:tab/>
        <w:tab/>
        <w:t>1879–1885: ф. 679, оп. 15, спр. 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68: ф. 679, оп. 15, спр. 65;</w:t>
        <w:tab/>
        <w:tab/>
        <w:tab/>
        <w:tab/>
        <w:t>1886–1887: ф. 679, оп. 15, спр. 6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3;</w:t>
        <w:tab/>
        <w:tab/>
        <w:tab/>
        <w:tab/>
        <w:tab/>
        <w:t>1818: ф. 679, оп. 1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9, спр. 21;</w:t>
        <w:tab/>
        <w:tab/>
        <w:tab/>
        <w:tab/>
        <w:tab/>
        <w:t>1824: ф. 679, оп. 1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ута Ста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ут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нилиця, Кузь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7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7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учин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церківка, Ям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4, спр. 1030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7: ф. 679, оп. 10, спр. 1647.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98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4, спр. 1030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4, спр. 1030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алис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Трійці, с. Дани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>1839–1845: ф. 679, оп. 12, спр. 262;</w:t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8: ф. 6779, оп. 10, спр. 920;</w:t>
      </w:r>
    </w:p>
    <w:p>
      <w:pPr>
        <w:pStyle w:val="Normal"/>
        <w:rPr/>
      </w:pPr>
      <w:r>
        <w:rPr>
          <w:sz w:val="24"/>
          <w:lang w:val="uk-UA"/>
        </w:rPr>
        <w:t>1863–1864: ф. 679, оп. 10, спр. 3438;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 xml:space="preserve">1865–1882: ф. 679, оп. 10, спр. 3445; </w:t>
        <w:tab/>
        <w:tab/>
        <w:tab/>
        <w:t>1900: ф. 679, оп. 10, спр. 929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39; </w:t>
        <w:tab/>
        <w:tab/>
        <w:tab/>
        <w:tab/>
        <w:t>1900–1906: ф. 679, оп. 10, спр. 353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1; 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2: ф.679, оп. 10, спр. 276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07–1919: ф. 679, оп. 10, спр. 3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>1890–1899: ф. 679, оп. 10, спр. 3498;</w:t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8; 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818–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>1839–1845: ф. 679, оп. 12, спр. 262;</w:t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8: ф. 6779, оп. 10, спр. 920;</w:t>
      </w:r>
    </w:p>
    <w:p>
      <w:pPr>
        <w:pStyle w:val="Normal"/>
        <w:rPr/>
      </w:pPr>
      <w:r>
        <w:rPr>
          <w:sz w:val="24"/>
          <w:lang w:val="uk-UA"/>
        </w:rPr>
        <w:t>1863–1864: ф. 679, оп. 10, спр. 3438;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 xml:space="preserve">1865–1882: ф. 679, оп. 10, спр. 3446; </w:t>
        <w:tab/>
        <w:tab/>
        <w:tab/>
        <w:t>1900: ф. 679, оп. 10, спр. 929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39; </w:t>
        <w:tab/>
        <w:tab/>
        <w:tab/>
        <w:tab/>
        <w:t>1900–1906: ф. 679, оп. 10, спр. 353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1; 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2: ф.679, оп. 10, спр. 276;</w:t>
        <w:tab/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07–1919: ф. 679, оп. 10, спр. 3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>1890–1899: ф. 679, оп. 10, спр. 3498;</w:t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8; 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818–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>1839–1845: ф. 679, оп. 12, спр. 262;</w:t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8;</w:t>
        <w:tab/>
        <w:tab/>
        <w:tab/>
        <w:tab/>
        <w:t>1898: ф. 6779, оп. 10, спр. 920;</w:t>
      </w:r>
    </w:p>
    <w:p>
      <w:pPr>
        <w:pStyle w:val="Normal"/>
        <w:rPr/>
      </w:pPr>
      <w:r>
        <w:rPr>
          <w:sz w:val="24"/>
          <w:lang w:val="uk-UA"/>
        </w:rPr>
        <w:t>1863–1864: ф. 679, оп. 10, спр. 3438;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65–1882: ф. 679, оп. 10, спр. 3447;</w:t>
        <w:tab/>
        <w:tab/>
        <w:tab/>
        <w:t>1900: ф. 679, оп. 10, спр. 929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39; </w:t>
        <w:tab/>
        <w:tab/>
        <w:tab/>
        <w:tab/>
        <w:t>1900–1906: ф. 679, оп. 10, спр. 353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1; 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2: ф.679, оп. 10, спр. 276;</w:t>
        <w:tab/>
        <w:tab/>
        <w:tab/>
        <w:tab/>
        <w:t>1907: ф. 679, оп. 10, спр. 1332;</w:t>
      </w:r>
    </w:p>
    <w:p>
      <w:pPr>
        <w:pStyle w:val="Normal"/>
        <w:rPr/>
      </w:pPr>
      <w:r>
        <w:rPr>
          <w:sz w:val="24"/>
          <w:lang w:val="uk-UA"/>
        </w:rPr>
        <w:t>1883: ф. 679, оп. 10, спр. 282;</w:t>
        <w:tab/>
        <w:tab/>
        <w:tab/>
        <w:tab/>
        <w:t>1907–1919: ф. 679, оп. 10, спр. 3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>1890–1899: ф. 679, оп. 10, спр. 3498;</w:t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78; 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818–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Архидиякона Стефана, с. Дани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42: ф. 679, оп. 1, спр. 170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 оп. 4, спр. 862;</w:t>
        <w:tab/>
        <w:tab/>
        <w:t>1851–1861: ф. 679, оп. 18, спр. 109;</w:t>
      </w:r>
    </w:p>
    <w:p>
      <w:pPr>
        <w:pStyle w:val="Normal"/>
        <w:rPr/>
      </w:pPr>
      <w:r>
        <w:rPr>
          <w:sz w:val="24"/>
          <w:lang w:val="uk-UA"/>
        </w:rPr>
        <w:t>1812: ф. 679, оп. 14, спр. 166;</w:t>
        <w:tab/>
        <w:tab/>
        <w:tab/>
        <w:tab/>
        <w:t>1862–1865: ф. 679, оп. 18, спр. 111;</w:t>
      </w:r>
    </w:p>
    <w:p>
      <w:pPr>
        <w:pStyle w:val="Normal"/>
        <w:rPr/>
      </w:pPr>
      <w:r>
        <w:rPr>
          <w:sz w:val="24"/>
          <w:lang w:val="uk-UA"/>
        </w:rPr>
        <w:t>1814: ф. 679, оп. 14, спр. 253;</w:t>
        <w:tab/>
        <w:tab/>
        <w:tab/>
        <w:tab/>
        <w:t xml:space="preserve">1875: ф. 679, оп. 10, спр. 150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76: ф. 679, оп. 10, спр. 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1;</w:t>
        <w:tab/>
        <w:tab/>
        <w:tab/>
        <w:tab/>
        <w:t>1877: ф. 679, оп. 10, спр. 1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3;</w:t>
        <w:tab/>
        <w:tab/>
        <w:tab/>
        <w:tab/>
        <w:t>1878: ф. 679, оп. 10, спр. 1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79: ф. 679, оп. 10, спр. 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0;</w:t>
        <w:tab/>
        <w:tab/>
        <w:tab/>
        <w:tab/>
        <w:t>1880: ф. 679, оп. 10, спр. 177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4, спр. 862; </w:t>
        <w:tab/>
        <w:tab/>
        <w:tab/>
        <w:tab/>
        <w:t>1881: ф. 679, оп. 10, спр. 184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4, спр. 862; </w:t>
        <w:tab/>
        <w:tab/>
        <w:tab/>
        <w:tab/>
        <w:t>1882: ф.679, оп. 10, спр. 190;</w:t>
      </w:r>
    </w:p>
    <w:p>
      <w:pPr>
        <w:pStyle w:val="Normal"/>
        <w:rPr/>
      </w:pPr>
      <w:r>
        <w:rPr>
          <w:sz w:val="24"/>
          <w:lang w:val="uk-UA"/>
        </w:rPr>
        <w:t xml:space="preserve">1840–1846: ф. 679, оп. 18, спр. 105; </w:t>
        <w:tab/>
        <w:tab/>
        <w:tab/>
        <w:t>1883: ф. 679, оп. 10, спр. 1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 ф. 679, оп. 14, спр. 643; </w:t>
        <w:tab/>
        <w:tab/>
        <w:tab/>
        <w:tab/>
        <w:t>1884: ф. 679, оп. 10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42: ф. 679, оп. 1, спр. 170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 оп. 4, спр. 862;</w:t>
        <w:tab/>
        <w:tab/>
        <w:t>1849–1861: ф. 679, оп. 18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6;</w:t>
        <w:tab/>
        <w:tab/>
        <w:tab/>
        <w:tab/>
        <w:t>1875: ф. 679, оп. 10, спр. 150;</w:t>
      </w:r>
    </w:p>
    <w:p>
      <w:pPr>
        <w:pStyle w:val="Normal"/>
        <w:rPr/>
      </w:pPr>
      <w:r>
        <w:rPr>
          <w:sz w:val="24"/>
          <w:lang w:val="uk-UA"/>
        </w:rPr>
        <w:t>1814: ф. 679, оп. 14, спр. 253;</w:t>
        <w:tab/>
        <w:tab/>
        <w:tab/>
        <w:tab/>
        <w:t>1876: ф. 679, оп. 10, спр. 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77: ф. 679, оп. 10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1;</w:t>
        <w:tab/>
        <w:tab/>
        <w:tab/>
        <w:tab/>
        <w:t>1878: ф. 679, оп. 10, спр. 1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3;</w:t>
        <w:tab/>
        <w:tab/>
        <w:tab/>
        <w:tab/>
        <w:t>1879: ф. 679, оп. 10, спр. 1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 xml:space="preserve"> </w:t>
        <w:tab/>
        <w:t>1880: ф. 679, оп. 10, спр. 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0;</w:t>
        <w:tab/>
        <w:tab/>
        <w:tab/>
        <w:tab/>
        <w:t>1881: ф. 679, оп. 10, спр. 184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4, спр. 862; </w:t>
        <w:tab/>
        <w:tab/>
        <w:tab/>
        <w:tab/>
        <w:t>1882: ф.679, оп. 10, спр. 190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4, спр. 862; </w:t>
        <w:tab/>
        <w:tab/>
        <w:tab/>
        <w:tab/>
        <w:t>1883: ф. 679, оп. 10, спр. 1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–1846: ф. 679, оп. 18, спр. 105; </w:t>
        <w:tab/>
        <w:tab/>
        <w:tab/>
        <w:t>1884: ф. 679, оп. 10, спр. 205.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 ф. 679, оп. 14, спр. 643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42: ф. 679, оп. 1, спр. 170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 оп. 4, спр. 862;</w:t>
        <w:tab/>
        <w:tab/>
        <w:t>1848–1855: ф. 679, оп. 18, спр. 107;</w:t>
      </w:r>
    </w:p>
    <w:p>
      <w:pPr>
        <w:pStyle w:val="Normal"/>
        <w:rPr/>
      </w:pPr>
      <w:r>
        <w:rPr>
          <w:sz w:val="24"/>
          <w:lang w:val="uk-UA"/>
        </w:rPr>
        <w:t>1812: ф. 679, оп. 14, спр. 166;</w:t>
        <w:tab/>
        <w:tab/>
        <w:tab/>
        <w:tab/>
        <w:t>1855–1861: ф. 679, оп. 18, спр. 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3;</w:t>
        <w:tab/>
        <w:tab/>
        <w:tab/>
        <w:tab/>
        <w:t>1875: ф. 679, оп. 10, спр. 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76: ф. 679, оп. 10, спр. 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1;</w:t>
        <w:tab/>
        <w:tab/>
        <w:tab/>
        <w:tab/>
        <w:t>1877: ф. 679, оп. 10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3;</w:t>
        <w:tab/>
        <w:tab/>
        <w:tab/>
        <w:tab/>
        <w:t>1878: ф. 679, оп. 10, спр. 1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79: ф. 679, оп. 10, спр. 1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0;</w:t>
        <w:tab/>
        <w:tab/>
        <w:tab/>
        <w:t xml:space="preserve"> </w:t>
        <w:tab/>
        <w:t>1880: ф. 679, оп. 10, спр. 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862;</w:t>
        <w:tab/>
        <w:tab/>
        <w:tab/>
        <w:tab/>
        <w:t>1881: ф. 679, оп. 10, спр. 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4, спр. 862;</w:t>
        <w:tab/>
        <w:tab/>
        <w:tab/>
        <w:tab/>
        <w:t>1882: ф.679, оп. 10, спр. 190;</w:t>
      </w:r>
    </w:p>
    <w:p>
      <w:pPr>
        <w:pStyle w:val="Normal"/>
        <w:rPr/>
      </w:pPr>
      <w:r>
        <w:rPr>
          <w:sz w:val="24"/>
          <w:lang w:val="uk-UA"/>
        </w:rPr>
        <w:t>1840–1847: ф. 679, оп. 18, спр. 106;</w:t>
        <w:tab/>
        <w:tab/>
        <w:tab/>
        <w:t>1883: ф. 679, оп. 10, спр. 199;</w:t>
        <w:tab/>
      </w:r>
    </w:p>
    <w:p>
      <w:pPr>
        <w:pStyle w:val="Normal"/>
        <w:rPr/>
      </w:pPr>
      <w:r>
        <w:rPr>
          <w:sz w:val="24"/>
          <w:lang w:val="uk-UA"/>
        </w:rPr>
        <w:t>1841:  ф. 679, оп. 14, спр. 643;</w:t>
        <w:tab/>
        <w:tab/>
        <w:tab/>
        <w:tab/>
        <w:t>1884: ф. 679, оп. 10, спр. 20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 Степов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6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7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6; 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4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6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98: ф. 6779, оп. 10, спр. 816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1; </w:t>
        <w:tab/>
        <w:tab/>
        <w:tab/>
        <w:tab/>
        <w:t>1916: ф. 679, оп. 10, спр. 1611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7; 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6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7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6; 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4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6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98: ф. 6779, оп. 10, спр. 816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1; </w:t>
        <w:tab/>
        <w:tab/>
        <w:tab/>
        <w:tab/>
        <w:t>1916: ф. 679, оп. 10, спр. 1611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7; 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6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7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6; 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4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6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98: ф. 6779, оп. 10, спр. 816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1; </w:t>
        <w:tab/>
        <w:tab/>
        <w:tab/>
        <w:tab/>
        <w:t>1916: ф. 679, оп. 10, спр. 1611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7; 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Феодосіївська, с. Дан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сторон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Да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Жеребецьке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94: ф. 679, оп. 10, спр. 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7–1845: ф. 679, оп. 10, спр. 2361;</w:t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46–1859: ф. 679, оп. 12, спр. 260;</w:t>
        <w:tab/>
        <w:tab/>
        <w:tab/>
        <w:t>1897: ф. 679, оп. 10, спр. 655;</w:t>
        <w:tab/>
      </w:r>
    </w:p>
    <w:p>
      <w:pPr>
        <w:pStyle w:val="Normal"/>
        <w:rPr/>
      </w:pPr>
      <w:r>
        <w:rPr>
          <w:sz w:val="24"/>
          <w:lang w:val="uk-UA"/>
        </w:rPr>
        <w:t>1860–1877: ф. 679, оп. 10, спр. 2378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64–1869: ф. 679, оп. 10, спр. 2392;</w:t>
        <w:tab/>
        <w:tab/>
        <w:tab/>
        <w:t>1898–1903: ф. 679, оп. 10, спр. 2590;</w:t>
      </w:r>
    </w:p>
    <w:p>
      <w:pPr>
        <w:pStyle w:val="Normal"/>
        <w:rPr/>
      </w:pPr>
      <w:r>
        <w:rPr>
          <w:sz w:val="24"/>
          <w:lang w:val="uk-UA"/>
        </w:rPr>
        <w:t xml:space="preserve">1871–1878: ф. 679, оп. 10, спр. 2416; 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0: 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76–1884: ф. 679, оп. 10, спр. 2449;</w:t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3–1919: ф. 679, оп. 10, спр. 2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–1908: ф. 679, оп. 10, спр. 2552;</w:t>
      </w:r>
    </w:p>
    <w:p>
      <w:pPr>
        <w:pStyle w:val="Normal"/>
        <w:rPr/>
      </w:pPr>
      <w:r>
        <w:rPr>
          <w:sz w:val="24"/>
          <w:lang w:val="uk-UA"/>
        </w:rPr>
        <w:t>1815: ф. 679, оп. 1, спр. 464;</w:t>
        <w:tab/>
        <w:tab/>
        <w:tab/>
        <w:tab/>
        <w:t>1893: ф. 679, оп. 10, спр. 6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34–1853: ф. 679, оп. 12, спр. 258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>1837–1845: ф. 679, оп. 10, спр. 2362;</w:t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54–1860: ф. 679, оп. 12, спр. 259;</w:t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61–1870: ф. 679, оп. 10, спр. 2385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61–1865: ф. 679, оп. 10, спр. 2386; 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71–1890: ф. 679, оп. 10, спр. 2431; </w:t>
        <w:tab/>
        <w:tab/>
        <w:tab/>
        <w:t>1900:  ф. 679, оп. 10, спр. 66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: ф. 679, оп. 10, спр. 682;</w:t>
      </w:r>
    </w:p>
    <w:p>
      <w:pPr>
        <w:pStyle w:val="Normal"/>
        <w:rPr/>
      </w:pPr>
      <w:r>
        <w:rPr>
          <w:sz w:val="24"/>
          <w:lang w:val="uk-UA"/>
        </w:rPr>
        <w:t>1878: ф. 679, оп. 10, спр. 68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4: ф. 679, оп. 10, спр. 98;</w:t>
        <w:tab/>
        <w:tab/>
        <w:tab/>
        <w:tab/>
        <w:t>1909–1919: ф. 679, оп. 10, спр. 2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91–1903: ф. 679, оп. 10, спр. 2545;</w:t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/>
      </w:pPr>
      <w:r>
        <w:rPr>
          <w:sz w:val="24"/>
          <w:lang w:val="uk-UA"/>
        </w:rPr>
        <w:t>1892–1893: ф. 679, оп. 10, спр. 2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–1908: ф. 679, оп. 10, спр. 2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93: ф. 679, оп. 10, спр. 6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34–1853: ф. 679, оп. 12, спр. 258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>1837–1845: ф. 679, оп. 10, спр. 2362;</w:t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54–1860: ф. 679, оп. 12, спр. 259;</w:t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61–1870: ф. 679, оп. 10, спр. 2385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61–1865: ф. 679, оп. 10, спр. 2386; 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71–1890: ф. 679, оп. 10, спр. 2431; </w:t>
        <w:tab/>
        <w:tab/>
        <w:tab/>
        <w:t>1900:  ф. 679, оп. 10, спр. 66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4: ф. 679, оп. 10, спр. 98;</w:t>
        <w:tab/>
        <w:tab/>
        <w:tab/>
        <w:tab/>
        <w:t>1909–1919: ф. 679, оп. 10, спр. 2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91–1903: ф. 679, оп. 10, спр. 2545;</w:t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/>
      </w:pPr>
      <w:r>
        <w:rPr>
          <w:sz w:val="24"/>
          <w:lang w:val="uk-UA"/>
        </w:rPr>
        <w:t>1892–1893: ф. 679, оп. 10, спр. 255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4: ф. 679, оп. 1, спр. 46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реє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та Чудотворця  Дмитра Солунського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Дареє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ук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Дегтярівка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длаї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Дем</w:t>
      </w:r>
      <w:r>
        <w:rPr>
          <w:sz w:val="24"/>
        </w:rPr>
        <w:t>`</w:t>
      </w:r>
      <w:r>
        <w:rPr>
          <w:sz w:val="24"/>
          <w:lang w:val="uk-UA"/>
        </w:rPr>
        <w:t>я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Дем</w:t>
      </w:r>
      <w:r>
        <w:rPr>
          <w:sz w:val="24"/>
        </w:rPr>
        <w:t>`</w:t>
      </w:r>
      <w:r>
        <w:rPr>
          <w:sz w:val="24"/>
          <w:lang w:val="uk-UA"/>
        </w:rPr>
        <w:t>я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22: ф. 679, оп. 1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7: ф. 679, оп. 10, спр. 1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12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04: ф. 679, оп. 1, спр. 477;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Деревин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сії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5;</w:t>
        <w:tab/>
        <w:tab/>
        <w:tab/>
        <w:t>1904–1910: ф. 679, оп. 10, спр. 339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5;</w:t>
        <w:tab/>
        <w:tab/>
        <w:tab/>
        <w:t>1905: ф. 679, оп. 10, спр. 3366;</w:t>
      </w:r>
    </w:p>
    <w:p>
      <w:pPr>
        <w:pStyle w:val="Normal"/>
        <w:rPr/>
      </w:pPr>
      <w:r>
        <w:rPr>
          <w:sz w:val="24"/>
          <w:lang w:val="uk-UA"/>
        </w:rPr>
        <w:t xml:space="preserve">1896–1903: ф. 679, оп. 10, спр. 3336; </w:t>
        <w:tab/>
        <w:tab/>
        <w:tab/>
        <w:t>1911–1917: ф. 679, оп. 10, спр. 34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5;</w:t>
        <w:tab/>
        <w:tab/>
        <w:tab/>
        <w:t>1904–1910: ф. 679, оп. 10, спр. 339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5;</w:t>
        <w:tab/>
        <w:tab/>
        <w:tab/>
        <w:t>1905: ф. 679, оп. 10, спр. 3366;</w:t>
      </w:r>
    </w:p>
    <w:p>
      <w:pPr>
        <w:pStyle w:val="Normal"/>
        <w:rPr/>
      </w:pPr>
      <w:r>
        <w:rPr>
          <w:sz w:val="24"/>
          <w:lang w:val="uk-UA"/>
        </w:rPr>
        <w:t xml:space="preserve">1896–1903: ф. 679, оп. 10, спр. 3336; </w:t>
        <w:tab/>
        <w:tab/>
        <w:tab/>
        <w:t>1911–1917: ф. 679, оп. 10, спр. 34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5;</w:t>
        <w:tab/>
        <w:tab/>
        <w:tab/>
        <w:t>1904–1910: ф. 679, оп. 10, спр. 339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5;</w:t>
        <w:tab/>
        <w:tab/>
        <w:tab/>
        <w:t>1905: ф. 679, оп. 10, спр. 3366;</w:t>
      </w:r>
    </w:p>
    <w:p>
      <w:pPr>
        <w:pStyle w:val="Normal"/>
        <w:rPr/>
      </w:pPr>
      <w:r>
        <w:rPr>
          <w:sz w:val="24"/>
          <w:lang w:val="uk-UA"/>
        </w:rPr>
        <w:t xml:space="preserve">1896–1903: ф. 679, оп. 10, спр. 3336; </w:t>
        <w:tab/>
        <w:tab/>
        <w:tab/>
        <w:t>1911–1917: ф. 679, оп. 10, спр. 34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ержан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удище, Киселівка, Медведівка (у 1875–1898 рр.), Оксак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4, спр. 779;</w:t>
        <w:tab/>
        <w:tab/>
        <w:tab/>
        <w:tab/>
        <w:t>1891: ф. 679, оп. 10, спр. 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: ф. 679, оп. 10, спр. 627;</w:t>
        <w:tab/>
      </w:r>
    </w:p>
    <w:p>
      <w:pPr>
        <w:pStyle w:val="Normal"/>
        <w:rPr/>
      </w:pPr>
      <w:r>
        <w:rPr>
          <w:sz w:val="24"/>
          <w:lang w:val="uk-UA"/>
        </w:rPr>
        <w:t>1821–1839: ф. 679, оп. 12, спр. 263;</w:t>
        <w:tab/>
        <w:tab/>
        <w:tab/>
        <w:t>1893: ф. 679, оп. 10, спр. 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779;</w:t>
        <w:tab/>
        <w:tab/>
        <w:tab/>
        <w:tab/>
        <w:t>1894: ф. 679, оп. 10, спр. 640;</w:t>
      </w:r>
    </w:p>
    <w:p>
      <w:pPr>
        <w:pStyle w:val="Normal"/>
        <w:rPr/>
      </w:pPr>
      <w:r>
        <w:rPr>
          <w:sz w:val="24"/>
          <w:lang w:val="uk-UA"/>
        </w:rPr>
        <w:t>1844–1860: ф. 679, оп. 12, спр. 265;</w:t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7: ф. 679, оп. 10, спр. 6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0: 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0: ф. 679, оп. 10, спр. 14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4, спр. 779;</w:t>
        <w:tab/>
        <w:tab/>
        <w:tab/>
        <w:tab/>
        <w:t>1891: ф. 679, оп. 10, спр. 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: ф. 679, оп. 10, спр. 627;</w:t>
        <w:tab/>
      </w:r>
    </w:p>
    <w:p>
      <w:pPr>
        <w:pStyle w:val="Normal"/>
        <w:rPr/>
      </w:pPr>
      <w:r>
        <w:rPr>
          <w:sz w:val="24"/>
          <w:lang w:val="uk-UA"/>
        </w:rPr>
        <w:t>1821–1839: ф. 679, оп. 12, спр. 263;</w:t>
        <w:tab/>
        <w:tab/>
        <w:tab/>
        <w:t>1893: ф. 679, оп. 10, спр. 632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4, спр. 779; </w:t>
        <w:tab/>
        <w:tab/>
        <w:tab/>
        <w:tab/>
        <w:t>1894: ф. 679, оп. 10, спр. 640;</w:t>
      </w:r>
    </w:p>
    <w:p>
      <w:pPr>
        <w:pStyle w:val="Normal"/>
        <w:rPr/>
      </w:pPr>
      <w:r>
        <w:rPr>
          <w:sz w:val="24"/>
          <w:lang w:val="uk-UA"/>
        </w:rPr>
        <w:t>1839–1850: ф. 679, оп. 12, спр. 264;</w:t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7: ф. 679, оп. 10, спр. 6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0: 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6: ф. 679, оп. 10, спр. 1282;</w:t>
      </w:r>
    </w:p>
    <w:p>
      <w:pPr>
        <w:pStyle w:val="Normal"/>
        <w:rPr/>
      </w:pPr>
      <w:r>
        <w:rPr>
          <w:sz w:val="24"/>
          <w:lang w:val="uk-UA"/>
        </w:rPr>
        <w:t>1886: ф. 679, оп. 10, спр. 385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0: ф. 679, оп. 10, спр. 14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4, спр. 779;</w:t>
        <w:tab/>
        <w:tab/>
        <w:tab/>
        <w:tab/>
        <w:t>1891: ф. 679, оп. 10, спр. 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2: ф. 679, оп. 10, спр. 627;</w:t>
        <w:tab/>
      </w:r>
    </w:p>
    <w:p>
      <w:pPr>
        <w:pStyle w:val="Normal"/>
        <w:rPr/>
      </w:pPr>
      <w:r>
        <w:rPr>
          <w:sz w:val="24"/>
          <w:lang w:val="uk-UA"/>
        </w:rPr>
        <w:t>1821–1839: ф. 679, оп. 12, спр. 263;</w:t>
        <w:tab/>
        <w:tab/>
        <w:tab/>
        <w:t>1893: ф. 679, оп. 10, спр. 632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4, спр. 779; </w:t>
        <w:tab/>
        <w:tab/>
        <w:tab/>
        <w:tab/>
        <w:t>1894: ф. 679, оп. 10, спр. 640;</w:t>
      </w:r>
    </w:p>
    <w:p>
      <w:pPr>
        <w:pStyle w:val="Normal"/>
        <w:rPr/>
      </w:pPr>
      <w:r>
        <w:rPr>
          <w:sz w:val="24"/>
          <w:lang w:val="uk-UA"/>
        </w:rPr>
        <w:t>1839–1850: ф. 679, оп. 12, спр. 264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>1851–1860: ф. 679, оп. 12, спр. 266;</w:t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7: ф. 679, оп. 10, спр. 6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0: 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0: ф. 679, оп. 10, спр. 14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4: ф. 679, оп. 1, спр. 46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Димерка Остерського повіту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"/>
        <w:t>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ржавець Козелецького повіту, Савин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2: ф. 679, оп. 1, спр. 77;</w:t>
        <w:tab/>
        <w:tab/>
        <w:tab/>
        <w:tab/>
        <w:tab/>
        <w:t>1902: ф. 679, оп. 10, спр. 2631;</w:t>
      </w:r>
    </w:p>
    <w:p>
      <w:pPr>
        <w:pStyle w:val="Normal"/>
        <w:rPr/>
      </w:pPr>
      <w:r>
        <w:rPr>
          <w:sz w:val="24"/>
          <w:lang w:val="uk-UA"/>
        </w:rPr>
        <w:t>1824–1834: ф. 679, оп. 1, спр. 182;</w:t>
        <w:tab/>
        <w:tab/>
        <w:tab/>
        <w:tab/>
        <w:t>1903: ф. 679, оп. 10, спр. 2636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904: ф. 679, оп. 10, спр. 2644;</w:t>
      </w:r>
    </w:p>
    <w:p>
      <w:pPr>
        <w:pStyle w:val="Normal"/>
        <w:rPr/>
      </w:pPr>
      <w:r>
        <w:rPr>
          <w:sz w:val="24"/>
          <w:lang w:val="uk-UA"/>
        </w:rPr>
        <w:t>1839: ф. 679, оп. 1, спр. 194, 195;</w:t>
        <w:tab/>
        <w:tab/>
        <w:tab/>
        <w:tab/>
        <w:t>1905: ф. 679, оп. 10, спр. 2652;</w:t>
      </w:r>
    </w:p>
    <w:p>
      <w:pPr>
        <w:pStyle w:val="Normal"/>
        <w:rPr/>
      </w:pPr>
      <w:r>
        <w:rPr>
          <w:sz w:val="24"/>
          <w:lang w:val="uk-UA"/>
        </w:rPr>
        <w:t>1846–1850: ф. 679, оп. 6, спр. 7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51–1855: ф. 679, оп. 6, спр. 11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08: ф. 679, оп. 10, спр. 2674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0: ф. 679, оп. 10, спр. 2692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4;</w:t>
        <w:tab/>
        <w:tab/>
        <w:tab/>
        <w:tab/>
        <w:t>1911:  ф. 679, оп. 10, спр. 2698;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6: ф. 679, оп. 10, спр. 2581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7: ф. 679, оп. 10, спр. 2586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9: ф. 679, оп. 10, спр. 2605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900: ф. 679, оп. 10, спр. 261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2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77;</w:t>
        <w:tab/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–1834: ф. 679, оп. 1, спр. 182;</w:t>
        <w:tab/>
        <w:tab/>
        <w:tab/>
        <w:tab/>
        <w:t>1903: ф. 679, оп. 10, спр. 2636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, 19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50: ф. 679, оп. 6, спр. 7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–1878: ф. 679, оп. 6, спр. 15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08: ф. 679, оп. 10, спр. 26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2548; 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1: 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1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6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5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3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77;</w:t>
        <w:tab/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–1834: ф. 679, оп. 1, спр. 182;</w:t>
        <w:tab/>
        <w:tab/>
        <w:tab/>
        <w:tab/>
        <w:t>1903: ф. 679, оп. 10, спр. 2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904: ф. 679, оп. 10, спр. 2644;</w:t>
      </w:r>
    </w:p>
    <w:p>
      <w:pPr>
        <w:pStyle w:val="Normal"/>
        <w:rPr/>
      </w:pPr>
      <w:r>
        <w:rPr>
          <w:sz w:val="24"/>
          <w:lang w:val="uk-UA"/>
        </w:rPr>
        <w:t>1839: ф. 679, оп. 1, спр. 194, 19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50: ф. 679, оп. 6, спр. 7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–1883: ф. 679, оп. 5, спр. 96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5, спр. 121;</w:t>
        <w:tab/>
        <w:tab/>
        <w:tab/>
        <w:tab/>
        <w:t>1908: ф. 679, оп. 10, спр. 26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1: 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1–1919: ф. 679, оп. 10, спр. 26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1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7: ф. 679, оп. 10, спр. 2586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5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2613; 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7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4, спр. 1583;</w:t>
        <w:tab/>
        <w:tab/>
        <w:tab/>
        <w:tab/>
        <w:t>1818: ф. 679, оп. 10, спр. 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40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ирч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нотоп, Купиха, Лашу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олітична Рогіз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–1907: ф. 679, оп. 10, спр. 3379;</w:t>
      </w:r>
    </w:p>
    <w:p>
      <w:pPr>
        <w:pStyle w:val="Normal"/>
        <w:rPr/>
      </w:pPr>
      <w:r>
        <w:rPr>
          <w:sz w:val="24"/>
          <w:lang w:val="uk-UA"/>
        </w:rPr>
        <w:t>1878–1890: ф. 679, оп. 10, спр. 3313;</w:t>
        <w:tab/>
        <w:tab/>
        <w:tab/>
        <w:t>1908–1917: ф. 679, оп. 10, спр. 3412.</w:t>
      </w:r>
    </w:p>
    <w:p>
      <w:pPr>
        <w:pStyle w:val="Normal"/>
        <w:rPr/>
      </w:pPr>
      <w:r>
        <w:rPr>
          <w:sz w:val="24"/>
          <w:lang w:val="uk-UA"/>
        </w:rPr>
        <w:t xml:space="preserve">1891–1898: ф. 679, оп. 10, спр. 3348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–1907: ф. 679, оп. 10, спр. 3379;</w:t>
      </w:r>
    </w:p>
    <w:p>
      <w:pPr>
        <w:pStyle w:val="Normal"/>
        <w:rPr/>
      </w:pPr>
      <w:r>
        <w:rPr>
          <w:sz w:val="24"/>
          <w:lang w:val="uk-UA"/>
        </w:rPr>
        <w:t>1878–1890: ф. 679, оп. 10, спр. 3313;</w:t>
        <w:tab/>
        <w:tab/>
        <w:tab/>
        <w:t>1908–1917: ф. 679, оп. 10, спр. 3412.</w:t>
      </w:r>
    </w:p>
    <w:p>
      <w:pPr>
        <w:pStyle w:val="Normal"/>
        <w:rPr/>
      </w:pPr>
      <w:r>
        <w:rPr>
          <w:sz w:val="24"/>
          <w:lang w:val="uk-UA"/>
        </w:rPr>
        <w:t xml:space="preserve">1891–1898: ф. 679, оп. 10, спр. 3348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–1907: ф. 679, оп. 10, спр. 3379;</w:t>
      </w:r>
    </w:p>
    <w:p>
      <w:pPr>
        <w:pStyle w:val="Normal"/>
        <w:rPr/>
      </w:pPr>
      <w:r>
        <w:rPr>
          <w:sz w:val="24"/>
          <w:lang w:val="uk-UA"/>
        </w:rPr>
        <w:t>1878–1890: ф. 679, оп. 10, спр. 3313;</w:t>
        <w:tab/>
        <w:tab/>
        <w:tab/>
        <w:t>1908–1917: ф. 679, оп. 10, спр. 3412.</w:t>
      </w:r>
    </w:p>
    <w:p>
      <w:pPr>
        <w:pStyle w:val="Normal"/>
        <w:rPr/>
      </w:pPr>
      <w:r>
        <w:rPr>
          <w:sz w:val="24"/>
          <w:lang w:val="uk-UA"/>
        </w:rPr>
        <w:t xml:space="preserve">1891–1898: ф. 679, оп. 10, спр. 3348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го Василя, с. Ді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мит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Щуч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6: ф. 679, оп. 10, спр. 11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6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, спр. 106; </w:t>
        <w:tab/>
        <w:tab/>
        <w:tab/>
        <w:tab/>
        <w:t>1889: ф. 679, оп. 10, спр. 1131;</w:t>
      </w:r>
    </w:p>
    <w:p>
      <w:pPr>
        <w:pStyle w:val="Normal"/>
        <w:rPr/>
      </w:pPr>
      <w:r>
        <w:rPr>
          <w:sz w:val="24"/>
          <w:lang w:val="uk-UA"/>
        </w:rPr>
        <w:t xml:space="preserve">1816: ф. 679, оп. 1, спр. 107; </w:t>
        <w:tab/>
        <w:tab/>
        <w:tab/>
        <w:tab/>
        <w:t>1890: ф. 679, оп. 10, спр. 1136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891: ф. 679, оп. 10, спр. 1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7–1864: ф. 679, оп. 17, спр. 1; </w:t>
        <w:tab/>
        <w:tab/>
        <w:tab/>
        <w:tab/>
        <w:t>1892: ф. 679, оп. 10, спр. 1146;</w:t>
      </w:r>
    </w:p>
    <w:p>
      <w:pPr>
        <w:pStyle w:val="Normal"/>
        <w:rPr/>
      </w:pPr>
      <w:r>
        <w:rPr>
          <w:sz w:val="24"/>
          <w:lang w:val="uk-UA"/>
        </w:rPr>
        <w:t>1865–1866: ф. 679, оп. 17, спр. 2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8: ф. 67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4: ф. 679, оп. 10, спр. 1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6: ф. 679, оп. 10, спр. 11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6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, спр. 106; </w:t>
        <w:tab/>
        <w:tab/>
        <w:tab/>
        <w:tab/>
        <w:t>1889: ф. 679, оп. 10, спр. 1131;</w:t>
      </w:r>
    </w:p>
    <w:p>
      <w:pPr>
        <w:pStyle w:val="Normal"/>
        <w:rPr/>
      </w:pPr>
      <w:r>
        <w:rPr>
          <w:sz w:val="24"/>
          <w:lang w:val="uk-UA"/>
        </w:rPr>
        <w:t xml:space="preserve">1816: ф. 679, оп. 1, спр. 107; </w:t>
        <w:tab/>
        <w:tab/>
        <w:tab/>
        <w:tab/>
        <w:t>1890: ф. 679, оп. 10, спр. 1136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 xml:space="preserve"> </w:t>
        <w:tab/>
        <w:t>1891: ф. 679, оп. 10, спр. 1141;</w:t>
      </w:r>
    </w:p>
    <w:p>
      <w:pPr>
        <w:pStyle w:val="Normal"/>
        <w:rPr/>
      </w:pPr>
      <w:r>
        <w:rPr>
          <w:sz w:val="24"/>
          <w:lang w:val="uk-UA"/>
        </w:rPr>
        <w:t xml:space="preserve">1847–1864: ф. 679, оп. 17, спр. 1; </w:t>
        <w:tab/>
        <w:tab/>
        <w:tab/>
        <w:tab/>
        <w:t>1892: ф. 679, оп. 10, спр. 1146;</w:t>
      </w:r>
    </w:p>
    <w:p>
      <w:pPr>
        <w:pStyle w:val="Normal"/>
        <w:rPr/>
      </w:pPr>
      <w:r>
        <w:rPr>
          <w:sz w:val="24"/>
          <w:lang w:val="uk-UA"/>
        </w:rPr>
        <w:t>1865–1866: ф. 679, оп. 17, спр. 2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6;</w:t>
      </w:r>
    </w:p>
    <w:p>
      <w:pPr>
        <w:pStyle w:val="Normal"/>
        <w:rPr/>
      </w:pPr>
      <w:r>
        <w:rPr>
          <w:sz w:val="24"/>
          <w:lang w:val="uk-UA"/>
        </w:rPr>
        <w:t>1878: ф. 679, оп. 10, спр. 1081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8: ф. 6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4: ф. 679, оп. 10, спр. 121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6: ф. 679, оп. 10, спр. 11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7: ф. 679, оп. 10, спр. 1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8: ф. 679, оп. 10, спр. 1126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, спр. 106; </w:t>
        <w:tab/>
        <w:tab/>
        <w:tab/>
        <w:tab/>
        <w:t>1889: ф. 679, оп. 10, спр. 1131;</w:t>
      </w:r>
    </w:p>
    <w:p>
      <w:pPr>
        <w:pStyle w:val="Normal"/>
        <w:rPr/>
      </w:pPr>
      <w:r>
        <w:rPr>
          <w:sz w:val="24"/>
          <w:lang w:val="uk-UA"/>
        </w:rPr>
        <w:t xml:space="preserve">1816: ф. 679, оп. 1, спр. 107; </w:t>
        <w:tab/>
        <w:tab/>
        <w:tab/>
        <w:tab/>
        <w:t>1890: ф. 679, оп. 10, спр. 1136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 xml:space="preserve"> </w:t>
        <w:tab/>
        <w:tab/>
        <w:t>1891: ф. 679, оп. 10, спр. 1141;</w:t>
      </w:r>
    </w:p>
    <w:p>
      <w:pPr>
        <w:pStyle w:val="Normal"/>
        <w:rPr/>
      </w:pPr>
      <w:r>
        <w:rPr>
          <w:sz w:val="24"/>
          <w:lang w:val="uk-UA"/>
        </w:rPr>
        <w:t xml:space="preserve">1847–1864: ф. 679, оп. 17, спр. 1; </w:t>
        <w:tab/>
        <w:tab/>
        <w:tab/>
        <w:tab/>
        <w:t>1892: ф. 679, оп. 10, спр. 1146;</w:t>
      </w:r>
    </w:p>
    <w:p>
      <w:pPr>
        <w:pStyle w:val="Normal"/>
        <w:rPr/>
      </w:pPr>
      <w:r>
        <w:rPr>
          <w:sz w:val="24"/>
          <w:lang w:val="uk-UA"/>
        </w:rPr>
        <w:t>1865–1866: ф. 679, оп. 17, спр. 2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94: ф. 679, оп. 10, спр. 1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5: ф. 679, оп. 10, спр. 1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5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7: ф. 679, оп. 10, спр. 1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8: ф. 6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900: ф. 679, оп. 10, спр. 1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679, оп. 10, спр. 1096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6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1;</w:t>
        <w:tab/>
        <w:tab/>
        <w:tab/>
        <w:tab/>
        <w:t>1904: ф. 679, оп. 10, спр. 1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04: ф. 679, оп. 1, спр. 477;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бротове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 Єдиновірська, пос. Добрян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58: ф. 679, оп. 1, спр. 296;</w:t>
        <w:tab/>
        <w:tab/>
        <w:tab/>
        <w:tab/>
        <w:t>1898–1900: ф. 679, оп. 10, спр. 1991;</w:t>
      </w:r>
    </w:p>
    <w:p>
      <w:pPr>
        <w:pStyle w:val="Normal"/>
        <w:rPr/>
      </w:pPr>
      <w:r>
        <w:rPr>
          <w:sz w:val="24"/>
          <w:lang w:val="uk-UA"/>
        </w:rPr>
        <w:t>1877: ф. 679, оп. 10, спр. 1991;</w:t>
        <w:tab/>
        <w:tab/>
        <w:tab/>
        <w:tab/>
        <w:t>1901–1902: ф. 679, оп. 10, спр. 1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993;</w:t>
        <w:tab/>
        <w:tab/>
        <w:tab/>
        <w:tab/>
        <w:t>1904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91; </w:t>
        <w:tab/>
        <w:tab/>
        <w:tab/>
        <w:tab/>
        <w:t>1907: ф. 679, оп. 3, спр. 539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1991; </w:t>
        <w:tab/>
        <w:tab/>
        <w:tab/>
        <w:t>1909: ф. 679, оп. 10, спр. 1993;</w:t>
      </w:r>
    </w:p>
    <w:p>
      <w:pPr>
        <w:pStyle w:val="Normal"/>
        <w:rPr/>
      </w:pPr>
      <w:r>
        <w:rPr>
          <w:sz w:val="24"/>
          <w:lang w:val="uk-UA"/>
        </w:rPr>
        <w:t>1889–1890: ф. 679, оп. 10, спр. 1993;</w:t>
        <w:tab/>
        <w:tab/>
        <w:t xml:space="preserve"> </w:t>
        <w:tab/>
        <w:t>1911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991; </w:t>
        <w:tab/>
        <w:tab/>
        <w:tab/>
        <w:tab/>
        <w:t>1913–1914: ф. 679, оп. 10, спр. 1991;</w:t>
      </w:r>
    </w:p>
    <w:p>
      <w:pPr>
        <w:pStyle w:val="Normal"/>
        <w:rPr/>
      </w:pPr>
      <w:r>
        <w:rPr>
          <w:sz w:val="24"/>
          <w:lang w:val="uk-UA"/>
        </w:rPr>
        <w:t>1893–1895: ф. 679, оп. 10, спр. 1991;</w:t>
        <w:tab/>
        <w:tab/>
        <w:tab/>
        <w:t>1916: ф. 679, оп. 10, спр. 1991.</w:t>
      </w:r>
    </w:p>
    <w:p>
      <w:pPr>
        <w:pStyle w:val="Normal"/>
        <w:rPr/>
      </w:pPr>
      <w:r>
        <w:rPr>
          <w:sz w:val="24"/>
          <w:lang w:val="uk-UA"/>
        </w:rPr>
        <w:t>1895–1897: ф. 679, оп. 10, спр. 1993;</w:t>
        <w:tab/>
        <w:tab/>
        <w:tab/>
        <w:t>1917: ф. 679, оп. 10, спр. 1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58: ф. 679, оп. 1, спр. 296;</w:t>
        <w:tab/>
        <w:tab/>
        <w:tab/>
        <w:tab/>
        <w:t>1898–1900: ф. 679, оп. 10, спр. 1991;</w:t>
      </w:r>
    </w:p>
    <w:p>
      <w:pPr>
        <w:pStyle w:val="Normal"/>
        <w:rPr/>
      </w:pPr>
      <w:r>
        <w:rPr>
          <w:sz w:val="24"/>
          <w:lang w:val="uk-UA"/>
        </w:rPr>
        <w:t>1877: ф. 679, оп. 10, спр. 1991;</w:t>
        <w:tab/>
        <w:tab/>
        <w:tab/>
        <w:tab/>
        <w:t>1901–1902: ф. 679, оп. 10, спр. 1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993;</w:t>
        <w:tab/>
        <w:tab/>
        <w:tab/>
        <w:tab/>
        <w:t>1904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91; </w:t>
        <w:tab/>
        <w:tab/>
        <w:tab/>
        <w:tab/>
        <w:t>1907: ф. 679, оп. 3, спр. 539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1991; </w:t>
        <w:tab/>
        <w:tab/>
        <w:tab/>
        <w:t>1909: ф. 679, оп. 10, спр. 1993;</w:t>
      </w:r>
    </w:p>
    <w:p>
      <w:pPr>
        <w:pStyle w:val="Normal"/>
        <w:rPr/>
      </w:pPr>
      <w:r>
        <w:rPr>
          <w:sz w:val="24"/>
          <w:lang w:val="uk-UA"/>
        </w:rPr>
        <w:t>1889: ф. 679, оп. 10, спр. 1993;</w:t>
        <w:tab/>
        <w:tab/>
        <w:t xml:space="preserve"> </w:t>
        <w:tab/>
        <w:tab/>
        <w:t>1911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991; </w:t>
        <w:tab/>
        <w:tab/>
        <w:tab/>
        <w:tab/>
        <w:t>1913–1914: ф. 679, оп. 10, спр. 1991;</w:t>
      </w:r>
    </w:p>
    <w:p>
      <w:pPr>
        <w:pStyle w:val="Normal"/>
        <w:rPr/>
      </w:pPr>
      <w:r>
        <w:rPr>
          <w:sz w:val="24"/>
          <w:lang w:val="uk-UA"/>
        </w:rPr>
        <w:t>1893–1895: ф. 679, оп. 10, спр. 1991;</w:t>
        <w:tab/>
        <w:tab/>
        <w:tab/>
        <w:t>1916: ф. 679, оп. 10, спр. 1991.</w:t>
      </w:r>
    </w:p>
    <w:p>
      <w:pPr>
        <w:pStyle w:val="Normal"/>
        <w:rPr/>
      </w:pPr>
      <w:r>
        <w:rPr>
          <w:sz w:val="24"/>
          <w:lang w:val="uk-UA"/>
        </w:rPr>
        <w:t>1895–1897: ф. 679, оп. 10, спр. 1993;</w:t>
        <w:tab/>
        <w:tab/>
        <w:tab/>
        <w:t>1917–1918: ф. 679, оп. 10, спр. 1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58: ф. 679, оп. 1, спр. 296;</w:t>
        <w:tab/>
        <w:tab/>
        <w:tab/>
        <w:tab/>
        <w:t>1898–1900: ф. 679, оп. 10, спр. 1991;</w:t>
      </w:r>
    </w:p>
    <w:p>
      <w:pPr>
        <w:pStyle w:val="Normal"/>
        <w:rPr/>
      </w:pPr>
      <w:r>
        <w:rPr>
          <w:sz w:val="24"/>
          <w:lang w:val="uk-UA"/>
        </w:rPr>
        <w:t>1877: ф. 679, оп. 10, спр. 1991;</w:t>
        <w:tab/>
        <w:tab/>
        <w:tab/>
        <w:tab/>
        <w:t>1901–1902: ф. 679, оп. 10, спр. 1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993;</w:t>
        <w:tab/>
        <w:tab/>
        <w:tab/>
        <w:tab/>
        <w:t>1904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91; </w:t>
        <w:tab/>
        <w:tab/>
        <w:tab/>
        <w:tab/>
        <w:t>1907: ф. 679, оп. 3, спр. 539;</w:t>
      </w:r>
    </w:p>
    <w:p>
      <w:pPr>
        <w:pStyle w:val="Normal"/>
        <w:rPr/>
      </w:pPr>
      <w:r>
        <w:rPr>
          <w:sz w:val="24"/>
          <w:lang w:val="uk-UA"/>
        </w:rPr>
        <w:t xml:space="preserve">1885–1888: ф. 679, оп. 10, спр. 1991; </w:t>
        <w:tab/>
        <w:tab/>
        <w:tab/>
        <w:t>1909: ф. 679, оп. 10, спр. 1993;</w:t>
      </w:r>
    </w:p>
    <w:p>
      <w:pPr>
        <w:pStyle w:val="Normal"/>
        <w:rPr/>
      </w:pPr>
      <w:r>
        <w:rPr>
          <w:sz w:val="24"/>
          <w:lang w:val="uk-UA"/>
        </w:rPr>
        <w:t>1889–1890: ф. 679, оп. 10, спр. 1993;</w:t>
        <w:tab/>
        <w:tab/>
        <w:t xml:space="preserve"> </w:t>
        <w:tab/>
        <w:t>1911: ф. 679, оп. 10, спр. 199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991; </w:t>
        <w:tab/>
        <w:tab/>
        <w:tab/>
        <w:tab/>
        <w:t>1913–1914: ф. 679, оп. 10, спр. 1991;</w:t>
      </w:r>
    </w:p>
    <w:p>
      <w:pPr>
        <w:pStyle w:val="Normal"/>
        <w:rPr/>
      </w:pPr>
      <w:r>
        <w:rPr>
          <w:sz w:val="24"/>
          <w:lang w:val="uk-UA"/>
        </w:rPr>
        <w:t>1893–1895: ф. 679, оп. 10, спр. 1991;</w:t>
        <w:tab/>
        <w:tab/>
        <w:tab/>
        <w:t>1916: ф. 679, оп. 10, спр. 1991;</w:t>
      </w:r>
    </w:p>
    <w:p>
      <w:pPr>
        <w:pStyle w:val="Normal"/>
        <w:rPr/>
      </w:pPr>
      <w:r>
        <w:rPr>
          <w:sz w:val="24"/>
          <w:lang w:val="uk-UA"/>
        </w:rPr>
        <w:t>1895–1897: ф. 679, оп. 10, спр. 1993;</w:t>
        <w:tab/>
        <w:tab/>
        <w:tab/>
        <w:t>1917–1918: ф. 679, оп. 10, спр. 1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/>
      </w:pPr>
      <w:r>
        <w:rPr>
          <w:sz w:val="24"/>
          <w:lang w:val="uk-UA"/>
        </w:rPr>
        <w:t xml:space="preserve">1858: ф.679, оп. 1, спр. 568; </w:t>
        <w:tab/>
        <w:tab/>
        <w:tab/>
        <w:tab/>
        <w:t>1889: ф. 679, оп. 1, спр. 456;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60: ф. 679, оп. 1, спр. 569;</w:t>
        <w:tab/>
        <w:tab/>
        <w:tab/>
        <w:tab/>
        <w:t>1914: ф. 679, оп. 1, спр. 5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вжик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95: ф. 679, оп. 10, спр. 986;</w:t>
      </w:r>
    </w:p>
    <w:p>
      <w:pPr>
        <w:pStyle w:val="Normal"/>
        <w:rPr/>
      </w:pPr>
      <w:r>
        <w:rPr>
          <w:sz w:val="24"/>
          <w:lang w:val="uk-UA"/>
        </w:rPr>
        <w:t>1870–1877: ф. 679, оп. 10, спр. 1235;</w:t>
        <w:tab/>
        <w:tab/>
        <w:tab/>
        <w:t>1896: ф. 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 ф. 679, оп. 10, спр. 1012;</w:t>
      </w:r>
    </w:p>
    <w:p>
      <w:pPr>
        <w:pStyle w:val="Normal"/>
        <w:rPr/>
      </w:pPr>
      <w:r>
        <w:rPr>
          <w:sz w:val="24"/>
          <w:lang w:val="uk-UA"/>
        </w:rPr>
        <w:t>1877–1886: ф. 679, оп. 10, спр. 1250;</w:t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5: ф. 679, оп. 10, спр. 1040;</w:t>
      </w:r>
    </w:p>
    <w:p>
      <w:pPr>
        <w:pStyle w:val="Normal"/>
        <w:rPr/>
      </w:pPr>
      <w:r>
        <w:rPr>
          <w:sz w:val="24"/>
          <w:lang w:val="uk-UA"/>
        </w:rPr>
        <w:t>1882: ф. 679, оп. 10, спр. 327;</w:t>
        <w:tab/>
        <w:tab/>
        <w:tab/>
        <w:tab/>
        <w:t>1905–1917: ф. 679, оп. 10, спр. 1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2;</w:t>
        <w:tab/>
      </w:r>
    </w:p>
    <w:p>
      <w:pPr>
        <w:pStyle w:val="Normal"/>
        <w:rPr/>
      </w:pPr>
      <w:r>
        <w:rPr>
          <w:sz w:val="24"/>
          <w:lang w:val="uk-UA"/>
        </w:rPr>
        <w:t>1886–1894: ф. 679, оп. 10, спр. 1692;</w:t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4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6: ф. 679, оп. 10, спр. 15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4–1905: ф. 679, оп. 10, спр. 1704;</w:t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4, спр. 1030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2;</w:t>
      </w:r>
    </w:p>
    <w:p>
      <w:pPr>
        <w:pStyle w:val="Normal"/>
        <w:rPr/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6; 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4, спр. 1030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6; 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9: ф. 679, оп. 10, спр. 165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шківка, Бреч, Тютюнницька Слобода, Ховді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Волинські, Гай Волосківської волості, Дорошенків, Костючків, Кугуки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Радченків, Сакутини, Сенюти, Тош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: ф. 679, оп. 10, спр. 9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0, спр. 244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0: 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6: ф. 679, оп. 10, спр. 12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0: ф. 679, оп. 10, спр. 14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: ф. 679, оп. 10, спр. 9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0, спр. 244;</w:t>
        <w:tab/>
        <w:tab/>
        <w:tab/>
        <w:tab/>
        <w:t>1898: ф. 679, оп. 10, спр. 920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0: 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6: ф. 679, оп. 10, спр. 12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0: ф. 679, оп. 10, спр. 14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5: ф. 679, оп. 10, спр. 89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: ф. 679, оп. 10, спр. 9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0, спр. 244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0: 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6: ф. 679, оп. 10, спр. 12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0: ф. 679, оп. 10, спр. 14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>1893: ф. 679, оп. 10, спр. 889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8;</w:t>
        <w:tab/>
        <w:tab/>
        <w:tab/>
        <w:tab/>
        <w:t>1917: ф. 679, оп. 10, спр. 164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Дороги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Синдаревський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3;</w:t>
        <w:tab/>
        <w:tab/>
        <w:tab/>
        <w:tab/>
        <w:t>1840: ф. 679, оп. 1, спр. 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149;</w:t>
        <w:tab/>
        <w:tab/>
        <w:tab/>
        <w:tab/>
        <w:t>1841: ф. 679, оп. 14, спр. 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2: ф. 679, оп. 1, спр. 295;</w:t>
      </w:r>
    </w:p>
    <w:p>
      <w:pPr>
        <w:pStyle w:val="Normal"/>
        <w:rPr/>
      </w:pPr>
      <w:r>
        <w:rPr>
          <w:sz w:val="24"/>
          <w:lang w:val="uk-UA"/>
        </w:rPr>
        <w:t>1822: ф. 679, оп. 14, спр. 357;</w:t>
        <w:tab/>
        <w:tab/>
        <w:tab/>
        <w:tab/>
        <w:t>1850–1862: ф. 679, оп. 18, спр. 113;</w:t>
      </w:r>
    </w:p>
    <w:p>
      <w:pPr>
        <w:pStyle w:val="Normal"/>
        <w:rPr/>
      </w:pPr>
      <w:r>
        <w:rPr>
          <w:sz w:val="24"/>
          <w:lang w:val="uk-UA"/>
        </w:rPr>
        <w:t>1825: ф. 679, оп. 2, спр. 5093;</w:t>
        <w:tab/>
        <w:tab/>
        <w:tab/>
        <w:tab/>
        <w:t>1875–1894: ф. 679, оп. 10, спр. 2841;</w:t>
      </w:r>
    </w:p>
    <w:p>
      <w:pPr>
        <w:pStyle w:val="Normal"/>
        <w:rPr/>
      </w:pPr>
      <w:r>
        <w:rPr>
          <w:sz w:val="24"/>
          <w:lang w:val="uk-UA"/>
        </w:rPr>
        <w:t>1826: ф. 679, оп. 1, спр. 153;</w:t>
        <w:tab/>
        <w:tab/>
        <w:tab/>
        <w:tab/>
        <w:t>1875–1897: ф. 679, оп. 10, спр. 2841 а;</w:t>
      </w:r>
    </w:p>
    <w:p>
      <w:pPr>
        <w:pStyle w:val="Normal"/>
        <w:rPr/>
      </w:pPr>
      <w:r>
        <w:rPr>
          <w:sz w:val="24"/>
          <w:lang w:val="uk-UA"/>
        </w:rPr>
        <w:t>1830: ф. 679, оп. 1, спр. 154, 155;</w:t>
        <w:tab/>
        <w:tab/>
        <w:tab/>
        <w:tab/>
        <w:t>1883–1891: ф. 679, оп. 10, спр. 2864;</w:t>
      </w:r>
    </w:p>
    <w:p>
      <w:pPr>
        <w:pStyle w:val="Normal"/>
        <w:rPr/>
      </w:pPr>
      <w:r>
        <w:rPr>
          <w:sz w:val="24"/>
          <w:lang w:val="uk-UA"/>
        </w:rPr>
        <w:t>1831: ф. 679, оп. 4, спр. 1319;</w:t>
        <w:tab/>
        <w:tab/>
        <w:tab/>
        <w:tab/>
        <w:t>1891–1905: ф. 679, оп. 10, спр. 2889;</w:t>
      </w:r>
    </w:p>
    <w:p>
      <w:pPr>
        <w:pStyle w:val="Normal"/>
        <w:rPr/>
      </w:pPr>
      <w:r>
        <w:rPr>
          <w:sz w:val="24"/>
          <w:lang w:val="uk-UA"/>
        </w:rPr>
        <w:t>1833–1850: ф. 679, оп. 18, спр. 112;</w:t>
        <w:tab/>
        <w:tab/>
        <w:tab/>
        <w:t>1898–1917: ф. 679, оп. 18, спр. 114;</w:t>
      </w:r>
    </w:p>
    <w:p>
      <w:pPr>
        <w:pStyle w:val="Normal"/>
        <w:rPr/>
      </w:pPr>
      <w:r>
        <w:rPr>
          <w:sz w:val="24"/>
          <w:lang w:val="uk-UA"/>
        </w:rPr>
        <w:t>1836: ф. 679, оп. 1, спр. 159, 160;</w:t>
        <w:tab/>
        <w:tab/>
        <w:tab/>
        <w:tab/>
        <w:t>1905–1911: ф. 679, оп. 10, спр. 2932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911–1919: ф. 679, оп. 10, спр. 29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3;</w:t>
        <w:tab/>
        <w:tab/>
        <w:tab/>
        <w:tab/>
        <w:t>1840: ф. 679, оп. 1, спр. 524;</w:t>
      </w:r>
    </w:p>
    <w:p>
      <w:pPr>
        <w:pStyle w:val="Normal"/>
        <w:rPr/>
      </w:pPr>
      <w:r>
        <w:rPr>
          <w:sz w:val="24"/>
          <w:lang w:val="uk-UA"/>
        </w:rPr>
        <w:t>1812: ф. 679, оп. 1, спр. 149;</w:t>
        <w:tab/>
        <w:tab/>
        <w:tab/>
        <w:tab/>
        <w:t>1841: ф. 679, оп. 14, спр. 6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2: ф. 679, оп. 1, спр. 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7;</w:t>
        <w:tab/>
        <w:tab/>
        <w:tab/>
        <w:tab/>
        <w:t>1869–1885: ф. 679, оп. 10, спр. 2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75–1886:  ф. 679, оп. 10, спр. 2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3;</w:t>
        <w:tab/>
        <w:tab/>
        <w:tab/>
        <w:tab/>
        <w:t>1875–1897: ф. 679, оп. 10, спр. 2841 а;</w:t>
      </w:r>
    </w:p>
    <w:p>
      <w:pPr>
        <w:pStyle w:val="Normal"/>
        <w:rPr/>
      </w:pPr>
      <w:r>
        <w:rPr>
          <w:sz w:val="24"/>
          <w:lang w:val="uk-UA"/>
        </w:rPr>
        <w:t>1830: ф. 679, оп. 1, спр. 154, 155;</w:t>
        <w:tab/>
        <w:tab/>
        <w:tab/>
        <w:tab/>
        <w:t>1886–1905: ф. 679, оп. 10, спр. 2873;</w:t>
      </w:r>
    </w:p>
    <w:p>
      <w:pPr>
        <w:pStyle w:val="Normal"/>
        <w:rPr/>
      </w:pPr>
      <w:r>
        <w:rPr>
          <w:sz w:val="24"/>
          <w:lang w:val="uk-UA"/>
        </w:rPr>
        <w:t>1831: ф. 679, оп. 4, спр. 1319;</w:t>
        <w:tab/>
        <w:tab/>
        <w:tab/>
        <w:tab/>
        <w:t>1898–1917: ф. 679, оп. 18, спр. 114;</w:t>
      </w:r>
    </w:p>
    <w:p>
      <w:pPr>
        <w:pStyle w:val="Normal"/>
        <w:rPr/>
      </w:pPr>
      <w:r>
        <w:rPr>
          <w:sz w:val="24"/>
          <w:lang w:val="uk-UA"/>
        </w:rPr>
        <w:t>1833–1849: ф. 679, оп. 18, спр. 112;</w:t>
        <w:tab/>
        <w:tab/>
        <w:tab/>
        <w:t>1906–1908: ф. 679, оп. 10, спр. 2936;</w:t>
      </w:r>
    </w:p>
    <w:p>
      <w:pPr>
        <w:pStyle w:val="Normal"/>
        <w:rPr/>
      </w:pPr>
      <w:r>
        <w:rPr>
          <w:sz w:val="24"/>
          <w:lang w:val="uk-UA"/>
        </w:rPr>
        <w:t>1836: ф. 679, оп. 1, спр. 159, 160;</w:t>
        <w:tab/>
        <w:tab/>
        <w:tab/>
        <w:tab/>
        <w:t>1910–1919: ф. 679, оп. 10, спр. 29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4, спр. 103;</w:t>
        <w:tab/>
        <w:tab/>
        <w:tab/>
        <w:tab/>
        <w:t>1836: ф. 679, оп. 1, спр. 159, 1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149;</w:t>
        <w:tab/>
        <w:tab/>
        <w:tab/>
        <w:tab/>
        <w:t>1837: ф. 679, оп. 1, спр. 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0: ф. 679, оп. 1, спр. 524;</w:t>
      </w:r>
    </w:p>
    <w:p>
      <w:pPr>
        <w:pStyle w:val="Normal"/>
        <w:rPr/>
      </w:pPr>
      <w:r>
        <w:rPr>
          <w:sz w:val="24"/>
          <w:lang w:val="uk-UA"/>
        </w:rPr>
        <w:t>1822: ф. 679, оп. 14, спр. 357;</w:t>
        <w:tab/>
        <w:tab/>
        <w:tab/>
        <w:tab/>
        <w:t>1841: ф. 679, оп. 14, спр. 6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42: ф. 679, оп. 1, спр. 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3;</w:t>
        <w:tab/>
        <w:tab/>
        <w:tab/>
        <w:tab/>
        <w:t>1875–1886: ф. 679, оп. 10, спр. 2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875–1897: ф. 679, оп. 10, спр. 2841 а;</w:t>
      </w:r>
    </w:p>
    <w:p>
      <w:pPr>
        <w:pStyle w:val="Normal"/>
        <w:rPr/>
      </w:pPr>
      <w:r>
        <w:rPr>
          <w:sz w:val="24"/>
          <w:lang w:val="uk-UA"/>
        </w:rPr>
        <w:t>1831: ф. 679, оп. 4, спр. 1319;</w:t>
        <w:tab/>
        <w:tab/>
        <w:tab/>
        <w:tab/>
        <w:t>1898–1917: ф. 679, оп. 18, спр. 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–1850: ф. 679, оп. 18, спр. 112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1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ідів,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Таври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38: ф. 679, оп. 1, спр. 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38: ф. 679, оп. 1, спр. 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38: ф. 679, оп. 1, спр. 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Дрімай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Будище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75–1887: ф. 679, оп. 10, спр. 1842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88–1899: ф. 679, оп. 10, спр. 1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149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>1820: ф. 679, оп. 14, спр. 328;</w:t>
        <w:tab/>
        <w:tab/>
        <w:tab/>
        <w:tab/>
        <w:t>1901–19060: ф. 679, оп. 10, спр. 18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9;</w:t>
        <w:tab/>
        <w:tab/>
        <w:tab/>
        <w:tab/>
        <w:t>1902: ф. 679, оп. 10, спр. 8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8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34: ф. 679, оп. 1, спр. 152;</w:t>
        <w:tab/>
        <w:tab/>
        <w:tab/>
        <w:tab/>
        <w:t>1904–1917: ф. 679, оп. 10, спр. 1885;</w:t>
      </w:r>
    </w:p>
    <w:p>
      <w:pPr>
        <w:pStyle w:val="Normal"/>
        <w:rPr/>
      </w:pPr>
      <w:r>
        <w:rPr>
          <w:sz w:val="24"/>
          <w:lang w:val="uk-UA"/>
        </w:rPr>
        <w:t>1835: ф. 679, оп. 14, спр. 551;</w:t>
        <w:tab/>
        <w:tab/>
        <w:tab/>
        <w:tab/>
        <w:t>1906–1913: ф. 679, оп. 10, спр. 18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2;</w:t>
        <w:tab/>
        <w:tab/>
        <w:tab/>
        <w:tab/>
        <w:t>1918: ф. 679, оп. 10, спр. 38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80–1897: ф. 679, оп. 18, спр. 1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1: ф. 679, оп. 10, спр. 1842;</w:t>
      </w:r>
    </w:p>
    <w:p>
      <w:pPr>
        <w:pStyle w:val="Normal"/>
        <w:rPr/>
      </w:pPr>
      <w:r>
        <w:rPr>
          <w:sz w:val="24"/>
          <w:lang w:val="uk-UA"/>
        </w:rPr>
        <w:t>1812: ф. 679, оп. 1, спр. 149;</w:t>
        <w:tab/>
        <w:tab/>
        <w:tab/>
        <w:tab/>
        <w:t>1888–1899: ф. 679, оп. 10, спр. 1861;</w:t>
      </w:r>
    </w:p>
    <w:p>
      <w:pPr>
        <w:pStyle w:val="Normal"/>
        <w:rPr/>
      </w:pPr>
      <w:r>
        <w:rPr>
          <w:sz w:val="24"/>
          <w:lang w:val="uk-UA"/>
        </w:rPr>
        <w:t>1814: ф. 679, оп. 1, спр. 149;</w:t>
        <w:tab/>
        <w:tab/>
        <w:tab/>
        <w:tab/>
        <w:t>1889–1899: ф. 679, оп. 10, спр. 1863;</w:t>
      </w:r>
    </w:p>
    <w:p>
      <w:pPr>
        <w:pStyle w:val="Normal"/>
        <w:rPr/>
      </w:pPr>
      <w:r>
        <w:rPr>
          <w:sz w:val="24"/>
          <w:lang w:val="uk-UA"/>
        </w:rPr>
        <w:t>1820: ф. 679, оп. 14, спр. 328;</w:t>
        <w:tab/>
        <w:tab/>
        <w:tab/>
        <w:tab/>
        <w:t>1898–1912: ф. 679, оп. 18, спр. 1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9;</w:t>
        <w:tab/>
        <w:tab/>
        <w:tab/>
        <w:tab/>
        <w:t>1900: ф. 679, оп. 10, спр. 8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8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2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35: ф. 679, оп. 14, спр. 551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37: ф. 679, оп. 14, спр. 582;</w:t>
        <w:tab/>
        <w:tab/>
        <w:tab/>
        <w:tab/>
        <w:t>1904–1917: ф. 679, оп. 10, спр. 1886;</w:t>
      </w:r>
    </w:p>
    <w:p>
      <w:pPr>
        <w:pStyle w:val="Normal"/>
        <w:rPr/>
      </w:pPr>
      <w:r>
        <w:rPr>
          <w:sz w:val="24"/>
          <w:lang w:val="uk-UA"/>
        </w:rPr>
        <w:t>1842: ф. 679, оп. 1, спр. 172;</w:t>
        <w:tab/>
        <w:tab/>
        <w:tab/>
        <w:tab/>
        <w:t>1913–1919: ф. 679, оп. 18, спр. 1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75–1882: ф. 679, оп. 18, спр. 115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81–1882: ф. 679, оп. 10, спр. 1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2: ф. 679, оп. 1, спр. 149;</w:t>
        <w:tab/>
        <w:tab/>
        <w:tab/>
        <w:tab/>
        <w:t>1883–1889: ф. 679, оп. 18, спр. 117;</w:t>
      </w:r>
    </w:p>
    <w:p>
      <w:pPr>
        <w:pStyle w:val="Normal"/>
        <w:rPr/>
      </w:pPr>
      <w:r>
        <w:rPr>
          <w:sz w:val="24"/>
          <w:lang w:val="uk-UA"/>
        </w:rPr>
        <w:t>1814: ф. 679, оп. 1, спр. 149;</w:t>
        <w:tab/>
        <w:tab/>
        <w:tab/>
        <w:tab/>
        <w:t>1888–1899: ф. 679, оп. 10, спр. 1861;</w:t>
      </w:r>
    </w:p>
    <w:p>
      <w:pPr>
        <w:pStyle w:val="Normal"/>
        <w:rPr/>
      </w:pPr>
      <w:r>
        <w:rPr>
          <w:sz w:val="24"/>
          <w:lang w:val="uk-UA"/>
        </w:rPr>
        <w:t>1820: ф. 679, оп. 14, спр. 328;</w:t>
        <w:tab/>
        <w:tab/>
        <w:tab/>
        <w:tab/>
        <w:t>1889–1899: ф. 679, оп. 10, спр. 1863;</w:t>
      </w:r>
    </w:p>
    <w:p>
      <w:pPr>
        <w:pStyle w:val="Normal"/>
        <w:rPr/>
      </w:pPr>
      <w:r>
        <w:rPr>
          <w:sz w:val="24"/>
          <w:lang w:val="uk-UA"/>
        </w:rPr>
        <w:t>1822: ф. 679, оп. 14, спр. 379;</w:t>
        <w:tab/>
        <w:tab/>
        <w:tab/>
        <w:tab/>
        <w:t>1898–1903: ф. 679, оп. 18, спр. 1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8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1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2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42: ф. 679, оп. 1, спр. 172;</w:t>
        <w:tab/>
        <w:tab/>
        <w:tab/>
        <w:tab/>
        <w:t>1904–1917: ф. 679, оп. 10, спр. 188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Побідоносця Георгія, с. Дрозді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8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5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1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8;</w:t>
        <w:tab/>
        <w:tab/>
        <w:tab/>
        <w:tab/>
        <w:t>1911: ф. 679, оп. 10, спр. 1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3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9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935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3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7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8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95: ф. 679, оп. 10, спр. 795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1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8;</w:t>
        <w:tab/>
        <w:tab/>
        <w:tab/>
        <w:tab/>
        <w:t>1911: ф. 679, оп. 10, спр. 1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3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9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935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3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7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8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5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1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3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8;</w:t>
        <w:tab/>
        <w:tab/>
        <w:tab/>
        <w:tab/>
        <w:t>1911: ф. 679, оп. 10, спр. 1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3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9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935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3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7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7: ф. 679, оп. 10, спр. 163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Дрозд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6;</w:t>
        <w:tab/>
        <w:tab/>
        <w:tab/>
        <w:tab/>
        <w:t>1879: ф. 679, оп. 10, спр. 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3;</w:t>
        <w:tab/>
        <w:tab/>
        <w:tab/>
        <w:tab/>
        <w:t>1880: ф. 679, оп. 10, спр. 181;</w:t>
      </w:r>
    </w:p>
    <w:p>
      <w:pPr>
        <w:pStyle w:val="Normal"/>
        <w:rPr/>
      </w:pPr>
      <w:r>
        <w:rPr>
          <w:sz w:val="24"/>
          <w:lang w:val="uk-UA"/>
        </w:rPr>
        <w:t>1814: ф. 679, оп. 14, спр. 258;</w:t>
        <w:tab/>
        <w:tab/>
        <w:tab/>
        <w:tab/>
        <w:t>1881: ф. 679, оп. 10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2: ф. 679, оп. 10, спр. 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9;</w:t>
        <w:tab/>
        <w:tab/>
        <w:tab/>
        <w:tab/>
        <w:t>1883: ф. 679, оп. 10, спр. 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8;</w:t>
        <w:tab/>
        <w:tab/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85: ф. 679, оп. 10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7;</w:t>
        <w:tab/>
        <w:tab/>
        <w:tab/>
        <w:tab/>
        <w:t>1886: ф. 679, оп. 10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5;</w:t>
        <w:tab/>
        <w:tab/>
        <w:tab/>
        <w:tab/>
        <w:t>1887: ф. 679, оп. 10, спр. 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3;</w:t>
        <w:tab/>
        <w:tab/>
        <w:tab/>
        <w:tab/>
        <w:t>1888: ф. 679, оп. 10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42: ф. 679, оп. 1, спр. 170;</w:t>
        <w:tab/>
        <w:tab/>
        <w:tab/>
        <w:tab/>
        <w:t>1889–1900: ф. 679, оп. 10, спр. 18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>1877–1888: ф. 679, оп. 10, спр. 1845;</w:t>
        <w:tab/>
        <w:tab/>
        <w:tab/>
        <w:t>1901–1904: ф. 679, оп. 10, спр. 1881;</w:t>
      </w:r>
    </w:p>
    <w:p>
      <w:pPr>
        <w:pStyle w:val="Normal"/>
        <w:rPr/>
      </w:pPr>
      <w:r>
        <w:rPr>
          <w:sz w:val="24"/>
          <w:lang w:val="uk-UA"/>
        </w:rPr>
        <w:t>1878: ф. 679, оп. 10, спр. 167;</w:t>
        <w:tab/>
        <w:tab/>
        <w:tab/>
        <w:tab/>
        <w:t>1904–1912: ф. 679, оп. 10, спр. 18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6;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3;</w:t>
        <w:tab/>
        <w:tab/>
        <w:tab/>
        <w:tab/>
        <w:t>1879: ф. 679, оп. 10, спр. 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8;</w:t>
        <w:tab/>
        <w:tab/>
        <w:tab/>
        <w:tab/>
        <w:t>1880: ф. 679, оп. 10, спр. 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1: ф. 679, оп. 10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9;</w:t>
        <w:tab/>
        <w:tab/>
        <w:tab/>
        <w:tab/>
        <w:t>1882: ф. 679, оп. 10, спр. 195;</w:t>
      </w:r>
    </w:p>
    <w:p>
      <w:pPr>
        <w:pStyle w:val="Normal"/>
        <w:rPr/>
      </w:pPr>
      <w:r>
        <w:rPr>
          <w:sz w:val="24"/>
          <w:lang w:val="uk-UA"/>
        </w:rPr>
        <w:t>1826: ф. 679, оп. 14, спр. 418;</w:t>
        <w:tab/>
        <w:tab/>
        <w:tab/>
        <w:tab/>
        <w:t>1883: ф. 679, оп. 10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7;</w:t>
        <w:tab/>
        <w:tab/>
        <w:tab/>
        <w:tab/>
        <w:t>1885: ф. 679, оп. 10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5;</w:t>
        <w:tab/>
        <w:tab/>
        <w:tab/>
        <w:tab/>
        <w:t>1886: ф. 679, оп. 10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3;</w:t>
        <w:tab/>
        <w:tab/>
        <w:tab/>
        <w:tab/>
        <w:t>1887: ф. 679, оп. 10, спр. 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88: ф. 679, оп. 10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2: ф. 679, оп. 10, спр. 7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6;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3;</w:t>
        <w:tab/>
        <w:tab/>
        <w:tab/>
        <w:tab/>
        <w:t>1879: ф. 679, оп. 10, спр. 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8;</w:t>
        <w:tab/>
        <w:tab/>
        <w:tab/>
        <w:tab/>
        <w:t>1880: ф. 679, оп. 10, спр. 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1: ф. 679, оп. 10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9;</w:t>
        <w:tab/>
        <w:tab/>
        <w:tab/>
        <w:tab/>
        <w:t>1882: ф. 679, оп. 10, спр. 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8;</w:t>
        <w:tab/>
        <w:tab/>
        <w:tab/>
        <w:tab/>
        <w:t>1883: ф. 679, оп. 10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7;</w:t>
        <w:tab/>
        <w:tab/>
        <w:tab/>
        <w:tab/>
        <w:t>1885: ф. 679, оп. 10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5;</w:t>
        <w:tab/>
        <w:tab/>
        <w:tab/>
        <w:tab/>
        <w:t>1886: ф. 679, оп. 10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3;</w:t>
        <w:tab/>
        <w:tab/>
        <w:tab/>
        <w:tab/>
        <w:t>1887: ф. 679, оп. 10, спр. 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88: ф. 679, оп. 10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2: ф. 679, оп. 10, спр. 7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роздовиц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ще, Ваганичі (до 1879 р.), Хотівля (до 1884 р.)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Дих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оров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9–1895: ф. 679, оп. 10, спр. 3344;</w:t>
      </w:r>
    </w:p>
    <w:p>
      <w:pPr>
        <w:pStyle w:val="Normal"/>
        <w:rPr/>
      </w:pPr>
      <w:r>
        <w:rPr>
          <w:sz w:val="24"/>
          <w:lang w:val="uk-UA"/>
        </w:rPr>
        <w:t>1872: ф. 679, оп. 4, спр. 1536;</w:t>
        <w:tab/>
        <w:tab/>
        <w:tab/>
        <w:tab/>
        <w:t>1896–1902: ф. 679, оп. 10, спр. 3367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296;</w:t>
        <w:tab/>
        <w:tab/>
        <w:tab/>
        <w:t>1903–1909: ф. 679, оп. 10, спр. 3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–1888: ф. 679, оп. 10, спр. 3323; </w:t>
        <w:tab/>
        <w:tab/>
        <w:tab/>
        <w:t>1910–1916: ф. 679, оп. 10, спр. 3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9–1895: ф. 679, оп. 10, спр. 3344;</w:t>
      </w:r>
    </w:p>
    <w:p>
      <w:pPr>
        <w:pStyle w:val="Normal"/>
        <w:rPr/>
      </w:pPr>
      <w:r>
        <w:rPr>
          <w:sz w:val="24"/>
          <w:lang w:val="uk-UA"/>
        </w:rPr>
        <w:t>1872: ф. 679, оп. 4, спр. 1536;</w:t>
        <w:tab/>
        <w:tab/>
        <w:tab/>
        <w:tab/>
        <w:t>1896–1902: ф. 679, оп. 10, спр. 3367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296;</w:t>
        <w:tab/>
        <w:tab/>
        <w:tab/>
        <w:t>1903–1909: ф. 679, оп. 10, спр. 3393;</w:t>
      </w:r>
    </w:p>
    <w:p>
      <w:pPr>
        <w:pStyle w:val="Normal"/>
        <w:rPr/>
      </w:pPr>
      <w:r>
        <w:rPr>
          <w:sz w:val="24"/>
          <w:lang w:val="uk-UA"/>
        </w:rPr>
        <w:t xml:space="preserve">1884–1888: ф. 679, оп. 10, спр. 3323; </w:t>
        <w:tab/>
        <w:tab/>
        <w:tab/>
        <w:t>1910–1916: ф. 679, оп. 10, спр. 3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9–1895: ф. 679, оп. 10, спр. 3344;</w:t>
      </w:r>
    </w:p>
    <w:p>
      <w:pPr>
        <w:pStyle w:val="Normal"/>
        <w:rPr/>
      </w:pPr>
      <w:r>
        <w:rPr>
          <w:sz w:val="24"/>
          <w:lang w:val="uk-UA"/>
        </w:rPr>
        <w:t>1872: ф. 679, оп. 4, спр. 1536;</w:t>
        <w:tab/>
        <w:tab/>
        <w:tab/>
        <w:tab/>
        <w:t>1896–1902: ф. 679, оп. 10, спр. 3367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296;</w:t>
        <w:tab/>
        <w:tab/>
        <w:tab/>
        <w:t>1903–1909: ф. 679, оп. 10, спр. 3393;</w:t>
      </w:r>
    </w:p>
    <w:p>
      <w:pPr>
        <w:pStyle w:val="Normal"/>
        <w:rPr/>
      </w:pPr>
      <w:r>
        <w:rPr>
          <w:sz w:val="24"/>
          <w:lang w:val="uk-UA"/>
        </w:rPr>
        <w:t xml:space="preserve">1884–1888: ф. 679, оп. 10, спр. 3323; </w:t>
        <w:tab/>
        <w:tab/>
        <w:tab/>
        <w:t>1910–1916: ф. 679, оп. 10, спр. 3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Озер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06: ф. 679, оп. 1, спр. 27; </w:t>
        <w:tab/>
        <w:tab/>
        <w:tab/>
        <w:tab/>
        <w:t>1886–1900: ф. 679, оп. 10, спр. 3336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1–1917: ф. 679, оп. 10, спр. 3384.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75–1885: ф. 679, оп. 10, спр. 3297;</w:t>
      </w:r>
    </w:p>
    <w:p>
      <w:pPr>
        <w:pStyle w:val="Normal"/>
        <w:rPr/>
      </w:pPr>
      <w:r>
        <w:rPr>
          <w:sz w:val="24"/>
          <w:lang w:val="uk-UA"/>
        </w:rPr>
        <w:t>1815–1836: ф. 679, оп. 2, спр. 5087;</w:t>
        <w:tab/>
        <w:tab/>
        <w:tab/>
        <w:t>1886–1900: ф. 679, оп. 10, спр. 3336;</w:t>
      </w:r>
    </w:p>
    <w:p>
      <w:pPr>
        <w:pStyle w:val="Normal"/>
        <w:rPr/>
      </w:pPr>
      <w:r>
        <w:rPr>
          <w:sz w:val="24"/>
          <w:lang w:val="uk-UA"/>
        </w:rPr>
        <w:t>1821–1838: ф. 679, оп. 1, спр. 36;</w:t>
        <w:tab/>
        <w:tab/>
        <w:tab/>
        <w:tab/>
        <w:t>1901–1917: ф. 679, оп. 10, спр. 33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900: ф. 679, оп. 10, спр. 3336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3297; </w:t>
        <w:tab/>
        <w:tab/>
        <w:tab/>
        <w:t>1901–1917: ф. 679, оп. 10, спр. 3384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 xml:space="preserve">1839–1853: ф. 679, оп. 1, спр. 45; </w:t>
        <w:tab/>
        <w:tab/>
        <w:tab/>
        <w:tab/>
        <w:t>1881–1918: ф. 679, оп. 2, спр. 49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60: ф. 679, оп. 2, спр. 4850;</w:t>
        <w:tab/>
        <w:tab/>
        <w:tab/>
        <w:t>1891–1909: ф. 679, оп. 1, спр. 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5: ф. 679, оп. 1, спр. 52;</w:t>
        <w:tab/>
        <w:tab/>
        <w:tab/>
        <w:tab/>
        <w:t>1909–1918: ф. 679, оп. 1, спр. 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4: ф. 679, оп. 1, спр. 54;</w:t>
        <w:tab/>
        <w:tab/>
        <w:tab/>
        <w:tab/>
        <w:t>1918–1924: ф. 679, оп. 1, спр. 5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Дударків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еликого Василя, с. Душати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яни, Гудівка, Лубеньки, Мих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шкін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ймище, Кирківка, Плаунівка Новозибківського повіту, Якубівка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Єлизаветинськ Новозибківського повіту, Кабанів, Стриже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ягов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 xml:space="preserve">   </w:t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 xml:space="preserve">1858–1878: ф. 679, оп. 10; спр. 3432;    </w:t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–1910: ф. 679, оп. 10, спр. 3546;</w:t>
      </w:r>
    </w:p>
    <w:p>
      <w:pPr>
        <w:pStyle w:val="Normal"/>
        <w:rPr/>
      </w:pPr>
      <w:r>
        <w:rPr>
          <w:sz w:val="24"/>
          <w:lang w:val="uk-UA"/>
        </w:rPr>
        <w:t>1879–1893: ф. 679, оп. 10, спр. 3470;</w:t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 xml:space="preserve">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6;             </w:t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>1887: ф. 679, оп. 10, спр. 484;</w:t>
        <w:tab/>
        <w:tab/>
        <w:tab/>
        <w:tab/>
        <w:t>1911–1912: ф. 679, оп. 10, спр. 3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 xml:space="preserve">     </w:t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72–1881: ф. 679, оп. 10; спр. 3453;    </w:t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>1877–1899: ф. 679, оп. 10, спр. 3467;</w:t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 xml:space="preserve">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6, 886;             </w:t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5;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 xml:space="preserve">     </w:t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 xml:space="preserve">1872–1881: ф. 679, оп. 10; спр. 3453;    </w:t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77–1899: ф. 679, оп. 10, спр. 3467;</w:t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3–1910: ф. 679, оп. 10, спр. 3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</w:t>
        <w:tab/>
        <w:t xml:space="preserve"> </w:t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5;</w:t>
      </w:r>
    </w:p>
    <w:p>
      <w:pPr>
        <w:pStyle w:val="Normal"/>
        <w:rPr/>
      </w:pPr>
      <w:r>
        <w:rPr>
          <w:sz w:val="24"/>
          <w:lang w:val="uk-UA"/>
        </w:rPr>
        <w:t>1887: ф. 679, оп. 10, спр. 484;</w:t>
        <w:tab/>
        <w:tab/>
        <w:tab/>
        <w:tab/>
        <w:t>1911–1919: ф. 679, оп. 10, спр. 3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Єсмань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Євдокілля Стародуб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 Села: Вителл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Ковба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а, с. Євлашівка Борзен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50–1859: ф. 679, оп. 18, спр. 1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61–1867: ф. 679, оп. 10, спр. 1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29: ф. 679, оп. 18, спр. 121;</w:t>
        <w:tab/>
        <w:tab/>
        <w:tab/>
        <w:t>1867–1874: ф. 679, оп. 10, спр. 1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79: ф. 679, оп. 10, спр. 17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7;</w:t>
        <w:tab/>
        <w:tab/>
        <w:tab/>
        <w:tab/>
        <w:t>1875–1889: ф. 679, оп. 10, спр. 1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0: ф. 679, оп. 18, спр. 122;</w:t>
        <w:tab/>
        <w:tab/>
        <w:tab/>
        <w:t>1885–1909: ф. 679, оп. 10, спр. 1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0–1902: ф. 679, оп. 10, спр. 1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3–1897: ф. 679, оп. 10, спр. 1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–1849: ф. 679, оп. 18, спр. 123;</w:t>
        <w:tab/>
        <w:tab/>
        <w:tab/>
        <w:t>1903–1917: ф. 679, оп. 10, спр. 1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2;</w:t>
        <w:tab/>
        <w:tab/>
        <w:tab/>
        <w:tab/>
        <w:t>1909–1919: ф. 679, оп. 10, спр. 18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34: ф. 679, оп. 1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59;</w:t>
      </w:r>
    </w:p>
    <w:p>
      <w:pPr>
        <w:pStyle w:val="Normal"/>
        <w:rPr/>
      </w:pPr>
      <w:r>
        <w:rPr>
          <w:sz w:val="24"/>
          <w:lang w:val="uk-UA"/>
        </w:rPr>
        <w:t>1811–1829: ф. 679, оп. 18, спр. 121;</w:t>
        <w:tab/>
        <w:tab/>
        <w:tab/>
        <w:t>1842: ф. 679, оп. 14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9: ф. 679, оп. 10, спр. 1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7;</w:t>
        <w:tab/>
        <w:tab/>
        <w:tab/>
        <w:tab/>
        <w:t>1890–1902: ф. 679, оп. 10, спр. 1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3: ф. 679, оп. 18, спр. 122;</w:t>
        <w:tab/>
        <w:tab/>
        <w:tab/>
        <w:t>1903–1917: ф. 679, оп. 10, спр. 18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6: ф. 679, оп. 1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29: ф. 679, оп. 18, спр. 121;</w:t>
        <w:tab/>
        <w:tab/>
        <w:tab/>
        <w:t>1853–1860: ф. 679, оп. 18, спр. 1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9: ф. 679, оп. 10, спр. 1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7;</w:t>
        <w:tab/>
        <w:tab/>
        <w:tab/>
        <w:tab/>
        <w:t>1890–1902: ф. 679, оп. 10, спр. 1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0: ф. 679, оп. 18, спр. 122;</w:t>
        <w:tab/>
        <w:tab/>
        <w:tab/>
        <w:t>1903–1917: ф. 679, оп. 10, спр. 18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асул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78;</w:t>
      </w:r>
    </w:p>
    <w:p>
      <w:pPr>
        <w:pStyle w:val="Normal"/>
        <w:rPr/>
      </w:pPr>
      <w:r>
        <w:rPr>
          <w:sz w:val="24"/>
          <w:lang w:val="uk-UA"/>
        </w:rPr>
        <w:t>1873–1874: ф. 679, оп. 10, спр. 2436;</w:t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 xml:space="preserve">1897–1901: ф. 679, оп. 10, спр. 2426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2445;</w:t>
        <w:tab/>
        <w:tab/>
        <w:tab/>
        <w:t>1899: ф. 679, оп. 10, спр. 2606;</w:t>
      </w:r>
    </w:p>
    <w:p>
      <w:pPr>
        <w:pStyle w:val="Normal"/>
        <w:rPr/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8: ф. 679, оп. 10, спр. 221;</w:t>
        <w:tab/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>1879: ф. 679, оп. 10, спр. 224;</w:t>
        <w:tab/>
        <w:tab/>
        <w:tab/>
        <w:tab/>
        <w:t xml:space="preserve">1902–1909: ф. 679, оп. 10, спр. 2603;        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3: ф. 679, оп. 10, спр. 2637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29;</w:t>
        <w:tab/>
        <w:tab/>
        <w:tab/>
        <w:tab/>
        <w:t>1905: ф. 679, оп. 10, спр. 2653;</w:t>
      </w:r>
    </w:p>
    <w:p>
      <w:pPr>
        <w:pStyle w:val="Normal"/>
        <w:rPr/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6–1888: ф. 679, оп. 10, спр. 2426;</w:t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10: ф. 679, оп. 10, спр. 2692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 xml:space="preserve">1910–1917: ф. 679, оп. 10, спр. 2688;       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8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895: ф. 679, оп. 10, спр. 2521;</w:t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18–1922: ф. 679, оп. 10, спр. 2578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62–1871: ф. 679, оп. 10, спр. 2388;</w:t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1–1875: ф. 679, оп. 10, спр. 2426;</w:t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9;</w:t>
        <w:tab/>
        <w:tab/>
        <w:tab/>
        <w:tab/>
        <w:t xml:space="preserve">1901–1906: ф. 679, оп. 10, спр. 2621;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>1878–1889: ф. 679, оп. 10, спр. 2426;</w:t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3: ф. 679, оп. 10, спр. 234;</w:t>
        <w:tab/>
        <w:tab/>
        <w:tab/>
        <w:tab/>
        <w:t xml:space="preserve">1907–1918: ф. 679, оп. 10, спр. 2663;         </w:t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10: ф. 679, оп. 10, спр. 2692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8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4: ф. 679, оп. 10, спр. 2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4, спр. 1399;</w:t>
        <w:tab/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43–1847: ф. 679, оп. 4, спр. 1399;</w:t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54–1855: ф. 679, оп. 4, спр. 1399;</w:t>
        <w:tab/>
        <w:tab/>
        <w:tab/>
        <w:t>1899–1909: ф. 679, оп. 10, спр. 2603;</w:t>
      </w:r>
    </w:p>
    <w:p>
      <w:pPr>
        <w:pStyle w:val="Normal"/>
        <w:rPr/>
      </w:pPr>
      <w:r>
        <w:rPr>
          <w:sz w:val="24"/>
          <w:lang w:val="uk-UA"/>
        </w:rPr>
        <w:t>1868–1872: ф. 679, оп. 10, спр. 2407;</w:t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 xml:space="preserve">1903: ф. 679, оп. 10, спр. 263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 xml:space="preserve">1910: ф. 679, оп. 10, спр. 2692; 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 xml:space="preserve">1912: ф. 679, оп. 10, спр. 2703;       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8;</w:t>
        <w:tab/>
        <w:tab/>
        <w:tab/>
        <w:tab/>
        <w:t>1913–1920: ф. 679, оп. 10, спр. 2712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0–1898: ф. 679, оп. 10, спр. 2534;</w:t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 xml:space="preserve">           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Єлине 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зуг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 1896–1906: ф. 679, оп. 10, спр. 300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4;</w:t>
        <w:tab/>
        <w:t xml:space="preserve">     </w:t>
        <w:tab/>
        <w:t xml:space="preserve">         1907–1917: ф. 679, оп. 10, спр. 3027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 1896–1906: ф. 679, оп. 10, спр. 300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4;</w:t>
        <w:tab/>
        <w:t xml:space="preserve">     </w:t>
        <w:tab/>
        <w:t xml:space="preserve">         1907–1917: ф. 679, оп. 10, спр. 3027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3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 1896–1906: ф. 679, оп. 10, спр. 300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4;</w:t>
        <w:tab/>
        <w:t xml:space="preserve">     </w:t>
        <w:tab/>
        <w:t xml:space="preserve">         1907–1917: ф. 679, оп. 10, спр. 3027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 єдиновірська, пос. Єліо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Міста: Стародуб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38: ф. 128, оп. 1, спр. 7082;</w:t>
        <w:tab/>
        <w:tab/>
        <w:tab/>
        <w:tab/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128, оп. 1, спр. 7082;</w:t>
        <w:tab/>
        <w:tab/>
        <w:tab/>
        <w:tab/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82: ф. 679, оп. 1, спр. 534;</w:t>
      </w:r>
    </w:p>
    <w:p>
      <w:pPr>
        <w:pStyle w:val="Normal"/>
        <w:rPr/>
      </w:pPr>
      <w:r>
        <w:rPr>
          <w:sz w:val="24"/>
          <w:lang w:val="uk-UA"/>
        </w:rPr>
        <w:t>1860: ф. 679, оп. 1, спр. 569;</w:t>
        <w:tab/>
        <w:tab/>
        <w:tab/>
        <w:tab/>
        <w:t>1914: ф. 679, оп. 1, спр. 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Єремин Стародуб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Жабч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абчицька Слобо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8;</w:t>
        <w:tab/>
        <w:tab/>
        <w:tab/>
        <w:t>1896–1906: ф. 679, оп. 10, спр. 336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7;</w:t>
        <w:tab/>
        <w:tab/>
        <w:tab/>
        <w:t>1907–1918: ф. 679, оп. 10, спр. 34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8;</w:t>
        <w:tab/>
        <w:tab/>
        <w:tab/>
        <w:t>1896–1906: ф. 679, оп. 10, спр. 336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7;</w:t>
        <w:tab/>
        <w:tab/>
        <w:tab/>
        <w:t>1907–1918: ф. 679, оп. 10, спр. 340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298;</w:t>
        <w:tab/>
        <w:tab/>
        <w:tab/>
        <w:t>1896–1906: ф. 679, оп. 10, спр. 336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7;</w:t>
        <w:tab/>
        <w:tab/>
        <w:tab/>
        <w:t>1907–1918: ф. 679, оп. 10, спр. 34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Жабчичі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Жихів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Жовед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зуглівка, Піщан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Загорсь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19: ф. 679, оп. 10, спр. 30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Жолда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Новосіл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Жукин Остер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Воропаї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7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Жуківка Ніжин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Жук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3,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900–1911: ф. 679, оп. 10, спр. 18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–1899: ф. 679, оп. 10, спр. 1858;</w:t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2–1920: ф. 679, оп. 10, спр. 1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9;</w:t>
      </w:r>
    </w:p>
    <w:p>
      <w:pPr>
        <w:pStyle w:val="Normal"/>
        <w:rPr/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3,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5;</w:t>
        <w:tab/>
        <w:tab/>
        <w:tab/>
        <w:tab/>
        <w:t>1900–1911: ф. 679, оп. 10, спр. 18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0: ф. 679, оп. 10, спр. 1013,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Жукл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99: ф. 679, оп. 10, спр. 924;</w:t>
        <w:tab/>
        <w:tab/>
        <w:tab/>
        <w:tab/>
        <w:t>1899–190: ф. 679, оп. 10, спр. 3673;</w:t>
      </w:r>
    </w:p>
    <w:p>
      <w:pPr>
        <w:pStyle w:val="Normal"/>
        <w:rPr/>
      </w:pPr>
      <w:r>
        <w:rPr>
          <w:sz w:val="24"/>
          <w:lang w:val="uk-UA"/>
        </w:rPr>
        <w:t>1900: ф. 679, оп. 10, спр. 932;</w:t>
        <w:tab/>
        <w:tab/>
        <w:tab/>
        <w:tab/>
        <w:t>1901–1916: ф. 679, оп. 10, спр. 36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99: ф. 679, оп. 10, спр. 924;</w:t>
        <w:tab/>
        <w:tab/>
        <w:tab/>
        <w:tab/>
        <w:t>1899–190: ф. 679, оп. 10, спр. 3673;</w:t>
      </w:r>
    </w:p>
    <w:p>
      <w:pPr>
        <w:pStyle w:val="Normal"/>
        <w:rPr/>
      </w:pPr>
      <w:r>
        <w:rPr>
          <w:sz w:val="24"/>
          <w:lang w:val="uk-UA"/>
        </w:rPr>
        <w:t>1900: ф. 679, оп. 10, спр. 932;</w:t>
        <w:tab/>
        <w:tab/>
        <w:tab/>
        <w:tab/>
        <w:t>1901–1916: ф. 679, оп. 10, спр. 36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99: ф. 679, оп. 10, спр. 924;</w:t>
        <w:tab/>
        <w:tab/>
        <w:tab/>
        <w:tab/>
        <w:t>1899–190: ф. 679, оп. 10, спр. 3673;</w:t>
      </w:r>
    </w:p>
    <w:p>
      <w:pPr>
        <w:pStyle w:val="Normal"/>
        <w:rPr/>
      </w:pPr>
      <w:r>
        <w:rPr>
          <w:sz w:val="24"/>
          <w:lang w:val="uk-UA"/>
        </w:rPr>
        <w:t>1900: ф. 679, оп. 10, спр. 932;</w:t>
        <w:tab/>
        <w:tab/>
        <w:tab/>
        <w:tab/>
        <w:t>1901–1916: ф. 679, оп. 10, спр. 36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Жукл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2: ф 679, оп. 9, спр. 26; </w:t>
        <w:tab/>
        <w:tab/>
        <w:tab/>
        <w:tab/>
        <w:tab/>
        <w:t>1885: ф. 679, оп. 10, спр. 4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86: ф. 679, оп. 10, спр. 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7: ф. 679, оп. 10, спр. 4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8;</w:t>
        <w:tab/>
        <w:tab/>
        <w:tab/>
        <w:tab/>
        <w:t>1889: ф. 679, оп. 10, спр. 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1: ф. 679, оп. 10, спр. 881;</w:t>
      </w:r>
    </w:p>
    <w:p>
      <w:pPr>
        <w:pStyle w:val="Normal"/>
        <w:rPr/>
      </w:pPr>
      <w:r>
        <w:rPr>
          <w:sz w:val="24"/>
          <w:lang w:val="uk-UA"/>
        </w:rPr>
        <w:t>1880: ф. 679, оп. 10, спр. 264;</w:t>
        <w:tab/>
        <w:tab/>
        <w:tab/>
        <w:tab/>
        <w:t>1891–1898: ф. 679, оп. 10, спр. 3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2: ф. 679, оп. 10, спр. 8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, 3673;</w:t>
        <w:tab/>
        <w:tab/>
        <w:tab/>
        <w:t>1893: ф. 679, оп. 10, спр. 392;</w:t>
      </w:r>
    </w:p>
    <w:p>
      <w:pPr>
        <w:pStyle w:val="Normal"/>
        <w:rPr/>
      </w:pPr>
      <w:r>
        <w:rPr>
          <w:sz w:val="24"/>
          <w:lang w:val="uk-UA"/>
        </w:rPr>
        <w:t xml:space="preserve">1881–1890: ф. 679, оп. 10, спр. 3672; </w:t>
        <w:tab/>
        <w:tab/>
        <w:tab/>
        <w:t>1895: ф. 679, оп. 10, спр. 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898: ф. 679, оп. 10, спр. 9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22: ф 679, оп. 9, спр. 26; </w:t>
        <w:tab/>
        <w:tab/>
        <w:tab/>
        <w:tab/>
        <w:tab/>
        <w:t>1885: ф. 679, оп. 10, спр. 4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86: ф. 679, оп. 10, спр. 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7: ф. 679, оп. 10, спр. 4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8;</w:t>
        <w:tab/>
        <w:tab/>
        <w:tab/>
        <w:tab/>
        <w:t>1889: ф. 679, оп. 10, спр. 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1: ф. 679, оп. 10, спр. 881;</w:t>
      </w:r>
    </w:p>
    <w:p>
      <w:pPr>
        <w:pStyle w:val="Normal"/>
        <w:rPr/>
      </w:pPr>
      <w:r>
        <w:rPr>
          <w:sz w:val="24"/>
          <w:lang w:val="uk-UA"/>
        </w:rPr>
        <w:t>1880: ф. 679, оп. 10, спр. 264;</w:t>
        <w:tab/>
        <w:tab/>
        <w:tab/>
        <w:tab/>
        <w:t>1891–1898: ф. 679, оп. 10, спр. 3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2: ф. 679, оп. 10, спр. 8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1–1890: ф. 679, оп. 10, спр. 3672; </w:t>
        <w:tab/>
        <w:tab/>
        <w:tab/>
        <w:t>1893: ф. 679, оп. 10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>1883: ф. 679, оп. 10, спр. 281;</w:t>
        <w:tab/>
        <w:t xml:space="preserve">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898: ф. 679, оп. 10, спр. 9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2: ф 679, оп. 9, спр. 26; </w:t>
        <w:tab/>
        <w:tab/>
        <w:tab/>
        <w:tab/>
        <w:tab/>
        <w:t>1885: ф. 679, оп. 10, спр. 47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86: ф. 679, оп. 10, спр. 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7: ф. 679, оп. 10, спр. 4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8;</w:t>
        <w:tab/>
        <w:tab/>
        <w:tab/>
        <w:tab/>
        <w:t>1889: ф. 679, оп. 10, спр. 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1: ф. 679, оп. 10, спр. 881;</w:t>
      </w:r>
    </w:p>
    <w:p>
      <w:pPr>
        <w:pStyle w:val="Normal"/>
        <w:rPr/>
      </w:pPr>
      <w:r>
        <w:rPr>
          <w:sz w:val="24"/>
          <w:lang w:val="uk-UA"/>
        </w:rPr>
        <w:t>1880: ф. 679, оп. 10, спр. 264;</w:t>
        <w:tab/>
        <w:tab/>
        <w:tab/>
        <w:tab/>
        <w:t>1891–1898: ф. 679, оп. 10, спр. 3673;</w:t>
      </w:r>
    </w:p>
    <w:p>
      <w:pPr>
        <w:pStyle w:val="Normal"/>
        <w:rPr/>
      </w:pPr>
      <w:r>
        <w:rPr>
          <w:sz w:val="24"/>
          <w:lang w:val="uk-UA"/>
        </w:rPr>
        <w:t>1881: ф. 679, оп. 10, спр. 267;</w:t>
        <w:tab/>
        <w:tab/>
        <w:tab/>
        <w:tab/>
        <w:t>1892: ф. 679, оп. 10, спр. 88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1–1890: ф. 679, оп. 10, спр. 3672; </w:t>
        <w:tab/>
        <w:tab/>
        <w:tab/>
        <w:t>1893: ф. 679, оп. 10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>1883: ф. 679, оп. 10, спр. 281;</w:t>
        <w:tab/>
        <w:t xml:space="preserve">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898: ф. 679, оп. 10, спр. 9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679, оп. 1, спр. 550;</w:t>
        <w:tab/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Жукотки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Чернечна Слобідка</w:t>
        <w:br/>
        <w:t xml:space="preserve">    Хутори: Ільгівка, Круглий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46: ф. 679, оп. 4, спр. 1496; </w:t>
        <w:tab/>
        <w:tab/>
        <w:tab/>
        <w:tab/>
        <w:t>1896: ф. 679, оп. 10, спр. 988;</w:t>
      </w:r>
    </w:p>
    <w:p>
      <w:pPr>
        <w:pStyle w:val="Normal"/>
        <w:rPr/>
      </w:pPr>
      <w:r>
        <w:rPr>
          <w:sz w:val="24"/>
          <w:lang w:val="uk-UA"/>
        </w:rPr>
        <w:t xml:space="preserve">1850–1855: ф. 679, оп. 4, спр. 1496; </w:t>
        <w:tab/>
        <w:tab/>
        <w:tab/>
        <w:t>1897: ф. 679, оп. 10, спр. 992;</w:t>
        <w:tab/>
      </w:r>
    </w:p>
    <w:p>
      <w:pPr>
        <w:pStyle w:val="Normal"/>
        <w:rPr/>
      </w:pPr>
      <w:r>
        <w:rPr>
          <w:sz w:val="24"/>
          <w:lang w:val="uk-UA"/>
        </w:rPr>
        <w:t>1873–1874: ф. 679, оп. 10, спр. 1666;</w:t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 xml:space="preserve">1878–1889: ф. 679, оп. 10, спр. 1666; </w:t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79: ф. 679, оп. 10, спр. 311;</w:t>
        <w:tab/>
        <w:tab/>
        <w:tab/>
        <w:tab/>
        <w:t>1903–1919: ф. 679, оп. 10, спр. 1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>1887: ф. 679, оп. 10, спр. 520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, 1695;</w:t>
        <w:tab/>
        <w:tab/>
        <w:tab/>
        <w:t>1914: ф. 679, оп. 10, спр. 1559;</w:t>
      </w:r>
    </w:p>
    <w:p>
      <w:pPr>
        <w:pStyle w:val="Normal"/>
        <w:rPr/>
      </w:pPr>
      <w:r>
        <w:rPr>
          <w:sz w:val="24"/>
          <w:lang w:val="uk-UA"/>
        </w:rPr>
        <w:t>1890–1902: ф. 679, оп. 10, спр. 1700;</w:t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9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1;</w:t>
      </w:r>
    </w:p>
    <w:p>
      <w:pPr>
        <w:pStyle w:val="Normal"/>
        <w:rPr/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9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 xml:space="preserve">1896: ф. 679, оп. 10, спр. 988; </w:t>
      </w:r>
    </w:p>
    <w:p>
      <w:pPr>
        <w:pStyle w:val="Normal"/>
        <w:rPr/>
      </w:pPr>
      <w:r>
        <w:rPr>
          <w:sz w:val="24"/>
          <w:lang w:val="uk-UA"/>
        </w:rPr>
        <w:t>1897: ф. 679, оп. 10, спр. 992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46: ф. 679, оп. 1, спр. 283; </w:t>
        <w:tab/>
        <w:tab/>
        <w:tab/>
        <w:tab/>
        <w:t>1896: ф. 679, оп. 10, спр. 988;</w:t>
      </w:r>
    </w:p>
    <w:p>
      <w:pPr>
        <w:pStyle w:val="Normal"/>
        <w:rPr/>
      </w:pPr>
      <w:r>
        <w:rPr>
          <w:sz w:val="24"/>
          <w:lang w:val="uk-UA"/>
        </w:rPr>
        <w:t xml:space="preserve">1846: ф. 679, оп. 4, спр. 1496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50–1855: ф. 679, оп. 4, спр. 1496; </w:t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0: ф. 679, оп. 10, спр. 319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9: ф. 679, оп. 10, спр. 1656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??????????????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Журавка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ов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Жура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абор</w:t>
      </w:r>
      <w:r>
        <w:rPr>
          <w:sz w:val="24"/>
        </w:rPr>
        <w:t>`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1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Заворичі Козелець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виці, Мокрець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22–1832: ф. 679, оп. 5, спр. 42;</w:t>
        <w:tab/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39–1845: ф. 679, оп. 5, спр. 59; 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46–1851: ф. 679, оп. 5, спр. 76; </w:t>
        <w:tab/>
        <w:tab/>
        <w:tab/>
        <w:tab/>
        <w:t>1897: ф. 679, оп. 10, спр. 65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2–1865: ф. 679, оп. 5, спр. 100; </w:t>
        <w:tab/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5: ф. 679, оп. 10, спр. 692;</w:t>
      </w:r>
    </w:p>
    <w:p>
      <w:pPr>
        <w:pStyle w:val="Normal"/>
        <w:rPr/>
      </w:pPr>
      <w:r>
        <w:rPr>
          <w:sz w:val="24"/>
          <w:lang w:val="uk-UA"/>
        </w:rPr>
        <w:t>1881: ф. 679, оп. 10, спр. 8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22–1832: ф. 679, оп. 5, спр. 42;</w:t>
        <w:tab/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39–1845: ф. 679, оп. 5, спр. 59; 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46–1857: ф. 679, оп. 5, спр. 77; </w:t>
        <w:tab/>
        <w:tab/>
        <w:tab/>
        <w:tab/>
        <w:t>1897: ф. 679, оп. 10, спр. 65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2–1866: ф. 679, оп. 6, спр. 30; </w:t>
        <w:tab/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 xml:space="preserve">   </w:t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0, спр. 636;</w:t>
      </w:r>
    </w:p>
    <w:p>
      <w:pPr>
        <w:pStyle w:val="Normal"/>
        <w:rPr/>
      </w:pPr>
      <w:r>
        <w:rPr>
          <w:sz w:val="24"/>
          <w:lang w:val="uk-UA"/>
        </w:rPr>
        <w:t>1822–1832: ф. 679, оп. 5, спр. 42;</w:t>
        <w:tab/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39–1845: ф. 679, оп. 5, спр. 59; 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46–1851: ф. 679, оп. 5, спр. 76; </w:t>
        <w:tab/>
        <w:tab/>
        <w:tab/>
        <w:tab/>
        <w:t>1897: ф. 679, оп. 10, спр. 65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2–1865: ф. 679, оп. 5, спр. 100; </w:t>
        <w:tab/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06: ф. 679, оп. 12, спр. 26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679, оп. 1, спр. 466;</w:t>
        <w:tab/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Загребелл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ношк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49; 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1: ф. 679, оп. 10, спр. 1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4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49; 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1: ф. 679, оп. 10, спр. 1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4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49; 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1: ф. 679, оп. 10, спр. 1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4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5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679, оп. 1, спр. 215;</w:t>
        <w:tab/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Зазим</w:t>
      </w:r>
      <w:r>
        <w:rPr>
          <w:sz w:val="24"/>
        </w:rPr>
        <w:t>`</w:t>
      </w:r>
      <w:r>
        <w:rPr>
          <w:sz w:val="24"/>
          <w:lang w:val="uk-UA"/>
        </w:rPr>
        <w:t>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греби 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Дванадцяти Апостолів, с. Займищ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06: ф. 679, оп. 1, спр. 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Залізний Міст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лаган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к.</w:t>
      </w:r>
      <w:r>
        <w:rPr>
          <w:sz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>–</w:t>
      </w:r>
      <w:r>
        <w:rPr>
          <w:sz w:val="24"/>
          <w:lang w:val="uk-UA"/>
        </w:rPr>
        <w:t xml:space="preserve">поч. </w:t>
      </w:r>
      <w:r>
        <w:rPr>
          <w:sz w:val="24"/>
          <w:lang w:val="en-US"/>
        </w:rPr>
        <w:t>XX</w:t>
      </w:r>
      <w:r>
        <w:rPr>
          <w:sz w:val="24"/>
        </w:rPr>
        <w:t>]</w:t>
      </w:r>
      <w:r>
        <w:rPr>
          <w:sz w:val="24"/>
          <w:lang w:val="uk-UA"/>
        </w:rPr>
        <w:t>: ф. 679, оп. 4, спр. 15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к.</w:t>
      </w:r>
      <w:r>
        <w:rPr>
          <w:sz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>–</w:t>
      </w:r>
      <w:r>
        <w:rPr>
          <w:sz w:val="24"/>
          <w:lang w:val="uk-UA"/>
        </w:rPr>
        <w:t xml:space="preserve">поч. </w:t>
      </w:r>
      <w:r>
        <w:rPr>
          <w:sz w:val="24"/>
          <w:lang w:val="en-US"/>
        </w:rPr>
        <w:t>XX</w:t>
      </w:r>
      <w:r>
        <w:rPr>
          <w:sz w:val="24"/>
        </w:rPr>
        <w:t>]</w:t>
      </w:r>
      <w:r>
        <w:rPr>
          <w:sz w:val="24"/>
          <w:lang w:val="uk-UA"/>
        </w:rPr>
        <w:t>: ф. 679, оп. 4, спр. 15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к.</w:t>
      </w:r>
      <w:r>
        <w:rPr>
          <w:sz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>–</w:t>
      </w:r>
      <w:r>
        <w:rPr>
          <w:sz w:val="24"/>
          <w:lang w:val="uk-UA"/>
        </w:rPr>
        <w:t xml:space="preserve">поч. </w:t>
      </w:r>
      <w:r>
        <w:rPr>
          <w:sz w:val="24"/>
          <w:lang w:val="en-US"/>
        </w:rPr>
        <w:t>XX</w:t>
      </w:r>
      <w:r>
        <w:rPr>
          <w:sz w:val="24"/>
          <w:lang w:val="uk-UA"/>
        </w:rPr>
        <w:t>]: ф. 679, оп. 4, спр. 15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ань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алюжин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2;</w:t>
        <w:tab/>
        <w:t xml:space="preserve"> </w:t>
        <w:tab/>
        <w:tab/>
        <w:tab/>
        <w:t>1890: ф. 679, оп. 10, спр. 470;</w:t>
        <w:tab/>
      </w:r>
    </w:p>
    <w:p>
      <w:pPr>
        <w:pStyle w:val="Normal"/>
        <w:rPr/>
      </w:pPr>
      <w:r>
        <w:rPr>
          <w:sz w:val="24"/>
          <w:lang w:val="uk-UA"/>
        </w:rPr>
        <w:t>1805–1810: ф. 679, оп. 18, спр. 125;</w:t>
        <w:tab/>
        <w:tab/>
        <w:tab/>
        <w:t>1889: ф. 679, оп. 10, спр. 7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 xml:space="preserve">1811–1817: ф. 679, оп. 18, спр. 126; </w:t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12: ф. 679, оп. 14, спр. 168;</w:t>
        <w:tab/>
        <w:tab/>
        <w:tab/>
        <w:tab/>
        <w:t>1893–1908: ф. 679, оп. 18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 xml:space="preserve">1818–1832: ф. 679, оп. 18, спр. 127; </w:t>
        <w:tab/>
        <w:tab/>
        <w:tab/>
        <w:t>1895: ф. 679, оп. 10, спр. 7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6;</w:t>
        <w:tab/>
        <w:tab/>
        <w:tab/>
        <w:tab/>
        <w:t>1896: ф.679, оп. 10, спр. 801;</w:t>
      </w:r>
    </w:p>
    <w:p>
      <w:pPr>
        <w:pStyle w:val="Normal"/>
        <w:rPr/>
      </w:pPr>
      <w:r>
        <w:rPr>
          <w:sz w:val="24"/>
          <w:lang w:val="uk-UA"/>
        </w:rPr>
        <w:t>1822: ф. 679, оп. 14, спр. 348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3;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9: ф. 679, оп. 10, спр. 8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6;</w:t>
        <w:tab/>
        <w:tab/>
        <w:tab/>
        <w:tab/>
        <w:t>1900: ф. 679, оп. 10, спр. 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0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0;</w:t>
        <w:tab/>
        <w:tab/>
        <w:tab/>
        <w:tab/>
        <w:t>1902: ф. 679, оп. 10, спр. 8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67–1872: ф. 679, оп. 18, спр. 152;</w:t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>1873–1882: ф. 679, оп. 18, спр. 153;</w:t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9: ф. 679, оп. 10, спр. 13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0: ф. 679, оп. 10, спр. 1414;</w:t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10–1919: ф. 679, оп. 10, спр. 32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2: ф. 679, оп. 10, спр. 14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 xml:space="preserve">1883–1892: ф. 679, оп. 18, спр. 553; </w:t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8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2;</w:t>
        <w:tab/>
        <w:t xml:space="preserve"> </w:t>
        <w:tab/>
        <w:tab/>
        <w:tab/>
        <w:t>1888: ф. 679, оп. 10, спр. 458;</w:t>
        <w:tab/>
      </w:r>
    </w:p>
    <w:p>
      <w:pPr>
        <w:pStyle w:val="Normal"/>
        <w:rPr/>
      </w:pPr>
      <w:r>
        <w:rPr>
          <w:sz w:val="24"/>
          <w:lang w:val="uk-UA"/>
        </w:rPr>
        <w:t>1805–1810: ф. 679, оп. 18, спр. 125;</w:t>
        <w:tab/>
        <w:tab/>
        <w:tab/>
        <w:t>1889: ф. 679, оп. 10, спр. 46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 xml:space="preserve">1811–1817: ф. 679, оп. 18, спр. 126; </w:t>
        <w:tab/>
        <w:tab/>
        <w:tab/>
        <w:t>1889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8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18–1832: ф. 679, оп. 18, спр. 127; </w:t>
        <w:tab/>
        <w:tab/>
        <w:tab/>
        <w:t>1894: ф. 679, оп. 10, спр. 7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6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8;</w:t>
        <w:tab/>
        <w:tab/>
        <w:tab/>
        <w:tab/>
        <w:t>1896: ф.679, оп. 10, спр. 801;</w:t>
      </w:r>
    </w:p>
    <w:p>
      <w:pPr>
        <w:pStyle w:val="Normal"/>
        <w:rPr/>
      </w:pPr>
      <w:r>
        <w:rPr>
          <w:sz w:val="24"/>
          <w:lang w:val="uk-UA"/>
        </w:rPr>
        <w:t>1826: ф. 679, оп. 14, спр. 423;</w:t>
        <w:tab/>
        <w:tab/>
        <w:tab/>
        <w:tab/>
        <w:t>1896–1919: ф. 679, оп. 18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6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0;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0;</w:t>
        <w:tab/>
        <w:tab/>
        <w:tab/>
        <w:tab/>
        <w:t>1900: ф. 679, оп. 10, спр. 8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4–1858: ф. 679, оп. 18, спр. 129;</w:t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>1859–1872: ф. 679, оп. 18, спр. 131;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73–1895: ф. 679, оп. 19, спр. 241; </w:t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2: ф. 679, оп. 10, спр. 14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50; 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6; 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2;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>1805–1810: ф. 679, оп. 18, спр. 125;</w:t>
        <w:tab/>
        <w:tab/>
        <w:tab/>
        <w:t>1888–1901: ф. 679, оп. 18, спр. 134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11–1817: ф. 679, оп. 18, спр. 126; </w:t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8;</w:t>
        <w:tab/>
        <w:tab/>
        <w:tab/>
        <w:tab/>
        <w:t>1889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 xml:space="preserve">1818–1832: ф. 679, оп. 18, спр. 127; </w:t>
        <w:tab/>
        <w:tab/>
        <w:tab/>
        <w:t>1893: ф. 679, оп. 10, спр. 7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6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8;</w:t>
        <w:tab/>
        <w:tab/>
        <w:tab/>
        <w:tab/>
        <w:t>1895: ф. 679, оп. 10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3;</w:t>
        <w:tab/>
        <w:tab/>
        <w:tab/>
        <w:tab/>
        <w:t>1896: ф.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6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0;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0;</w:t>
        <w:tab/>
        <w:tab/>
        <w:tab/>
        <w:tab/>
        <w:t>1900: ф. 679, оп. 10, спр. 8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>1818–1833: ф. 679, оп. 18, спр. 127;</w:t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>1844–1855: ф. 679, оп. 18, спр. 128;</w:t>
        <w:tab/>
        <w:tab/>
        <w:tab/>
        <w:t>1902–1919: ф. 679, оп. 18, спр. 136;</w:t>
      </w:r>
    </w:p>
    <w:p>
      <w:pPr>
        <w:pStyle w:val="Normal"/>
        <w:rPr/>
      </w:pPr>
      <w:r>
        <w:rPr>
          <w:sz w:val="24"/>
          <w:lang w:val="uk-UA"/>
        </w:rPr>
        <w:t>1856–1866: ф. 679, оп. 18, спр. 130;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67–1872: ф. 679, оп. 18, спр. 152; </w:t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73–1879: ф. 679, оп. 18, спр. 133; </w:t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0: ф. 679, оп. 10, спр. 14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;</w:t>
      </w:r>
    </w:p>
    <w:p>
      <w:pPr>
        <w:pStyle w:val="Normal"/>
        <w:rPr/>
      </w:pPr>
      <w:r>
        <w:rPr>
          <w:sz w:val="24"/>
          <w:lang w:val="uk-UA"/>
        </w:rPr>
        <w:t>1887: ф. 679, оп. 10, спр. 456;</w:t>
        <w:tab/>
        <w:tab/>
        <w:tab/>
        <w:tab/>
        <w:t>1919–1921: ф. 679, оп. 18, спр. 1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4–1838: ф. 679, оп. 18, спр. 137;</w:t>
        <w:tab/>
        <w:tab/>
        <w:tab/>
        <w:t>1921: ф. 679, оп. 18, спр. 145, 149.</w:t>
      </w:r>
    </w:p>
    <w:p>
      <w:pPr>
        <w:pStyle w:val="Normal"/>
        <w:rPr/>
      </w:pPr>
      <w:r>
        <w:rPr>
          <w:sz w:val="24"/>
          <w:lang w:val="uk-UA"/>
        </w:rPr>
        <w:t>1904–1920: ф. 679, оп. 18, спр. 14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Запольські Халеє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Заудай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4;</w:t>
        <w:tab/>
        <w:t xml:space="preserve"> </w:t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1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4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4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864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864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>1840: ф. 679, оп. 1, спр. 166;</w:t>
        <w:tab/>
        <w:tab/>
        <w:tab/>
        <w:tab/>
        <w:t>1899–1919: ф. 679, оп. 10, спр. 2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8;</w:t>
        <w:tab/>
        <w:tab/>
        <w:tab/>
        <w:tab/>
        <w:t>1900: ф. 679, оп. 10, спр. 827;</w:t>
        <w:tab/>
      </w:r>
    </w:p>
    <w:p>
      <w:pPr>
        <w:pStyle w:val="Normal"/>
        <w:rPr/>
      </w:pPr>
      <w:r>
        <w:rPr>
          <w:sz w:val="24"/>
          <w:lang w:val="uk-UA"/>
        </w:rPr>
        <w:t>1871–1885: ф. 679, оп. 10, спр. 2837;</w:t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7; 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08: ф. 679, оп. 10, спр. 13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0: ф. 679, оп. 10, спр. 1413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205; 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>1884–1898: ф. 679, оп. 10, спр. 2866;</w:t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3: ф. 679, оп. 10, спр. 15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86–1898: ф. 679, оп. 10, спр. 2874; </w:t>
        <w:tab/>
        <w:tab/>
        <w:tab/>
        <w:t>1915: ф. 679, оп. 10, спр. 158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3; 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891: ф. 679, оп. 10, спр. 76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4;</w:t>
        <w:tab/>
        <w:t xml:space="preserve"> </w:t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1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4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4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864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864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8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0: ф. 679, оп. 10, спр. 14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4: ф. 679, оп. 10, спр. 15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5: ф. 679, оп. 10, спр. 15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4;</w:t>
        <w:tab/>
        <w:t xml:space="preserve"> </w:t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1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4;</w:t>
        <w:tab/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4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864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864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8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5: ф. 679, оп. 10, спр. 8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0: ф. 679, оп. 10, спр. 14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 xml:space="preserve">1884–1898: ф. 679, оп. 10, спр. 2866; </w:t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4: ф. 679, оп. 10, спр. 15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5: ф. 679, оп. 10, спр. 15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17: ф. 679, оп. 10, спр. 1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2, спр. 5108;</w:t>
        <w:tab/>
        <w:tab/>
        <w:tab/>
        <w:tab/>
      </w:r>
      <w:r>
        <w:rPr>
          <w:sz w:val="24"/>
          <w:szCs w:val="24"/>
          <w:lang w:val="uk-UA"/>
        </w:rPr>
        <w:t>1828: ф. 679, оп. 4, спр. 1276;</w:t>
      </w:r>
      <w:r>
        <w:rPr>
          <w:sz w:val="24"/>
          <w:lang w:val="uk-UA"/>
        </w:rPr>
        <w:t xml:space="preserve">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>1825: ф. 679, оп. 1, спр. 151;</w:t>
        <w:tab/>
        <w:tab/>
        <w:tab/>
        <w:tab/>
        <w:t>1838: ф. 679, оп. 2, спр. 51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Звеничів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902: ф. 679, оп. 10, спр. 201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5;</w:t>
        <w:tab/>
        <w:tab/>
        <w:tab/>
        <w:t>1903–1919: ф. 679, оп. 10, спр. 20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902: ф. 679, оп. 10, спр. 201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5;</w:t>
        <w:tab/>
        <w:tab/>
        <w:tab/>
        <w:t>1903–1919: ф. 679, оп. 10, спр. 20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902: ф. 679, оп. 10, спр. 201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5;</w:t>
        <w:tab/>
        <w:tab/>
        <w:tab/>
        <w:t>1903–1919: ф. 679, оп. 10, спр. 20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єдиновірська, п-д Зибка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не вказана, п-д Зибка Новоміст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4, спр. 4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я, єдиновірська, п–д Злинка Новозибків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14: ф. 679, оп. 1, спр. 495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14: ф. 679, оп. 1, спр. 495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14: ф. 679, оп. 1, спр. 495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Нікітська єдиновірська, п-д Злинка 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ідки: Красна Зл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</w:t>
      </w:r>
      <w:r>
        <w:rPr>
          <w:sz w:val="24"/>
        </w:rPr>
        <w:t>`</w:t>
      </w:r>
      <w:r>
        <w:rPr>
          <w:sz w:val="24"/>
          <w:lang w:val="uk-UA"/>
        </w:rPr>
        <w:t>я Покрова Богородиці, п-д Злинка Новозибк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мітн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 xml:space="preserve"> </w:t>
        <w:tab/>
        <w:tab/>
        <w:tab/>
        <w:t>1896: ф. 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6–1897: ф. 679, оп. 10, спр. 2134;</w:t>
      </w:r>
    </w:p>
    <w:p>
      <w:pPr>
        <w:pStyle w:val="Normal"/>
        <w:rPr/>
      </w:pPr>
      <w:r>
        <w:rPr>
          <w:sz w:val="24"/>
          <w:lang w:val="uk-UA"/>
        </w:rPr>
        <w:t xml:space="preserve">1833: ф. 679, оп. 1, спр. 222; 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8: ф. 679, оп. 10, спр. 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899: ф. 679, оп. 10, спр. 92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6; </w:t>
        <w:tab/>
        <w:tab/>
        <w:tab/>
        <w:tab/>
        <w:t>1899–1919: ф. 679, оп. 10, спр. 2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287; 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5: ф. 679, оп. 10, спр. 9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>1888: ф. 679, оп. 10, спр. 490;</w:t>
        <w:tab/>
        <w:tab/>
        <w:tab/>
        <w:tab/>
        <w:t>1907: ф. 679, оп. 10, спр. 132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8–1894: ф. 679, оп. 10, спр. 2134; </w:t>
        <w:tab/>
        <w:tab/>
        <w:tab/>
        <w:t>1910: ф. 679, оп. 10, спр. 14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6: ф. 679, оп. 10, спр. 16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7: ф. 679, оп. 10, спр. 164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 xml:space="preserve"> </w:t>
        <w:tab/>
        <w:tab/>
        <w:tab/>
        <w:t>1896: ф. 679, оп. 10, спр. 904, 2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 xml:space="preserve">1833: ф. 679, оп. 1, спр. 222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: ф. 679, оп. 10, спр. 926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60;</w:t>
        <w:tab/>
        <w:tab/>
        <w:tab/>
        <w:tab/>
        <w:t>1899–1912: ф. 679, оп. 10, спр. 2150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6; 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287; 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6: ф. 679, оп. 10, спр. 12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0: ф. 679, оп. 10, спр. 14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>1892: ф. 679, оп. 10, спр. 887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6: ф. 679, оп. 10, спр. 16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7: ф. 679, оп. 10, спр. 164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 xml:space="preserve"> </w:t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 xml:space="preserve">1833: ф. 679, оп. 1, спр. 222; </w:t>
        <w:tab/>
        <w:tab/>
        <w:tab/>
        <w:tab/>
        <w:t>1899: ф. 679, оп. 10, спр. 9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–1912: ф. 679, оп. 10, спр. 2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66; </w:t>
        <w:tab/>
        <w:tab/>
        <w:tab/>
        <w:tab/>
        <w:t>1901: ф. 679, оп. 10, спр. 9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 10, спр. 2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6: ф. 679, оп. 10, спр. 12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>1888: ф. 679, оп. 10, спр. 490;</w:t>
        <w:tab/>
        <w:tab/>
        <w:tab/>
        <w:tab/>
        <w:t>1911: ф. 679, оп. 10, спр. 14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4: ф. 679, оп. 10, спр. 893;</w:t>
        <w:tab/>
        <w:tab/>
        <w:tab/>
        <w:tab/>
        <w:t>1917: ф. 679, оп. 10, спр. 164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7;</w:t>
        <w:tab/>
        <w:tab/>
        <w:tab/>
        <w:tab/>
        <w:t>1918: ф. 679, оп. 10, спр. 21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4, 215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ноба Новгородськ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удн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Івангород Борз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утори: Іванівський (Забелін )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4, спр. 334;</w:t>
        <w:tab/>
        <w:tab/>
        <w:tab/>
        <w:tab/>
        <w:t>1894–1902: ф. 679, оп. 10, спр. 2894;</w:t>
        <w:tab/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5: ф. 679, оп. 10, спр. 560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896: ф. 679, оп. 10, спр. 564: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;</w:t>
        <w:tab/>
        <w:tab/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899: ф. 679, оп. 10, спр. 584;</w:t>
      </w:r>
    </w:p>
    <w:p>
      <w:pPr>
        <w:pStyle w:val="Normal"/>
        <w:rPr/>
      </w:pPr>
      <w:r>
        <w:rPr>
          <w:sz w:val="24"/>
          <w:lang w:val="uk-UA"/>
        </w:rPr>
        <w:t>1877–1890: ф. 679, оп. 10, спр. 2849;</w:t>
        <w:tab/>
        <w:tab/>
        <w:tab/>
        <w:t>1900: ф. 679, оп. 10, спр. 590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>1901: ф. 679, оп. 10, спр. 596, 1197;</w:t>
      </w:r>
    </w:p>
    <w:p>
      <w:pPr>
        <w:pStyle w:val="Normal"/>
        <w:rPr/>
      </w:pPr>
      <w:r>
        <w:rPr>
          <w:sz w:val="24"/>
          <w:lang w:val="uk-UA"/>
        </w:rPr>
        <w:t>1879: ф. 679, оп. 10, спр. 20;</w:t>
        <w:tab/>
        <w:tab/>
        <w:tab/>
        <w:tab/>
        <w:t>1902: ф. 679, оп. 10, спр. 602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9;</w:t>
        <w:tab/>
        <w:tab/>
        <w:tab/>
        <w:tab/>
        <w:t>1902–1918: ф. 679, оп. 10, спр. 2923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3: ф. 679, оп. 10, спр. 608;</w:t>
      </w:r>
    </w:p>
    <w:p>
      <w:pPr>
        <w:pStyle w:val="Normal"/>
        <w:rPr/>
      </w:pPr>
      <w:r>
        <w:rPr>
          <w:sz w:val="24"/>
          <w:lang w:val="uk-UA"/>
        </w:rPr>
        <w:t>1882: ф. 679, оп. 10, спр. 37;</w:t>
        <w:tab/>
        <w:tab/>
        <w:tab/>
        <w:tab/>
        <w:t>1904: ф. 679, оп. 10, спр. 614;</w:t>
      </w:r>
    </w:p>
    <w:p>
      <w:pPr>
        <w:pStyle w:val="Normal"/>
        <w:rPr/>
      </w:pPr>
      <w:r>
        <w:rPr>
          <w:sz w:val="24"/>
          <w:lang w:val="uk-UA"/>
        </w:rPr>
        <w:t>1883: ф. 679, оп. 10, спр. 40;</w:t>
        <w:tab/>
        <w:tab/>
        <w:tab/>
        <w:tab/>
        <w:t>1905: ф. 679, оп. 10, спр. 620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47;</w:t>
        <w:tab/>
        <w:tab/>
        <w:tab/>
        <w:tab/>
        <w:t>1906: ф. 679, оп. 10, спр. 1275;</w:t>
      </w:r>
    </w:p>
    <w:p>
      <w:pPr>
        <w:pStyle w:val="Normal"/>
        <w:rPr/>
      </w:pPr>
      <w:r>
        <w:rPr>
          <w:sz w:val="24"/>
          <w:lang w:val="uk-UA"/>
        </w:rPr>
        <w:t>1885: ф. 679, оп. 10, спр. 348;</w:t>
        <w:tab/>
        <w:tab/>
        <w:tab/>
        <w:tab/>
        <w:t>1907: ф. 679, оп. 10, спр. 1312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08: ф. 679, оп. 10, спр. 1344;</w:t>
      </w:r>
    </w:p>
    <w:p>
      <w:pPr>
        <w:pStyle w:val="Normal"/>
        <w:rPr/>
      </w:pPr>
      <w:r>
        <w:rPr>
          <w:sz w:val="24"/>
          <w:lang w:val="uk-UA"/>
        </w:rPr>
        <w:t>1887: ф. 679, оп. 10, спр. 359;</w:t>
        <w:tab/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2: ф. 679, оп. 10, спр. 1466;</w:t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>1913: ф. 679, оп. 10, спр. 1501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377;</w:t>
        <w:tab/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5–1919: ф. 679, оп. 10, спр. 2956: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543;</w:t>
        <w:tab/>
        <w:tab/>
        <w:tab/>
        <w:tab/>
        <w:t>1916: ф. 679, оп. 10, спр. 1597;</w:t>
      </w:r>
    </w:p>
    <w:p>
      <w:pPr>
        <w:pStyle w:val="Normal"/>
        <w:rPr/>
      </w:pPr>
      <w:r>
        <w:rPr>
          <w:sz w:val="24"/>
          <w:lang w:val="uk-UA"/>
        </w:rPr>
        <w:t>1893: ф. 679, оп. 10, спр. 550;</w:t>
        <w:tab/>
        <w:tab/>
        <w:tab/>
        <w:tab/>
        <w:t>1917: ф. 679, оп. 10, спр. 1627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555; </w:t>
        <w:tab/>
        <w:tab/>
        <w:tab/>
        <w:tab/>
        <w:t>1918: ф. 679, оп. 10, спр. 165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4, спр. 334;</w:t>
        <w:tab/>
        <w:tab/>
        <w:tab/>
        <w:tab/>
        <w:t>1894: ф. 679, оп. 10, спр. 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5: ф. 679, оп. 10, спр. 560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896: ф. 679, оп. 10, спр. 5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897: ф. 679, оп. 10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1: ф. 679, оп. 10, спр. 596, 11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5: ф. 679, оп. 10, спр. 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;</w:t>
        <w:tab/>
        <w:tab/>
        <w:tab/>
        <w:tab/>
        <w:t>1907: ф. 679, оп. 10, спр. 13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3: ф. 679, оп. 10, спр. 15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6: ф. 679, оп. 10, спр. 1597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543;</w:t>
        <w:tab/>
        <w:tab/>
        <w:tab/>
        <w:tab/>
        <w:t>1917: ф. 679, оп. 10, спр. 1627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550;</w:t>
        <w:tab/>
        <w:tab/>
        <w:tab/>
        <w:tab/>
        <w:t>1918: ф. 679, оп. 10, спр. 16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4, спр. 334;</w:t>
        <w:tab/>
        <w:tab/>
        <w:tab/>
        <w:tab/>
        <w:t>1893–1901: ф. 679, оп.15, спр. 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1–1873: ф. 679, оп. 15, спр. 82; 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82: ф. 679, оп. 15, спр. 83;</w:t>
        <w:tab/>
        <w:tab/>
        <w:tab/>
        <w:tab/>
        <w:t>1897: ф. 679, оп. 10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2–1915: ф. 679, оп. 15, спр. 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5, спр. 84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07: ф. 679, оп. 10, спр. 1312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48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01;</w:t>
      </w:r>
    </w:p>
    <w:p>
      <w:pPr>
        <w:pStyle w:val="Normal"/>
        <w:rPr/>
      </w:pPr>
      <w:r>
        <w:rPr>
          <w:sz w:val="24"/>
          <w:lang w:val="uk-UA"/>
        </w:rPr>
        <w:t xml:space="preserve">1888–1892: ф. 679, оп. 15, спр. 85; 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5–1919: ф. 679, оп. 15, спр. 8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8: ф. 679, оп. 10, спр. 1651.</w:t>
      </w:r>
    </w:p>
    <w:p>
      <w:pPr>
        <w:pStyle w:val="Normal"/>
        <w:rPr/>
      </w:pPr>
      <w:r>
        <w:rPr>
          <w:sz w:val="24"/>
          <w:lang w:val="uk-UA"/>
        </w:rPr>
        <w:t>1893: ф. 679, оп. 10, спр. 550;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0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Іоанна Златоуста, с. Іванград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24: ф. 679, оп. 1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24: ф. 679, оп. 1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24: ф. 679, оп. 1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14, спр. 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17: ф. 679, оп. 14, спр. 3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Іванград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1–1902: ф. 679, оп. 10, спр. 2894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 10, спр. 543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3: ф. 679, оп. 10, спр. 550;</w:t>
      </w:r>
    </w:p>
    <w:p>
      <w:pPr>
        <w:pStyle w:val="Normal"/>
        <w:rPr/>
      </w:pPr>
      <w:r>
        <w:rPr>
          <w:sz w:val="24"/>
          <w:lang w:val="uk-UA"/>
        </w:rPr>
        <w:t>1827: ф. 679, оп. 14, спр. 460;</w:t>
        <w:tab/>
        <w:tab/>
        <w:tab/>
        <w:tab/>
        <w:t>1894: ф. 679, оп. 10, спр. 555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5: ф. 679, оп. 10, спр. 560;</w:t>
      </w:r>
    </w:p>
    <w:p>
      <w:pPr>
        <w:pStyle w:val="Normal"/>
        <w:rPr/>
      </w:pPr>
      <w:r>
        <w:rPr>
          <w:sz w:val="24"/>
          <w:lang w:val="uk-UA"/>
        </w:rPr>
        <w:t>1836: ф. 679, оп. 1, спр.13;</w:t>
        <w:tab/>
        <w:tab/>
        <w:tab/>
        <w:tab/>
        <w:tab/>
        <w:t>1896: ф. 679, оп. 10, спр. 565;</w:t>
      </w:r>
    </w:p>
    <w:p>
      <w:pPr>
        <w:pStyle w:val="Normal"/>
        <w:rPr/>
      </w:pPr>
      <w:r>
        <w:rPr>
          <w:sz w:val="24"/>
          <w:lang w:val="uk-UA"/>
        </w:rPr>
        <w:t>1842: ф. 679, оп. 1, спр. 173;</w:t>
        <w:tab/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>1863–1870: ф. 679, оп. 10, спр. 2831;</w:t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>1870–1878: ф. 679, оп. 10, спр. 2834;</w:t>
        <w:tab/>
        <w:tab/>
        <w:tab/>
        <w:t>1899: ф. 679, оп. 10, спр. 584;</w:t>
      </w:r>
    </w:p>
    <w:p>
      <w:pPr>
        <w:pStyle w:val="Normal"/>
        <w:rPr/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0: ф. 679, оп. 10, спр. 590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: ф. 679, оп. 10, спр. 596;</w:t>
      </w:r>
    </w:p>
    <w:p>
      <w:pPr>
        <w:pStyle w:val="Normal"/>
        <w:rPr/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 10, спр. 603;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>1903: ф. 679, оп. 10, спр. 608;</w:t>
      </w:r>
    </w:p>
    <w:p>
      <w:pPr>
        <w:pStyle w:val="Normal"/>
        <w:rPr/>
      </w:pPr>
      <w:r>
        <w:rPr>
          <w:sz w:val="24"/>
          <w:lang w:val="uk-UA"/>
        </w:rPr>
        <w:t>1879: ф. 679, оп. 10, спр. 20;</w:t>
        <w:tab/>
        <w:tab/>
        <w:tab/>
        <w:tab/>
        <w:t>1904: ф. 679, оп. 10, спр. 614;</w:t>
      </w:r>
    </w:p>
    <w:p>
      <w:pPr>
        <w:pStyle w:val="Normal"/>
        <w:rPr/>
      </w:pPr>
      <w:r>
        <w:rPr>
          <w:sz w:val="24"/>
          <w:lang w:val="uk-UA"/>
        </w:rPr>
        <w:t>1880: ф. 679, оп. 10, спр. 29;</w:t>
        <w:tab/>
        <w:tab/>
        <w:tab/>
        <w:tab/>
        <w:t>1904–1906: ф. 679, оп. 10, спр. 2923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6: ф. 679, оп. 10, спр. 1275;</w:t>
      </w:r>
    </w:p>
    <w:p>
      <w:pPr>
        <w:pStyle w:val="Normal"/>
        <w:rPr/>
      </w:pPr>
      <w:r>
        <w:rPr>
          <w:sz w:val="24"/>
          <w:lang w:val="uk-UA"/>
        </w:rPr>
        <w:t>1883: ф. 679, оп. 10, спр. 40;</w:t>
        <w:tab/>
        <w:tab/>
        <w:tab/>
        <w:tab/>
        <w:t>1907: ф. 679, оп. 10, спр. 1312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08: ф. 679, оп. 10, спр. 1344, 2923;</w:t>
      </w:r>
    </w:p>
    <w:p>
      <w:pPr>
        <w:pStyle w:val="Normal"/>
        <w:rPr/>
      </w:pPr>
      <w:r>
        <w:rPr>
          <w:sz w:val="24"/>
          <w:lang w:val="uk-UA"/>
        </w:rPr>
        <w:t>1885: ф. 679, оп. 10, спр. 348;</w:t>
        <w:tab/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2: ф. 679, оп. 10, спр. 1466;</w:t>
      </w:r>
    </w:p>
    <w:p>
      <w:pPr>
        <w:pStyle w:val="Normal"/>
        <w:rPr/>
      </w:pPr>
      <w:r>
        <w:rPr>
          <w:sz w:val="24"/>
          <w:lang w:val="uk-UA"/>
        </w:rPr>
        <w:t>1887: ф. 679, оп. 10, спр. 359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7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9–1920: ф. 679, оп. 15, спр. 8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46;</w:t>
        <w:tab/>
        <w:tab/>
        <w:tab/>
        <w:tab/>
        <w:t>1892: ф. 679, оп. 10, спр. 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0;</w:t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 10, спр. 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13;</w:t>
        <w:tab/>
        <w:tab/>
        <w:tab/>
        <w:tab/>
        <w:tab/>
        <w:t>1897: ф. 679, оп. 10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>1875: ф. 679, оп. 10, спр. 5;</w:t>
        <w:tab/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0: ф. 679, оп. 10, спр. 5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4: ф. 679, оп. 10, спр. 15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9: ф. 679, оп. 15, спр. 8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1: ф. 679, оп. 10, спр. 5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 10, спр. 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0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5: ф. 679, оп. 10, спр. 560;</w:t>
      </w:r>
    </w:p>
    <w:p>
      <w:pPr>
        <w:pStyle w:val="Normal"/>
        <w:rPr/>
      </w:pPr>
      <w:r>
        <w:rPr>
          <w:sz w:val="24"/>
          <w:lang w:val="uk-UA"/>
        </w:rPr>
        <w:t>1836: ф. 679, оп. 1, спр.13;</w:t>
        <w:tab/>
        <w:tab/>
        <w:tab/>
        <w:tab/>
        <w:tab/>
        <w:t>1896: ф. 679, оп. 10, спр. 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 xml:space="preserve">1857–1862: ф. 679, оп. 15, спр. 72; </w:t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2: ф. 679, оп. 15, спр. 73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–1877: ф. 679, оп. 15, спр. 74;</w:t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–1905: ф. 679, оп. 10, спр. 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3: ф. 679, оп. 10, спр. 608;</w:t>
      </w:r>
    </w:p>
    <w:p>
      <w:pPr>
        <w:pStyle w:val="Normal"/>
        <w:rPr/>
      </w:pPr>
      <w:r>
        <w:rPr>
          <w:sz w:val="24"/>
          <w:lang w:val="uk-UA"/>
        </w:rPr>
        <w:t xml:space="preserve">1878–1884: ф. 679, оп. 15, спр. 75; </w:t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6–1912: ф. 679, оп. 15, спр. 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8: ф. 679, оп. 10, спр. 1344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;</w:t>
        <w:tab/>
        <w:tab/>
        <w:tab/>
        <w:tab/>
        <w:t>1912: ф. 679, оп. 10, спр. 1466;</w:t>
      </w:r>
    </w:p>
    <w:p>
      <w:pPr>
        <w:pStyle w:val="Normal"/>
        <w:rPr/>
      </w:pPr>
      <w:r>
        <w:rPr>
          <w:sz w:val="24"/>
          <w:lang w:val="uk-UA"/>
        </w:rPr>
        <w:t xml:space="preserve">1885–1892: ф. 679, оп. 10, спр. 76; 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–1918: ф. 679, оп. 15, спр. 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Іванькі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изкін, Великий Ліс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8–1901: ф. 679, оп. 10, спр. 2284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903–1912: ф. 679, оп. 10, спр. 2295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3–1904: ф. 679, оп. 10, спр. 2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6: ф. 679, оп. 10, спр. 232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1: ф. 679, оп. 10, спр. 2321;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2242;</w:t>
        <w:tab/>
        <w:tab/>
        <w:tab/>
        <w:t>1914–1917: ф. 679, оп. 10, спр. 2321.</w:t>
        <w:tab/>
      </w:r>
    </w:p>
    <w:p>
      <w:pPr>
        <w:pStyle w:val="Normal"/>
        <w:rPr/>
      </w:pPr>
      <w:r>
        <w:rPr>
          <w:sz w:val="24"/>
          <w:lang w:val="uk-UA"/>
        </w:rPr>
        <w:t>1892–1896: ф. 679, оп. 10, спр. 22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8–1901: ф. 679, оп. 10, спр. 2284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903–1912: ф. 679, оп. 10, спр. 2295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3–1904: ф. 679, оп. 10, спр. 2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6: ф. 679, оп. 10, спр. 232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6–1910: ф. 679, оп. 10, спр. 2295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242;</w:t>
        <w:tab/>
        <w:tab/>
        <w:tab/>
        <w:t>1908–1911: ф. 679, оп. 10, спр. 2321;</w:t>
      </w:r>
    </w:p>
    <w:p>
      <w:pPr>
        <w:pStyle w:val="Normal"/>
        <w:rPr/>
      </w:pPr>
      <w:r>
        <w:rPr>
          <w:sz w:val="24"/>
          <w:lang w:val="uk-UA"/>
        </w:rPr>
        <w:t>1893–1896: ф. 679, оп. 10, спр. 2269;</w:t>
        <w:tab/>
        <w:tab/>
        <w:tab/>
        <w:t>1914–1917: ф. 679, оп. 10, спр. 23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8–1901: ф. 679, оп. 10, спр. 2284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903–1904: ф. 679, оп. 10, спр. 2295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3–1904: ф. 679, оп. 10, спр. 2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6: ф. 679, оп. 10, спр. 232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7–1910: ф. 679, оп. 10, спр. 2295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242;</w:t>
        <w:tab/>
        <w:tab/>
        <w:tab/>
        <w:t>1908–1911: ф. 679, оп. 10, спр. 2321;</w:t>
      </w:r>
    </w:p>
    <w:p>
      <w:pPr>
        <w:pStyle w:val="Normal"/>
        <w:rPr/>
      </w:pPr>
      <w:r>
        <w:rPr>
          <w:sz w:val="24"/>
          <w:lang w:val="uk-UA"/>
        </w:rPr>
        <w:t>1893–1896: ф. 679, оп. 10, спр. 2269;</w:t>
        <w:tab/>
        <w:tab/>
        <w:tab/>
        <w:t>1914–1917: ф. 679, оп. 10, спр. 232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Іваш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26;</w:t>
        <w:tab/>
        <w:tab/>
        <w:tab/>
        <w:tab/>
        <w:tab/>
        <w:t>1892–1896: ф. 679, оп. 10, спр. 226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241;</w:t>
        <w:tab/>
        <w:tab/>
        <w:tab/>
        <w:t>1900–1905: ф. 679, оп. 10, спр. 3380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4;</w:t>
        <w:tab/>
        <w:tab/>
        <w:tab/>
        <w:t>1906–1911: ф. 679, оп. 10, спр. 3401;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3351;</w:t>
        <w:tab/>
        <w:tab/>
        <w:tab/>
        <w:t>1912–1917: ф. 679, оп. 10, спр. 34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26;</w:t>
        <w:tab/>
        <w:tab/>
        <w:tab/>
        <w:tab/>
        <w:tab/>
        <w:t>1900–1905: ф. 679, оп. 10, спр. 338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241;</w:t>
        <w:tab/>
        <w:tab/>
        <w:tab/>
        <w:t>1906–1911: ф. 679, оп. 10, спр. 3401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4;</w:t>
        <w:tab/>
        <w:tab/>
        <w:tab/>
        <w:t>1912–1917: ф. 679, оп. 10, спр. 3428.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335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26;</w:t>
        <w:tab/>
        <w:tab/>
        <w:tab/>
        <w:tab/>
        <w:tab/>
        <w:t>1900–1905: ф. 679, оп. 10, спр. 338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241;</w:t>
        <w:tab/>
        <w:tab/>
        <w:tab/>
        <w:t>1906–1911: ф. 679, оп. 10, спр. 3401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4;</w:t>
        <w:tab/>
        <w:tab/>
        <w:tab/>
        <w:t>1912–1917: ф. 679, оп. 10, спр. 3428.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3351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Івот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іх Святих, с. Ігнат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2136: ф. 679, оп. 1, спр. 294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63–1889: ф. 679, оп. 10, спр. 3072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0–1919: ф. 679, оп. 10, спр. 30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63–1889, ф. 679, оп. 10, спр. 3072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0–1919: ф. 679, оп. 10, спр. 30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5: ф. 679, оп. 10, спр. 226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21: ф. 679, оп. 1, спр. 294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63–1889: ф. 679, оп. 10, спр. 3072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0–1919, оп. 10, спр. 3073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Іллінц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3: ф. 679, оп. 14, спр. 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4: ф. 679, оп. 1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6: ф. 679, оп. 1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6;</w:t>
        <w:tab/>
        <w:tab/>
        <w:tab/>
        <w:tab/>
        <w:t>1839: ф. 679, оп. 1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34: ф. 679, оп. 1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9: ф. 679, оп. 1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4: ф. 679, оп. 1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9: ф. 679, оп. 1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6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4: ф. 679, оп. 1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Ільм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1–1908: ф. 679, оп. 10, спр. 3385;</w:t>
        <w:tab/>
        <w:tab/>
        <w:tab/>
        <w:t>1909–1916: ф. 679, оп. 10, спр. 34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1–1908: ф. 679, оп. 10, спр. 3385;</w:t>
        <w:tab/>
        <w:tab/>
        <w:tab/>
        <w:t>1909–1916: ф. 679, оп. 10, спр. 34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1–1908: ф. 679, оп. 10, спр. 3385;</w:t>
        <w:tab/>
        <w:tab/>
        <w:tab/>
        <w:t>1909–1916: ф. 679, оп. 10, спр. 3418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 Богородиці, с. Іржав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 xml:space="preserve"> </w:t>
        <w:tab/>
        <w:tab/>
        <w:tab/>
        <w:tab/>
        <w:t>1893: ф. 679, оп. 10, спр. 632;</w:t>
        <w:tab/>
      </w:r>
    </w:p>
    <w:p>
      <w:pPr>
        <w:pStyle w:val="Normal"/>
        <w:rPr/>
      </w:pPr>
      <w:r>
        <w:rPr>
          <w:sz w:val="24"/>
          <w:lang w:val="uk-UA"/>
        </w:rPr>
        <w:t>1828–1837: ф. 679, оп. 12, спр. 270;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>1839–1860: ф. 679, оп. 12, спр. 273;</w:t>
        <w:tab/>
        <w:tab/>
        <w:tab/>
        <w:t>1895: ф. 679, оп. 10, спр. 34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55; </w:t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7; 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7; 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75; </w:t>
        <w:tab/>
        <w:tab/>
        <w:tab/>
        <w:tab/>
        <w:t>1901: ф. 679, оп. 10, спр. 6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95; 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3: ф. 679, оп. 10, спр. 1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 xml:space="preserve"> </w:t>
        <w:tab/>
        <w:tab/>
        <w:tab/>
        <w:tab/>
        <w:t>1893: ф. 679, оп. 10, спр. 632;</w:t>
        <w:tab/>
      </w:r>
    </w:p>
    <w:p>
      <w:pPr>
        <w:pStyle w:val="Normal"/>
        <w:rPr/>
      </w:pPr>
      <w:r>
        <w:rPr>
          <w:sz w:val="24"/>
          <w:lang w:val="uk-UA"/>
        </w:rPr>
        <w:t>1828–1837: ф. 679, оп. 12, спр. 270;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>1839–1862: ф. 679, оп. 12, спр. 272;</w:t>
        <w:tab/>
        <w:tab/>
        <w:tab/>
        <w:t>1895: ф. 679, оп. 10, спр. 34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55; </w:t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7; 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7; 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75; </w:t>
        <w:tab/>
        <w:tab/>
        <w:tab/>
        <w:tab/>
        <w:t>1901: ф. 679, оп. 10, спр. 6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95; 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3: ф. 679, оп. 10, спр. 1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 xml:space="preserve"> </w:t>
        <w:tab/>
        <w:tab/>
        <w:tab/>
        <w:tab/>
        <w:t>1893: ф. 679, оп. 10, спр. 632;</w:t>
        <w:tab/>
      </w:r>
    </w:p>
    <w:p>
      <w:pPr>
        <w:pStyle w:val="Normal"/>
        <w:rPr/>
      </w:pPr>
      <w:r>
        <w:rPr>
          <w:sz w:val="24"/>
          <w:lang w:val="uk-UA"/>
        </w:rPr>
        <w:t>1828–1837: ф. 679, оп. 12, спр. 270;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>1840–1862: ф. 679, оп. 12, спр. 271;</w:t>
        <w:tab/>
        <w:tab/>
        <w:tab/>
        <w:t>1895: ф. 679, оп. 10, спр. 34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55; </w:t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7; 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7; 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75; </w:t>
        <w:tab/>
        <w:tab/>
        <w:tab/>
        <w:tab/>
        <w:t>1901: ф. 679, оп. 10, спр. 6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 10, спр. 95; 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0: ф. 679, оп. 10, спр. 1402;</w:t>
      </w:r>
    </w:p>
    <w:p>
      <w:pPr>
        <w:pStyle w:val="Normal"/>
        <w:rPr/>
      </w:pPr>
      <w:r>
        <w:rPr>
          <w:sz w:val="24"/>
          <w:lang w:val="uk-UA"/>
        </w:rPr>
        <w:t>1890: ф. 679, оп. 10, спр. 405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3: ф. 679, оп. 10, спр. 1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0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30: ф. 679, оп. 15, спр. 89;</w:t>
        <w:tab/>
        <w:t xml:space="preserve"> </w:t>
        <w:tab/>
        <w:tab/>
        <w:tab/>
        <w:t>1889–1901: ф. 679, оп. 15, спр. 97;</w:t>
        <w:tab/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0–1908: ф. 679, оп. 10, спр. 2886;</w:t>
      </w:r>
    </w:p>
    <w:p>
      <w:pPr>
        <w:pStyle w:val="Normal"/>
        <w:rPr/>
      </w:pPr>
      <w:r>
        <w:rPr>
          <w:sz w:val="24"/>
          <w:lang w:val="uk-UA"/>
        </w:rPr>
        <w:t>1827: ф. 679, оп. 14, спр. 442;</w:t>
        <w:tab/>
        <w:tab/>
        <w:tab/>
        <w:tab/>
        <w:t>1902–1911: ф. 679, оп. 15, спр. 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09–1920: ф. 679, оп. 10, спр. 2944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>1839–1845: ф. 679, оп. 15, спр. 91;</w:t>
        <w:tab/>
        <w:tab/>
        <w:tab/>
        <w:tab/>
        <w:t>1913: ф. 679, оп. 10, спр. 1501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8; </w:t>
        <w:tab/>
        <w:tab/>
        <w:tab/>
        <w:tab/>
        <w:tab/>
        <w:t>1914: ф. 679, оп. 10, спр. 1532;</w:t>
        <w:tab/>
      </w:r>
    </w:p>
    <w:p>
      <w:pPr>
        <w:pStyle w:val="Normal"/>
        <w:rPr/>
      </w:pPr>
      <w:r>
        <w:rPr>
          <w:sz w:val="24"/>
          <w:lang w:val="uk-UA"/>
        </w:rPr>
        <w:t>1850–1856: ф. 679, оп. 15, спр. 92;</w:t>
        <w:tab/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 xml:space="preserve">1857–1861: ф. 679, оп. 15, спр. 94; </w:t>
        <w:tab/>
        <w:tab/>
        <w:tab/>
        <w:tab/>
        <w:t>1916: ф. 679, оп. 10, спр. 1597;</w:t>
        <w:tab/>
      </w:r>
    </w:p>
    <w:p>
      <w:pPr>
        <w:pStyle w:val="Normal"/>
        <w:rPr/>
      </w:pPr>
      <w:r>
        <w:rPr>
          <w:sz w:val="24"/>
          <w:lang w:val="uk-UA"/>
        </w:rPr>
        <w:t>1862–1865: ф. 679, оп. 15, спр. 95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89: ф. 679, оп. 10, спр. 2838;</w:t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8: ф. 679, оп. 15, спр. 9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30: ф. 679, оп. 15, спр. 89;</w:t>
        <w:tab/>
        <w:t xml:space="preserve"> </w:t>
        <w:tab/>
        <w:tab/>
        <w:tab/>
        <w:t>1902–1911: ф. 679, оп. 15, спр. 98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2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–1849: ф. 679, оп. 15, спр. 90; </w:t>
        <w:tab/>
        <w:tab/>
        <w:tab/>
        <w:tab/>
        <w:t>1914: ф. 679, оп. 10, спр. 15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8;</w:t>
        <w:tab/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65: ф. 679, оп. 15, спр. 95;</w:t>
        <w:tab/>
        <w:tab/>
        <w:tab/>
        <w:tab/>
        <w:t>1918: ф. 679, оп. 10, спр. 1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8: ф. 679, оп. 15, спр. 96;</w:t>
        <w:tab/>
        <w:tab/>
        <w:tab/>
        <w:tab/>
        <w:t>1918–1920: ф. 679, оп. 15, спр. 99.</w:t>
      </w:r>
    </w:p>
    <w:p>
      <w:pPr>
        <w:pStyle w:val="Normal"/>
        <w:rPr/>
      </w:pPr>
      <w:r>
        <w:rPr>
          <w:sz w:val="24"/>
          <w:lang w:val="uk-UA"/>
        </w:rPr>
        <w:t>1889–1901: ф. 679, оп. 15, спр. 97;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30: ф. 679, оп. 15, спр. 89;</w:t>
        <w:tab/>
        <w:t xml:space="preserve"> </w:t>
        <w:tab/>
        <w:tab/>
        <w:tab/>
        <w:t>1889–1901: ф. 679, оп. 15, спр. 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2–1911: ф. 679, оп. 15, спр. 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2;</w:t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13: ф. 679, оп. 10, спр. 1501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8;</w:t>
        <w:tab/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61: ф. 679, оп. 15, спр. 93;</w:t>
        <w:tab/>
        <w:tab/>
        <w:tab/>
        <w:tab/>
        <w:t>1916: ф. 679, оп. 10, спр. 159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65: ф. 679, оп. 15, спр. 95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8: ф. 679, оп. 15, спр. 96;</w:t>
        <w:tab/>
        <w:tab/>
        <w:tab/>
        <w:tab/>
        <w:t>1918: ф. 679, оп. 10, спр. 1652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tabs>
          <w:tab w:val="clear" w:pos="708"/>
          <w:tab w:val="left" w:pos="2643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9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Жадьк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101;</w:t>
        <w:tab/>
        <w:tab/>
        <w:tab/>
        <w:t>1895: ф. 679, оп. 10, спр. 560;</w:t>
        <w:tab/>
      </w:r>
    </w:p>
    <w:p>
      <w:pPr>
        <w:pStyle w:val="Normal"/>
        <w:rPr/>
      </w:pPr>
      <w:r>
        <w:rPr>
          <w:sz w:val="24"/>
          <w:lang w:val="uk-UA"/>
        </w:rPr>
        <w:t>1808–1815: ф. 679, оп. 15, спр. 102;</w:t>
        <w:tab/>
        <w:tab/>
        <w:tab/>
        <w:t>1896: ф. 679, оп. 10, спр. 565;</w:t>
      </w:r>
    </w:p>
    <w:p>
      <w:pPr>
        <w:pStyle w:val="Normal"/>
        <w:rPr/>
      </w:pPr>
      <w:r>
        <w:rPr>
          <w:sz w:val="24"/>
          <w:lang w:val="uk-UA"/>
        </w:rPr>
        <w:t>1816–1831: ф. 679, оп. 15, спр. 103;</w:t>
        <w:tab/>
        <w:tab/>
        <w:tab/>
        <w:t>1897: ф. 679, оп. 10, спр. 5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4: ф. 679, оп. 1, спр. 12; </w:t>
        <w:tab/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80; </w:t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32–1848: ф. 679, оп. 15, спр. 104;</w:t>
        <w:tab/>
        <w:tab/>
        <w:tab/>
        <w:t>1899–1905: ф. 679, оп. 15, спр. 111;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00: ф. 679, оп. 10, спр. 590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1: ф. 679, оп. 10, спр. 596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8; </w:t>
        <w:tab/>
        <w:tab/>
        <w:tab/>
        <w:tab/>
        <w:tab/>
        <w:t>1902: ф. 679, оп. 10, спр. 603;</w:t>
        <w:tab/>
      </w:r>
    </w:p>
    <w:p>
      <w:pPr>
        <w:pStyle w:val="Normal"/>
        <w:rPr/>
      </w:pPr>
      <w:r>
        <w:rPr>
          <w:sz w:val="24"/>
          <w:lang w:val="uk-UA"/>
        </w:rPr>
        <w:t>1849–1863: ф. 679, оп. 15, спр. 107;</w:t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4: ф. 679, оп. 10, спр. 614;</w:t>
      </w:r>
    </w:p>
    <w:p>
      <w:pPr>
        <w:pStyle w:val="Normal"/>
        <w:rPr/>
      </w:pPr>
      <w:r>
        <w:rPr>
          <w:sz w:val="24"/>
          <w:lang w:val="uk-UA"/>
        </w:rPr>
        <w:t>1875–1890: ф. 679, оп. 10, спр. 2842;</w:t>
        <w:tab/>
        <w:tab/>
        <w:tab/>
        <w:t>1904–1918: ф. 679, оп. 10, спр. 2929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5: ф. 679, оп. 10, спр. 619;</w:t>
      </w:r>
    </w:p>
    <w:p>
      <w:pPr>
        <w:pStyle w:val="Normal"/>
        <w:rPr/>
      </w:pPr>
      <w:r>
        <w:rPr>
          <w:sz w:val="24"/>
          <w:lang w:val="uk-UA"/>
        </w:rPr>
        <w:t>1877: ф. 679, оп. 10, спр. 13;</w:t>
        <w:tab/>
        <w:tab/>
        <w:tab/>
        <w:tab/>
        <w:t xml:space="preserve">1906: ф. 679, оп. 10, спр. 1276; </w:t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7: ф. 679, оп. 10, спр. 1313;</w:t>
      </w:r>
    </w:p>
    <w:p>
      <w:pPr>
        <w:pStyle w:val="Normal"/>
        <w:rPr/>
      </w:pPr>
      <w:r>
        <w:rPr>
          <w:sz w:val="24"/>
          <w:lang w:val="uk-UA"/>
        </w:rPr>
        <w:t>1879: ф. 679, оп. 10, спр. 20;</w:t>
        <w:tab/>
        <w:tab/>
        <w:tab/>
        <w:tab/>
        <w:t xml:space="preserve">1908: ф. 679, оп. 10, спр. 1344; </w:t>
      </w:r>
    </w:p>
    <w:p>
      <w:pPr>
        <w:pStyle w:val="Normal"/>
        <w:rPr/>
      </w:pPr>
      <w:r>
        <w:rPr>
          <w:sz w:val="24"/>
          <w:lang w:val="uk-UA"/>
        </w:rPr>
        <w:t>1880: ф. 679, оп. 10, спр. 29;</w:t>
        <w:tab/>
        <w:tab/>
        <w:tab/>
        <w:tab/>
        <w:t>1909: ф. 679, оп. 10, спр. 1372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10: ф. 679, оп. 10, спр. 1398;</w:t>
      </w:r>
    </w:p>
    <w:p>
      <w:pPr>
        <w:pStyle w:val="Normal"/>
        <w:rPr/>
      </w:pPr>
      <w:r>
        <w:rPr>
          <w:sz w:val="24"/>
          <w:lang w:val="uk-UA"/>
        </w:rPr>
        <w:t>1882: ф. 679, оп. 10, спр. 35;</w:t>
        <w:tab/>
        <w:tab/>
        <w:tab/>
        <w:tab/>
        <w:t>1911: ф. 679, оп. 10, спр. 1431;</w:t>
      </w:r>
    </w:p>
    <w:p>
      <w:pPr>
        <w:pStyle w:val="Normal"/>
        <w:rPr/>
      </w:pPr>
      <w:r>
        <w:rPr>
          <w:sz w:val="24"/>
          <w:lang w:val="uk-UA"/>
        </w:rPr>
        <w:t>1883: ф. 679, оп. 10, спр. 40;</w:t>
        <w:tab/>
        <w:tab/>
        <w:tab/>
        <w:tab/>
        <w:t>1912: ф. 679, оп. 10, спр. 1466;</w:t>
      </w:r>
    </w:p>
    <w:p>
      <w:pPr>
        <w:pStyle w:val="Normal"/>
        <w:rPr/>
      </w:pPr>
      <w:r>
        <w:rPr>
          <w:sz w:val="24"/>
          <w:lang w:val="uk-UA"/>
        </w:rPr>
        <w:t>1884: ф. 679, оп. 10, спр. 47;</w:t>
        <w:tab/>
        <w:tab/>
        <w:tab/>
        <w:tab/>
        <w:t>1913: ф. 679, оп. 10, спр. 1501;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>1887–1892: ф. 679, оп. 15, спр. 110;</w:t>
        <w:tab/>
        <w:tab/>
        <w:tab/>
        <w:t>1916: ф. 679, оп. 10, спр. 1597;</w:t>
      </w:r>
    </w:p>
    <w:p>
      <w:pPr>
        <w:pStyle w:val="Normal"/>
        <w:rPr/>
      </w:pPr>
      <w:r>
        <w:rPr>
          <w:sz w:val="24"/>
          <w:lang w:val="uk-UA"/>
        </w:rPr>
        <w:t>1891–1903: ф. 679, оп. 10, спр. 2890;</w:t>
        <w:tab/>
        <w:tab/>
        <w:tab/>
        <w:t>1917: ф. 679, оп. 10, спр. 1626;</w:t>
      </w:r>
    </w:p>
    <w:p>
      <w:pPr>
        <w:pStyle w:val="Normal"/>
        <w:rPr/>
      </w:pPr>
      <w:r>
        <w:rPr>
          <w:sz w:val="24"/>
          <w:lang w:val="uk-UA"/>
        </w:rPr>
        <w:t>1893: ф. 679, оп. 10, спр. 549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101;</w:t>
        <w:tab/>
        <w:tab/>
        <w:tab/>
        <w:t>1895: ф. 679, оп. 10, спр. 5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5: ф. 679, оп. 15, спр. 102;</w:t>
        <w:tab/>
        <w:tab/>
        <w:tab/>
        <w:t>1896: ф. 679, оп. 10, спр. 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31: ф. 679, оп. 15, спр. 103;</w:t>
        <w:tab/>
        <w:tab/>
        <w:tab/>
        <w:t>1897: ф. 679, оп. 10, спр. 5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4: ф. 679, оп. 1, спр. 12; </w:t>
        <w:tab/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80; </w:t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32–1853: ф. 679, оп. 15, спр. 106;</w:t>
        <w:tab/>
        <w:tab/>
        <w:tab/>
        <w:t>1899–1905: ф. 679, оп. 15, спр. 111;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00: ф. 679, оп. 10, спр. 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1: ф. 679, оп. 10, спр. 596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8; </w:t>
        <w:tab/>
        <w:tab/>
        <w:tab/>
        <w:tab/>
        <w:tab/>
        <w:t>1902: ф. 679, оп. 10, спр. 603;</w:t>
        <w:tab/>
      </w:r>
    </w:p>
    <w:p>
      <w:pPr>
        <w:pStyle w:val="Normal"/>
        <w:rPr/>
      </w:pPr>
      <w:r>
        <w:rPr>
          <w:sz w:val="24"/>
          <w:lang w:val="uk-UA"/>
        </w:rPr>
        <w:t>1854–1863: ф. 679, оп. 15, спр. 109;</w:t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4: ф. 679, оп. 10, спр. 614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11: ф. 679, оп. 10, спр. 1431, 3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2: ф. 679, оп. 15, спр. 110;</w:t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  <w:tab/>
        <w:tab/>
        <w:tab/>
        <w:tab/>
        <w:t>1918: ф. 679, оп. 10, спр. 1652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7: ф. 679, оп. 15, спр. 101;</w:t>
        <w:tab/>
        <w:tab/>
        <w:tab/>
        <w:t>1896: ф. 679, оп. 10, спр. 5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5: ф. 679, оп. 15, спр. 102;</w:t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>1816–1831: ф. 679, оп. 15, спр. 103;</w:t>
        <w:tab/>
        <w:tab/>
        <w:tab/>
        <w:t>1898: ф. 679, оп. 10, спр. 5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4: ф. 679, оп. 1, спр. 12; </w:t>
        <w:tab/>
        <w:tab/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4, спр. 480; </w:t>
        <w:tab/>
        <w:tab/>
        <w:tab/>
        <w:tab/>
        <w:t>1899–1905: ф. 679, оп. 15, спр. 1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–1850: ф. 679, оп. 15, спр. 105;</w:t>
        <w:tab/>
        <w:tab/>
        <w:tab/>
        <w:t>1899–1910: ф. 679, оп. 10, спр. 2914;</w:t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00: ф. 679, оп. 10, спр. 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1: ф. 679, оп. 10, спр. 596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8; </w:t>
        <w:tab/>
        <w:tab/>
        <w:tab/>
        <w:tab/>
        <w:tab/>
        <w:t>1902: ф. 679, оп. 10, спр. 603;</w:t>
        <w:tab/>
      </w:r>
    </w:p>
    <w:p>
      <w:pPr>
        <w:pStyle w:val="Normal"/>
        <w:rPr/>
      </w:pPr>
      <w:r>
        <w:rPr>
          <w:sz w:val="24"/>
          <w:lang w:val="uk-UA"/>
        </w:rPr>
        <w:t>1851–1863: ф. 679, оп. 15, спр. 108;</w:t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11: ф. 679, оп. 10, спр. 1431;</w:t>
      </w:r>
    </w:p>
    <w:p>
      <w:pPr>
        <w:pStyle w:val="Normal"/>
        <w:rPr/>
      </w:pPr>
      <w:r>
        <w:rPr>
          <w:sz w:val="24"/>
          <w:lang w:val="uk-UA"/>
        </w:rPr>
        <w:t>1883: ф. 679, оп. 10, спр. 40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2: ф. 679, оп. 15, спр. 110;</w:t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  <w:tab/>
        <w:tab/>
        <w:tab/>
        <w:tab/>
        <w:t>1918: ф. 679, оп. 10, спр. 1652.</w:t>
      </w:r>
    </w:p>
    <w:p>
      <w:pPr>
        <w:pStyle w:val="Normal"/>
        <w:rPr/>
      </w:pPr>
      <w:r>
        <w:rPr>
          <w:sz w:val="24"/>
          <w:lang w:val="uk-UA"/>
        </w:rPr>
        <w:t>1895: ф. 679, оп. 10, спр. 5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tabs>
          <w:tab w:val="clear" w:pos="708"/>
          <w:tab w:val="left" w:pos="2643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440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2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7: ф. 679, оп. 10, спр. 1312;</w:t>
        <w:tab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27: ф. 679, оп. 14, спр. 440;</w:t>
        <w:tab/>
        <w:tab/>
        <w:tab/>
        <w:tab/>
        <w:t>1908: ф. 679, оп. 10, спр. 1344;</w:t>
      </w:r>
    </w:p>
    <w:p>
      <w:pPr>
        <w:pStyle w:val="Normal"/>
        <w:rPr/>
      </w:pPr>
      <w:r>
        <w:rPr>
          <w:sz w:val="24"/>
          <w:lang w:val="uk-UA"/>
        </w:rPr>
        <w:t>1831–1838: ф. 679, оп. 16, спр. 8;</w:t>
        <w:tab/>
        <w:tab/>
        <w:tab/>
        <w:tab/>
        <w:t>1909: ф. 679, оп. 10, спр. 13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 xml:space="preserve">1862–1864: ф. 679, оп. 16, спр. 10; </w:t>
        <w:tab/>
        <w:tab/>
        <w:tab/>
        <w:tab/>
        <w:t>1913: ф. 679, оп. 10, спр. 1501;</w:t>
        <w:tab/>
      </w:r>
    </w:p>
    <w:p>
      <w:pPr>
        <w:pStyle w:val="Normal"/>
        <w:rPr/>
      </w:pPr>
      <w:r>
        <w:rPr>
          <w:sz w:val="24"/>
          <w:lang w:val="uk-UA"/>
        </w:rPr>
        <w:t>1870–1886: ф. 679, оп. 10, спр. 2835;</w:t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 xml:space="preserve">1875–1891: ф. 679, оп. 16, спр. 11; </w:t>
        <w:tab/>
        <w:tab/>
        <w:tab/>
        <w:tab/>
        <w:t>1915: ф. 679, оп. 10, спр. 1567;</w:t>
        <w:tab/>
      </w:r>
    </w:p>
    <w:p>
      <w:pPr>
        <w:pStyle w:val="Normal"/>
        <w:rPr/>
      </w:pPr>
      <w:r>
        <w:rPr>
          <w:sz w:val="24"/>
          <w:lang w:val="uk-UA"/>
        </w:rPr>
        <w:t>1887–1901: ф. 679, оп. 10, спр. 2877;</w:t>
        <w:tab/>
        <w:tab/>
        <w:tab/>
        <w:t>1916: ф. 679, оп. 10, спр. 1597;</w:t>
      </w:r>
    </w:p>
    <w:p>
      <w:pPr>
        <w:pStyle w:val="Normal"/>
        <w:rPr/>
      </w:pPr>
      <w:r>
        <w:rPr>
          <w:sz w:val="24"/>
          <w:lang w:val="uk-UA"/>
        </w:rPr>
        <w:t>1893–1894: ф. 679, оп. 18, спр. 1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–1920: ф. 679, оп. 10, спр. 2920;</w:t>
        <w:tab/>
        <w:tab/>
        <w:tab/>
        <w:t>1918: ф. 679, оп. 10, спр. 1651.</w:t>
      </w:r>
    </w:p>
    <w:p>
      <w:pPr>
        <w:pStyle w:val="Normal"/>
        <w:rPr/>
      </w:pPr>
      <w:r>
        <w:rPr>
          <w:sz w:val="24"/>
          <w:lang w:val="uk-UA"/>
        </w:rPr>
        <w:t>1906: ф. 679, оп. 10, спр. 127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0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8: ф. 679, оп. 16, спр. 8;</w:t>
        <w:tab/>
        <w:tab/>
        <w:tab/>
        <w:tab/>
        <w:t>1909: ф. 679, оп. 10, спр. 13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 xml:space="preserve">1862–1864: ф. 679, оп. 16, спр. 10; </w:t>
        <w:tab/>
        <w:tab/>
        <w:tab/>
        <w:tab/>
        <w:t>1913: ф. 679, оп. 10, спр. 15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905: ф. 679, оп. 10, спр. 2836;</w:t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 xml:space="preserve">1875–1891: ф. 679, оп. 16, спр. 11; </w:t>
        <w:tab/>
        <w:tab/>
        <w:tab/>
        <w:tab/>
        <w:t>1915: ф. 679, оп. 10, спр. 15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–1894: ф. 679, оп. 18, спр. 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–1920: ф. 679, оп. 10, спр. 2920;</w:t>
        <w:tab/>
        <w:tab/>
        <w:tab/>
        <w:t>1917: ф. 679, оп. 10, спр. 1626;</w:t>
      </w:r>
    </w:p>
    <w:p>
      <w:pPr>
        <w:pStyle w:val="Normal"/>
        <w:rPr/>
      </w:pPr>
      <w:r>
        <w:rPr>
          <w:sz w:val="24"/>
          <w:lang w:val="uk-UA"/>
        </w:rPr>
        <w:t>1906: ф. 679, оп. 10, спр. 1276;</w:t>
        <w:tab/>
        <w:tab/>
        <w:tab/>
        <w:tab/>
        <w:t>1918: ф. 679, оп. 10, спр. 1651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0;</w:t>
        <w:tab/>
        <w:tab/>
        <w:tab/>
        <w:tab/>
        <w:t>1909: ф. 679, оп. 10, спр. 13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9: ф. 679, оп. 16, спр. 8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7; 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13: ф. 679, оп. 10, спр. 1501;</w:t>
      </w:r>
    </w:p>
    <w:p>
      <w:pPr>
        <w:pStyle w:val="Normal"/>
        <w:rPr/>
      </w:pPr>
      <w:r>
        <w:rPr>
          <w:sz w:val="24"/>
          <w:lang w:val="uk-UA"/>
        </w:rPr>
        <w:t xml:space="preserve">1862–1864: ф. 679, оп. 16, спр. 10; </w:t>
        <w:tab/>
        <w:tab/>
        <w:tab/>
        <w:tab/>
        <w:t>1914: ф. 679, оп. 10, спр. 15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905: ф. 679, оп. 10, спр. 2836;</w:t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 xml:space="preserve">1875–1891: ф. 679, оп. 16, спр. 11; </w:t>
        <w:tab/>
        <w:tab/>
        <w:tab/>
        <w:tab/>
        <w:t>1916: ф. 679, оп. 10, спр. 15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–1894: ф. 679, оп. 18, спр. 1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6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12;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5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  <w:tab/>
      </w:r>
    </w:p>
    <w:p>
      <w:pPr>
        <w:pStyle w:val="Normal"/>
        <w:tabs>
          <w:tab w:val="clear" w:pos="708"/>
          <w:tab w:val="left" w:pos="2643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8;</w:t>
        <w:tab/>
        <w:tab/>
        <w:tab/>
        <w:tab/>
        <w:t>1846: ф. 679, оп. 1, спр. 449.</w:t>
      </w:r>
    </w:p>
    <w:p>
      <w:pPr>
        <w:pStyle w:val="Normal"/>
        <w:rPr/>
      </w:pPr>
      <w:r>
        <w:rPr>
          <w:sz w:val="24"/>
          <w:lang w:val="uk-UA"/>
        </w:rPr>
        <w:t>1826: ф. 679, оп. 1, спр. 45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3–1810: ф. 679, оп. 15, спр. 118;</w:t>
        <w:tab/>
        <w:tab/>
        <w:tab/>
        <w:t>1892: ф. 679, оп. 10, спр. 544;</w:t>
        <w:tab/>
      </w:r>
    </w:p>
    <w:p>
      <w:pPr>
        <w:pStyle w:val="Normal"/>
        <w:rPr/>
      </w:pPr>
      <w:r>
        <w:rPr>
          <w:sz w:val="24"/>
          <w:lang w:val="uk-UA"/>
        </w:rPr>
        <w:t>1811–1823: ф. 679, оп. 15, спр. 112;</w:t>
        <w:tab/>
        <w:tab/>
        <w:tab/>
        <w:t>1893–1895: ф. 679, оп. 10, спр. 290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41; </w:t>
        <w:tab/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 xml:space="preserve">1827–1840: ф. 679, оп. 15, спр. 113; </w:t>
        <w:tab/>
        <w:tab/>
        <w:tab/>
        <w:t>1897–1909: ф. 679, оп. 10, спр. 2909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899: ф. 679, оп. 10, спр. 585;</w:t>
        <w:tab/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ab/>
        <w:t>1900: ф. 679, оп. 10, спр. 590;</w:t>
      </w:r>
    </w:p>
    <w:p>
      <w:pPr>
        <w:pStyle w:val="Normal"/>
        <w:rPr/>
      </w:pPr>
      <w:r>
        <w:rPr>
          <w:sz w:val="24"/>
          <w:lang w:val="uk-UA"/>
        </w:rPr>
        <w:t xml:space="preserve">1853–1862: ф. 679, оп. 15, спр. 116; </w:t>
        <w:tab/>
        <w:tab/>
        <w:tab/>
        <w:t>1901: ф. 679, оп. 10, спр. 597;</w:t>
        <w:tab/>
      </w:r>
    </w:p>
    <w:p>
      <w:pPr>
        <w:pStyle w:val="Normal"/>
        <w:rPr/>
      </w:pPr>
      <w:r>
        <w:rPr>
          <w:sz w:val="24"/>
          <w:lang w:val="uk-UA"/>
        </w:rPr>
        <w:t>1869–1885: ф. 679, оп. 10, спр. 2833;</w:t>
        <w:tab/>
        <w:tab/>
        <w:tab/>
        <w:t>1902: ф. 679, оп. 10, спр. 603;</w:t>
      </w:r>
    </w:p>
    <w:p>
      <w:pPr>
        <w:pStyle w:val="Normal"/>
        <w:rPr/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4: ф. 679, оп. 10, спр. 614;</w:t>
      </w:r>
    </w:p>
    <w:p>
      <w:pPr>
        <w:pStyle w:val="Normal"/>
        <w:rPr/>
      </w:pPr>
      <w:r>
        <w:rPr>
          <w:sz w:val="24"/>
          <w:lang w:val="uk-UA"/>
        </w:rPr>
        <w:t>1877: ф. 679, оп. 10, спр. 13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7: ф. 679, оп. 10, спр. 1313;</w:t>
      </w:r>
    </w:p>
    <w:p>
      <w:pPr>
        <w:pStyle w:val="Normal"/>
        <w:rPr/>
      </w:pPr>
      <w:r>
        <w:rPr>
          <w:sz w:val="24"/>
          <w:lang w:val="uk-UA"/>
        </w:rPr>
        <w:t>1880: ф. 679, оп. 10, спр. 29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10–1920: ф. 679, оп. 10, спр. 2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6: ф. 679, оп. 10, спр. 2875;</w:t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0: ф. 679, оп. 15, спр. 118;</w:t>
        <w:tab/>
        <w:tab/>
        <w:tab/>
        <w:t>1892: ф. 679, оп. 10, спр. 5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23: ф. 679, оп. 15, спр. 112;</w:t>
        <w:tab/>
        <w:tab/>
        <w:tab/>
        <w:t>1893–1895: ф. 679, оп. 10, спр. 29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41; </w:t>
        <w:tab/>
        <w:tab/>
        <w:tab/>
        <w:tab/>
        <w:t>1897: ф. 679, оп. 10, спр. 571;</w:t>
      </w:r>
    </w:p>
    <w:p>
      <w:pPr>
        <w:pStyle w:val="Normal"/>
        <w:rPr/>
      </w:pPr>
      <w:r>
        <w:rPr>
          <w:sz w:val="24"/>
          <w:lang w:val="uk-UA"/>
        </w:rPr>
        <w:t xml:space="preserve">1827–1840: ф. 679, оп. 15, спр. 113; </w:t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62: ф. 679, оп. 15, спр. 115;</w:t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1–1909: ф. 679, оп. 10, спр. 29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92: ф. 679, оп. 10, спр. 2861;</w:t>
        <w:tab/>
        <w:tab/>
        <w:tab/>
        <w:t>1910: ф. 679, оп. 10, спр. 13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0: ф. 679, оп. 15, спр. 118;</w:t>
        <w:tab/>
        <w:tab/>
        <w:tab/>
        <w:t>1891: ф. 679, оп. 10, спр. 5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2: ф. 679, оп. 10, спр. 544;</w:t>
      </w:r>
    </w:p>
    <w:p>
      <w:pPr>
        <w:pStyle w:val="Normal"/>
        <w:rPr/>
      </w:pPr>
      <w:r>
        <w:rPr>
          <w:sz w:val="24"/>
          <w:lang w:val="uk-UA"/>
        </w:rPr>
        <w:t>1827: ф. 679, оп. 14, спр. 441;</w:t>
        <w:tab/>
        <w:tab/>
        <w:tab/>
        <w:tab/>
        <w:t>1893–1895: ф. 679, оп. 10, спр. 2901;</w:t>
        <w:tab/>
      </w:r>
    </w:p>
    <w:p>
      <w:pPr>
        <w:pStyle w:val="Normal"/>
        <w:rPr/>
      </w:pPr>
      <w:r>
        <w:rPr>
          <w:sz w:val="24"/>
          <w:lang w:val="uk-UA"/>
        </w:rPr>
        <w:t>1827–1840: ф. 679, оп. 15, спр. 113;</w:t>
        <w:tab/>
        <w:tab/>
        <w:tab/>
        <w:t>1896: ф. 679, оп. 10, спр. 5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; </w:t>
        <w:tab/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>1841–1855: ф. 679, оп. 15, спр. 114;</w:t>
        <w:tab/>
        <w:tab/>
        <w:tab/>
        <w:t>1899: ф. 679, оп. 10, спр. 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0: ф. 679, оп. 10, спр. 590;</w:t>
      </w:r>
    </w:p>
    <w:p>
      <w:pPr>
        <w:pStyle w:val="Normal"/>
        <w:rPr/>
      </w:pPr>
      <w:r>
        <w:rPr>
          <w:sz w:val="24"/>
          <w:lang w:val="uk-UA"/>
        </w:rPr>
        <w:t>1857–1863: ф. 679, оп. 15, спр. 117;</w:t>
        <w:tab/>
        <w:tab/>
        <w:tab/>
        <w:t>1901: ф. 679, оп. 10, спр. 5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6: ф. 679, оп. 10, спр. 2843; </w:t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4: ф. 679, оп. 10, спр. 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3: ф. 679, оп. 10, спр. 1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2878;</w:t>
        <w:tab/>
        <w:tab/>
        <w:tab/>
        <w:t>1916: ф. 679, оп. 10, спр. 15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7: ф. 679, оп. 10, спр. 1626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5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  <w:tab/>
      </w:r>
    </w:p>
    <w:p>
      <w:pPr>
        <w:pStyle w:val="Normal"/>
        <w:tabs>
          <w:tab w:val="clear" w:pos="708"/>
          <w:tab w:val="left" w:pos="2643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3: ф. 679, оп. 14, спр. 207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1818</w:t>
      </w:r>
      <w:r>
        <w:rPr>
          <w:sz w:val="24"/>
        </w:rPr>
        <w:t>]</w:t>
      </w:r>
      <w:r>
        <w:rPr>
          <w:sz w:val="24"/>
          <w:lang w:val="uk-UA"/>
        </w:rPr>
        <w:t>: ф. 679, оп. 4, спр. 1584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агарли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Хвости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ає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105; </w:t>
        <w:tab/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 xml:space="preserve">1802–1810: ф. 679, оп. 18, спр. 155; </w:t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11: ф. 69, оп. 1, спр. 148; </w:t>
        <w:tab/>
        <w:tab/>
        <w:tab/>
        <w:tab/>
        <w:tab/>
        <w:t>1890: ф. 679, оп. 10, спр. 46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–1826: ф. 679, оп. 18, спр. 156; </w:t>
        <w:tab/>
        <w:tab/>
        <w:tab/>
        <w:t>1891: ф. 679, оп. 10, спр. 768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149; 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0;</w:t>
        <w:tab/>
        <w:tab/>
        <w:tab/>
        <w:tab/>
        <w:t>1893: ф. 679, оп. 10, спр. 77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 xml:space="preserve">1894–1899: ф. 679, оп. 18, спр. 558; 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5; </w:t>
        <w:tab/>
        <w:tab/>
        <w:tab/>
        <w:tab/>
        <w:t>1895: ф. 679, оп. 10, спр. 796;</w:t>
      </w:r>
    </w:p>
    <w:p>
      <w:pPr>
        <w:pStyle w:val="Normal"/>
        <w:rPr/>
      </w:pPr>
      <w:r>
        <w:rPr>
          <w:sz w:val="24"/>
          <w:lang w:val="uk-UA"/>
        </w:rPr>
        <w:t>1827–1850: ф. 679, оп. 18, спр. 157;</w:t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5;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66; </w:t>
        <w:tab/>
        <w:tab/>
        <w:tab/>
        <w:tab/>
        <w:t>1899: ф. 679, оп. 10, спр. 8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598; 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0–1905: ф. 679, оп. 18, спр. 559;</w:t>
      </w:r>
    </w:p>
    <w:p>
      <w:pPr>
        <w:pStyle w:val="Normal"/>
        <w:rPr/>
      </w:pPr>
      <w:r>
        <w:rPr>
          <w:sz w:val="24"/>
          <w:lang w:val="uk-UA"/>
        </w:rPr>
        <w:t xml:space="preserve">1851–1862: ф. 679, оп. 18, спр. 158; </w:t>
        <w:tab/>
        <w:tab/>
        <w:tab/>
        <w:t>1901: ф. 679, оп. 10, спр. 835;</w:t>
        <w:tab/>
      </w:r>
    </w:p>
    <w:p>
      <w:pPr>
        <w:pStyle w:val="Normal"/>
        <w:rPr/>
      </w:pPr>
      <w:r>
        <w:rPr>
          <w:sz w:val="24"/>
          <w:lang w:val="uk-UA"/>
        </w:rPr>
        <w:t>1863–1869: ф. 679, оп. 18, спр. 160;</w:t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 xml:space="preserve">1869–1876: ф. 679, оп. 18, спр. 555; 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49; 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 xml:space="preserve">1876–1885: ф. 679, оп. 18, спр. 556; </w:t>
        <w:tab/>
        <w:tab/>
        <w:tab/>
        <w:t>1905–1913: ф. 679, оп. 10, спр. 32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6; </w:t>
        <w:tab/>
        <w:tab/>
        <w:tab/>
        <w:tab/>
        <w:t>1908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4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7; 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3: ф. 679, оп. 10, спр. 1516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 10, спр. 209;</w:t>
        <w:tab/>
        <w:tab/>
        <w:tab/>
        <w:tab/>
        <w:t>1913–1921: ф. 679, оп. 10, спр. 32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>1885–1893: ф. 679, оп. 18, спр. 557;</w:t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105; </w:t>
        <w:tab/>
        <w:tab/>
        <w:tab/>
        <w:tab/>
        <w:t>1887: ф. 679, оп. 10, спр. 456;</w:t>
      </w:r>
    </w:p>
    <w:p>
      <w:pPr>
        <w:pStyle w:val="Normal"/>
        <w:rPr/>
      </w:pPr>
      <w:r>
        <w:rPr>
          <w:sz w:val="24"/>
          <w:lang w:val="uk-UA"/>
        </w:rPr>
        <w:t xml:space="preserve">1802–1810: ф. 679, оп. 18, спр. 155; </w:t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 xml:space="preserve">1811: ф. 69, оп. 1, спр. 148; </w:t>
        <w:tab/>
        <w:tab/>
        <w:tab/>
        <w:tab/>
        <w:tab/>
        <w:t>1889: ф. 679, оп. 10, спр. 46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–1826: ф. 679, оп. 18, спр. 156; </w:t>
        <w:tab/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149; 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0;</w:t>
        <w:tab/>
        <w:tab/>
        <w:tab/>
        <w:tab/>
        <w:t>1892: ф. 679, оп. 10, спр. 77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5; </w:t>
        <w:tab/>
        <w:tab/>
        <w:tab/>
        <w:tab/>
        <w:t>1895: ф. 679, оп. 10, спр. 796;</w:t>
      </w:r>
    </w:p>
    <w:p>
      <w:pPr>
        <w:pStyle w:val="Normal"/>
        <w:rPr/>
      </w:pPr>
      <w:r>
        <w:rPr>
          <w:sz w:val="24"/>
          <w:lang w:val="uk-UA"/>
        </w:rPr>
        <w:t>1827–1850: ф. 679, оп. 18, спр. 157;</w:t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5;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66; 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598; 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 xml:space="preserve">1851–1862: ф. 679, оп. 18, спр. 158; </w:t>
        <w:tab/>
        <w:tab/>
        <w:tab/>
        <w:t>1902: ф. 679, оп. 10, спр. 843;</w:t>
        <w:tab/>
      </w:r>
    </w:p>
    <w:p>
      <w:pPr>
        <w:pStyle w:val="Normal"/>
        <w:rPr/>
      </w:pPr>
      <w:r>
        <w:rPr>
          <w:sz w:val="24"/>
          <w:lang w:val="uk-UA"/>
        </w:rPr>
        <w:t>1863–1869: ф. 679, оп. 18, спр. 160;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69–1876: ф. 679, оп. 18, спр. 555; </w:t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49; 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7: ф. 679, оп. 10, спр. 162;</w:t>
        <w:tab/>
        <w:t xml:space="preserve"> </w:t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2: ф. 679, оп. 10, спр. 1483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182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105; </w:t>
        <w:tab/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 xml:space="preserve">1802–1810: ф. 679, оп. 18, спр. 155; </w:t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11: ф. 69, оп. 1, спр. 148; </w:t>
        <w:tab/>
        <w:tab/>
        <w:tab/>
        <w:tab/>
        <w:tab/>
        <w:t>1890: ф. 679, оп. 10, спр. 4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11–1826: ф. 679, оп. 18, спр. 156; </w:t>
        <w:tab/>
        <w:tab/>
        <w:tab/>
        <w:t>1891: ф. 679, оп. 10, спр. 768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149; 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0;</w:t>
        <w:tab/>
        <w:tab/>
        <w:tab/>
        <w:tab/>
        <w:t>1893: ф. 679, оп. 10, спр. 77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49; </w:t>
        <w:tab/>
        <w:tab/>
        <w:tab/>
        <w:tab/>
        <w:t>1895: ф. 679, оп. 10, спр. 796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25; </w:t>
        <w:tab/>
        <w:tab/>
        <w:tab/>
        <w:tab/>
        <w:t>1896: ф. 679, оп. 10, спр. 801;</w:t>
      </w:r>
    </w:p>
    <w:p>
      <w:pPr>
        <w:pStyle w:val="Normal"/>
        <w:rPr/>
      </w:pPr>
      <w:r>
        <w:rPr>
          <w:sz w:val="24"/>
          <w:lang w:val="uk-UA"/>
        </w:rPr>
        <w:t>1827–1850: ф. 679, оп. 18, спр. 157;</w:t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5;</w:t>
        <w:tab/>
        <w:tab/>
        <w:tab/>
        <w:tab/>
        <w:t>1899: ф. 679, оп. 10, спр. 823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66; </w:t>
        <w:tab/>
        <w:tab/>
        <w:tab/>
        <w:tab/>
        <w:t>1900: ф. 679, оп. 10, спр. 829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598; 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2: ф. 679, оп. 10, спр. 84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1–1862: ф. 679, оп. 18, спр. 158, 159; </w:t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>1863–1869: ф. 679, оп. 18, спр. 160;</w:t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49;  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8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 xml:space="preserve"> </w:t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2: ф. 679, оп. 10, спр. 1483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4; 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98; 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35: ф. 679, оп. 14, спр. 212.</w:t>
      </w:r>
    </w:p>
    <w:p>
      <w:pPr>
        <w:pStyle w:val="Normal"/>
        <w:rPr/>
      </w:pPr>
      <w:r>
        <w:rPr>
          <w:sz w:val="24"/>
          <w:lang w:val="uk-UA"/>
        </w:rPr>
        <w:t>[1809]: ф. 679, оп. 4, спр. 159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жан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алит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11: ф. 679, оп. 1, спр. 78;</w:t>
        <w:tab/>
        <w:tab/>
        <w:tab/>
        <w:tab/>
        <w:t>1839: ф. 679, оп. 1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12: ф. 679, оп. 1, спр. 77;</w:t>
        <w:tab/>
        <w:tab/>
        <w:tab/>
        <w:tab/>
        <w:t>1846: ф. 679, оп. 5, спр. 78.</w:t>
      </w:r>
    </w:p>
    <w:p>
      <w:pPr>
        <w:pStyle w:val="Normal"/>
        <w:rPr/>
      </w:pPr>
      <w:r>
        <w:rPr>
          <w:sz w:val="24"/>
          <w:lang w:val="uk-UA"/>
        </w:rPr>
        <w:t>1812–1830: ф. 679, оп. 1, спр. 8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11: ф. 679, оп. 1, спр. 78;</w:t>
        <w:tab/>
        <w:tab/>
        <w:tab/>
        <w:tab/>
        <w:t>1839: ф. 679, оп. 1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12: ф. 679, оп. 1, спр. 77;</w:t>
        <w:tab/>
        <w:tab/>
        <w:tab/>
        <w:tab/>
        <w:t>1846: ф. 679, оп. 5, спр. 78.</w:t>
      </w:r>
    </w:p>
    <w:p>
      <w:pPr>
        <w:pStyle w:val="Normal"/>
        <w:rPr/>
      </w:pPr>
      <w:r>
        <w:rPr>
          <w:sz w:val="24"/>
          <w:lang w:val="uk-UA"/>
        </w:rPr>
        <w:t>1813–1830: ф. 679, оп. 1, спр. 8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11: ф. 679, оп. 1, спр. 78;</w:t>
        <w:tab/>
        <w:tab/>
        <w:tab/>
        <w:tab/>
        <w:t>1837–1854: ф. 679, оп. 1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12: ф. 679, оп. 1, спр. 77;</w:t>
        <w:tab/>
        <w:tab/>
        <w:tab/>
        <w:tab/>
        <w:t>1839: ф. 679, оп. 1, спр. 180.</w:t>
      </w:r>
    </w:p>
    <w:p>
      <w:pPr>
        <w:pStyle w:val="Normal"/>
        <w:rPr/>
      </w:pPr>
      <w:r>
        <w:rPr>
          <w:sz w:val="24"/>
          <w:lang w:val="uk-UA"/>
        </w:rPr>
        <w:t>1813–1830: ф. 679, оп. 1, спр. 85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 с. Каліївка Новгород–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аменка Новгород–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Камін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0–1877: ф. 10, спр. 30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0–1881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3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85–1895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896–1898: ф. 679, оп. 10, спр. 30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00–1919: ф. 679, оп. 10, спр. 3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0–1877: ф. 10, спр. 30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0–1881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3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85–1895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896–1898: ф. 679, оп. 10, спр. 30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00–1919: ф. 679, оп. 10, спр. 3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0–1877: ф. 10, спр. 30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0–1881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3: ф. 679, оп. 10, спр. 3074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885–1895: ф. 679, оп. 10, спр. 30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896–1898: ф. 679, оп. 10, спр. 30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00–1919: ф. 679, оп. 10, спр. 30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`янка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а, Лопатні (до 1877 р.), Переділ, Плехтіївка, Познопал, Рудня, Сусл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0–1896: ф. 679, оп. 10, спр. 201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0;</w:t>
        <w:tab/>
        <w:tab/>
        <w:tab/>
        <w:t>1897–1906: ф. 679, оп. 10, спр. 2040;</w:t>
      </w:r>
    </w:p>
    <w:p>
      <w:pPr>
        <w:pStyle w:val="Normal"/>
        <w:rPr/>
      </w:pPr>
      <w:r>
        <w:rPr>
          <w:sz w:val="24"/>
          <w:lang w:val="uk-UA"/>
        </w:rPr>
        <w:t>1884–1889: ф. 679, оп. 10, спр. 2003;</w:t>
        <w:tab/>
        <w:tab/>
        <w:tab/>
        <w:t>1907–1917: ф. 679, оп. 10, спр. 20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0–1896: ф. 679, оп. 10, спр. 201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0;</w:t>
        <w:tab/>
        <w:tab/>
        <w:tab/>
        <w:t>1897–1906: ф. 679, оп. 10, спр. 2040;</w:t>
      </w:r>
    </w:p>
    <w:p>
      <w:pPr>
        <w:pStyle w:val="Normal"/>
        <w:rPr/>
      </w:pPr>
      <w:r>
        <w:rPr>
          <w:sz w:val="24"/>
          <w:lang w:val="uk-UA"/>
        </w:rPr>
        <w:t>1884–1889: ф. 679, оп. 10, спр. 2003;</w:t>
        <w:tab/>
        <w:tab/>
        <w:tab/>
        <w:t>1907–1917: ф. 679, оп. 10, спр. 20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0–1896: ф. 679, оп. 10, спр. 201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0;</w:t>
        <w:tab/>
        <w:tab/>
        <w:tab/>
        <w:t>1897–1906: ф. 679, оп. 10, спр. 2040;</w:t>
      </w:r>
    </w:p>
    <w:p>
      <w:pPr>
        <w:pStyle w:val="Normal"/>
        <w:rPr/>
      </w:pPr>
      <w:r>
        <w:rPr>
          <w:sz w:val="24"/>
          <w:lang w:val="uk-UA"/>
        </w:rPr>
        <w:t>1884–1889: ф. 679, оп. 10, спр. 2003;</w:t>
        <w:tab/>
        <w:tab/>
        <w:tab/>
        <w:t>1907–1917: ф. 679, оп. 10, спр. 206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Кам</w:t>
      </w:r>
      <w:r>
        <w:rPr>
          <w:sz w:val="24"/>
        </w:rPr>
        <w:t>’</w:t>
      </w:r>
      <w:r>
        <w:rPr>
          <w:sz w:val="24"/>
          <w:lang w:val="uk-UA"/>
        </w:rPr>
        <w:t>янська Слобо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70–1881: ф. 679, оп. 10, спр. 3083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2–1893: ф. 679, оп. 10, спр. 3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4: ф. 679, оп. 10, спр. 3083;</w:t>
        <w:tab/>
        <w:tab/>
        <w:tab/>
        <w:t>1894–1908: ф. 679, оп. 10, спр. 30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–1919: ф. 679, оп. 10, спр. 3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70–1881: ф. 679, оп. 10, спр. 3083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2–1893: ф. 679, оп. 10, спр. 3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4: ф. 679, оп. 10, спр. 3083;</w:t>
        <w:tab/>
        <w:tab/>
        <w:tab/>
        <w:t>1894–1908: ф. 679, оп. 10, спр. 30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–1919: ф. 679, оп. 10, спр. 3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70–1881: ф. 679, оп. 10, спр. 3083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82–1893: ф. 679, оп. 10, спр. 3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4: ф. 679, оп. 10, спр. 3083;</w:t>
        <w:tab/>
        <w:tab/>
        <w:tab/>
        <w:t>1894–1908: ф. 679, оп. 10, спр. 30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–1919: ф. 679, оп. 10, спр. 308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арабут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70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аси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игинці, Курганське, Риків, Святеньке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3: ф. 679, оп. 10, спр. 631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8, спр. 636;</w:t>
      </w:r>
    </w:p>
    <w:p>
      <w:pPr>
        <w:pStyle w:val="Normal"/>
        <w:rPr/>
      </w:pPr>
      <w:r>
        <w:rPr>
          <w:sz w:val="24"/>
          <w:lang w:val="uk-UA"/>
        </w:rPr>
        <w:t>1845–1857: ф. 679, оп. 12, спр. 274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2443; </w:t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79–1884: ф. 679, оп. 1, спр. 2462;</w:t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898–1917: ф. 679, оп. 10, спр. 2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398; 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4, спр. 399; 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 спр. 623;</w:t>
        <w:tab/>
        <w:tab/>
        <w:tab/>
        <w:tab/>
        <w:t>1901–1907: ф. 679, оп. 10, спр. 2618.</w:t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3: ф. 679, оп. 10, спр. 631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8, спр. 636;</w:t>
      </w:r>
    </w:p>
    <w:p>
      <w:pPr>
        <w:pStyle w:val="Normal"/>
        <w:rPr/>
      </w:pPr>
      <w:r>
        <w:rPr>
          <w:sz w:val="24"/>
          <w:lang w:val="uk-UA"/>
        </w:rPr>
        <w:t>1852–1857: ф. 679, оп. 12, спр. 275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2443; </w:t>
        <w:tab/>
        <w:tab/>
        <w:tab/>
        <w:t>1896: ф. 679, оп. 10, спр. 6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88: ф. 679, оп. 10, спр. 398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4, спр. 399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91: ф. 679, оп. 10 спр. 623;</w:t>
        <w:tab/>
        <w:tab/>
        <w:tab/>
        <w:tab/>
        <w:t>1902–1907: ф. 679, оп. 10, спр. 2618;</w:t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>1902–1917: ф. 679, оп. 10, спр. 25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3: ф. 679, оп. 10, спр. 631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4: ф. 679, оп. 18, спр. 636;</w:t>
      </w:r>
    </w:p>
    <w:p>
      <w:pPr>
        <w:pStyle w:val="Normal"/>
        <w:rPr/>
      </w:pPr>
      <w:r>
        <w:rPr>
          <w:sz w:val="24"/>
          <w:lang w:val="uk-UA"/>
        </w:rPr>
        <w:t>1852–1857: ф. 679, оп. 12, спр. 275;</w:t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2443; </w:t>
        <w:tab/>
        <w:tab/>
        <w:tab/>
        <w:t>1896: ф. 679, оп. 10, спр. 6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4, спр. 399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91: ф. 679, оп. 10 спр. 623;</w:t>
        <w:tab/>
        <w:tab/>
        <w:tab/>
        <w:tab/>
        <w:t>1902–1907: ф. 679, оп. 10, спр. 2618;</w:t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>1902–1917: ф. 679, оп. 10, спр. 25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ab/>
        <w:t>1824: ф. 679, оп. 1, спр. 467;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823: ф. 679, оп. 1, спр. 466;</w:t>
        <w:tab/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Карильське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3;</w:t>
        <w:tab/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3;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3;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>1891: ф. 679, оп. 10, спр. 714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рпилів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 xml:space="preserve">є (до 1894), Лутав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</w:t>
        <w:tab/>
        <w:tab/>
        <w:tab/>
        <w:tab/>
        <w:t>1901: ф. 679, оп. 10, спр. 2624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 xml:space="preserve">1910: ф. 679, оп. 10, спр. 2692;       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6;   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4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 xml:space="preserve">1910: ф. 679, оп. 10, спр. 2692;       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4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 xml:space="preserve">1910: ф. 679, оп. 10, спр. 2692;       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5;</w:t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тушин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Кархів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лі Осняк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 xml:space="preserve">          </w:t>
        <w:tab/>
        <w:tab/>
        <w:t xml:space="preserve">       </w:t>
        <w:tab/>
        <w:t>1897: ф. 679, оп. 10, спр. 9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8;        </w:t>
        <w:tab/>
        <w:tab/>
        <w:t xml:space="preserve">     </w:t>
        <w:tab/>
        <w:t xml:space="preserve">           </w:t>
        <w:tab/>
        <w:t>1898: ф. 679, оп. 10, спр. 10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2;         </w:t>
        <w:tab/>
        <w:tab/>
        <w:tab/>
        <w:t xml:space="preserve">          </w:t>
        <w:tab/>
        <w:t>1899: ф. 679, оп. 10, спр. 10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8;        </w:t>
        <w:tab/>
        <w:tab/>
        <w:tab/>
        <w:tab/>
        <w:t>1900: ф. 679, оп. 10, спр. 10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2;         </w:t>
        <w:tab/>
        <w:tab/>
        <w:tab/>
        <w:tab/>
        <w:t xml:space="preserve">1901: ф. 679, оп. 10, спр. 1016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 xml:space="preserve">     </w:t>
        <w:tab/>
        <w:t xml:space="preserve">1902: ф. 679, оп. 10, спр. 1022;        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 xml:space="preserve">   </w:t>
        <w:tab/>
        <w:tab/>
        <w:t xml:space="preserve">1903: ф. 679, оп. 10, спр. 102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 xml:space="preserve">1904: ф. 679, оп. 10, спр. 10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 xml:space="preserve">      </w:t>
        <w:tab/>
        <w:t xml:space="preserve">1905: ф. 679, оп. 10, спр. 103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 xml:space="preserve">1906: ф. 679, оп. 10, спр. 130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 xml:space="preserve">1907: ф. 679, оп. 10, спр. 13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4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6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9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4;          </w:t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 xml:space="preserve">        </w:t>
        <w:tab/>
        <w:t>1917: ф. 679, оп. 10, спр. 164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 xml:space="preserve">          </w:t>
        <w:tab/>
        <w:tab/>
        <w:t xml:space="preserve">       </w:t>
        <w:tab/>
        <w:t>1897: ф. 679, оп. 10, спр. 9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8;        </w:t>
        <w:tab/>
        <w:tab/>
        <w:t xml:space="preserve">     </w:t>
        <w:tab/>
        <w:t xml:space="preserve">           </w:t>
        <w:tab/>
        <w:t>1898: ф. 679, оп. 10, спр. 10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2;         </w:t>
        <w:tab/>
        <w:tab/>
        <w:tab/>
        <w:t xml:space="preserve">          </w:t>
        <w:tab/>
        <w:t>1899: ф. 679, оп. 10, спр. 10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8;        </w:t>
        <w:tab/>
        <w:tab/>
        <w:tab/>
        <w:tab/>
        <w:t>1900: ф. 679, оп. 10, спр. 10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2;         </w:t>
        <w:tab/>
        <w:tab/>
        <w:tab/>
        <w:tab/>
        <w:t xml:space="preserve">1901: ф. 679, оп. 10, спр. 1016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 xml:space="preserve">     </w:t>
        <w:tab/>
        <w:t xml:space="preserve">1902: ф. 679, оп. 10, спр. 102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 xml:space="preserve">   </w:t>
        <w:tab/>
        <w:tab/>
        <w:t xml:space="preserve">1903: ф. 679, оп. 10, спр. 102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 xml:space="preserve">1904: ф. 679, оп. 10, спр. 10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 xml:space="preserve">      </w:t>
        <w:tab/>
        <w:t xml:space="preserve">1905: ф. 679, оп. 10, спр. 103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 xml:space="preserve">1906: ф. 679, оп. 10, спр. 130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 xml:space="preserve">1907: ф. 679, оп. 10, спр. 13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4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6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9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 xml:space="preserve">        </w:t>
        <w:tab/>
        <w:t>1917: ф. 679, оп. 10, спр. 164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 xml:space="preserve"> 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 xml:space="preserve">          </w:t>
        <w:tab/>
        <w:tab/>
        <w:t xml:space="preserve">       </w:t>
        <w:tab/>
        <w:t>1897: ф. 679, оп. 10, спр. 9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8;        </w:t>
        <w:tab/>
        <w:tab/>
        <w:t xml:space="preserve">     </w:t>
        <w:tab/>
        <w:t xml:space="preserve">           </w:t>
        <w:tab/>
        <w:t>1898: ф. 679, оп. 10, спр. 10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2;         </w:t>
        <w:tab/>
        <w:tab/>
        <w:tab/>
        <w:t xml:space="preserve">          </w:t>
        <w:tab/>
        <w:t>1899: ф. 679, оп. 10, спр. 10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8;        </w:t>
        <w:tab/>
        <w:tab/>
        <w:tab/>
        <w:tab/>
        <w:t>1900: ф. 679, оп. 10, спр. 10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2;         </w:t>
        <w:tab/>
        <w:tab/>
        <w:tab/>
        <w:tab/>
        <w:t xml:space="preserve">1901: ф. 679, оп. 10, спр. 1016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9;</w:t>
        <w:tab/>
        <w:tab/>
        <w:tab/>
        <w:t xml:space="preserve">     </w:t>
        <w:tab/>
        <w:t xml:space="preserve">1902: ф. 679, оп. 10, спр. 102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 xml:space="preserve">   </w:t>
        <w:tab/>
        <w:tab/>
        <w:t xml:space="preserve">1903: ф. 679, оп. 10, спр. 102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 xml:space="preserve">1904: ф. 679, оп. 10, спр. 10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 xml:space="preserve">      </w:t>
        <w:tab/>
        <w:t xml:space="preserve">1905: ф. 679, оп. 10, спр. 103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 xml:space="preserve">1906: ф. 679, оп. 10, спр. 1305;         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 xml:space="preserve">1907: ф. 679, оп. 10, спр. 13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4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6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9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4;          </w:t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 xml:space="preserve">        </w:t>
        <w:tab/>
        <w:t>1917: ф. 679, оп. 10, спр. 164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Георгія Хозевита, с. Кача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8–1838: ф. 679, оп. 15, спр. 119;</w:t>
        <w:tab/>
        <w:t xml:space="preserve">          </w:t>
        <w:tab/>
        <w:t xml:space="preserve">  </w:t>
        <w:tab/>
        <w:t>1895: ф. 679, оп. 10, спр. 56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4: ф. 679, оп. 1, спр. 158;        </w:t>
        <w:tab/>
        <w:tab/>
        <w:t xml:space="preserve">     </w:t>
        <w:tab/>
        <w:t xml:space="preserve">           </w:t>
        <w:tab/>
        <w:t>1896: ф. 679, оп. 10, спр. 56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        </w:t>
        <w:tab/>
        <w:tab/>
        <w:tab/>
        <w:t xml:space="preserve">          </w:t>
        <w:tab/>
        <w:t>1896–1903: ф. 679, оп. 10, спр. 286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–1848: ф. 679, оп. 15, спр. 122;        </w:t>
        <w:tab/>
        <w:tab/>
        <w:tab/>
        <w:t>1897: ф. 679, оп. 10, спр. 5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4, спр. 648;         </w:t>
        <w:tab/>
        <w:tab/>
        <w:tab/>
        <w:tab/>
        <w:t xml:space="preserve">1898: ф. 679, оп. 10, спр. 578;         </w:t>
      </w:r>
    </w:p>
    <w:p>
      <w:pPr>
        <w:pStyle w:val="Normal"/>
        <w:rPr/>
      </w:pPr>
      <w:r>
        <w:rPr>
          <w:sz w:val="24"/>
          <w:lang w:val="uk-UA"/>
        </w:rPr>
        <w:t>1849–1861: ф. 679, оп. 15, спр. 123;</w:t>
        <w:tab/>
        <w:tab/>
        <w:tab/>
        <w:t xml:space="preserve">1899: ф. 679, оп. 10, спр. 585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67–1870: ф. 679, оп. 10, спр. 2830;</w:t>
        <w:tab/>
        <w:tab/>
        <w:t xml:space="preserve">   </w:t>
        <w:tab/>
        <w:t xml:space="preserve">1900: ф. 679, оп. 10, спр. 591; 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 xml:space="preserve">1901: ф. 679, оп. 10, спр. 597;         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 xml:space="preserve">      </w:t>
        <w:tab/>
        <w:t xml:space="preserve">1902: ф. 679, оп. 10, спр. 603;         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 xml:space="preserve">1903: ф. 679, оп. 10, спр. 609;         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 xml:space="preserve">1904: ф. 679, оп. 10, спр. 614;         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 xml:space="preserve">1904–1909: ф. 679, оп. 10, спр. 2830;            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5: ф. 679, оп. 10, спр. 619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 xml:space="preserve">         </w:t>
        <w:tab/>
        <w:tab/>
        <w:t xml:space="preserve">1906: ф. 679, оп. 10, спр. 1277;       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 xml:space="preserve">         </w:t>
        <w:tab/>
        <w:tab/>
        <w:tab/>
        <w:t>1907: ф. 679, оп. 10, спр. 1313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47;          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4–1894: ф. 679, оп. 10, спр. 2869;</w:t>
        <w:tab/>
        <w:tab/>
        <w:t xml:space="preserve">         </w:t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 xml:space="preserve">        </w:t>
        <w:tab/>
        <w:t>1910: ф. 679, оп. 10, спр. 1398, 2942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52;</w:t>
        <w:tab/>
        <w:tab/>
        <w:t xml:space="preserve">      </w:t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59;   </w:t>
        <w:tab/>
        <w:tab/>
        <w:t xml:space="preserve">       </w:t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 xml:space="preserve">        </w:t>
        <w:tab/>
        <w:t>1913: ф. 679, оп. 10, спр. 1500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8–1920: ф. 679, оп. 10, спр. 2960, 1652.</w:t>
      </w:r>
    </w:p>
    <w:p>
      <w:pPr>
        <w:pStyle w:val="Normal"/>
        <w:rPr/>
      </w:pPr>
      <w:r>
        <w:rPr>
          <w:sz w:val="24"/>
          <w:lang w:val="uk-UA"/>
        </w:rPr>
        <w:t>1894: ф. 679, оп. 10, спр. 555;</w:t>
        <w:tab/>
        <w:t xml:space="preserve"> </w:t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–1838: ф. 679, оп. 15, спр. 119;</w:t>
        <w:tab/>
        <w:t xml:space="preserve">          </w:t>
        <w:tab/>
        <w:t xml:space="preserve">  </w:t>
        <w:tab/>
        <w:t>1895: ф. 679, оп. 10, спр. 5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8;        </w:t>
        <w:tab/>
        <w:tab/>
        <w:t xml:space="preserve">     </w:t>
        <w:tab/>
        <w:t xml:space="preserve">           </w:t>
        <w:tab/>
        <w:t>1896: ф. 679, оп. 10, спр. 56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        </w:t>
        <w:tab/>
        <w:tab/>
        <w:tab/>
        <w:t xml:space="preserve">          </w:t>
        <w:tab/>
        <w:t>1897: ф. 679, оп. 10, спр. 5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–1862: ф. 679, оп. 15, спр. 120;        </w:t>
        <w:tab/>
        <w:tab/>
        <w:tab/>
        <w:t xml:space="preserve">1898: ф. 679, оп. 10, спр. 578;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4, спр. 648;         </w:t>
        <w:tab/>
        <w:tab/>
        <w:tab/>
        <w:tab/>
        <w:t xml:space="preserve">1899: ф. 679, оп. 10, спр. 585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 xml:space="preserve"> </w:t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 xml:space="preserve">1901: ф. 679, оп. 10, спр. 597;         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 xml:space="preserve">  </w:t>
        <w:tab/>
        <w:tab/>
        <w:t xml:space="preserve">1902: ф. 679, оп. 10, спр. 603; </w:t>
        <w:tab/>
        <w:t xml:space="preserve"> 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 xml:space="preserve">      </w:t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 xml:space="preserve">1904: ф. 679, оп. 10, спр. 614;       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 xml:space="preserve">1905: ф. 679, оп. 10, спр. 619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 xml:space="preserve">1906: ф. 679, оп. 10, спр. 1277;    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 xml:space="preserve">1907: ф. 679, оп. 10, спр. 1313;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47;          </w:t>
        <w:tab/>
        <w:tab/>
        <w:t xml:space="preserve">         </w:t>
        <w:tab/>
        <w:tab/>
        <w:t>1908: ф. 679, оп. 10, спр. 13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0: ф. 679, оп. 10, спр. 1398, 2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359;   </w:t>
        <w:tab/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 xml:space="preserve">        </w:t>
        <w:tab/>
        <w:t>1912: ф. 679, оп. 10, спр. 1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 xml:space="preserve">      </w:t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 xml:space="preserve">       </w:t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 xml:space="preserve">        </w:t>
        <w:tab/>
        <w:t>1915: ф. 679, оп. 10, спр. 15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  <w:tab/>
        <w:tab/>
        <w:tab/>
        <w:tab/>
        <w:t>1918–1920: ф. 679, оп. 10, спр. 2960, 165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–1838: ф. 679, оп. 15, спр. 119;</w:t>
        <w:tab/>
        <w:t xml:space="preserve">          </w:t>
        <w:tab/>
        <w:t xml:space="preserve">  </w:t>
        <w:tab/>
        <w:t>1895: ф. 679, оп. 10, спр. 5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, спр. 158;        </w:t>
        <w:tab/>
        <w:tab/>
        <w:t xml:space="preserve">     </w:t>
        <w:tab/>
        <w:t xml:space="preserve">           </w:t>
        <w:tab/>
        <w:t>1896: ф. 679, оп. 10, спр. 56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3;         </w:t>
        <w:tab/>
        <w:tab/>
        <w:tab/>
        <w:t xml:space="preserve">          </w:t>
        <w:tab/>
        <w:t>1897: ф. 679, оп. 10, спр. 5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–1853: ф. 679, оп. 15, спр. 121;        </w:t>
        <w:tab/>
        <w:tab/>
        <w:tab/>
        <w:t xml:space="preserve">1898: ф. 679, оп. 10, спр. 578; 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4, спр. 648;         </w:t>
        <w:tab/>
        <w:tab/>
        <w:tab/>
        <w:tab/>
        <w:t xml:space="preserve">1899: ф. 679, оп. 10, спр. 585;                  </w:t>
      </w:r>
    </w:p>
    <w:p>
      <w:pPr>
        <w:pStyle w:val="Normal"/>
        <w:rPr/>
      </w:pPr>
      <w:r>
        <w:rPr>
          <w:sz w:val="24"/>
          <w:lang w:val="uk-UA"/>
        </w:rPr>
        <w:t>1854–1870: ф. 679, оп. 15, спр. 124;</w:t>
        <w:tab/>
        <w:tab/>
        <w:tab/>
        <w:t xml:space="preserve">1900: ф. 679, оп. 10, спр. 59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 xml:space="preserve">1901: ф. 679, оп. 10, спр. 59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 xml:space="preserve">      </w:t>
        <w:tab/>
        <w:t xml:space="preserve">1902: ф. 679, оп. 10, спр. 60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 xml:space="preserve">1903: ф. 679, оп. 10, спр. 60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 xml:space="preserve">1904: ф. 679, оп. 10, спр. 614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 xml:space="preserve">   </w:t>
        <w:tab/>
        <w:t xml:space="preserve"> </w:t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 xml:space="preserve">1906: ф. 679, оп. 10, спр. 1277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 xml:space="preserve">         </w:t>
        <w:tab/>
        <w:tab/>
        <w:t>1907: ф. 679, оп. 10, спр. 13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 xml:space="preserve">         </w:t>
        <w:tab/>
        <w:tab/>
        <w:tab/>
        <w:t>1908: ф. 679, оп. 10, спр. 1345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47;          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 xml:space="preserve">        </w:t>
        <w:tab/>
        <w:t>1910: ф. 679, оп. 10, спр. 1398, 29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 xml:space="preserve">      </w:t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359;   </w:t>
        <w:tab/>
        <w:tab/>
        <w:t xml:space="preserve">       </w:t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 xml:space="preserve">        </w:t>
        <w:tab/>
        <w:t>1913: ф. 679, оп. 10, спр. 15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8–1920: ф. 679, оп. 10, спр. 2960, 1652.</w:t>
      </w:r>
    </w:p>
    <w:p>
      <w:pPr>
        <w:pStyle w:val="Normal"/>
        <w:rPr/>
      </w:pPr>
      <w:r>
        <w:rPr>
          <w:sz w:val="24"/>
          <w:lang w:val="uk-UA"/>
        </w:rPr>
        <w:t>1894: ф. 679, оп. 10, спр. 555;</w:t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езі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рольча, Павлівка, Шуман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 xml:space="preserve">          </w:t>
        <w:tab/>
        <w:tab/>
        <w:t xml:space="preserve">       </w:t>
        <w:tab/>
        <w:t>1899: ф. 679, оп. 10, спр. 10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1;                 </w:t>
        <w:tab/>
        <w:tab/>
        <w:t xml:space="preserve">     </w:t>
        <w:tab/>
        <w:t xml:space="preserve">1900: ф. 679, оп. 10, спр. 1012;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319;         </w:t>
        <w:tab/>
        <w:tab/>
        <w:tab/>
        <w:t xml:space="preserve">          </w:t>
        <w:tab/>
        <w:t xml:space="preserve">1901: ф. 679, оп. 10, спр. 101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 xml:space="preserve">1902: ф. 679, оп. 10, спр. 1023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 xml:space="preserve">     </w:t>
        <w:tab/>
        <w:t xml:space="preserve">1904: ф. 679, оп. 10, спр. 10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 xml:space="preserve">   </w:t>
        <w:tab/>
        <w:tab/>
        <w:t xml:space="preserve">1905: ф. 679, оп. 10, спр. 1040;          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 xml:space="preserve">1906: ф. 679, оп. 10, спр. 1304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 xml:space="preserve">      </w:t>
        <w:tab/>
        <w:t xml:space="preserve">1907: ф. 679, оп. 10, спр. 133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 xml:space="preserve">1908: ф. 679, оп. 10, спр. 1364;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 xml:space="preserve">1910: ф. 679, оп. 10, спр. 142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6;          </w:t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 xml:space="preserve">         </w:t>
        <w:tab/>
        <w:tab/>
        <w:t>1912: ф. 679, оп. 10, спр. 1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 xml:space="preserve">         </w:t>
        <w:tab/>
        <w:tab/>
        <w:tab/>
        <w:t>1913: ф. 679, оп. 10, спр. 1526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  </w:t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 xml:space="preserve">        </w:t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4;</w:t>
        <w:tab/>
        <w:t xml:space="preserve">     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 xml:space="preserve">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 xml:space="preserve">          </w:t>
        <w:tab/>
        <w:tab/>
        <w:t xml:space="preserve">       </w:t>
        <w:tab/>
        <w:t>1899: ф. 679, оп. 10, спр. 10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1;                 </w:t>
        <w:tab/>
        <w:tab/>
        <w:t xml:space="preserve">     </w:t>
        <w:tab/>
        <w:t xml:space="preserve">1900: ф. 679, оп. 10, спр. 1012;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319;         </w:t>
        <w:tab/>
        <w:tab/>
        <w:tab/>
        <w:t xml:space="preserve">          </w:t>
        <w:tab/>
        <w:t xml:space="preserve">1901: ф. 679, оп. 10, спр. 1017;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 xml:space="preserve">1902: ф. 679, оп. 10, спр. 1023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 xml:space="preserve">     </w:t>
        <w:tab/>
        <w:t xml:space="preserve">1904: ф. 679, оп. 10, спр. 10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 xml:space="preserve">   </w:t>
        <w:tab/>
        <w:tab/>
        <w:t xml:space="preserve">1905: ф. 679, оп. 10, спр. 1040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 xml:space="preserve">1906: ф. 679, оп. 10, спр. 1304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 xml:space="preserve">      </w:t>
        <w:tab/>
        <w:t xml:space="preserve">1907: ф. 679, оп. 10, спр. 133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 xml:space="preserve">1908: ф. 679, оп. 10, спр. 1364;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 xml:space="preserve">1910: ф. 679, оп. 10, спр. 142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6;          </w:t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 xml:space="preserve">         </w:t>
        <w:tab/>
        <w:tab/>
        <w:t>1912: ф. 679, оп. 10, спр. 1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 xml:space="preserve">         </w:t>
        <w:tab/>
        <w:tab/>
        <w:tab/>
        <w:t>1913: ф. 679, оп. 10, спр. 1526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  </w:t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 xml:space="preserve">        </w:t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4;</w:t>
        <w:tab/>
        <w:t xml:space="preserve">     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 xml:space="preserve">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 xml:space="preserve">          </w:t>
        <w:tab/>
        <w:tab/>
        <w:t xml:space="preserve">       </w:t>
        <w:tab/>
        <w:t>1899: ф. 679, оп. 10, спр. 10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1;                 </w:t>
        <w:tab/>
        <w:tab/>
        <w:t xml:space="preserve">     </w:t>
        <w:tab/>
        <w:t xml:space="preserve">1900: ф. 679, оп. 10, спр. 1012;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319;         </w:t>
        <w:tab/>
        <w:tab/>
        <w:tab/>
        <w:t xml:space="preserve">          </w:t>
        <w:tab/>
        <w:t xml:space="preserve">1901: ф. 679, оп. 10, спр. 101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 xml:space="preserve">1902: ф. 679, оп. 10, спр. 1023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 xml:space="preserve">     </w:t>
        <w:tab/>
        <w:t xml:space="preserve">1904: ф. 679, оп. 10, спр. 10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 xml:space="preserve">   </w:t>
        <w:tab/>
        <w:tab/>
        <w:t xml:space="preserve">1905: ф. 679, оп. 10, спр. 1040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 xml:space="preserve">1906: ф. 679, оп. 10, спр. 1304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 xml:space="preserve">      </w:t>
        <w:tab/>
        <w:t xml:space="preserve">1907: ф. 679, оп. 10, спр. 133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 xml:space="preserve">1908: ф. 679, оп. 10, спр. 1364;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 xml:space="preserve">1910: ф. 679, оп. 10, спр. 142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6;          </w:t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 xml:space="preserve">         </w:t>
        <w:tab/>
        <w:tab/>
        <w:t>1912: ф. 679, оп. 10, спр. 1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 xml:space="preserve">         </w:t>
        <w:tab/>
        <w:tab/>
        <w:tab/>
        <w:t>1913: ф. 679, оп. 10, спр. 1526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1;   </w:t>
        <w:tab/>
        <w:tab/>
        <w:t xml:space="preserve">         </w:t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 xml:space="preserve">        </w:t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4;</w:t>
        <w:tab/>
        <w:t xml:space="preserve">     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 xml:space="preserve">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ербут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3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 xml:space="preserve">          </w:t>
        <w:tab/>
        <w:tab/>
        <w:t xml:space="preserve">       </w:t>
        <w:tab/>
        <w:t>1897: ф. 679, оп. 10, спр. 9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5;        </w:t>
        <w:tab/>
        <w:tab/>
        <w:t xml:space="preserve">     </w:t>
        <w:tab/>
        <w:t xml:space="preserve">           </w:t>
        <w:tab/>
        <w:t>1898: ф. 679, оп. 10, спр. 9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 </w:t>
        <w:tab/>
        <w:tab/>
        <w:tab/>
        <w:t xml:space="preserve">          </w:t>
        <w:tab/>
        <w:t>1899: ф. 679, оп. 10, спр. 9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6;        </w:t>
        <w:tab/>
        <w:tab/>
        <w:tab/>
        <w:tab/>
        <w:t>1900: ф. 679, оп. 10, спр. 92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60;         </w:t>
        <w:tab/>
        <w:tab/>
        <w:tab/>
        <w:tab/>
        <w:t xml:space="preserve">1901: ф. 679, оп. 10, спр. 9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 xml:space="preserve">     </w:t>
        <w:tab/>
        <w:t xml:space="preserve">1902: ф. 679, оп. 10, спр. 939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 xml:space="preserve">   </w:t>
        <w:tab/>
        <w:tab/>
        <w:t xml:space="preserve">1903: ф. 679, оп. 10, спр. 94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 xml:space="preserve">1904: ф. 679, оп. 10, спр. 95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 xml:space="preserve">      </w:t>
        <w:tab/>
        <w:t xml:space="preserve">1905: ф. 679, оп. 10, спр. 95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 xml:space="preserve">1906: ф. 679, оп. 10, спр. 129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 xml:space="preserve">1907: ф. 679, оп. 10, спр. 132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 xml:space="preserve">1910: ф. 679, оп. 10, спр. 1418;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 xml:space="preserve">         </w:t>
        <w:tab/>
        <w:tab/>
        <w:t xml:space="preserve">1912: ф. 679, оп. 10, спр. 1486;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 xml:space="preserve">         </w:t>
        <w:tab/>
        <w:tab/>
        <w:tab/>
        <w:t>1913: ф. 679, оп. 10, спр. 151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00;           </w:t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 xml:space="preserve">         </w:t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 xml:space="preserve">        </w:t>
        <w:tab/>
        <w:t>1916: ф. 679, оп. 10, спр. 16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 xml:space="preserve">      </w:t>
        <w:tab/>
        <w:tab/>
        <w:t>1917: ф. 679, оп. 10, спр. 164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893;   </w:t>
        <w:tab/>
        <w:tab/>
        <w:t xml:space="preserve">       </w:t>
        <w:tab/>
        <w:tab/>
        <w:t>1919–1922: ф. 679, оп. 10, спр. 3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3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 xml:space="preserve">          </w:t>
        <w:tab/>
        <w:tab/>
        <w:t xml:space="preserve">       </w:t>
        <w:tab/>
        <w:t>1897: ф. 679, оп. 10, спр. 9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5;        </w:t>
        <w:tab/>
        <w:tab/>
        <w:t xml:space="preserve">     </w:t>
        <w:tab/>
        <w:t xml:space="preserve">           </w:t>
        <w:tab/>
        <w:t>1898: ф. 679, оп. 10, спр. 9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 </w:t>
        <w:tab/>
        <w:tab/>
        <w:tab/>
        <w:t xml:space="preserve">     </w:t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6;        </w:t>
        <w:tab/>
        <w:tab/>
        <w:tab/>
        <w:tab/>
        <w:t>1900: ф. 679, оп. 10, спр. 9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60;         </w:t>
        <w:tab/>
        <w:tab/>
        <w:tab/>
        <w:tab/>
        <w:t xml:space="preserve">1901: ф. 679, оп. 10, спр. 9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 xml:space="preserve">     </w:t>
        <w:tab/>
        <w:t xml:space="preserve">1902: ф. 679, оп. 10, спр. 939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 xml:space="preserve">   </w:t>
        <w:tab/>
        <w:tab/>
        <w:t xml:space="preserve">1903: ф. 679, оп. 10, спр. 945; </w:t>
      </w:r>
    </w:p>
    <w:p>
      <w:pPr>
        <w:pStyle w:val="Normal"/>
        <w:rPr/>
      </w:pPr>
      <w:r>
        <w:rPr>
          <w:sz w:val="24"/>
          <w:lang w:val="uk-UA"/>
        </w:rPr>
        <w:t>1882: ф. 679, оп. 10, спр. 288 а;</w:t>
        <w:tab/>
        <w:tab/>
        <w:tab/>
        <w:tab/>
        <w:t xml:space="preserve">1904: ф. 679, оп. 10, спр. 95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 xml:space="preserve">      </w:t>
        <w:tab/>
        <w:t xml:space="preserve">1905: ф. 679, оп. 10, спр. 95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 xml:space="preserve">1906: ф. 679, оп. 10, спр. 129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 xml:space="preserve">1907: ф. 679, оп. 10, спр. 1329;         </w:t>
      </w:r>
    </w:p>
    <w:p>
      <w:pPr>
        <w:pStyle w:val="Normal"/>
        <w:rPr/>
      </w:pPr>
      <w:r>
        <w:rPr>
          <w:sz w:val="24"/>
          <w:lang w:val="uk-UA"/>
        </w:rPr>
        <w:t>1886: ф. 679, оп. 10, спр. 478;</w:t>
        <w:tab/>
        <w:tab/>
        <w:tab/>
        <w:tab/>
        <w:t xml:space="preserve">1910: ф. 679, оп. 10, спр. 1418;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 xml:space="preserve">         </w:t>
        <w:tab/>
        <w:tab/>
        <w:t xml:space="preserve">1912: ф. 679, оп. 10, спр. 1486;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 xml:space="preserve">         </w:t>
        <w:tab/>
        <w:tab/>
        <w:tab/>
        <w:t>1913: ф. 679, оп. 10, спр. 151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00;           </w:t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 xml:space="preserve">         </w:t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 xml:space="preserve">        </w:t>
        <w:tab/>
        <w:t>1916: ф. 679, оп. 10, спр. 16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 xml:space="preserve">      </w:t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893;   </w:t>
        <w:tab/>
        <w:tab/>
        <w:t xml:space="preserve">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 xml:space="preserve"> 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2; </w:t>
        <w:tab/>
        <w:tab/>
        <w:tab/>
        <w:tab/>
        <w:t>1893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 xml:space="preserve">          </w:t>
        <w:tab/>
        <w:tab/>
        <w:t xml:space="preserve">       </w:t>
        <w:tab/>
        <w:t>1897: ф. 679, оп. 10, спр. 9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5;        </w:t>
        <w:tab/>
        <w:tab/>
        <w:t xml:space="preserve">     </w:t>
        <w:tab/>
        <w:t xml:space="preserve">           </w:t>
        <w:tab/>
        <w:t>1898: ф. 679, оп. 10, спр. 9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1;         </w:t>
        <w:tab/>
        <w:tab/>
        <w:tab/>
        <w:t xml:space="preserve">          </w:t>
        <w:tab/>
        <w:t>1899: ф. 679, оп. 10, спр. 9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6;        </w:t>
        <w:tab/>
        <w:tab/>
        <w:tab/>
        <w:tab/>
        <w:t>1900: ф. 679, оп. 10, спр. 9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60;         </w:t>
        <w:tab/>
        <w:tab/>
        <w:tab/>
        <w:tab/>
        <w:t xml:space="preserve">1901: ф. 679, оп. 10, спр. 933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 xml:space="preserve">     </w:t>
        <w:tab/>
        <w:t xml:space="preserve">1902: ф. 679, оп. 10, спр. 939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 xml:space="preserve">   </w:t>
        <w:tab/>
        <w:tab/>
        <w:t xml:space="preserve">1903: ф. 679, оп. 10, спр. 945; </w:t>
      </w:r>
    </w:p>
    <w:p>
      <w:pPr>
        <w:pStyle w:val="Normal"/>
        <w:rPr/>
      </w:pPr>
      <w:r>
        <w:rPr>
          <w:sz w:val="24"/>
          <w:lang w:val="uk-UA"/>
        </w:rPr>
        <w:t>1882: ф. 679, оп. 10, спр. 288 а;</w:t>
        <w:tab/>
        <w:tab/>
        <w:tab/>
        <w:tab/>
        <w:t xml:space="preserve">1904: ф. 679, оп. 10, спр. 95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 xml:space="preserve">      </w:t>
        <w:tab/>
        <w:t xml:space="preserve">1905: ф. 679, оп. 10, спр. 95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 xml:space="preserve">1906: ф. 679, оп. 10, спр. 129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 xml:space="preserve">1907: ф. 679, оп. 10, спр. 1329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 xml:space="preserve">1910: ф. 679, оп. 10, спр. 1418;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 xml:space="preserve">         </w:t>
        <w:tab/>
        <w:tab/>
        <w:t xml:space="preserve">1912: ф. 679, оп. 10, спр. 1486;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 xml:space="preserve">         </w:t>
        <w:tab/>
        <w:tab/>
        <w:tab/>
        <w:t>1913: ф. 679, оп. 10, спр. 151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00;           </w:t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 xml:space="preserve">         </w:t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 xml:space="preserve">        </w:t>
        <w:tab/>
        <w:t>1916: ф. 679, оп. 10, спр. 16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 xml:space="preserve">      </w:t>
        <w:tab/>
        <w:tab/>
        <w:t>1917: ф. 679, оп. 10, спр. 164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893;   </w:t>
        <w:tab/>
        <w:tab/>
        <w:t xml:space="preserve">       </w:t>
        <w:tab/>
        <w:tab/>
        <w:t>1919–1922: ф. 679, оп. 10, спр. 3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85–1894: ф. 679, оп. 10, спр. 178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иї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авл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 xml:space="preserve">          </w:t>
        <w:tab/>
        <w:tab/>
        <w:t xml:space="preserve">       </w:t>
        <w:tab/>
        <w:t>1897: ф. 679, оп. 10, спр. 99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94;        </w:t>
        <w:tab/>
        <w:tab/>
        <w:t xml:space="preserve">     </w:t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1;         </w:t>
        <w:tab/>
        <w:tab/>
        <w:tab/>
        <w:t xml:space="preserve">          </w:t>
        <w:tab/>
        <w:t>1899: ф. 679, оп. 10, спр. 10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7;        </w:t>
        <w:tab/>
        <w:tab/>
        <w:tab/>
        <w:tab/>
        <w:t xml:space="preserve">1901: ф. 679, оп. 10, спр. 101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4;         </w:t>
        <w:tab/>
        <w:tab/>
        <w:tab/>
        <w:tab/>
        <w:t xml:space="preserve">1902: ф. 679, оп. 10, спр. 102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 xml:space="preserve">     </w:t>
        <w:tab/>
        <w:t xml:space="preserve">1903: ф. 679, оп. 10, спр. 1027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 xml:space="preserve">   </w:t>
        <w:tab/>
        <w:tab/>
        <w:t xml:space="preserve">1904: ф. 679, оп. 10, спр. 1034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 xml:space="preserve">1905: ф. 679, оп. 10, спр. 1038;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 xml:space="preserve">      </w:t>
        <w:tab/>
        <w:t xml:space="preserve">1906: ф. 679, оп. 10, спр. 1301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 xml:space="preserve">1907: ф. 679, оп. 10, спр. 1335;          </w:t>
      </w:r>
    </w:p>
    <w:p>
      <w:pPr>
        <w:pStyle w:val="Normal"/>
        <w:rPr/>
      </w:pPr>
      <w:r>
        <w:rPr>
          <w:sz w:val="24"/>
          <w:lang w:val="uk-UA"/>
        </w:rPr>
        <w:t>1885: ф. 679, оп. 10, спр. 506;</w:t>
        <w:tab/>
        <w:tab/>
        <w:tab/>
        <w:tab/>
        <w:t>1907–1917: ф. 679, оп. 10, спр. 1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3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5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3;          </w:t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2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 xml:space="preserve">        </w:t>
        <w:tab/>
        <w:t>1917: ф. 679, оп. 10, спр. 1646;</w:t>
      </w:r>
    </w:p>
    <w:p>
      <w:pPr>
        <w:pStyle w:val="Normal"/>
        <w:rPr/>
      </w:pPr>
      <w:r>
        <w:rPr>
          <w:sz w:val="24"/>
          <w:lang w:val="uk-UA"/>
        </w:rPr>
        <w:t>1895–1906: ф. 679, оп. 10, спр. 1711;</w:t>
        <w:tab/>
        <w:tab/>
        <w:tab/>
        <w:t>1917–1919: ф. 679, оп. 10, спр. 17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 xml:space="preserve">          </w:t>
        <w:tab/>
        <w:tab/>
        <w:t xml:space="preserve">       </w:t>
        <w:tab/>
        <w:t>1896: ф. 679, оп. 10, спр. 9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4;        </w:t>
        <w:tab/>
        <w:tab/>
        <w:t xml:space="preserve">     </w:t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1;         </w:t>
        <w:tab/>
        <w:tab/>
        <w:tab/>
        <w:t xml:space="preserve">          </w:t>
        <w:tab/>
        <w:t>1898: ф. 679, оп. 10, спр. 10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7;        </w:t>
        <w:tab/>
        <w:tab/>
        <w:tab/>
        <w:tab/>
        <w:t xml:space="preserve">1899: ф. 679, оп. 10, спр. 100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4;         </w:t>
        <w:tab/>
        <w:tab/>
        <w:tab/>
        <w:tab/>
        <w:t xml:space="preserve">1901: ф. 679, оп. 10, спр. 1015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 xml:space="preserve">     </w:t>
        <w:tab/>
        <w:t xml:space="preserve">1902: ф. 679, оп. 10, спр. 102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 xml:space="preserve">   </w:t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 xml:space="preserve">1904: ф. 679, оп. 10, спр. 1034;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 xml:space="preserve">      </w:t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 xml:space="preserve">1906: ф. 679, оп. 10, спр. 1301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 xml:space="preserve">1907: ф. 679, оп. 10, спр. 1335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3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5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3;          </w:t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2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 xml:space="preserve">        </w:t>
        <w:tab/>
        <w:t>1917: ф. 679, оп. 10, спр. 164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 xml:space="preserve">          </w:t>
        <w:tab/>
        <w:tab/>
        <w:t xml:space="preserve">       </w:t>
        <w:tab/>
        <w:t>1896: ф. 679, оп. 10, спр. 9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4;        </w:t>
        <w:tab/>
        <w:tab/>
        <w:t xml:space="preserve">     </w:t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1;         </w:t>
        <w:tab/>
        <w:tab/>
        <w:tab/>
        <w:t xml:space="preserve">          </w:t>
        <w:tab/>
        <w:t>1898: ф. 679, оп. 10, спр. 10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7;        </w:t>
        <w:tab/>
        <w:tab/>
        <w:tab/>
        <w:tab/>
        <w:t xml:space="preserve">1899: ф. 679, оп. 10, спр. 100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314;         </w:t>
        <w:tab/>
        <w:tab/>
        <w:tab/>
        <w:tab/>
        <w:t xml:space="preserve">1901: ф. 679, оп. 10, спр. 1015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 xml:space="preserve">     </w:t>
        <w:tab/>
        <w:t xml:space="preserve">1902: ф. 679, оп. 10, спр. 102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 xml:space="preserve">   </w:t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 xml:space="preserve">1904: ф. 679, оп. 10, спр. 1034;                   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 xml:space="preserve">1906: ф. 679, оп. 10, спр. 1301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 xml:space="preserve">1907: ф. 679, оп. 10, спр. 1335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 xml:space="preserve">1908: ф. 679, оп. 10, спр. 1363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 xml:space="preserve">         </w:t>
        <w:tab/>
        <w:tab/>
        <w:t xml:space="preserve">1910: ф. 679, оп. 10, спр. 1425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 xml:space="preserve">         </w:t>
        <w:tab/>
        <w:tab/>
        <w:tab/>
        <w:t>1911: ф. 679, оп. 10, спр. 1458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3;          </w:t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 xml:space="preserve">         </w:t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 xml:space="preserve">        </w:t>
        <w:tab/>
        <w:t>1914: ф. 679, оп. 10, спр. 1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 xml:space="preserve">      </w:t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2;   </w:t>
        <w:tab/>
        <w:tab/>
        <w:t xml:space="preserve">       </w:t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 xml:space="preserve">        </w:t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Кир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утище Сосницького повіт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3: ф. 679, оп. 10, спр.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>1834–1836: ф. 679, оп. 10, спр. 2087;</w:t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0, спр. 2087;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>1846–1847: ф. 679, оп. 10, спр. 2095;</w:t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245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>1877: ф. 679, оп. 10, спр. 252;</w:t>
        <w:tab/>
        <w:tab/>
        <w:tab/>
        <w:tab/>
        <w:t>1901–1918: ф. 679, оп. 10, спр. 2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4: ф. 679, оп. 10, спр. 9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1–1890: ф. 679, оп. 10, спр. 2110; </w:t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2: ф. 679, оп. 10, спр. 8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1;</w:t>
      </w:r>
    </w:p>
    <w:p>
      <w:pPr>
        <w:pStyle w:val="Normal"/>
        <w:rPr/>
      </w:pPr>
      <w:r>
        <w:rPr>
          <w:sz w:val="24"/>
          <w:lang w:val="uk-UA"/>
        </w:rPr>
        <w:t>1834–1836: ф. 679, оп. 10, спр. 2087;</w:t>
        <w:tab/>
        <w:tab/>
        <w:tab/>
        <w:t>1895: ф. 679, оп. 10, спр. 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0, спр. 2087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46–1847: ф. 679, оп. 10, спр. 2087;</w:t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 xml:space="preserve">1866–1880: ф. 679, оп. 10, сп. 2095; </w:t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3: ф. 679, оп. 10, спр. 949;</w:t>
      </w:r>
    </w:p>
    <w:p>
      <w:pPr>
        <w:pStyle w:val="Normal"/>
        <w:rPr/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9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/>
      </w:pPr>
      <w:r>
        <w:rPr>
          <w:sz w:val="24"/>
          <w:lang w:val="uk-UA"/>
        </w:rPr>
        <w:t xml:space="preserve">1881–1918: ф. 679, оп. 10, спр. 2112; </w:t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2: ф. 679, оп. 10, спр. 8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1;</w:t>
      </w:r>
    </w:p>
    <w:p>
      <w:pPr>
        <w:pStyle w:val="Normal"/>
        <w:rPr/>
      </w:pPr>
      <w:r>
        <w:rPr>
          <w:sz w:val="24"/>
          <w:lang w:val="uk-UA"/>
        </w:rPr>
        <w:t>1834–1836: ф. 679, оп. 10, спр. 2087;</w:t>
        <w:tab/>
        <w:tab/>
        <w:tab/>
        <w:t>1895: ф. 679, оп. 10, спр. 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0, спр. 2087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46–1847: ф. 679, оп. 10, спр. 2087;</w:t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 xml:space="preserve">1866: ф. 679, оп. 10, спр. 2095; 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66–1880: ф. 679, оп. 10, сп. 2095; </w:t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7: ф. 679, оп. 10, спр. 1333;</w:t>
      </w:r>
    </w:p>
    <w:p>
      <w:pPr>
        <w:pStyle w:val="Normal"/>
        <w:rPr/>
      </w:pPr>
      <w:r>
        <w:rPr>
          <w:sz w:val="24"/>
          <w:lang w:val="uk-UA"/>
        </w:rPr>
        <w:t xml:space="preserve">1881–1918: ф. 679, оп. 10, спр. 2111; </w:t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;</w:t>
        <w:tab/>
        <w:tab/>
        <w:tab/>
        <w:tab/>
        <w:t>1850: ф. 679, оп. 10, спр. 20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исе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: ф. 679, оп. 1, спр. 209; </w:t>
        <w:tab/>
        <w:tab/>
        <w:tab/>
        <w:tab/>
        <w:t>1895–1897: ф. 679, оп. 10, спр. 3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8–1900: ф. 679, оп. 10, спр. 3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–1905: ф. 679, оп. 10, спр. 3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–1909: ф. 679, оп. 10, спр. 3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>1887: ф. 679, оп. 10, спр. 486;</w:t>
        <w:tab/>
        <w:tab/>
        <w:tab/>
        <w:tab/>
        <w:t>1910–1912: ф. 679, оп. 10, спр. 3563;</w:t>
        <w:tab/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88;</w:t>
        <w:tab/>
        <w:tab/>
        <w:tab/>
        <w:t>1911: ф. 679, оп. 10, спр. 14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3–1916: ф. 679, оп. 10, спр. 3569;</w:t>
      </w:r>
    </w:p>
    <w:p>
      <w:pPr>
        <w:pStyle w:val="Normal"/>
        <w:rPr/>
      </w:pPr>
      <w:r>
        <w:rPr>
          <w:sz w:val="24"/>
          <w:lang w:val="uk-UA"/>
        </w:rPr>
        <w:t>1890–1892: ф. 679, оп. 10, спр. 3499;</w:t>
        <w:tab/>
        <w:tab/>
        <w:tab/>
        <w:t>1914: ф. 679, оп. 10, спр. 15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93–1894: ф. 679, оп. 10, спр. 3510;</w:t>
        <w:tab/>
        <w:tab/>
        <w:tab/>
        <w:t>1917–1919: ф. 679, оп. 10, спр. 3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21–1922: ф. 679, оп. 10, спр. 3615.</w:t>
      </w:r>
    </w:p>
    <w:p>
      <w:pPr>
        <w:pStyle w:val="Normal"/>
        <w:rPr/>
      </w:pPr>
      <w:r>
        <w:rPr>
          <w:sz w:val="24"/>
          <w:lang w:val="uk-UA"/>
        </w:rPr>
        <w:t>1895: ф. 679, оп. 10, спр. 89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209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>1807: ф. 679, оп. 1, спр. 577;</w:t>
        <w:tab/>
        <w:tab/>
        <w:tab/>
        <w:tab/>
        <w:t>1895–1897: ф. 679, оп. 10, спр. 3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1898: ф. 679, оп. 10, спр. 920;</w:t>
      </w:r>
    </w:p>
    <w:p>
      <w:pPr>
        <w:pStyle w:val="Normal"/>
        <w:rPr/>
      </w:pPr>
      <w:r>
        <w:rPr>
          <w:sz w:val="24"/>
          <w:lang w:val="uk-UA"/>
        </w:rPr>
        <w:t>1875: ф. 679, оп. 10, спр. 239;</w:t>
        <w:tab/>
        <w:tab/>
        <w:tab/>
        <w:tab/>
        <w:t>1898–1900: ф. 679, оп. 10, спр. 3530;</w:t>
      </w:r>
    </w:p>
    <w:p>
      <w:pPr>
        <w:pStyle w:val="Normal"/>
        <w:rPr/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901–1905: ф. 679, оп. 10, спр. 3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06–1909: ф. 679, оп. 10, спр. 3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88;</w:t>
        <w:tab/>
        <w:tab/>
        <w:tab/>
        <w:t>1910–1912: ф. 679, оп. 10, спр. 3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3: ф. 679, оп. 10, спр. 1520;</w:t>
      </w:r>
    </w:p>
    <w:p>
      <w:pPr>
        <w:pStyle w:val="Normal"/>
        <w:rPr/>
      </w:pPr>
      <w:r>
        <w:rPr>
          <w:sz w:val="24"/>
          <w:lang w:val="uk-UA"/>
        </w:rPr>
        <w:t>1890–1892: ф. 679, оп. 10, спр. 3499;</w:t>
        <w:tab/>
        <w:tab/>
        <w:tab/>
        <w:t>1913–1916: ф. 679, оп. 10, спр. 3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3–1894: ф. 679, оп. 10, спр. 3510;</w:t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94: ф. 679, оп. 10, спр. 895;</w:t>
        <w:tab/>
        <w:tab/>
        <w:tab/>
        <w:tab/>
        <w:t>1917–1919: ф. 679, оп. 10, спр. 3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209; </w:t>
        <w:tab/>
        <w:tab/>
        <w:tab/>
        <w:tab/>
        <w:t>1895–1897: ф. 679, оп. 10, спр. 3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49;</w:t>
        <w:tab/>
        <w:tab/>
        <w:tab/>
        <w:tab/>
        <w:t>1898: ф. 679, оп. 10, спр. 920;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1898–1900: ф. 679, оп. 10, спр. 3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0;</w:t>
        <w:tab/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1–1905: ф. 679, оп. 10, спр. 3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4: ф. 679, оп. 10, спр. 288;</w:t>
        <w:tab/>
        <w:tab/>
        <w:tab/>
        <w:tab/>
        <w:t>1906–1909: ф. 679, оп. 10, спр. 3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>1887: ф. 679, оп. 10, спр. 486;</w:t>
        <w:tab/>
        <w:tab/>
        <w:tab/>
        <w:tab/>
        <w:t>1910–1912: ф. 679, оп. 10, спр. 3563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88;</w:t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3–1916: ф. 679, оп. 10, спр. 3569;</w:t>
      </w:r>
    </w:p>
    <w:p>
      <w:pPr>
        <w:pStyle w:val="Normal"/>
        <w:rPr/>
      </w:pPr>
      <w:r>
        <w:rPr>
          <w:sz w:val="24"/>
          <w:lang w:val="uk-UA"/>
        </w:rPr>
        <w:t>1890–1892: ф. 679, оп. 10, спр. 3499;</w:t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3–1894: ф. 679, оп. 10, спр. 3510;</w:t>
        <w:tab/>
        <w:tab/>
        <w:tab/>
        <w:t>1917–1919: ф. 679, оп. 10, спр. 3572;</w:t>
      </w:r>
    </w:p>
    <w:p>
      <w:pPr>
        <w:pStyle w:val="Normal"/>
        <w:rPr/>
      </w:pPr>
      <w:r>
        <w:rPr>
          <w:sz w:val="24"/>
          <w:lang w:val="uk-UA"/>
        </w:rPr>
        <w:t>1894: ф. 679, оп. 10, спр. 895;</w:t>
        <w:tab/>
        <w:tab/>
        <w:tab/>
        <w:tab/>
        <w:t>1921–1922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8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Кистер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31: ф. 679, оп. 1, спр. 535;</w:t>
        <w:tab/>
        <w:tab/>
        <w:tab/>
        <w:tab/>
        <w:t>1874: ф. 679, оп. 2, спр. 49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истер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а Мироточця, с. Кіпт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соцьк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7; 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 xml:space="preserve">1869: ф. 679, оп. 10, спр. 2556; </w:t>
        <w:tab/>
        <w:tab/>
        <w:tab/>
        <w:tab/>
        <w:t>1900: ф. 679, оп. 10, спр. 6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1–1878: ф. 679, оп. 10, спр. 2422; </w:t>
        <w:tab/>
        <w:tab/>
        <w:t xml:space="preserve">         </w:t>
        <w:tab/>
        <w:t xml:space="preserve">1901: ф. 679, оп. 10, спр. 67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 xml:space="preserve">          </w:t>
        <w:tab/>
        <w:tab/>
        <w:t xml:space="preserve">      </w:t>
        <w:tab/>
        <w:t>1902: ф. 679, оп. 10, спр. 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</w:t>
        <w:tab/>
        <w:tab/>
        <w:t xml:space="preserve">     </w:t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 </w:t>
        <w:tab/>
        <w:tab/>
        <w:tab/>
        <w:t xml:space="preserve"> </w:t>
        <w:tab/>
        <w:t>1904: ф. 679, оп. 10, спр. 69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7;        </w:t>
        <w:tab/>
        <w:tab/>
        <w:tab/>
        <w:tab/>
        <w:t xml:space="preserve">1904–1910: ф. 679, оп. 10, спр. 2639;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1878–1879: ф. 679, оп. 10, спр. 2511; </w:t>
        <w:tab/>
        <w:tab/>
        <w:tab/>
        <w:t xml:space="preserve">1905: ф. 679, оп. 10, спр. 694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73;         </w:t>
        <w:tab/>
        <w:tab/>
        <w:tab/>
        <w:tab/>
        <w:t xml:space="preserve">1906: ф. 679, оп. 10, спр. 128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</w:t>
        <w:tab/>
        <w:t xml:space="preserve">1907: ф. 679, оп. 10, спр. 1318; 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83;</w:t>
        <w:tab/>
        <w:tab/>
        <w:t xml:space="preserve">   </w:t>
        <w:tab/>
        <w:tab/>
        <w:t xml:space="preserve">1908: ф. 679, оп. 10, спр. 1348;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 xml:space="preserve">1909: ф. 679, оп. 10, спр. 1376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 xml:space="preserve">1910: ф. 679, оп. 10, спр. 1405;  </w:t>
      </w:r>
    </w:p>
    <w:p>
      <w:pPr>
        <w:pStyle w:val="Normal"/>
        <w:rPr/>
      </w:pPr>
      <w:r>
        <w:rPr>
          <w:sz w:val="24"/>
          <w:lang w:val="uk-UA"/>
        </w:rPr>
        <w:t>1884: ф. 679, оп. 10, спр. 94;</w:t>
        <w:tab/>
        <w:tab/>
        <w:t xml:space="preserve">   </w:t>
        <w:tab/>
        <w:tab/>
        <w:t xml:space="preserve">1910–1919: ф. 679, оп. 10, спр. 2690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 xml:space="preserve">1911: ф. 679, оп. 10, спр. 1439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 xml:space="preserve">1912: ф. 679, оп. 10, спр. 1472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3: ф. 679, оп. 10, спр. 1507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891–1897: ф. 679,  оп. 10, спр. 2542;    </w:t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635;          </w:t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640;   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5: ф. 679, оп. 10, спр. 645;</w:t>
        <w:tab/>
        <w:tab/>
        <w:t xml:space="preserve">         </w:t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51;</w:t>
        <w:tab/>
        <w:tab/>
        <w:tab/>
        <w:t xml:space="preserve">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7; 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 xml:space="preserve">          </w:t>
        <w:tab/>
        <w:tab/>
        <w:tab/>
        <w:t>1899: ф. 679, оп. 10, спр. 66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7;         </w:t>
        <w:tab/>
        <w:tab/>
        <w:t xml:space="preserve">         </w:t>
        <w:tab/>
        <w:tab/>
        <w:t xml:space="preserve">1900: ф. 679, оп. 10, спр. 67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 </w:t>
        <w:tab/>
        <w:tab/>
        <w:t xml:space="preserve">       </w:t>
        <w:tab/>
        <w:tab/>
        <w:t xml:space="preserve">1901: ф. 679, оп. 10, спр. 675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</w:t>
        <w:tab/>
        <w:tab/>
        <w:t xml:space="preserve">     </w:t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73;         </w:t>
        <w:tab/>
        <w:tab/>
        <w:tab/>
        <w:t xml:space="preserve"> </w:t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 xml:space="preserve">1905: ф. 679, оп. 10, спр. 694;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 xml:space="preserve">   </w:t>
        <w:tab/>
        <w:tab/>
        <w:t xml:space="preserve">1906: ф. 679, оп. 10, спр. 1282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 xml:space="preserve">   </w:t>
        <w:tab/>
        <w:tab/>
        <w:t xml:space="preserve">1907: ф. 679, оп. 10, спр. 1318;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 xml:space="preserve">1908: ф. 679, оп. 10, спр. 1348;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 xml:space="preserve">1909: ф. 679, оп. 10, спр. 1376;       </w:t>
      </w:r>
    </w:p>
    <w:p>
      <w:pPr>
        <w:pStyle w:val="Normal"/>
        <w:rPr/>
      </w:pPr>
      <w:r>
        <w:rPr>
          <w:sz w:val="24"/>
          <w:lang w:val="uk-UA"/>
        </w:rPr>
        <w:t>1886: ф. 679, оп. 10, спр. 385;</w:t>
        <w:tab/>
        <w:tab/>
        <w:tab/>
        <w:tab/>
        <w:t xml:space="preserve">1910: ф. 679, оп. 10, спр. 1405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 оп. 10, спр. 395;    </w:t>
        <w:tab/>
        <w:tab/>
        <w:tab/>
        <w:tab/>
        <w:t xml:space="preserve">1912: ф. 679, оп. 10, спр. 1472;     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7; 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635;          </w:t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640;   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7; 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 xml:space="preserve">          </w:t>
        <w:tab/>
        <w:tab/>
        <w:tab/>
        <w:t>1900: ф. 679, оп. 10, спр. 67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7;         </w:t>
        <w:tab/>
        <w:tab/>
        <w:t xml:space="preserve">         </w:t>
        <w:tab/>
        <w:tab/>
        <w:t xml:space="preserve">1901: ф. 679, оп. 10, спр. 67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 </w:t>
        <w:tab/>
        <w:tab/>
        <w:t xml:space="preserve">       </w:t>
        <w:tab/>
        <w:tab/>
        <w:t>1902: ф. 679, оп. 10, спр. 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</w:t>
        <w:tab/>
        <w:tab/>
        <w:t xml:space="preserve">     </w:t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73;         </w:t>
        <w:tab/>
        <w:tab/>
        <w:tab/>
        <w:t xml:space="preserve"> </w:t>
        <w:tab/>
        <w:t>1904: ф. 679, оп. 10, спр. 690;</w:t>
      </w:r>
    </w:p>
    <w:p>
      <w:pPr>
        <w:pStyle w:val="Normal"/>
        <w:rPr/>
      </w:pPr>
      <w:r>
        <w:rPr>
          <w:sz w:val="24"/>
          <w:lang w:val="uk-UA"/>
        </w:rPr>
        <w:t>1880: ф. 679, оп. 10, спр. 77;</w:t>
        <w:tab/>
        <w:tab/>
        <w:tab/>
        <w:tab/>
        <w:t>1904–1912: ф. 679, оп. 10, спр. 2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 xml:space="preserve">1905: ф. 679, оп. 10, спр. 694;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 xml:space="preserve">1906: ф. 679, оп. 10, спр. 1282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 xml:space="preserve">    </w:t>
        <w:tab/>
        <w:tab/>
        <w:t xml:space="preserve">1907: ф. 679, оп. 10, спр. 1318;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 xml:space="preserve">1908: ф. 679, оп. 10, спр. 1348;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 xml:space="preserve">1909: ф. 679, оп. 10, спр. 1376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 xml:space="preserve">1910: ф. 679, оп. 10, спр. 1405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 xml:space="preserve">1911: ф. 679, оп. 10, спр. 1439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 оп. 10, спр. 395;    </w:t>
        <w:tab/>
        <w:tab/>
        <w:tab/>
        <w:tab/>
        <w:t xml:space="preserve">1912: ф. 679, оп. 10, спр. 1472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3: ф. 679, оп. 10, спр. 2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635;          </w:t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640;   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5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/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4, спр. 1117;</w:t>
        <w:tab/>
        <w:tab/>
        <w:tab/>
        <w:tab/>
        <w:t>1834: ф. 679, оп. 1, спр. 55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ладьк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903: ф. 679, оп. 10, спр. 1872;</w:t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7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8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4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10;</w:t>
        <w:tab/>
        <w:tab/>
        <w:tab/>
        <w:tab/>
        <w:t>1912–1918: ф. 679, оп. 10, спр. 1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15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–1911: ф. 679, оп. 10, спр. 1887;</w:t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620;</w:t>
        <w:tab/>
        <w:tab/>
        <w:tab/>
        <w:tab/>
        <w:t>1918–1923: ф. 679, оп. 10, спр. 1904.</w:t>
      </w:r>
    </w:p>
    <w:p>
      <w:pPr>
        <w:pStyle w:val="Normal"/>
        <w:rPr/>
      </w:pPr>
      <w:r>
        <w:rPr>
          <w:sz w:val="24"/>
          <w:lang w:val="uk-UA"/>
        </w:rPr>
        <w:t>1906: ф. 679, оп. 10, спр. 1277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7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8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4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10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15;</w:t>
        <w:tab/>
        <w:tab/>
        <w:tab/>
        <w:tab/>
        <w:t>1913: ф. 679, оп. 10, спр. 1502;</w:t>
        <w:tab/>
      </w:r>
    </w:p>
    <w:p>
      <w:pPr>
        <w:pStyle w:val="Normal"/>
        <w:rPr/>
      </w:pPr>
      <w:r>
        <w:rPr>
          <w:sz w:val="24"/>
          <w:lang w:val="uk-UA"/>
        </w:rPr>
        <w:t>1905: ф. 679, оп. 10, спр. 620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7;</w:t>
        <w:tab/>
        <w:tab/>
        <w:tab/>
        <w:tab/>
        <w:t>1919–1920: ф. 679, оп. 10, спр. 18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906: ф. 679, оп. 10, спр. 1869;</w:t>
        <w:tab/>
        <w:tab/>
        <w:tab/>
        <w:t>1906–1919: ф. 679, оп. 10, спр. 1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7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09: ф. 679, оп. 10, спр. 1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8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4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10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904: ф. 679, оп. 10, спр. 615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620;</w:t>
        <w:tab/>
        <w:tab/>
        <w:tab/>
        <w:tab/>
        <w:t>1914: ф. 679, оп. 10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7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Кладьк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2–1811: ф. 679, оп. 15, спр. 125;</w:t>
        <w:tab/>
        <w:tab/>
        <w:tab/>
        <w:t>1881: ф. 679, оп. 10, спр. 32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82: ф. 679, оп. 10, спр. 39;</w:t>
      </w:r>
    </w:p>
    <w:p>
      <w:pPr>
        <w:pStyle w:val="Normal"/>
        <w:rPr/>
      </w:pPr>
      <w:r>
        <w:rPr>
          <w:sz w:val="24"/>
          <w:lang w:val="uk-UA"/>
        </w:rPr>
        <w:t>1812–1823: ф. 679, оп. 15, спр. 126;</w:t>
        <w:tab/>
        <w:tab/>
        <w:tab/>
        <w:t>1883: ф. 679, оп. 10, спр. 44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4: ф. 679, оп. 10, спр. 49;</w:t>
      </w:r>
    </w:p>
    <w:p>
      <w:pPr>
        <w:pStyle w:val="Normal"/>
        <w:rPr/>
      </w:pPr>
      <w:r>
        <w:rPr>
          <w:sz w:val="24"/>
          <w:lang w:val="uk-UA"/>
        </w:rPr>
        <w:t>1825–1835: ф. 679, оп. 15, спр. 127;</w:t>
        <w:tab/>
        <w:tab/>
        <w:tab/>
        <w:t>1884–1895: ф. 679, оп. 10, спр. 1857;</w:t>
      </w:r>
    </w:p>
    <w:p>
      <w:pPr>
        <w:pStyle w:val="Normal"/>
        <w:rPr/>
      </w:pPr>
      <w:r>
        <w:rPr>
          <w:sz w:val="24"/>
          <w:lang w:val="uk-UA"/>
        </w:rPr>
        <w:t>1827: ф. 679, оп. 14, спр. 467;</w:t>
        <w:tab/>
        <w:tab/>
        <w:tab/>
        <w:tab/>
        <w:t>1885: ф. 679, оп. 10, спр. 346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86: ф. 679, оп. 10, спр. 355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87: ф. 679, оп. 10, спр. 361;</w:t>
      </w:r>
    </w:p>
    <w:p>
      <w:pPr>
        <w:pStyle w:val="Normal"/>
        <w:rPr/>
      </w:pPr>
      <w:r>
        <w:rPr>
          <w:sz w:val="24"/>
          <w:lang w:val="uk-UA"/>
        </w:rPr>
        <w:t>1836–1842: ф. 679, оп. 15, спр. 128;</w:t>
        <w:tab/>
        <w:tab/>
        <w:tab/>
        <w:t>1888: ф. 679, оп. 10, спр. 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47: ф. 679, оп. 15, спр. 129;</w:t>
        <w:tab/>
        <w:tab/>
        <w:tab/>
        <w:t>1889: ф. 679, оп. 10, спр. 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–1857: ф. 679, оп. 15, спр. 130;</w:t>
        <w:tab/>
        <w:tab/>
        <w:tab/>
        <w:t>1890: ф. 679, оп. 10, спр. 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2: ф. 679, оп. 15, спр. 134;</w:t>
        <w:tab/>
        <w:tab/>
        <w:tab/>
        <w:t>1891: ф. 679, оп. 10, спр. 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69: ф. 679, оп. 10, спр. 1836;</w:t>
        <w:tab/>
        <w:tab/>
        <w:tab/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76: ф. 679, оп. 10, спр. 1839;</w:t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84: ф. 679, оп. 10, спр. 1847;</w:t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17: ф. 679, оп. 10, спр. 162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1: ф. 679, оп. 15, спр. 125;</w:t>
        <w:tab/>
        <w:tab/>
        <w:tab/>
        <w:t>1883: ф. 679, оп. 10, спр. 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84: ф. 679, оп. 10, спр. 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23: ф. 679, оп. 15, спр. 126;</w:t>
        <w:tab/>
        <w:tab/>
        <w:tab/>
        <w:t>1885: ф. 679, оп. 10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6: ф. 679, оп. 10, спр. 355;</w:t>
      </w:r>
    </w:p>
    <w:p>
      <w:pPr>
        <w:pStyle w:val="Normal"/>
        <w:rPr/>
      </w:pPr>
      <w:r>
        <w:rPr>
          <w:sz w:val="24"/>
          <w:lang w:val="uk-UA"/>
        </w:rPr>
        <w:t>1824–1835: ф. 679, оп. 15, спр. 127;</w:t>
        <w:tab/>
        <w:tab/>
        <w:tab/>
        <w:t>1887: ф. 679, оп. 10, спр. 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88: ф. 679, оп. 10, спр. 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89: ф. 679, оп. 10, спр. 371;</w:t>
      </w:r>
    </w:p>
    <w:p>
      <w:pPr>
        <w:pStyle w:val="Normal"/>
        <w:rPr/>
      </w:pPr>
      <w:r>
        <w:rPr>
          <w:sz w:val="24"/>
          <w:lang w:val="uk-UA"/>
        </w:rPr>
        <w:t>1836–1843: ф. 679, оп. 15, спр. 128;</w:t>
        <w:tab/>
        <w:tab/>
        <w:tab/>
        <w:t>1890: ф. 679, оп. 10, спр. 3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51: ф. 679, оп. 15, спр. 132;</w:t>
        <w:tab/>
        <w:tab/>
        <w:tab/>
        <w:t>1891: ф. 679, оп. 10, спр. 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0: ф. 679, оп. 10, спр. 1836;</w:t>
        <w:tab/>
        <w:tab/>
        <w:tab/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17: ф. 679, оп. 10, спр. 162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1: ф. 679, оп. 15, спр. 125;</w:t>
        <w:tab/>
        <w:tab/>
        <w:tab/>
        <w:t>1882: ф. 679, оп. 10, спр. 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83: ф. 679, оп. 10, спр. 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23: ф. 679, оп. 15, спр. 126;</w:t>
        <w:tab/>
        <w:tab/>
        <w:tab/>
        <w:t>1884: ф. 679, оп. 10, спр. 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5: ф. 679, оп. 10, спр. 346;</w:t>
      </w:r>
    </w:p>
    <w:p>
      <w:pPr>
        <w:pStyle w:val="Normal"/>
        <w:rPr/>
      </w:pPr>
      <w:r>
        <w:rPr>
          <w:sz w:val="24"/>
          <w:lang w:val="uk-UA"/>
        </w:rPr>
        <w:t xml:space="preserve">1824–1832: ф. 679, оп. 15, спр. 127; </w:t>
        <w:tab/>
        <w:tab/>
        <w:tab/>
        <w:t>1886: ф. 679, оп. 10, спр. 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87: ф. 679, оп. 10, спр. 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88: ф. 679, оп. 10, спр. 3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2: ф. 679, оп. 15, спр. 128;</w:t>
        <w:tab/>
        <w:tab/>
        <w:tab/>
        <w:t>1889: ф. 679, оп. 10, спр. 3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–1847: ф. 679, оп. 15, спр. 132;</w:t>
        <w:tab/>
        <w:tab/>
        <w:tab/>
        <w:t>1890: ф. 679, оп. 10, спр. 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4: ф. 679, оп. 15, спр. 131;</w:t>
        <w:tab/>
        <w:tab/>
        <w:tab/>
        <w:t>1891: ф. 679, оп. 10, спр. 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61: ф. 679, оп. 15, спр. 133;</w:t>
        <w:tab/>
        <w:tab/>
        <w:tab/>
        <w:t>1891–1896: ф. 679, оп. 10, спр. 18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4: ф. 679, оп. 15, спр. 135;</w:t>
        <w:tab/>
        <w:tab/>
        <w:tab/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90: ф. 679, оп. 10, спр. 1843;</w:t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895: ф. 679, оп. 10, спр. 5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897: ф. 679, оп. 10, спр. 573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15: ф. 679, оп. 10, спр. 156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17: ф. 679, оп. 10, спр. 162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1;</w:t>
        <w:tab/>
        <w:tab/>
        <w:tab/>
        <w:tab/>
        <w:t>1824: ф. 679, оп. 1, спр. 448;</w:t>
      </w:r>
    </w:p>
    <w:p>
      <w:pPr>
        <w:pStyle w:val="Normal"/>
        <w:rPr/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/>
      </w:pPr>
      <w:r>
        <w:rPr>
          <w:sz w:val="24"/>
          <w:lang w:val="uk-UA"/>
        </w:rPr>
        <w:t>1813: ф. 679, оп. 14, спр. 180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6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Казанської Божої Матері єдиновірська, п-д Климів Новозибк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єдинвірська, п-д Климів Новозибків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Рівноапостольних Петра та Павла, пос. Клинц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1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Розкольники, сл. Клинц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рчихина Буда Глухівського повіту, Радіонівка Глухів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128, оп. 1, спр. 7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єдиновірська, пос. Клинц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89: ф. 679, оп. 1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9: ф. 679, оп. 1, спр. 569; </w:t>
        <w:tab/>
        <w:tab/>
        <w:tab/>
        <w:tab/>
        <w:t>1914: ф. 679, оп. 1, спр. 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 єдиновірська, пос. Клинц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 xml:space="preserve">1984: ф. 679, оп. 1, спр. 496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89: ф. 679, оп. 1, спр. 542;</w:t>
      </w:r>
    </w:p>
    <w:p>
      <w:pPr>
        <w:pStyle w:val="Normal"/>
        <w:rPr/>
      </w:pPr>
      <w:r>
        <w:rPr>
          <w:sz w:val="24"/>
          <w:lang w:val="uk-UA"/>
        </w:rPr>
        <w:t xml:space="preserve">1860: ф. 679, оп. 1, спр. 569; </w:t>
        <w:tab/>
        <w:tab/>
        <w:tab/>
        <w:tab/>
        <w:t>1914: ф. 679, оп. 1, спр. 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лишки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лочк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2–1877: ф. 679, оп. 10, спр. 1237;</w:t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 xml:space="preserve">          </w:t>
        <w:tab/>
        <w:tab/>
        <w:t xml:space="preserve">       </w:t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6;        </w:t>
        <w:tab/>
        <w:tab/>
        <w:t xml:space="preserve">     </w:t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3;        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ab/>
        <w:tab/>
        <w:tab/>
        <w:t xml:space="preserve">1901: ф. 679, оп. 10, спр. 1018;         </w:t>
      </w:r>
    </w:p>
    <w:p>
      <w:pPr>
        <w:pStyle w:val="Normal"/>
        <w:rPr/>
      </w:pPr>
      <w:r>
        <w:rPr>
          <w:sz w:val="24"/>
          <w:lang w:val="uk-UA"/>
        </w:rPr>
        <w:t xml:space="preserve">1878–1892: ф. 679, оп. 10, спр. 1675; </w:t>
        <w:tab/>
        <w:tab/>
        <w:tab/>
        <w:t>1901–1907: ф. 679, оп. 10, спр. 172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5;         </w:t>
        <w:tab/>
        <w:tab/>
        <w:tab/>
        <w:tab/>
        <w:t xml:space="preserve">1902: ф. 679, оп. 10, спр. 1025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 xml:space="preserve">     </w:t>
        <w:tab/>
        <w:t xml:space="preserve">1903: ф. 679, оп. 10, спр. 1030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 xml:space="preserve">   </w:t>
        <w:tab/>
        <w:tab/>
        <w:t xml:space="preserve">1904: ф. 679, оп. 10, спр. 1036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 xml:space="preserve">1905: ф. 679, оп. 10, спр. 1042;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 xml:space="preserve">      </w:t>
        <w:tab/>
        <w:t xml:space="preserve">1906: ф. 679, оп. 10, спр. 130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 xml:space="preserve">1907: ф. 679, оп. 10, спр. 1339;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 xml:space="preserve">1908: ф. 679, оп. 10, спр. 1366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 xml:space="preserve">1910: ф. 679, оп. 10, спр. 1428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 xml:space="preserve">         </w:t>
        <w:tab/>
        <w:tab/>
        <w:t>1911: ф. 679, оп. 10, спр. 14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 xml:space="preserve">         </w:t>
        <w:tab/>
        <w:tab/>
        <w:tab/>
        <w:t>1912: ф. 679, оп. 10, спр. 1495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5;          </w:t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 xml:space="preserve">         </w:t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 xml:space="preserve">        </w:t>
        <w:tab/>
        <w:t>1915: ф. 679, оп. 10, спр. 1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 xml:space="preserve">      </w:t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 xml:space="preserve">1893–1900: ф. 679, оп. 10, спр. 1709; </w:t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77;   </w:t>
        <w:tab/>
        <w:tab/>
        <w:t xml:space="preserve">  </w:t>
        <w:tab/>
        <w:t xml:space="preserve">     </w:t>
        <w:tab/>
        <w:t>1917–1919: ф. 679, оп. 10, спр. 1657.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 xml:space="preserve">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6;        </w:t>
        <w:tab/>
        <w:t xml:space="preserve">          </w:t>
        <w:tab/>
        <w:tab/>
        <w:t xml:space="preserve">       </w:t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3;         </w:t>
        <w:tab/>
        <w:tab/>
        <w:t xml:space="preserve">     </w:t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ab/>
        <w:tab/>
        <w:tab/>
        <w:t xml:space="preserve">1901: ф. 679, оп. 10, спр. 1013;         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5;         </w:t>
        <w:tab/>
        <w:tab/>
        <w:tab/>
        <w:tab/>
        <w:t>1901–1918: ф. 679, оп. 10, спр. 1722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317; </w:t>
        <w:tab/>
        <w:tab/>
        <w:tab/>
        <w:tab/>
        <w:t xml:space="preserve">1902: ф. 679, оп. 10, спр. 1025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 xml:space="preserve">1903: ф. 679, оп. 10, спр. 1030;   </w:t>
      </w:r>
    </w:p>
    <w:p>
      <w:pPr>
        <w:pStyle w:val="Normal"/>
        <w:rPr/>
      </w:pPr>
      <w:r>
        <w:rPr>
          <w:sz w:val="24"/>
          <w:lang w:val="uk-UA"/>
        </w:rPr>
        <w:t>1881–1892: ф. 679, оп. 10, спр. 1675;</w:t>
        <w:tab/>
        <w:tab/>
        <w:tab/>
        <w:t xml:space="preserve">1904: ф. 679, оп. 10, спр. 1036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 xml:space="preserve">   </w:t>
        <w:tab/>
        <w:tab/>
        <w:t xml:space="preserve">1905: ф. 679, оп. 10, спр. 1042;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338; </w:t>
        <w:tab/>
        <w:tab/>
        <w:tab/>
        <w:tab/>
        <w:t xml:space="preserve">1906: ф. 679, оп. 10, спр. 1302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 xml:space="preserve">1907: ф. 679, оп. 10, спр. 1339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 xml:space="preserve">1908: ф. 679, оп. 10, спр. 1366;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 xml:space="preserve">1890: ф. 679, оп. 10, спр. 535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 xml:space="preserve">1911: ф. 679, оп. 10, спр. 1460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 xml:space="preserve">         </w:t>
        <w:tab/>
        <w:tab/>
        <w:t>1912: ф. 679, оп. 10, спр. 14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969;         </w:t>
        <w:tab/>
        <w:tab/>
        <w:tab/>
        <w:tab/>
        <w:t>1913: ф. 679, оп. 10, спр. 1527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3–1900: ф. 679, оп. 10, спр. 1709;</w:t>
        <w:tab/>
        <w:tab/>
        <w:t xml:space="preserve">         </w:t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77;   </w:t>
        <w:tab/>
        <w:tab/>
        <w:tab/>
        <w:t xml:space="preserve">        </w:t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 xml:space="preserve">      </w:t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96;        </w:t>
        <w:tab/>
        <w:t xml:space="preserve">          </w:t>
        <w:tab/>
        <w:tab/>
        <w:t xml:space="preserve">       </w:t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303;         </w:t>
        <w:tab/>
        <w:tab/>
        <w:t xml:space="preserve">     </w:t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       </w:t>
        <w:tab/>
        <w:tab/>
        <w:tab/>
        <w:tab/>
        <w:t xml:space="preserve">1901: ф. 679, оп. 10, спр. 1013;         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5;         </w:t>
        <w:tab/>
        <w:tab/>
        <w:tab/>
        <w:tab/>
        <w:t>1901–1918: ф. 679, оп. 10, спр. 1722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317; </w:t>
        <w:tab/>
        <w:tab/>
        <w:tab/>
        <w:tab/>
        <w:t xml:space="preserve">1902: ф. 679, оп. 10, спр. 1025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 xml:space="preserve">1903: ф. 679, оп. 10, спр. 1030;   </w:t>
      </w:r>
    </w:p>
    <w:p>
      <w:pPr>
        <w:pStyle w:val="Normal"/>
        <w:rPr/>
      </w:pPr>
      <w:r>
        <w:rPr>
          <w:sz w:val="24"/>
          <w:lang w:val="uk-UA"/>
        </w:rPr>
        <w:t>1881–1892: ф. 679, оп. 10, спр. 1675;</w:t>
        <w:tab/>
        <w:tab/>
        <w:tab/>
        <w:t xml:space="preserve">1904: ф. 679, оп. 10, спр. 1036;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 xml:space="preserve">   </w:t>
        <w:tab/>
        <w:tab/>
        <w:t xml:space="preserve">1905: ф. 679, оп. 10, спр. 1042;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338; </w:t>
        <w:tab/>
        <w:tab/>
        <w:tab/>
        <w:tab/>
        <w:t xml:space="preserve">1906: ф. 679, оп. 10, спр. 1302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 xml:space="preserve">1907: ф. 679, оп. 10, спр. 1339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 xml:space="preserve">1908: ф. 679, оп. 10, спр. 1366;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 xml:space="preserve">1909: ф. 679, оп. 10, спр. 139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 xml:space="preserve">1890: ф. 679, оп. 10, спр. 535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 xml:space="preserve">1911: ф. 679, оп. 10, спр. 1460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 xml:space="preserve">         </w:t>
        <w:tab/>
        <w:tab/>
        <w:t>1912: ф. 679, оп. 10, спр. 14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969;         </w:t>
        <w:tab/>
        <w:tab/>
        <w:tab/>
        <w:tab/>
        <w:t>1913: ф. 679, оп. 10, спр. 1527;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3–1900: ф. 679, оп. 10, спр. 1709;</w:t>
        <w:tab/>
        <w:tab/>
        <w:t xml:space="preserve">         </w:t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77;   </w:t>
        <w:tab/>
        <w:tab/>
        <w:tab/>
        <w:t xml:space="preserve">        </w:t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 xml:space="preserve">      </w:t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жва Богородиці, с. Клуб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рехун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0–1909: ф. 679, оп. 10, спр. 2048;</w:t>
        <w:tab/>
        <w:tab/>
        <w:tab/>
        <w:t>1910–1919: ф. 679, оп. 10, спр. 20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900–1909: ф. 679, оп. 10, спр. 2048;</w:t>
        <w:tab/>
        <w:tab/>
        <w:tab/>
        <w:t>1910–1919: ф. 679, оп. 10, спр. 20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0–1909: ф. 679, оп. 10, спр. 2048;</w:t>
        <w:tab/>
        <w:tab/>
        <w:tab/>
        <w:t>1910–1919: ф. 679, оп. 10, спр. 20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Кнут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иж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100;</w:t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>1880: ф. 679, оп. 10, спр. 265;</w:t>
        <w:tab/>
        <w:tab/>
        <w:tab/>
        <w:tab/>
        <w:t>1902–1913: ф. 679, оп. 10, спр. 2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>1882–1889: ф. 679, оп. 1, спр. 2118;</w:t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3: ф. 679, оп. 10, спр. 15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4: ф. 679, оп. 10, спр. 1553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4–1919: ф. 679, оп. 10, спр. 21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>1891–1901: ф. 679, оп. 10, спр. 2140;</w:t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0;</w:t>
      </w:r>
    </w:p>
    <w:p>
      <w:pPr>
        <w:pStyle w:val="Normal"/>
        <w:rPr/>
      </w:pPr>
      <w:r>
        <w:rPr>
          <w:sz w:val="24"/>
          <w:lang w:val="uk-UA"/>
        </w:rPr>
        <w:t>1893: ф. 679, оп. 10, спр. 891;</w:t>
        <w:tab/>
        <w:tab/>
        <w:tab/>
        <w:tab/>
        <w:t>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100;</w:t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>1882–1889: ф. 679, оп. 1, спр. 2118;</w:t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>1888: ф. 679, оп. 10, спр. 489;</w:t>
        <w:tab/>
        <w:tab/>
        <w:tab/>
        <w:tab/>
        <w:t>1913: ф. 679, оп. 10, спр. 15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4: ф. 679, оп. 10, спр. 15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1–1901: ф. 679, оп. 10, спр. 2138;</w:t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9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100;</w:t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>1881: ф. 679, оп. 10, спр. 268;</w:t>
        <w:tab/>
        <w:tab/>
        <w:tab/>
        <w:tab/>
        <w:t>1902–1913: ф. 679, оп. 10, спр. 2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>1882–1889: ф. 679, оп. 1, спр. 2118;</w:t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>1886: ф. 679, оп. 10, спр. 477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501;</w:t>
        <w:tab/>
        <w:tab/>
        <w:tab/>
        <w:tab/>
        <w:t>1913–1919: ф. 679, оп. 10, спр. 2186;</w:t>
      </w:r>
    </w:p>
    <w:p>
      <w:pPr>
        <w:pStyle w:val="Normal"/>
        <w:rPr/>
      </w:pPr>
      <w:r>
        <w:rPr>
          <w:sz w:val="24"/>
          <w:lang w:val="uk-UA"/>
        </w:rPr>
        <w:t xml:space="preserve">1890–1901: ф. 679, оп. 10, спр. 2138; </w:t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15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няжичі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2–1869: ф. 679, оп. 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60: ф. 679, оп. 12, спр. 276;</w:t>
        <w:tab/>
        <w:tab/>
        <w:tab/>
        <w:tab/>
        <w:t>1897: ф. 679, оп. 10, спр. 6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1: ф. 679, оп. 10, спр. 1436;</w:t>
      </w:r>
    </w:p>
    <w:p>
      <w:pPr>
        <w:pStyle w:val="Normal"/>
        <w:rPr/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 xml:space="preserve">1913: ф. 679, оп. 10, спр. 1504; 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5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0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 679, оп. 10, спр. 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/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1: ф. 679, оп. 10, спр. 1436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8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5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599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 679, оп. 10, спр. 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</w:r>
    </w:p>
    <w:p>
      <w:pPr>
        <w:pStyle w:val="Normal"/>
        <w:rPr/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1: ф. 679, оп. 10, спр. 1436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8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5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599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8.</w:t>
      </w:r>
    </w:p>
    <w:p>
      <w:pPr>
        <w:pStyle w:val="Normal"/>
        <w:rPr/>
      </w:pPr>
      <w:r>
        <w:rPr>
          <w:sz w:val="24"/>
          <w:lang w:val="uk-UA"/>
        </w:rPr>
        <w:t>1895: ф. 679, оп. 10, спр. 64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;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не позже 1834</w:t>
      </w:r>
      <w:r>
        <w:rPr>
          <w:sz w:val="24"/>
        </w:rPr>
        <w:t>]</w:t>
      </w:r>
      <w:r>
        <w:rPr>
          <w:sz w:val="24"/>
          <w:lang w:val="uk-UA"/>
        </w:rPr>
        <w:t xml:space="preserve"> : ф. 679, оп. 4, спр. 15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-ко Кобижча Козелец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4. Інформація відсутня. </w:t>
      </w:r>
      <w:r>
        <w:rPr>
          <w:sz w:val="24"/>
          <w:lang w:val="uk-UA"/>
        </w:rPr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5: ф. 679, оп. 10, спр. 15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6: ф. 679, оп. 10, спр. 1599;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78; </w:t>
        <w:tab/>
        <w:tab/>
        <w:tab/>
        <w:t>1893: ф. 679, оп. 10, спр. 633;</w:t>
      </w:r>
    </w:p>
    <w:p>
      <w:pPr>
        <w:pStyle w:val="Normal"/>
        <w:rPr/>
      </w:pPr>
      <w:r>
        <w:rPr>
          <w:sz w:val="24"/>
          <w:lang w:val="uk-UA"/>
        </w:rPr>
        <w:t>1808–1817: ф.679, оп. 12, спр. 279;</w:t>
        <w:tab/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  <w:tab/>
      </w:r>
    </w:p>
    <w:p>
      <w:pPr>
        <w:pStyle w:val="Normal"/>
        <w:rPr/>
      </w:pPr>
      <w:r>
        <w:rPr>
          <w:sz w:val="24"/>
          <w:lang w:val="uk-UA"/>
        </w:rPr>
        <w:t>1819–1835: ф. 679, оп. 12, спр. 280;</w:t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3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36–1846: ф. 679, оп. 12, спр. 281;</w:t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 xml:space="preserve">1847–1860: ф. 679, оп. 12, спр. 284; </w:t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7: ф. 679, оп. 10, спр. 1315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5: ф. 679, оп. 10, спр. 15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78; </w:t>
        <w:tab/>
        <w:tab/>
        <w:tab/>
        <w:t>1893: ф. 679, оп. 10, спр. 633;</w:t>
      </w:r>
    </w:p>
    <w:p>
      <w:pPr>
        <w:pStyle w:val="Normal"/>
        <w:rPr/>
      </w:pPr>
      <w:r>
        <w:rPr>
          <w:sz w:val="24"/>
          <w:lang w:val="uk-UA"/>
        </w:rPr>
        <w:t>1808–1817: ф.679, оп. 12, спр. 279;</w:t>
        <w:tab/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  <w:tab/>
      </w:r>
    </w:p>
    <w:p>
      <w:pPr>
        <w:pStyle w:val="Normal"/>
        <w:rPr/>
      </w:pPr>
      <w:r>
        <w:rPr>
          <w:sz w:val="24"/>
          <w:lang w:val="uk-UA"/>
        </w:rPr>
        <w:t>1819–1835: ф. 679, оп. 12, спр. 280;</w:t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3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36–1860: ф. 679, оп. 12, спр. 282;</w:t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>1875: ф. 679, оп. 10, спр. 54;</w:t>
        <w:tab/>
        <w:t xml:space="preserve"> </w:t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5: ф. 679, оп. 10, спр. 15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78; </w:t>
        <w:tab/>
        <w:tab/>
        <w:tab/>
        <w:t>1893: ф. 679, оп. 10, спр. 633;</w:t>
      </w:r>
    </w:p>
    <w:p>
      <w:pPr>
        <w:pStyle w:val="Normal"/>
        <w:rPr/>
      </w:pPr>
      <w:r>
        <w:rPr>
          <w:sz w:val="24"/>
          <w:lang w:val="uk-UA"/>
        </w:rPr>
        <w:t>1808–1817: ф.679, оп. 12, спр. 279;</w:t>
        <w:tab/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  <w:tab/>
      </w:r>
    </w:p>
    <w:p>
      <w:pPr>
        <w:pStyle w:val="Normal"/>
        <w:rPr/>
      </w:pPr>
      <w:r>
        <w:rPr>
          <w:sz w:val="24"/>
          <w:lang w:val="uk-UA"/>
        </w:rPr>
        <w:t>1819–1835: ф. 679, оп. 12, спр. 280;</w:t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3;</w:t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>1836–1847: ф. 679, оп. 12, спр. 2832;</w:t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 xml:space="preserve">1848–1860: ф. 679, оп. 12, спр. 285; </w:t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75: ф. 679, оп. 10, спр. 54;</w:t>
        <w:tab/>
        <w:t xml:space="preserve"> </w:t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2: ф. 679, оп. 10, спр. 1468;</w:t>
      </w:r>
    </w:p>
    <w:p>
      <w:pPr>
        <w:pStyle w:val="Normal"/>
        <w:rPr/>
      </w:pPr>
      <w:r>
        <w:rPr>
          <w:sz w:val="24"/>
          <w:lang w:val="uk-UA"/>
        </w:rPr>
        <w:t>1887: ф. 679, оп. 10, спр. 39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5: ф. 679, оп. 10, спр. 15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5: ф. 679, оп. 12, спр. 291; 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31–1849: ф. 679, оп. 12, спр. 292;</w:t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50–1860: ф. 679, оп. 12, спр. 294; </w:t>
        <w:tab/>
        <w:tab/>
        <w:tab/>
        <w:t>1899: ф. 679, оп. 10, спр. 663;</w:t>
      </w:r>
    </w:p>
    <w:p>
      <w:pPr>
        <w:pStyle w:val="Normal"/>
        <w:rPr/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2;</w:t>
      </w:r>
    </w:p>
    <w:p>
      <w:pPr>
        <w:pStyle w:val="Normal"/>
        <w:rPr/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05: ф. 679, оп. 12, спр. 291; 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31–1849: ф. 679, оп. 12, спр. 292;</w:t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48–1849: ф. 679, оп. 12, спр. 292; </w:t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5: ф. 679, оп. 12, спр. 291; </w:t>
        <w:tab/>
        <w:tab/>
        <w:tab/>
        <w:t>1893: ф. 679, оп. 10, спр. 633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>1831–1835: ф. 679, оп. 12, спр. 292;</w:t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36–1857: ф. 679, оп. 12, спр. 293;</w:t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48–1849: ф. 679, оп. 12, спр. 292; </w:t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19: ф. 679, оп. 12, спр. 286; </w:t>
        <w:tab/>
        <w:tab/>
        <w:tab/>
        <w:t>1893: ф. 679, оп. 10, спр. 633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>1833–1842: ф. 679, оп. 12, спр. 287;</w:t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51–1857: ф. 679, оп. 12, спр. 289; </w:t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58–1859: ф. 679, оп. 12, спр. 290; </w:t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/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19: ф. 679, оп. 12, спр. 286; 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33–1842: ф. 679, оп. 12, спр. 287;</w:t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58–1859: ф. 679, оп. 12, спр. 290;  </w:t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 xml:space="preserve">1917: ф. 679, оп. 10, спр. 162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19: ф. 679, оп. 12, спр. 286; </w:t>
        <w:tab/>
        <w:tab/>
        <w:tab/>
        <w:t>1894: ф. 679, оп. 10, спр. 637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>1847–1857: ф. 679, оп. 1, спр. 288;</w:t>
        <w:tab/>
        <w:tab/>
        <w:tab/>
        <w:tab/>
        <w:t>1897: ф. 679, оп. 10, спр. 654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, спр. 77; </w:t>
        <w:tab/>
        <w:tab/>
        <w:tab/>
        <w:tab/>
        <w:tab/>
        <w:t>1898: ф. 679, оп. 10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58–1859: ф. 679, оп. 12, спр. 290;  </w:t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6: ф. 679, оп. 10, спр. 12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5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 xml:space="preserve">1917: ф. 679, оп. 10, спр. 162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Коваль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а, Бучки, Ш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Ковпин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ще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54–1870: ф. 679, оп. 10, спр. 30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71–1889: ф. 679, оп. 10, спр. 30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0–1904: ф. 679, оп. 10, спр. 30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1, спр. 132; </w:t>
        <w:tab/>
        <w:tab/>
        <w:tab/>
        <w:tab/>
        <w:t>1905–1918: ф. 679, оп. 10, спр. 30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54–1870: ф. 679, оп. 10, спр. 30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71–1889: ф. 679, оп. 10, спр. 30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0–1904: ф. 679, оп. 10, спр. 30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1, спр. 132; </w:t>
        <w:tab/>
        <w:tab/>
        <w:tab/>
        <w:tab/>
        <w:t>1905–1918: ф. 679, оп. 10, спр. 30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54–1870: ф. 679, оп. 10, спр. 30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71–1889: ф. 679, оп. 10, спр. 30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0–1904: ф. 679, оп. 10, спр. 3089;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1, спр. 132; </w:t>
        <w:tab/>
        <w:tab/>
        <w:tab/>
        <w:tab/>
        <w:t>1905–1918: ф. 679, оп. 10, спр. 309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впит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идини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Реунів Круг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900: ф. 679, оп. 10, спр. 1011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0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3: ф. 679, оп. 10, спр. 1028;</w:t>
      </w:r>
    </w:p>
    <w:p>
      <w:pPr>
        <w:pStyle w:val="Normal"/>
        <w:rPr/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4;</w:t>
      </w:r>
    </w:p>
    <w:p>
      <w:pPr>
        <w:pStyle w:val="Normal"/>
        <w:rPr/>
      </w:pPr>
      <w:r>
        <w:rPr>
          <w:sz w:val="24"/>
          <w:lang w:val="uk-UA"/>
        </w:rPr>
        <w:t>1882: ф. 679, оп. 10, спр. 332;</w:t>
        <w:tab/>
        <w:tab/>
        <w:tab/>
        <w:tab/>
        <w:t>1904–1911: ф. 679, оп. 10, спр. 1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3, 1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1–1915: ф. 679, оп. 10, спр. 1741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6: ф. 679, оп. 10, спр. 1619;</w:t>
      </w:r>
    </w:p>
    <w:p>
      <w:pPr>
        <w:pStyle w:val="Normal"/>
        <w:rPr/>
      </w:pPr>
      <w:r>
        <w:rPr>
          <w:sz w:val="24"/>
          <w:lang w:val="uk-UA"/>
        </w:rPr>
        <w:t>1896: ф.679, оп. 10, спр. 989;</w:t>
        <w:tab/>
        <w:tab/>
        <w:tab/>
        <w:tab/>
        <w:t>1916–1919: ф. 679, оп. 10, спр. 17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3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0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/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0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одоносця, с. Ковчин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иколаї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5: ф. 679, оп. 10, спр. 987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8; </w:t>
        <w:tab/>
        <w:tab/>
        <w:tab/>
        <w:tab/>
        <w:t>1896: ф. 679, оп. 10, спр. 991;</w:t>
      </w:r>
    </w:p>
    <w:p>
      <w:pPr>
        <w:pStyle w:val="Normal"/>
        <w:rPr/>
      </w:pPr>
      <w:r>
        <w:rPr>
          <w:sz w:val="24"/>
          <w:lang w:val="uk-UA"/>
        </w:rPr>
        <w:t>1853–1863: ф. 679, оп. 4, спр. 1517а;</w:t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1841;</w:t>
        <w:tab/>
        <w:tab/>
        <w:tab/>
        <w:t>1898: ф. 679, оп. 10, спр. 1001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8–1902: ф. 679, оп. 10, спр. 18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1846; </w:t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>1879: ф. 679, оп. 10, спр. 310;</w:t>
        <w:tab/>
        <w:tab/>
        <w:tab/>
        <w:tab/>
        <w:t>1902–1907: ф. 679, оп. 10, спр. 18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43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1852;</w:t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7: ф. 679, оп. 10, спр. 13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5: ф. 679, оп. 10, спр. 510;</w:t>
        <w:tab/>
        <w:tab/>
        <w:tab/>
        <w:tab/>
        <w:t>1908–1913: ф. 679, оп. 10, спр. 1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>1887–1892: ф. 679, оп. 10, спр. 1859;</w:t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>1891: ф. 679, оп. 10, спр. 964;</w:t>
        <w:tab/>
        <w:tab/>
        <w:tab/>
        <w:tab/>
        <w:t>1914–1919: ф. 679, оп. 10, спр. 1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2;</w:t>
        <w:tab/>
      </w:r>
    </w:p>
    <w:p>
      <w:pPr>
        <w:pStyle w:val="Normal"/>
        <w:rPr/>
      </w:pPr>
      <w:r>
        <w:rPr>
          <w:sz w:val="24"/>
          <w:lang w:val="uk-UA"/>
        </w:rPr>
        <w:t>1893–1897: ф. 679, оп. 10, спр. 1871;</w:t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3; </w:t>
        <w:tab/>
        <w:tab/>
        <w:tab/>
        <w:tab/>
        <w:t>1897: ф. 679, оп. 10, спр. 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4: ф. 679, оп. 10, спр. 10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6: ф. 679, оп. 10, спр. 991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8; </w:t>
        <w:tab/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 xml:space="preserve">1853–1863: ф. 679, оп. 4, спр. 1517а; </w:t>
        <w:tab/>
        <w:tab/>
        <w:tab/>
        <w:t>1898: ф. 679, оп. 10, спр. 1001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3; 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4: ф. 679, оп. 10, спр. 10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4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8: ф. 679, оп. 10, спр. 13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, 556,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Нова Гребл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а;</w:t>
        <w:tab/>
        <w:tab/>
        <w:tab/>
        <w:tab/>
        <w:t>1898: ф. 679, оп. 10, спр. 6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5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1: ф. 679, оп. 10, спр. 1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7: ф. 679, оп. 10, спр. 1628.</w:t>
      </w:r>
    </w:p>
    <w:p>
      <w:pPr>
        <w:pStyle w:val="Normal"/>
        <w:rPr/>
      </w:pPr>
      <w:r>
        <w:rPr>
          <w:sz w:val="24"/>
          <w:lang w:val="uk-UA"/>
        </w:rPr>
        <w:t>1895: ф. 679, оп. 10, спр. 64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а;</w:t>
        <w:tab/>
        <w:tab/>
        <w:tab/>
        <w:tab/>
        <w:t>1898: ф. 679, оп. 10, спр. 6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1: ф. 679, оп. 10, спр. 1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 679, оп. 10, спр. 650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а;</w:t>
        <w:tab/>
        <w:tab/>
        <w:tab/>
        <w:tab/>
        <w:t>1898: ф. 679, оп. 10, спр. 6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1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52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1: ф. 679, оп. 10, спр. 1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2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20: ф. 679, оп. 1, спр. 7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20: ф. 679, оп. 1, спр. 7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20: ф. 679, оп. 1, спр. 77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озарич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зацьк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ілоцерківц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96; </w:t>
        <w:tab/>
        <w:tab/>
        <w:tab/>
        <w:t>1892: ф. 679, оп. 10, спр. 630;</w:t>
      </w:r>
    </w:p>
    <w:p>
      <w:pPr>
        <w:pStyle w:val="Normal"/>
        <w:rPr/>
      </w:pPr>
      <w:r>
        <w:rPr>
          <w:sz w:val="24"/>
          <w:lang w:val="uk-UA"/>
        </w:rPr>
        <w:t>1808–1816: ф. 679, оп. 12, спр. 297;</w:t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3–1897: ф. 679, оп. 16, спр. 74;</w:t>
        <w:tab/>
      </w:r>
    </w:p>
    <w:p>
      <w:pPr>
        <w:pStyle w:val="Normal"/>
        <w:rPr/>
      </w:pPr>
      <w:r>
        <w:rPr>
          <w:sz w:val="24"/>
          <w:lang w:val="uk-UA"/>
        </w:rPr>
        <w:t>1817–1829: ф. 679, оп. 12, спр. 298;</w:t>
        <w:tab/>
        <w:tab/>
        <w:tab/>
        <w:t>1894: ф. 679, оп. 10, спр. 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644;</w:t>
      </w:r>
    </w:p>
    <w:p>
      <w:pPr>
        <w:pStyle w:val="Normal"/>
        <w:rPr/>
      </w:pPr>
      <w:r>
        <w:rPr>
          <w:sz w:val="24"/>
          <w:lang w:val="uk-UA"/>
        </w:rPr>
        <w:t>1830–1834: ф. 679, оп. 12, спр. 299;</w:t>
        <w:tab/>
        <w:tab/>
        <w:tab/>
        <w:t>1896: ф. 679, оп. 10, спр. 648;</w:t>
      </w:r>
    </w:p>
    <w:p>
      <w:pPr>
        <w:pStyle w:val="Normal"/>
        <w:rPr/>
      </w:pPr>
      <w:r>
        <w:rPr>
          <w:sz w:val="24"/>
          <w:lang w:val="uk-UA"/>
        </w:rPr>
        <w:t xml:space="preserve">1835–1841: ф. 679, оп. 12, спр. 300; </w:t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8: ф. 679, оп. 10, спр. 66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1–1866: ф. 679, оп. 10, спр. 69; </w:t>
        <w:tab/>
        <w:tab/>
        <w:tab/>
        <w:tab/>
        <w:t>1898–1900: ф. 679, оп. 10, спр. 1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7–1870: ф. 679, оп. 10, спр. 70; </w:t>
        <w:tab/>
        <w:tab/>
        <w:tab/>
        <w:tab/>
        <w:t>1899–1900: ф. 679, оп. 10, спр. 3999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5"/>
        <w:t>а</w:t>
      </w:r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 xml:space="preserve">1871–1876: ф. 679, оп. 10, спр. 3999; </w:t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3: ф. 679, оп. 10, спр. 684;</w:t>
      </w:r>
    </w:p>
    <w:p>
      <w:pPr>
        <w:pStyle w:val="Normal"/>
        <w:rPr/>
      </w:pPr>
      <w:r>
        <w:rPr>
          <w:sz w:val="24"/>
          <w:lang w:val="uk-UA"/>
        </w:rPr>
        <w:t>1879: ф. 679, оп. 10, спр. 69;</w:t>
        <w:tab/>
        <w:tab/>
        <w:tab/>
        <w:tab/>
        <w:t>1903–1905: ф. 679, оп. 10, спр. 1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6: ф. 679, оп. 10, спр. 1279;</w:t>
      </w:r>
    </w:p>
    <w:p>
      <w:pPr>
        <w:pStyle w:val="Normal"/>
        <w:rPr/>
      </w:pPr>
      <w:r>
        <w:rPr>
          <w:sz w:val="24"/>
          <w:lang w:val="uk-UA"/>
        </w:rPr>
        <w:t>1882–1893: ф. 679, оп. 10, спр. 3999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6"/>
        <w:t>а</w:t>
      </w:r>
      <w:r>
        <w:rPr>
          <w:sz w:val="24"/>
          <w:lang w:val="uk-UA"/>
        </w:rPr>
        <w:t>;</w:t>
        <w:tab/>
        <w:tab/>
        <w:tab/>
        <w:t>1906–1910: ф. 679, оп. 10, спр. 1927;</w:t>
      </w:r>
    </w:p>
    <w:p>
      <w:pPr>
        <w:pStyle w:val="Normal"/>
        <w:rPr/>
      </w:pPr>
      <w:r>
        <w:rPr>
          <w:sz w:val="24"/>
          <w:lang w:val="uk-UA"/>
        </w:rPr>
        <w:t>1882–1884: ф. 679, оп. 16, спр. 71;</w:t>
        <w:tab/>
        <w:tab/>
        <w:tab/>
        <w:tab/>
        <w:t>1907: ф. 679, оп. 10, спр. 13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96; 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5–1889: ф. 679, оп. 16, спр. 72;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>1886: ф. 679, оп. 10, спр. 386;</w:t>
        <w:tab/>
        <w:tab/>
        <w:tab/>
        <w:tab/>
        <w:t>1911–1919: ф. 679, оп. 10, спр. 1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90–1893: ф. 679, оп. 16, спр. 73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96; </w:t>
        <w:tab/>
        <w:tab/>
        <w:tab/>
        <w:t>1892: ф. 679, оп. 10, спр. 630;</w:t>
      </w:r>
    </w:p>
    <w:p>
      <w:pPr>
        <w:pStyle w:val="Normal"/>
        <w:rPr/>
      </w:pPr>
      <w:r>
        <w:rPr>
          <w:sz w:val="24"/>
          <w:lang w:val="uk-UA"/>
        </w:rPr>
        <w:t>1808–1816: ф. 679, оп. 12, спр. 297;</w:t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>1817–1829: ф. 679, оп. 12, спр. 298;</w:t>
        <w:tab/>
        <w:tab/>
        <w:tab/>
        <w:t>1895: ф. 679, оп. 10, спр. 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8;</w:t>
      </w:r>
    </w:p>
    <w:p>
      <w:pPr>
        <w:pStyle w:val="Normal"/>
        <w:rPr/>
      </w:pPr>
      <w:r>
        <w:rPr>
          <w:sz w:val="24"/>
          <w:lang w:val="uk-UA"/>
        </w:rPr>
        <w:t>1830–1834: ф. 679, оп. 12, спр. 299;</w:t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 xml:space="preserve">1835–1841: ф. 679, оп. 12, спр. 300; </w:t>
        <w:tab/>
        <w:tab/>
        <w:tab/>
        <w:t>1898: ф. 679, оп. 10, спр. 6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 xml:space="preserve">1861: ф. 679, оп. 12, спр. 302; 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7: ф. 679, оп. 10, спр. 13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7: ф. 679, оп. 12, спр. 296; </w:t>
        <w:tab/>
        <w:tab/>
        <w:tab/>
        <w:t>1892: ф. 679, оп. 10, спр. 630;</w:t>
      </w:r>
    </w:p>
    <w:p>
      <w:pPr>
        <w:pStyle w:val="Normal"/>
        <w:rPr/>
      </w:pPr>
      <w:r>
        <w:rPr>
          <w:sz w:val="24"/>
          <w:lang w:val="uk-UA"/>
        </w:rPr>
        <w:t>1808–1816: ф. 679, оп. 12, спр. 297;</w:t>
        <w:tab/>
        <w:tab/>
        <w:tab/>
        <w:t>1893: ф. 679, оп. 10, спр. 6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>1817–1829: ф. 679, оп. 12, спр. 298;</w:t>
        <w:tab/>
        <w:tab/>
        <w:tab/>
        <w:t>1895: ф. 679, оп. 10, спр. 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0–1834: ф. 679, оп. 12, спр. 299;</w:t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 xml:space="preserve">1835–1841: ф. 679, оп. 12, спр. 300; </w:t>
        <w:tab/>
        <w:tab/>
        <w:tab/>
        <w:t>1898: ф. 679, оп. 10, спр. 6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 xml:space="preserve">1846–1881: ф. 679, оп. 12, спр. 301; </w:t>
        <w:tab/>
        <w:tab/>
        <w:tab/>
        <w:t>1900: ф. 679, оп. 10, спр. 670;</w:t>
      </w:r>
    </w:p>
    <w:p>
      <w:pPr>
        <w:pStyle w:val="Normal"/>
        <w:rPr/>
      </w:pPr>
      <w:r>
        <w:rPr>
          <w:sz w:val="24"/>
          <w:lang w:val="uk-UA"/>
        </w:rPr>
        <w:t xml:space="preserve">1861: ф. 679, оп. 12, спр. 302; 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8: ф. 679, оп. 10, спр. 13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>1889: ф. 679, оп. 10, спр. 401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Козел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Хутори: Зайці, Левкович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45–1823: ф. 679, оп. 10, спр. 1663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7"/>
        <w:t>b</w:t>
      </w:r>
      <w:r>
        <w:rPr>
          <w:sz w:val="24"/>
          <w:lang w:val="uk-UA"/>
        </w:rPr>
        <w:t>;</w:t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7: ф. 679, оп. 10, спр. 1646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7–1919: ф. 679, оп. 10, спр. 1649;</w:t>
      </w:r>
    </w:p>
    <w:p>
      <w:pPr>
        <w:pStyle w:val="Normal"/>
        <w:rPr/>
      </w:pPr>
      <w:r>
        <w:rPr>
          <w:sz w:val="24"/>
          <w:lang w:val="uk-UA"/>
        </w:rPr>
        <w:t>1896: ф. 679, оп. 10, спр. 988;</w:t>
        <w:tab/>
        <w:tab/>
        <w:tab/>
        <w:tab/>
        <w:t>1918–1919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7: ф. 679, оп. 10, спр. 1646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7–1919: ф. 679, оп. 10, спр. 16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8;</w:t>
        <w:tab/>
        <w:tab/>
        <w:tab/>
        <w:tab/>
        <w:t xml:space="preserve">1918: ф. 679, оп. 10, спр. 165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44: ф. 679, оп. 4, спр. 1419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, спр. 283; 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6: ф. 679, оп. 10, спр. 1619;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7: ф. 679, оп. 10, спр. 1646;</w:t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7–1919: ф. 679, оп. 10, спр. 1649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8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 Богородиці, с. Козел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Хутори: Зайц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45–1823: ф. 679, оп. 10, спр. 1663</w:t>
      </w:r>
      <w:r>
        <w:rPr>
          <w:rStyle w:val="FootnoteCharacters"/>
          <w:rStyle w:val="FootnoteAnchor"/>
          <w:sz w:val="24"/>
          <w:lang w:val="uk-UA"/>
        </w:rPr>
        <w:footnoteReference w:id="8"/>
      </w:r>
      <w:r>
        <w:rPr>
          <w:sz w:val="24"/>
          <w:lang w:val="uk-UA"/>
        </w:rPr>
        <w:t>;</w:t>
        <w:tab/>
        <w:tab/>
        <w:tab/>
        <w:t>1896: ф. 679, оп. 10, спр. 9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ерлоз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2, спр. 310;</w:t>
        <w:tab/>
        <w:tab/>
        <w:tab/>
        <w:t>1894: ф. 679, оп. 10, спр. 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24: ф. 679, оп. 12, спр. 311;</w:t>
        <w:tab/>
        <w:tab/>
        <w:tab/>
        <w:t>1895: ф. 679, оп. 10, спр. 6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4: ф. 679, оп. 12, спр. 312</w:t>
        <w:tab/>
        <w:t>;</w:t>
        <w:tab/>
        <w:tab/>
        <w:tab/>
        <w:t>1896: ф. 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47: ф. 679, оп. 12, спр. 313;</w:t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92;</w:t>
        <w:tab/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2: ф. 679, оп. 12, спр. 314;</w:t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–1868: ф. 679, оп. 10, спр. 2541;</w:t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 а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–1912: ф. 679, оп. 10, спр. 2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3–1920: ф. 679, оп. 10, спр. 2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91: ф. 679, оп. 10, спр. 2461;</w:t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–1890: ф. 679, оп. 10, спр. 2495;</w:t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902: ф. 679, оп. 10, спр. 2540;</w:t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9: ф. 679, оп. 10, спр. 2541;</w:t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8: ф. 679, оп. 10, спр. 1631.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2, спр. 310;</w:t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24: ф. 679, оп. 12, спр. 311;</w:t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4: ф. 679, оп. 12, спр. 312</w:t>
        <w:tab/>
        <w:t>;</w:t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92;</w:t>
        <w:tab/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 а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–1912: ф. 679, оп. 10, спр. 2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91: ф. 679, оп. 10, спр. 2461;</w:t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8: ф. 679, оп. 10, спр. 1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  <w:t>1919–1920: ф. 679, ор. 10, спр. 2541.</w:t>
      </w:r>
    </w:p>
    <w:p>
      <w:pPr>
        <w:pStyle w:val="Normal"/>
        <w:rPr/>
      </w:pPr>
      <w:r>
        <w:rPr>
          <w:sz w:val="24"/>
          <w:lang w:val="uk-UA"/>
        </w:rPr>
        <w:t>1896: ф. 679, оп. 10, спр. 647;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2, спр. 310;</w:t>
        <w:tab/>
        <w:tab/>
        <w:tab/>
        <w:t>1896: ф. 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24: ф. 679, оп. 12, спр. 311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25–1834: ф. 679, оп. 12, спр. 312;</w:t>
        <w:tab/>
        <w:tab/>
        <w:tab/>
        <w:t>1898: ф. 679, оп. 10, спр. 6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92;</w:t>
        <w:tab/>
        <w:tab/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>1853–1869: ф. 679, оп. 10, спр. 2364;</w:t>
        <w:tab/>
        <w:tab/>
        <w:tab/>
        <w:t>1900: ф. 679, оп. 10, спр. 6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 а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3–1912: ф. 679, оп. 10, спр. 2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9–1919: ф. 679, оп. 10, спр. 2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79–1891: ф. 679, оп. 10, спр. 2461;</w:t>
        <w:tab/>
        <w:tab/>
        <w:tab/>
        <w:t>1914: ф. 679, оп. 10, спр. 1535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8;</w:t>
      </w:r>
    </w:p>
    <w:p>
      <w:pPr>
        <w:pStyle w:val="Normal"/>
        <w:rPr/>
      </w:pPr>
      <w:r>
        <w:rPr>
          <w:sz w:val="24"/>
          <w:lang w:val="uk-UA"/>
        </w:rPr>
        <w:t>1895: ф. 679, оп. 10, спр. 642;</w:t>
        <w:tab/>
        <w:tab/>
        <w:tab/>
        <w:tab/>
        <w:t>1918: ф. 679, оп. 10, спр. 1631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9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м. Козелець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 (Предградська), м. Козелец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бузин, Закревська, Скрипчин, Тополі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 Дяківський, Олексіївщин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8–1842: ф. 679, оп. 12, спр. 305;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41–1856: ф. 679, оп. 12, спр. 306;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50–1864: ф. 679, оп. 10, спр. 2363; </w:t>
        <w:tab/>
        <w:tab/>
        <w:tab/>
        <w:t>1899–1911: ф. 679, оп. 10, спр. 2596;</w:t>
      </w:r>
    </w:p>
    <w:p>
      <w:pPr>
        <w:pStyle w:val="Normal"/>
        <w:rPr/>
      </w:pPr>
      <w:r>
        <w:rPr>
          <w:sz w:val="24"/>
          <w:lang w:val="uk-UA"/>
        </w:rPr>
        <w:t xml:space="preserve">1868–1885: ф. 679, оп. 10, спр. 2405; </w:t>
        <w:tab/>
        <w:tab/>
        <w:tab/>
        <w:t>1900: ф. 679, оп. 10, спр. 66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9: ф. 679, оп. 10, спр. 1373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6;</w:t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1–1920: ф. 679, оп. 10, спр. 26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0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7;</w:t>
        <w:tab/>
        <w:tab/>
        <w:tab/>
        <w:tab/>
        <w:t>1918: ф. 679, оп. 10, спр. 1653.</w:t>
        <w:tab/>
      </w:r>
    </w:p>
    <w:p>
      <w:pPr>
        <w:pStyle w:val="Normal"/>
        <w:rPr/>
      </w:pPr>
      <w:r>
        <w:rPr>
          <w:sz w:val="24"/>
          <w:lang w:val="uk-UA"/>
        </w:rPr>
        <w:t>1897: ф. 679, оп. 10, спр. 65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18–1842: ф. 679, оп. 12, спр. 305;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49–1860: ф. 679, оп. 12, спр. 308;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 xml:space="preserve">1860–1872: ф. 679, оп. 10, спр. 2381; </w:t>
        <w:tab/>
        <w:tab/>
        <w:tab/>
        <w:t>1900: ф. 679, оп. 10, спр. 66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8: ф. 679, оп. 10, спр. 1346;</w:t>
      </w:r>
    </w:p>
    <w:p>
      <w:pPr>
        <w:pStyle w:val="Normal"/>
        <w:rPr/>
      </w:pPr>
      <w:r>
        <w:rPr>
          <w:sz w:val="24"/>
          <w:lang w:val="uk-UA"/>
        </w:rPr>
        <w:t>1883: ф. 679, оп. 10, спр. 90;</w:t>
        <w:tab/>
        <w:tab/>
        <w:tab/>
        <w:tab/>
        <w:t>1908–1919: ф. 679, оп. 10, спр. 2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7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8–1842: ф. 679, оп. 12, спр. 305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42–1856: ф. 679, оп. 12, спр. 307;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57–1874: ф. 679, оп. 10, спр. 2372;</w:t>
        <w:tab/>
        <w:tab/>
        <w:tab/>
        <w:t>1898–1909: ф. 679, оп. 10, спр. 2593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8–1897: ф. 679, оп. 10, спр. 2514;</w:t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7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9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 (Кам</w:t>
      </w:r>
      <w:r>
        <w:rPr>
          <w:sz w:val="24"/>
        </w:rPr>
        <w:t>’</w:t>
      </w:r>
      <w:r>
        <w:rPr>
          <w:sz w:val="24"/>
          <w:lang w:val="uk-UA"/>
        </w:rPr>
        <w:t xml:space="preserve">янно–Миколаївська), м. Козелец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мазди, Кривицьке, Круглики, Опеньки, Пушкарі, Слобідка Чесного Хреста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Війтк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6;</w:t>
        <w:tab/>
      </w:r>
    </w:p>
    <w:p>
      <w:pPr>
        <w:pStyle w:val="Normal"/>
        <w:rPr/>
      </w:pPr>
      <w:r>
        <w:rPr>
          <w:sz w:val="24"/>
          <w:lang w:val="uk-UA"/>
        </w:rPr>
        <w:t>1851–1856: ф. 679, оп. 12, спр. 304;</w:t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 xml:space="preserve">1857–1867: ф. 679, оп. 10, спр. 2472; </w:t>
        <w:tab/>
        <w:tab/>
        <w:tab/>
        <w:t>1896: ф. 679, оп. 10, спр. 647;</w:t>
        <w:tab/>
      </w:r>
    </w:p>
    <w:p>
      <w:pPr>
        <w:pStyle w:val="Normal"/>
        <w:rPr/>
      </w:pPr>
      <w:r>
        <w:rPr>
          <w:sz w:val="24"/>
          <w:lang w:val="uk-UA"/>
        </w:rPr>
        <w:t>1872–1878: ф. 679, оп. 10, спр. 2472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72; </w:t>
        <w:tab/>
        <w:tab/>
        <w:tab/>
        <w:tab/>
        <w:t>1902: ф. 679, оп. 10, спр. 677;</w:t>
      </w:r>
    </w:p>
    <w:p>
      <w:pPr>
        <w:pStyle w:val="Normal"/>
        <w:rPr/>
      </w:pPr>
      <w:r>
        <w:rPr>
          <w:sz w:val="24"/>
          <w:lang w:val="uk-UA"/>
        </w:rPr>
        <w:t xml:space="preserve">1879–1902: ф. 679, оп. 10, спр. 2460; </w:t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8: ф. 679, оп. 10, спр. 134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79; 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4; 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0–1909: ф. 679, оп. 10, спр. 2529; </w:t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1: ф. 679, оп. 10, спо 621;</w:t>
        <w:tab/>
        <w:tab/>
        <w:tab/>
        <w:tab/>
        <w:t>1916–1918: ф. 679, оп. 10, спр. 2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2;</w:t>
        <w:tab/>
      </w:r>
    </w:p>
    <w:p>
      <w:pPr>
        <w:pStyle w:val="Normal"/>
        <w:rPr/>
      </w:pPr>
      <w:r>
        <w:rPr>
          <w:sz w:val="24"/>
          <w:lang w:val="uk-UA"/>
        </w:rPr>
        <w:t>1857–1898: ф. 679, оп. 10, спр. 2371;</w:t>
        <w:tab/>
        <w:tab/>
        <w:tab/>
        <w:t>1896: ф. 679, оп. 10, спр. 647;</w:t>
      </w:r>
    </w:p>
    <w:p>
      <w:pPr>
        <w:pStyle w:val="Normal"/>
        <w:rPr/>
      </w:pPr>
      <w:r>
        <w:rPr>
          <w:sz w:val="24"/>
          <w:lang w:val="uk-UA"/>
        </w:rPr>
        <w:t xml:space="preserve">1873–1919: ф. 679, оп. 10, спр. 2412; </w:t>
        <w:tab/>
        <w:tab/>
        <w:tab/>
        <w:t>1897: ф. 679, оп. 10, спр. 652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о 621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16–1918: ф. 679, оп. 10, спр. 2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7;</w:t>
      </w:r>
    </w:p>
    <w:p>
      <w:pPr>
        <w:pStyle w:val="Normal"/>
        <w:rPr/>
      </w:pPr>
      <w:r>
        <w:rPr>
          <w:sz w:val="24"/>
          <w:lang w:val="uk-UA"/>
        </w:rPr>
        <w:t>1837–1853: ф. 679, оп. 12, спр. 303;</w:t>
        <w:tab/>
        <w:tab/>
        <w:tab/>
        <w:t>1897: ф. 679, оп. 10, спр. 65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0–1882: ф. 679, оп. 10, спр. 2412; 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8–1909: ф. 679, оп. 10, спр. 2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о 621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16–1918: ф. 679, оп. 10, спр. 2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9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. Козелець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ілейки, Новики, Сивухи, Шам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–1895: ф. 679, оп. 10, спр. 2394;</w:t>
      </w:r>
    </w:p>
    <w:p>
      <w:pPr>
        <w:pStyle w:val="Normal"/>
        <w:rPr/>
      </w:pPr>
      <w:r>
        <w:rPr>
          <w:sz w:val="24"/>
          <w:lang w:val="uk-UA"/>
        </w:rPr>
        <w:t>1860–1868: ф. 679, оп. 10, спр. 2379;</w:t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 xml:space="preserve">1864: ф. 679, оп. 10, спр. 2394; </w:t>
        <w:tab/>
        <w:tab/>
        <w:tab/>
        <w:tab/>
        <w:t>1896: ф. 679, оп. 10, спр. 647;</w:t>
        <w:tab/>
      </w:r>
    </w:p>
    <w:p>
      <w:pPr>
        <w:pStyle w:val="Normal"/>
        <w:rPr/>
      </w:pPr>
      <w:r>
        <w:rPr>
          <w:sz w:val="24"/>
          <w:lang w:val="uk-UA"/>
        </w:rPr>
        <w:t>1866–1874: ф. 679, оп. 10, спр. 2400;</w:t>
        <w:tab/>
        <w:tab/>
        <w:tab/>
        <w:t>1896–1909: ф. 679, оп. 10, спр. 2577;</w:t>
      </w:r>
    </w:p>
    <w:p>
      <w:pPr>
        <w:pStyle w:val="Normal"/>
        <w:rPr/>
      </w:pPr>
      <w:r>
        <w:rPr>
          <w:sz w:val="24"/>
          <w:lang w:val="uk-UA"/>
        </w:rPr>
        <w:t xml:space="preserve">1868–1870: ф. 679, оп. 10, спр. 2394; 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 xml:space="preserve">1870–1889: ф. 679, оп. 10, спр. 2410; 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9: ф. 679, оп. 10, спр. 662, 2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1: ф. 679, оп. 10, спр. 672, 2394;</w:t>
      </w:r>
    </w:p>
    <w:p>
      <w:pPr>
        <w:pStyle w:val="Normal"/>
        <w:rPr/>
      </w:pPr>
      <w:r>
        <w:rPr>
          <w:sz w:val="24"/>
          <w:lang w:val="uk-UA"/>
        </w:rPr>
        <w:t>1878: ф. 679, оп. 10, спр. 68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6: ф. 679, оп. 10, спр. 1278, 2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10: ф. 679, оп. 10, спр. 1401, 2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69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6–1918: ф. 679, оп. 10, спр. 2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;</w:t>
      </w:r>
    </w:p>
    <w:p>
      <w:pPr>
        <w:pStyle w:val="Normal"/>
        <w:rPr/>
      </w:pPr>
      <w:r>
        <w:rPr>
          <w:sz w:val="24"/>
          <w:lang w:val="uk-UA"/>
        </w:rPr>
        <w:t>1894: ф. 679, оп. 10, спр. 636;</w:t>
        <w:tab/>
        <w:tab/>
        <w:tab/>
        <w:tab/>
        <w:t>1918–1919: ф. 679, оп. 10, спр. 2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7;</w:t>
        <w:tab/>
      </w:r>
    </w:p>
    <w:p>
      <w:pPr>
        <w:pStyle w:val="Normal"/>
        <w:rPr/>
      </w:pPr>
      <w:r>
        <w:rPr>
          <w:sz w:val="24"/>
          <w:lang w:val="uk-UA"/>
        </w:rPr>
        <w:t>1860–1902: ф. 679, оп. 10, спр. 2382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899: ф. 679, оп. 10, спр. 6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2: ф. 679, оп. 10, спр. 677;</w:t>
      </w:r>
    </w:p>
    <w:p>
      <w:pPr>
        <w:pStyle w:val="Normal"/>
        <w:rPr/>
      </w:pPr>
      <w:r>
        <w:rPr>
          <w:sz w:val="24"/>
          <w:lang w:val="uk-UA"/>
        </w:rPr>
        <w:t>1880: ф. 679, оп. 10, спр. 74;</w:t>
        <w:tab/>
        <w:tab/>
        <w:tab/>
        <w:tab/>
        <w:t>1902–1908: ф. 679, оп. 10, спр. 26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3: ф. 679, оп. 10, спр. 682;</w:t>
      </w:r>
    </w:p>
    <w:p>
      <w:pPr>
        <w:pStyle w:val="Normal"/>
        <w:rPr/>
      </w:pPr>
      <w:r>
        <w:rPr>
          <w:sz w:val="24"/>
          <w:lang w:val="uk-UA"/>
        </w:rPr>
        <w:t>1882: ф. 679, оп. 10, спр. 85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5: ф. 679, оп. 10, спр. 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642; 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7;</w:t>
        <w:tab/>
      </w:r>
    </w:p>
    <w:p>
      <w:pPr>
        <w:pStyle w:val="Normal"/>
        <w:rPr/>
      </w:pPr>
      <w:r>
        <w:rPr>
          <w:sz w:val="24"/>
          <w:lang w:val="uk-UA"/>
        </w:rPr>
        <w:t>1860–1869: ф. 679, оп. 10, спр. 2380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 xml:space="preserve">1870–1904: ф. 679, оп. 10, спр. 2411; </w:t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 xml:space="preserve">1872–1876: ф. 679, оп. 10, спр. 2556; </w:t>
        <w:tab/>
        <w:tab/>
        <w:tab/>
        <w:t>1899: ф. 679, оп. 10, спр. 662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0: ф. 679, оп. 10, спр. 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2: ф. 679, оп. 10, спр. 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04: ф. 679, оп. 10, спр. 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5: ф. 679, оп. 10, спр. 691;</w:t>
      </w:r>
    </w:p>
    <w:p>
      <w:pPr>
        <w:pStyle w:val="Normal"/>
        <w:rPr/>
      </w:pPr>
      <w:r>
        <w:rPr>
          <w:sz w:val="24"/>
          <w:lang w:val="uk-UA"/>
        </w:rPr>
        <w:t>1881: ф. 679, оп. 10, спр. 80;</w:t>
        <w:tab/>
        <w:tab/>
        <w:tab/>
        <w:tab/>
        <w:t>1905–1919: ф. 679, оп. 10, спр. 2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5–1920: ф. 679, оп. 10, спр. 2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6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9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Соборна в імя Різдва Богородиці, м. Козелець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ілейки, Лихолітки, Новик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3: ф. 679, оп. 12, спр. 316;</w:t>
        <w:tab/>
        <w:tab/>
        <w:tab/>
        <w:t>1886: ф. 679, оп. 10, спр. 384;</w:t>
      </w:r>
    </w:p>
    <w:p>
      <w:pPr>
        <w:pStyle w:val="Normal"/>
        <w:rPr/>
      </w:pPr>
      <w:r>
        <w:rPr>
          <w:sz w:val="24"/>
          <w:lang w:val="uk-UA"/>
        </w:rPr>
        <w:t>1804–1818: ф. 679, оп. 12, спр. 317;</w:t>
        <w:tab/>
        <w:tab/>
        <w:tab/>
        <w:t>1887: ф. 679, оп. 10, спр. 389;</w:t>
      </w:r>
    </w:p>
    <w:p>
      <w:pPr>
        <w:pStyle w:val="Normal"/>
        <w:rPr/>
      </w:pPr>
      <w:r>
        <w:rPr>
          <w:sz w:val="24"/>
          <w:lang w:val="uk-UA"/>
        </w:rPr>
        <w:t xml:space="preserve">1818–1839: ф. 679, оп. 12, спр. 318; </w:t>
        <w:tab/>
        <w:tab/>
        <w:tab/>
        <w:t>1888: ф. 679, оп. 10, спр. 3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0–1898: ф. 679, оп. 10, спр. 2522;</w:t>
      </w:r>
    </w:p>
    <w:p>
      <w:pPr>
        <w:pStyle w:val="Normal"/>
        <w:rPr/>
      </w:pPr>
      <w:r>
        <w:rPr>
          <w:sz w:val="24"/>
          <w:lang w:val="uk-UA"/>
        </w:rPr>
        <w:t xml:space="preserve">1837–1845: ф. 679, оп. 12, спр. 320; </w:t>
        <w:tab/>
        <w:tab/>
        <w:tab/>
        <w:t>1894–1898: ф. 679, оп. 10, спр. 2439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92; </w:t>
        <w:tab/>
        <w:tab/>
        <w:tab/>
        <w:tab/>
        <w:tab/>
        <w:t>1895–1901: ф. 679, оп. 10, спр. 2569;</w:t>
      </w:r>
    </w:p>
    <w:p>
      <w:pPr>
        <w:pStyle w:val="Normal"/>
        <w:rPr/>
      </w:pPr>
      <w:r>
        <w:rPr>
          <w:sz w:val="24"/>
          <w:lang w:val="uk-UA"/>
        </w:rPr>
        <w:t xml:space="preserve">1846–1857: ф. 679, оп. 12, спр. 322; </w:t>
        <w:tab/>
        <w:tab/>
        <w:tab/>
        <w:t>1899: ф. 679, оп. 10, спр. 2599;</w:t>
      </w:r>
    </w:p>
    <w:p>
      <w:pPr>
        <w:pStyle w:val="Normal"/>
        <w:rPr/>
      </w:pPr>
      <w:r>
        <w:rPr>
          <w:sz w:val="24"/>
          <w:lang w:val="uk-UA"/>
        </w:rPr>
        <w:t>1874: ф. 679, оп. 10, спр. 2439;</w:t>
        <w:tab/>
        <w:tab/>
        <w:tab/>
        <w:tab/>
        <w:t>1899–1910: ф. 679, оп. 10, спр. 2600;</w:t>
      </w:r>
    </w:p>
    <w:p>
      <w:pPr>
        <w:pStyle w:val="Normal"/>
        <w:rPr/>
      </w:pPr>
      <w:r>
        <w:rPr>
          <w:sz w:val="24"/>
          <w:lang w:val="uk-UA"/>
        </w:rPr>
        <w:t xml:space="preserve">1874–1882: ф. 679, оп. 10, спр. 2438; </w:t>
        <w:tab/>
        <w:tab/>
        <w:tab/>
        <w:t>1901–1906: ф. 679, оп. 10, спр. 2439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1–1904: ф. 679, оп. 10, спр. 2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8: ф. 679, оп. 10, спр. 2439;</w:t>
      </w:r>
    </w:p>
    <w:p>
      <w:pPr>
        <w:pStyle w:val="Normal"/>
        <w:rPr/>
      </w:pPr>
      <w:r>
        <w:rPr>
          <w:sz w:val="24"/>
          <w:lang w:val="uk-UA"/>
        </w:rPr>
        <w:t>1877: ф. 679, оп. 10, спр. 64;</w:t>
        <w:tab/>
        <w:tab/>
        <w:tab/>
        <w:tab/>
        <w:t>1909–1919: ф. 679, оп. 10, спр. 2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13: ф. 679, оп. 10, спр. 15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15: ф. 679, оп. 10, спр. 1569;</w:t>
      </w:r>
    </w:p>
    <w:p>
      <w:pPr>
        <w:pStyle w:val="Normal"/>
        <w:rPr/>
      </w:pPr>
      <w:r>
        <w:rPr>
          <w:sz w:val="24"/>
          <w:lang w:val="uk-UA"/>
        </w:rPr>
        <w:t xml:space="preserve">1882–1887: ф. 679, оп. 10, спр. 2471; </w:t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–1803: ф. 679, оп. 12, спр. 316;</w:t>
        <w:tab/>
        <w:tab/>
        <w:tab/>
        <w:t>1884: ф. 679, оп. 10, спр. 95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04–1818: ф. 679, оп. 12, спр. 317;</w:t>
        <w:tab/>
        <w:tab/>
        <w:tab/>
        <w:t>1886: ф. 679, оп. 10, спр. 384;</w:t>
      </w:r>
    </w:p>
    <w:p>
      <w:pPr>
        <w:pStyle w:val="Normal"/>
        <w:rPr/>
      </w:pPr>
      <w:r>
        <w:rPr>
          <w:sz w:val="24"/>
          <w:lang w:val="uk-UA"/>
        </w:rPr>
        <w:t xml:space="preserve">1818–1839: ф. 679, оп. 12, спр. 318; </w:t>
        <w:tab/>
        <w:tab/>
        <w:tab/>
        <w:t>1887: ф. 679, оп. 10, спр. 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8: ф. 679, оп. 10, спр. 3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92; </w:t>
        <w:tab/>
        <w:tab/>
        <w:tab/>
        <w:tab/>
        <w:tab/>
        <w:t>1890–1898: ф. 679, оп. 10, спр. 2522;</w:t>
      </w:r>
    </w:p>
    <w:p>
      <w:pPr>
        <w:pStyle w:val="Normal"/>
        <w:rPr/>
      </w:pPr>
      <w:r>
        <w:rPr>
          <w:sz w:val="24"/>
          <w:lang w:val="uk-UA"/>
        </w:rPr>
        <w:t>1842–1858: ф. 679, оп. 12, спр. 321;</w:t>
        <w:tab/>
        <w:tab/>
        <w:tab/>
        <w:t>1899–1910: ф. 679, оп. 10, спр. 2600;</w:t>
      </w:r>
    </w:p>
    <w:p>
      <w:pPr>
        <w:pStyle w:val="Normal"/>
        <w:rPr/>
      </w:pPr>
      <w:r>
        <w:rPr>
          <w:sz w:val="24"/>
          <w:lang w:val="uk-UA"/>
        </w:rPr>
        <w:t>1859–1878: ф. 679, оп. 10, спр. 2377;</w:t>
        <w:tab/>
        <w:tab/>
        <w:tab/>
        <w:t>1903: ф. 679, оп. 10, спр. 2556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2–1904: ф. 679, оп. 10, спр. 2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11: ф. 679, оп. 10, спр. 1436;</w:t>
      </w:r>
    </w:p>
    <w:p>
      <w:pPr>
        <w:pStyle w:val="Normal"/>
        <w:rPr/>
      </w:pPr>
      <w:r>
        <w:rPr>
          <w:sz w:val="24"/>
          <w:lang w:val="uk-UA"/>
        </w:rPr>
        <w:t>1877: ф. 679, оп. 10, спр. 64;</w:t>
        <w:tab/>
        <w:t xml:space="preserve"> </w:t>
        <w:tab/>
        <w:tab/>
        <w:tab/>
        <w:t>1912: ф. 679, оп. 10, спр. 146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4: ф. 679, оп. 10, спр. 1535;</w:t>
      </w:r>
    </w:p>
    <w:p>
      <w:pPr>
        <w:pStyle w:val="Normal"/>
        <w:rPr/>
      </w:pPr>
      <w:r>
        <w:rPr>
          <w:sz w:val="24"/>
          <w:lang w:val="uk-UA"/>
        </w:rPr>
        <w:t>1879–1898: ф. 679, оп. 10, спр. 2466;</w:t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3: ф. 679, оп. 12, спр. 316;</w:t>
        <w:tab/>
        <w:tab/>
        <w:tab/>
        <w:t>1887: ф. 679, оп. 10, спр. 389;</w:t>
      </w:r>
    </w:p>
    <w:p>
      <w:pPr>
        <w:pStyle w:val="Normal"/>
        <w:rPr/>
      </w:pPr>
      <w:r>
        <w:rPr>
          <w:sz w:val="24"/>
          <w:lang w:val="uk-UA"/>
        </w:rPr>
        <w:t>1804–1818: ф. 679, оп. 12, спр. 317;</w:t>
        <w:tab/>
        <w:tab/>
        <w:tab/>
        <w:t>1888: ф. 679, оп. 10, спр. 394;</w:t>
      </w:r>
    </w:p>
    <w:p>
      <w:pPr>
        <w:pStyle w:val="Normal"/>
        <w:rPr/>
      </w:pPr>
      <w:r>
        <w:rPr>
          <w:sz w:val="24"/>
          <w:lang w:val="uk-UA"/>
        </w:rPr>
        <w:t xml:space="preserve">1818–1839: ф. 679, оп. 12, спр. 318; </w:t>
        <w:tab/>
        <w:tab/>
        <w:tab/>
        <w:t>1890–1898: ф. 679, оп. 10, спр. 2522;</w:t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0–1900: ф. 679, оп. 10, спр. 2532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92; </w:t>
        <w:tab/>
        <w:tab/>
        <w:tab/>
        <w:tab/>
        <w:tab/>
        <w:t>1896–1914: ф. 679, оп. 10, спр. 2580;</w:t>
      </w:r>
    </w:p>
    <w:p>
      <w:pPr>
        <w:pStyle w:val="Normal"/>
        <w:rPr/>
      </w:pPr>
      <w:r>
        <w:rPr>
          <w:sz w:val="24"/>
          <w:lang w:val="uk-UA"/>
        </w:rPr>
        <w:t>1854–1876: ф. 679, оп. 10, спр. 2366;</w:t>
        <w:tab/>
        <w:tab/>
        <w:tab/>
        <w:t>1899–1910: ф. 679, оп. 10, спр. 2600;</w:t>
      </w:r>
    </w:p>
    <w:p>
      <w:pPr>
        <w:pStyle w:val="Normal"/>
        <w:rPr/>
      </w:pPr>
      <w:r>
        <w:rPr>
          <w:sz w:val="24"/>
          <w:lang w:val="uk-UA"/>
        </w:rPr>
        <w:t>1877–1889: ф. 679, оп. 10, спр. 2455;</w:t>
        <w:tab/>
        <w:tab/>
        <w:tab/>
        <w:t>1902–1904: ф. 679, оп. 10, спр. 2617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6: ф. 679, оп. 10, спр. 1278;</w:t>
      </w:r>
    </w:p>
    <w:p>
      <w:pPr>
        <w:pStyle w:val="Normal"/>
        <w:rPr/>
      </w:pPr>
      <w:r>
        <w:rPr>
          <w:sz w:val="24"/>
          <w:lang w:val="uk-UA"/>
        </w:rPr>
        <w:t>1876: ф. 679, оп. 10, спр. 56;</w:t>
        <w:tab/>
        <w:tab/>
        <w:tab/>
        <w:tab/>
        <w:t>1909–1920: ф. 679, оп. 10, спр. 2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0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14: ф. 679, оп. 10, спр. 1535;</w:t>
      </w:r>
    </w:p>
    <w:p>
      <w:pPr>
        <w:pStyle w:val="Normal"/>
        <w:rPr/>
      </w:pPr>
      <w:r>
        <w:rPr>
          <w:sz w:val="24"/>
          <w:lang w:val="uk-UA"/>
        </w:rPr>
        <w:t>1881: ф. 679, оп. 10, спр. 80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5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7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–1843: ф. 679, оп. 12, спр. 319, 6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9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я Покрова Богородиці, м. Козелець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Козелець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 Козелецького чоловіч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онастиря, м. Козелець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а Богородиці, с. Козилівка Сосни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Хутори: Бобрик, Прилуб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нка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87: ф. 679, оп. 10, спр. 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0: ф. 679, оп. 10, спр. 5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1: ф. 679, оп. 10, спр. 8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2: ф. 679, оп. 10, спр. 8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893: ф. 679, оп. 10, спр. 8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1;</w:t>
        <w:tab/>
        <w:t xml:space="preserve">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898: ф. 679, оп. 10, спр. 91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5; </w:t>
        <w:tab/>
        <w:tab/>
        <w:tab/>
        <w:tab/>
        <w:t>1899: ф. 679, оп. 10, спр. 9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87: ф. 679, оп. 10, спр. 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0: ф. 679, оп. 10, спр. 5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1: ф. 679, оп. 10, спр. 8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2: ф. 679, оп. 10, спр. 884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64;</w:t>
        <w:tab/>
        <w:tab/>
        <w:tab/>
        <w:tab/>
        <w:t>1893: ф. 679, оп. 10, спр. 892</w:t>
      </w:r>
    </w:p>
    <w:p>
      <w:pPr>
        <w:pStyle w:val="Normal"/>
        <w:rPr/>
      </w:pPr>
      <w:r>
        <w:rPr>
          <w:sz w:val="24"/>
          <w:lang w:val="uk-UA"/>
        </w:rPr>
        <w:t>1881: ф. 679, оп. 10, спр. 267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1;</w:t>
        <w:tab/>
        <w:t xml:space="preserve">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898: ф. 679, оп. 10, спр. 91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5; </w:t>
        <w:tab/>
        <w:tab/>
        <w:tab/>
        <w:tab/>
        <w:t>1899: ф. 679, оп. 10, спр. 9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87: ф. 679, оп. 10, спр. 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0: ф. 679, оп. 10, спр. 5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1: ф. 679, оп. 10, спр. 8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2: ф. 679, оп. 10, спр. 8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893: ф. 679, оп. 10, спр. 8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1;</w:t>
        <w:tab/>
        <w:t xml:space="preserve">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898: ф. 679, оп. 10, спр. 91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5; </w:t>
        <w:tab/>
        <w:tab/>
        <w:tab/>
        <w:tab/>
        <w:t>1899: ф. 679, оп. 10, спр. 9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Козляничі Сосни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ище Авдіївської волості, Єрошівка, Лементарівка, Рудня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Богданівка, Довга Гребл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7: ф. 679, оп. 10, спр. 912;</w:t>
      </w:r>
    </w:p>
    <w:p>
      <w:pPr>
        <w:pStyle w:val="Normal"/>
        <w:rPr/>
      </w:pPr>
      <w:r>
        <w:rPr>
          <w:sz w:val="24"/>
          <w:lang w:val="uk-UA"/>
        </w:rPr>
        <w:t xml:space="preserve">1834–1843: ф. 679, оп. 1, спр. 228; 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46–1857: ф. 679, оп. 12, спр. 322; </w:t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2; </w:t>
        <w:tab/>
        <w:tab/>
        <w:tab/>
        <w:tab/>
        <w:t>1912: ф. 679, оп. 10, спр. 1491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8; 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4; 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9; </w:t>
        <w:tab/>
        <w:tab/>
        <w:tab/>
        <w:tab/>
        <w:t xml:space="preserve">1915: ф. 679, оп. 10, спр. 1588;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2; 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881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7: ф. 679, оп. 10, спр. 912;</w:t>
      </w:r>
    </w:p>
    <w:p>
      <w:pPr>
        <w:pStyle w:val="Normal"/>
        <w:rPr/>
      </w:pPr>
      <w:r>
        <w:rPr>
          <w:sz w:val="24"/>
          <w:lang w:val="uk-UA"/>
        </w:rPr>
        <w:t xml:space="preserve">1834–1843: ф. 679, оп. 1, спр. 228; 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 xml:space="preserve">1915: ф. 679, оп. 10, спр. 1588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7: ф. 679, оп. 10, спр. 912;</w:t>
      </w:r>
    </w:p>
    <w:p>
      <w:pPr>
        <w:pStyle w:val="Normal"/>
        <w:rPr/>
      </w:pPr>
      <w:r>
        <w:rPr>
          <w:sz w:val="24"/>
          <w:lang w:val="uk-UA"/>
        </w:rPr>
        <w:t xml:space="preserve">1834–1843: ф. 679, оп. 1, спр. 228; 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 xml:space="preserve">1915: ф. 679, оп. 10, спр. 1588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личівка Чернігів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8–1921: ф. 679, оп. 10, спр. 1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8–1921: ф. 679, оп. 10, спр. 1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8–1921: ф. 679, оп. 10, спр. 1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;</w:t>
        <w:tab/>
        <w:tab/>
        <w:tab/>
        <w:tab/>
        <w:tab/>
        <w:t>1916: ф. 679, оп. 10, спр. 16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лісники Ніжин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5; 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7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92: ф. 679, оп. 10, спр. 772;</w:t>
        <w:tab/>
        <w:t xml:space="preserve"> </w:t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0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90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7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3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1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7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5; 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7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92: ф. 679, оп. 10, спр. 772;</w:t>
        <w:tab/>
        <w:t xml:space="preserve"> </w:t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0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90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7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3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1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7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5; 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7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2: ф. 679, оп. 10, спр. 772;</w:t>
        <w:tab/>
        <w:t xml:space="preserve"> </w:t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0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90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7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3;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>1897: ф. 679, оп. 10, спр. 811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7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лодязьк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ивоший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омань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, 137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73–1900: ф. 679, оп. 10, спр. 3081;         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1–1914: ф. 679, оп. 10, спр. 3082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6: ф. 679, оп. 10, спр. 30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8: ф. 679, оп. 10, спр. 3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 спр,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3–1887: ф. 679, оп. 10, спр. 3081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90–1900: ф. 679, оп. 10, спр. 308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1901: ф. 679, оп. 10, спр. 308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3–1904: ф. 679, оп. 10, спр. 30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6–1919: ф. 679, оп. 10, спр. 30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1–1914: ф. 679, оп. 10, спр. 30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4: ф. 679, оп. 1, спр. 136; </w:t>
        <w:tab/>
        <w:tab/>
        <w:tab/>
        <w:tab/>
        <w:t>1918: ф. 679, оп. 10, спр. 3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3–1886: ф. 679, оп. 10, спр. 3081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78–1881: ф. 679, оп. 10, спр. 3081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84–1887: ф. 679, оп. 10, спр. 3081;         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0–1895: ф. 679, оп. 10, спр. 3081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7–1900: ф. 679, оп. 10, спр. 30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1: ф. 679, оп. 10, спр. 3082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03–1909: ф. 679, оп. 10, спр. 3082;</w:t>
      </w:r>
    </w:p>
    <w:p>
      <w:pPr>
        <w:pStyle w:val="Normal"/>
        <w:rPr/>
      </w:pPr>
      <w:r>
        <w:rPr>
          <w:sz w:val="24"/>
          <w:lang w:val="uk-UA"/>
        </w:rPr>
        <w:t>1844: ф. 679, оп. 1, спр. 136;</w:t>
        <w:tab/>
        <w:tab/>
        <w:tab/>
        <w:tab/>
        <w:t>1911–1914: ф. 679, оп. 10, спр. 3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679, оп. 1, спр, 13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ома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4: ф. 679, оп. 1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5: ф. 679, оп. 1, спр. 159;</w:t>
        <w:tab/>
      </w:r>
    </w:p>
    <w:p>
      <w:pPr>
        <w:pStyle w:val="Normal"/>
        <w:rPr/>
      </w:pPr>
      <w:r>
        <w:rPr>
          <w:sz w:val="24"/>
          <w:lang w:val="uk-UA"/>
        </w:rPr>
        <w:t>1813–1826: ф. 679, оп. 15, спр. 136;</w:t>
        <w:tab/>
        <w:tab/>
        <w:tab/>
        <w:t xml:space="preserve">1842: ф. 679, оп. 14, спр. 654;         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52: ф. 679, оп. 10, спр. 3665;</w:t>
      </w:r>
    </w:p>
    <w:p>
      <w:pPr>
        <w:pStyle w:val="Normal"/>
        <w:rPr/>
      </w:pPr>
      <w:r>
        <w:rPr>
          <w:sz w:val="24"/>
          <w:lang w:val="uk-UA"/>
        </w:rPr>
        <w:t>1827: ф. 679, оп. 14, спр. 382;</w:t>
        <w:tab/>
        <w:tab/>
        <w:tab/>
        <w:tab/>
        <w:t>1909: ф. 679, оп. 10, спр. 189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5: ф. 679, оп. 1, спр. 1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 xml:space="preserve">1842: ф. 679, оп. 14, спр. 654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2;</w:t>
        <w:tab/>
        <w:tab/>
        <w:tab/>
        <w:tab/>
        <w:t>1852: ф. 679, оп. 10, спр. 3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9: ф. 679, оп. 10, спр. 18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40–1847: ф. 679, оп. 15, спр. 137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 xml:space="preserve">1842: ф. 679, оп. 14, спр. 654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2;</w:t>
        <w:tab/>
        <w:tab/>
        <w:tab/>
        <w:tab/>
        <w:t>1852: ф. 679, оп. 10, спр. 3665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61–1872: ф. 679, оп. 15, спр. 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, спр. 159;</w:t>
        <w:tab/>
        <w:tab/>
        <w:tab/>
        <w:tab/>
        <w:t>1909: ф. 679, оп. 10, спр. 189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/>
      </w:pPr>
      <w:r>
        <w:rPr>
          <w:sz w:val="24"/>
          <w:lang w:val="uk-UA"/>
        </w:rPr>
        <w:t>1808: ф. 679, оп. 1, спр. 567;</w:t>
        <w:tab/>
        <w:tab/>
        <w:tab/>
        <w:tab/>
        <w:t xml:space="preserve">1826: ф. 679, оп. 1, спр. 449;         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/>
      </w:pPr>
      <w:r>
        <w:rPr>
          <w:sz w:val="24"/>
          <w:lang w:val="uk-UA"/>
        </w:rPr>
        <w:t>1813: ф. 679, оп. 14, спр. 17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Сороко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Єзучевський, Рак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4;</w:t>
        <w:tab/>
        <w:tab/>
        <w:tab/>
        <w:tab/>
        <w:t>1832: ф. 679, оп. 1, спр.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4;</w:t>
        <w:tab/>
        <w:tab/>
        <w:tab/>
        <w:tab/>
        <w:t>1832: ф. 679, оп. 1, спр.478.</w:t>
      </w:r>
    </w:p>
    <w:p>
      <w:pPr>
        <w:pStyle w:val="Normal"/>
        <w:rPr/>
      </w:pPr>
      <w:r>
        <w:rPr>
          <w:sz w:val="24"/>
          <w:lang w:val="uk-UA"/>
        </w:rPr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. Конотоп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4;</w:t>
        <w:tab/>
        <w:tab/>
        <w:tab/>
        <w:tab/>
        <w:t>1832: ф. 679, оп. 1, спр.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отів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Богоявленска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ухівський, Лобківка, Раків, Савин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22: ф. 679, оп. 1, спр. 108.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4;</w:t>
        <w:tab/>
        <w:tab/>
        <w:tab/>
        <w:tab/>
        <w:t>1832: ф. 679, оп. 1, спр.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онятин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9: ф. 679, оп. 12, спр. 529;</w:t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/>
      </w:pPr>
      <w:r>
        <w:rPr>
          <w:sz w:val="24"/>
          <w:lang w:val="uk-UA"/>
        </w:rPr>
        <w:t>1809–1828: ф. 679, оп. 12, спр. 530;</w:t>
        <w:tab/>
        <w:tab/>
        <w:tab/>
        <w:t>1895: ф. 679, оп. 10, спр. 7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 xml:space="preserve">1896: ф. 679, оп. 10, спр. 72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3: ф. 679, оп. 10, спр. 2151;</w:t>
      </w:r>
    </w:p>
    <w:p>
      <w:pPr>
        <w:pStyle w:val="Normal"/>
        <w:rPr/>
      </w:pPr>
      <w:r>
        <w:rPr>
          <w:sz w:val="24"/>
          <w:lang w:val="uk-UA"/>
        </w:rPr>
        <w:t>1829–1838: ф. 679, оп. 12, спр. 532;</w:t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>1836–1841: ф. 679, оп. 12, спр. 533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>1842–1846: ф. 679, оп. 12, спр. 534;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>1847–1850: ф. 679, оп. 12, спр. 53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094;</w:t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>1870–1874: ф. 679, оп. 10, спр. 2098;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3;</w:t>
        <w:tab/>
        <w:tab/>
        <w:tab/>
        <w:t>1904–1907: ф. 679, оп. 10, спр. 2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8–1912: ф. 679, оп. 10, спр. 2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/>
      </w:pPr>
      <w:r>
        <w:rPr>
          <w:sz w:val="24"/>
          <w:lang w:val="uk-UA"/>
        </w:rPr>
        <w:t>1883–1890: ф. 679, оп. 10, спр. 2122;</w:t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3: ф. 679, оп. 10, спр. 1509;</w:t>
      </w:r>
    </w:p>
    <w:p>
      <w:pPr>
        <w:pStyle w:val="Normal"/>
        <w:rPr/>
      </w:pPr>
      <w:r>
        <w:rPr>
          <w:sz w:val="24"/>
          <w:lang w:val="uk-UA"/>
        </w:rPr>
        <w:t>1886: ф. 679, оп. 10, спр. 421;</w:t>
        <w:tab/>
        <w:tab/>
        <w:tab/>
        <w:tab/>
        <w:t>1913–1915: ф. 679, оп. 10, спр. 2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7: ф. 679, оп. 10, спр. 1634;</w:t>
      </w:r>
    </w:p>
    <w:p>
      <w:pPr>
        <w:pStyle w:val="Normal"/>
        <w:rPr/>
      </w:pPr>
      <w:r>
        <w:rPr>
          <w:sz w:val="24"/>
          <w:lang w:val="uk-UA"/>
        </w:rPr>
        <w:t>1891: ф. 679, оп. 10, спр. 714;</w:t>
        <w:tab/>
        <w:tab/>
        <w:tab/>
        <w:tab/>
        <w:t>1918–1919: ф. 679, оп. 10, спр. 2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4892: ф. 679, оп. 10, спр. 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09: ф. 679, оп. 12, спр. 529;</w:t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/>
      </w:pPr>
      <w:r>
        <w:rPr>
          <w:sz w:val="24"/>
          <w:lang w:val="uk-UA"/>
        </w:rPr>
        <w:t>1809–1828: ф. 679, оп. 12, спр. 530;</w:t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       1896: ф. 679, оп. 10, спр. 72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3: ф. 679, оп. 10, спр. 2151;</w:t>
      </w:r>
    </w:p>
    <w:p>
      <w:pPr>
        <w:pStyle w:val="Normal"/>
        <w:rPr/>
      </w:pPr>
      <w:r>
        <w:rPr>
          <w:sz w:val="24"/>
          <w:lang w:val="uk-UA"/>
        </w:rPr>
        <w:t>1829–1838: ф. 679, оп. 12, спр. 532;</w:t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>1836–1841: ф. 679, оп. 12, спр. 533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>1842–1846: ф. 679, оп. 12, спр. 534;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>1847–1850: ф. 679, оп. 12, спр. 53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094;</w:t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>1870–1874: ф. 679, оп. 10, спр. 2098;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3;</w:t>
        <w:tab/>
        <w:tab/>
        <w:tab/>
        <w:t>1904–1907: ф. 679, оп. 10, спр. 2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8: ф. 679, оп. 10, спр. 1352;</w:t>
      </w:r>
    </w:p>
    <w:p>
      <w:pPr>
        <w:pStyle w:val="Normal"/>
        <w:rPr/>
      </w:pPr>
      <w:r>
        <w:rPr>
          <w:sz w:val="24"/>
          <w:lang w:val="uk-UA"/>
        </w:rPr>
        <w:t>1881: ф. 679, оп. 10, спр. 132;</w:t>
        <w:tab/>
        <w:tab/>
        <w:tab/>
        <w:tab/>
        <w:t>1908–1912: ф. 679, оп. 10, спр. 2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/>
      </w:pPr>
      <w:r>
        <w:rPr>
          <w:sz w:val="24"/>
          <w:lang w:val="uk-UA"/>
        </w:rPr>
        <w:t>1883–1890: ф. 679, оп. 10, спр. 2122;</w:t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3: ф. 679, оп. 10, спр. 1509;</w:t>
      </w:r>
    </w:p>
    <w:p>
      <w:pPr>
        <w:pStyle w:val="Normal"/>
        <w:rPr/>
      </w:pPr>
      <w:r>
        <w:rPr>
          <w:sz w:val="24"/>
          <w:lang w:val="uk-UA"/>
        </w:rPr>
        <w:t>1886: ф. 679, оп. 10, спр. 421;</w:t>
        <w:tab/>
        <w:tab/>
        <w:tab/>
        <w:tab/>
        <w:t>1913–1915: ф. 679, оп. 10, спр. 2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7: ф. 679, оп. 10, спр. 1634;</w:t>
      </w:r>
    </w:p>
    <w:p>
      <w:pPr>
        <w:pStyle w:val="Normal"/>
        <w:rPr/>
      </w:pPr>
      <w:r>
        <w:rPr>
          <w:sz w:val="24"/>
          <w:lang w:val="uk-UA"/>
        </w:rPr>
        <w:t>1891: ф. 679, оп. 10, спр. 714;</w:t>
        <w:tab/>
        <w:tab/>
        <w:tab/>
        <w:tab/>
        <w:t>1918–1919: ф. 679, оп. 10, спр. 2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9: ф. 679, оп. 12, спр. 529;</w:t>
        <w:tab/>
        <w:tab/>
        <w:tab/>
        <w:t>1892: ф. 679, оп. 10, спр. 716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/>
      </w:pPr>
      <w:r>
        <w:rPr>
          <w:sz w:val="24"/>
          <w:lang w:val="uk-UA"/>
        </w:rPr>
        <w:t>1809–1828: ф. 679, оп. 12, спр. 530;</w:t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 xml:space="preserve">1896: ф. 679, оп. 10, спр. 728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3: ф. 679, оп. 10, спр. 2151;</w:t>
      </w:r>
    </w:p>
    <w:p>
      <w:pPr>
        <w:pStyle w:val="Normal"/>
        <w:rPr/>
      </w:pPr>
      <w:r>
        <w:rPr>
          <w:sz w:val="24"/>
          <w:lang w:val="uk-UA"/>
        </w:rPr>
        <w:t>1829–1838: ф. 679, оп. 12, спр. 532;</w:t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6–1841: ф. 679, оп. 12, спр. 533;</w:t>
        <w:tab/>
        <w:tab/>
        <w:tab/>
        <w:t>1898: ф. 679, оп. 10, спр. 735;</w:t>
      </w:r>
    </w:p>
    <w:p>
      <w:pPr>
        <w:pStyle w:val="Normal"/>
        <w:rPr/>
      </w:pPr>
      <w:r>
        <w:rPr>
          <w:sz w:val="24"/>
          <w:lang w:val="uk-UA"/>
        </w:rPr>
        <w:t>1842–1846: ф. 679, оп. 12, спр. 534;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>1847–1850: ф. 679, оп. 12, спр. 53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094;</w:t>
        <w:tab/>
        <w:tab/>
        <w:tab/>
        <w:t>1901: ф. 679, оп. 10, спр. 745;</w:t>
      </w:r>
    </w:p>
    <w:p>
      <w:pPr>
        <w:pStyle w:val="Normal"/>
        <w:rPr/>
      </w:pPr>
      <w:r>
        <w:rPr>
          <w:sz w:val="24"/>
          <w:lang w:val="uk-UA"/>
        </w:rPr>
        <w:t>1870–1874: ф. 679, оп. 10, спр. 2098;</w:t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103;</w:t>
        <w:tab/>
        <w:tab/>
        <w:tab/>
        <w:t>1904–1907: ф. 679, оп. 10, спр. 2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8: ф. 679, оп. 10, спр. 1352;</w:t>
      </w:r>
    </w:p>
    <w:p>
      <w:pPr>
        <w:pStyle w:val="Normal"/>
        <w:rPr/>
      </w:pPr>
      <w:r>
        <w:rPr>
          <w:sz w:val="24"/>
          <w:lang w:val="uk-UA"/>
        </w:rPr>
        <w:t>1881: ф. 679, оп. 10, спр. 132;</w:t>
        <w:tab/>
        <w:tab/>
        <w:tab/>
        <w:tab/>
        <w:t>1908–1912: ф. 679, оп. 10, спр. 2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9: ф. 679, оп. 10, спр. 1378;</w:t>
      </w:r>
    </w:p>
    <w:p>
      <w:pPr>
        <w:pStyle w:val="Normal"/>
        <w:rPr/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/>
      </w:pPr>
      <w:r>
        <w:rPr>
          <w:sz w:val="24"/>
          <w:lang w:val="uk-UA"/>
        </w:rPr>
        <w:t>1883–1890: ф. 679, оп. 10, спр. 2122;</w:t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3: ф. 679, оп. 10, спр. 1509;</w:t>
      </w:r>
    </w:p>
    <w:p>
      <w:pPr>
        <w:pStyle w:val="Normal"/>
        <w:rPr/>
      </w:pPr>
      <w:r>
        <w:rPr>
          <w:sz w:val="24"/>
          <w:lang w:val="uk-UA"/>
        </w:rPr>
        <w:t>1886: ф. 679, оп. 10, спр. 421;</w:t>
        <w:tab/>
        <w:tab/>
        <w:tab/>
        <w:tab/>
        <w:t>1913–1915: ф. 679, оп. 10, спр. 2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7: ф. 679, оп. 10, спр. 16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ренецьк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40–1844: ф. 679, оп. 17, спр. 11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45–1852: ф. 679, оп. 17, спр. 12;</w:t>
        <w:tab/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53–1861: ф. 679, оп. 17, спр. 13;         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75–1886: ф. 1530, оп. 7, спр. 70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87–1900: ф. 1530, оп. 7, спр. 81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901–1909: ф. 1530, оп. 7, спр. 98;</w:t>
      </w:r>
    </w:p>
    <w:p>
      <w:pPr>
        <w:pStyle w:val="Normal"/>
        <w:rPr/>
      </w:pPr>
      <w:r>
        <w:rPr>
          <w:sz w:val="24"/>
          <w:lang w:val="uk-UA"/>
        </w:rPr>
        <w:t>1833–1839: ф. 679, оп. 17, спр. 10;</w:t>
        <w:tab/>
        <w:tab/>
        <w:tab/>
        <w:tab/>
        <w:t>1910–1917: ф. 1530, оп. 7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40–1851: ф. 679, оп. 17, спр. 14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75–1886: ф. 1530, оп. 7, спр. 70;</w:t>
        <w:tab/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87–1900: ф. 1530, оп. 7, спр. 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4: ф. 679, оп. 10, спр. 1158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901–1909: ф. 1530, оп. 7, спр. 98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910–1917: ф. 1530, оп. 7, спр. 107.</w:t>
      </w:r>
    </w:p>
    <w:p>
      <w:pPr>
        <w:pStyle w:val="Normal"/>
        <w:rPr/>
      </w:pPr>
      <w:r>
        <w:rPr>
          <w:sz w:val="24"/>
          <w:lang w:val="uk-UA"/>
        </w:rPr>
        <w:t>1833–1839: ф. 679, оп. 17, спр. 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40–1846: ф. 679, оп. 17, спр. 15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47–1853: ф. 679, оп. 17, спр. 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 xml:space="preserve">            1854–1861: ф. 679, оп. 17, спр. 17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75–1886: ф. 1530, оп. 7, спр. 70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87–1900: ф. 1530, оп. 7, спр. 81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901–1909: ф. 1530, оп. 7, спр. 98;.</w:t>
      </w:r>
    </w:p>
    <w:p>
      <w:pPr>
        <w:pStyle w:val="Normal"/>
        <w:rPr/>
      </w:pPr>
      <w:r>
        <w:rPr>
          <w:sz w:val="24"/>
          <w:lang w:val="uk-UA"/>
        </w:rPr>
        <w:t>1833–1839: ф. 679, оп. 17, спр. 10;</w:t>
        <w:tab/>
        <w:tab/>
        <w:tab/>
        <w:tab/>
        <w:t>1910–1917: ф. 1530, оп. 7, спр. 107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: Роп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5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5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115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/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, 1129;</w:t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з. м. Короп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Цар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8: ф. 679, оп. 1, спр. 99; </w:t>
        <w:tab/>
        <w:tab/>
        <w:tab/>
        <w:tab/>
        <w:tab/>
        <w:t>1894: ф. 679, оп. 10, спр. 722;</w:t>
      </w:r>
    </w:p>
    <w:p>
      <w:pPr>
        <w:pStyle w:val="Normal"/>
        <w:rPr/>
      </w:pPr>
      <w:r>
        <w:rPr>
          <w:sz w:val="24"/>
          <w:lang w:val="uk-UA"/>
        </w:rPr>
        <w:t xml:space="preserve">1800: ф. 679, оп. 1, спр. 101; 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9: ф. 679, оп. 10, спр. 7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9: ф. 679, оп. 10, спр. 1378;</w:t>
      </w:r>
    </w:p>
    <w:p>
      <w:pPr>
        <w:pStyle w:val="Normal"/>
        <w:rPr/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798: ф. 679, оп. 1, спр. 99; </w:t>
        <w:tab/>
        <w:tab/>
        <w:tab/>
        <w:tab/>
        <w:tab/>
        <w:t>1894: ф. 679, оп. 10, спр. 722;</w:t>
      </w:r>
    </w:p>
    <w:p>
      <w:pPr>
        <w:pStyle w:val="Normal"/>
        <w:rPr/>
      </w:pPr>
      <w:r>
        <w:rPr>
          <w:sz w:val="24"/>
          <w:lang w:val="uk-UA"/>
        </w:rPr>
        <w:t xml:space="preserve">1800: ф. 679, оп. 1, спр. 101; 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6: ф. 679, оп. 10, спр. 728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9: ф. 679, оп. 10, спр. 7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5: ф. 679, оп. 10, спр. 1575;</w:t>
      </w:r>
    </w:p>
    <w:p>
      <w:pPr>
        <w:pStyle w:val="Normal"/>
        <w:rPr/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8: ф. 679, оп. 1, спр. 99; </w:t>
        <w:tab/>
        <w:tab/>
        <w:tab/>
        <w:tab/>
        <w:tab/>
        <w:t>1894: ф. 679, оп. 10, спр. 722;</w:t>
      </w:r>
    </w:p>
    <w:p>
      <w:pPr>
        <w:pStyle w:val="Normal"/>
        <w:rPr/>
      </w:pPr>
      <w:r>
        <w:rPr>
          <w:sz w:val="24"/>
          <w:lang w:val="uk-UA"/>
        </w:rPr>
        <w:t xml:space="preserve">1800: ф. 679, оп. 1, спр. 101; 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9: ф. 679, оп. 10, спр. 7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6: ф. 679, оп. 10, спр. 115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8: ф. 679, оп. 10, спр. 1351;</w:t>
      </w:r>
    </w:p>
    <w:p>
      <w:pPr>
        <w:pStyle w:val="Normal"/>
        <w:rPr/>
      </w:pPr>
      <w:r>
        <w:rPr>
          <w:sz w:val="24"/>
          <w:lang w:val="uk-UA"/>
        </w:rPr>
        <w:t>1883: ф. 679, оп. 10, спр. 140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Ца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вятопілл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7: ф. 679, оп. 10, спр. 163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7: ф. 679, оп. 10, спр. 163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7: ф. 679, оп. 10, спр. 1633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Ца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нилі Береги, Білі Береги, Святопілля, Тупицьких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5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28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5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28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7: ф. 679, оп. 10, спр. 1320;</w:t>
      </w:r>
    </w:p>
    <w:p>
      <w:pPr>
        <w:pStyle w:val="Normal"/>
        <w:rPr/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5;</w:t>
        <w:tab/>
        <w:tab/>
        <w:tab/>
        <w:tab/>
        <w:t>1916: ф. 679, оп. 10, спр. 1603;</w:t>
      </w:r>
    </w:p>
    <w:p>
      <w:pPr>
        <w:pStyle w:val="Normal"/>
        <w:rPr/>
      </w:pPr>
      <w:r>
        <w:rPr>
          <w:sz w:val="24"/>
          <w:lang w:val="uk-UA"/>
        </w:rPr>
        <w:t>1896: ф. 679, оп. 10, спр. 728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3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>1881: ф. 679, оп. 10, спр. 132;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31; 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>1881: ф. 679, оп. 10, спр. 132;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31; </w:t>
        <w:tab/>
        <w:tab/>
        <w:tab/>
        <w:tab/>
        <w:t>1915: ф. 679, оп. 10, спр. 1575;</w:t>
      </w:r>
    </w:p>
    <w:p>
      <w:pPr>
        <w:pStyle w:val="Normal"/>
        <w:rPr/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>1881: ф. 679, оп. 10, спр. 132;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31; 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7: ф. 679, оп. 10, спр. 163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/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/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з. м. Короп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исто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/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9: ф. 679, оп. 10, спр. 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>1900: ф. 679, оп. 10, спр. 74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15; 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6;</w:t>
        <w:tab/>
        <w:tab/>
        <w:tab/>
        <w:tab/>
        <w:t>1902: ф. 679, оп. 10, спр. 74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19;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ab/>
        <w:tab/>
        <w:t>1906: ф. 679, оп. 10, спр. 128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37; 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ab/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ороп`є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902–1904: ф. 679, оп. 10, спр. 2627;</w:t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903: ф. 679, оп. 10, спр. 2638;</w:t>
        <w:tab/>
        <w:tab/>
        <w:tab/>
        <w:tab/>
        <w:t>1911–1919: ф. 679, оп. 10, спр. 26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904–1907: ф. 679, оп. 10, спр. 2640:</w:t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0, спр. 2653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0, спр. 2658;</w:t>
        <w:tab/>
        <w:tab/>
        <w:tab/>
        <w:tab/>
        <w:t>1844: ф. 679, оп. 1, спр. 136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0, спр. 2667;</w:t>
        <w:tab/>
        <w:tab/>
        <w:tab/>
        <w:tab/>
        <w:t xml:space="preserve">1915: ф. 679, оп. 10, спр. 2725;         </w:t>
      </w:r>
    </w:p>
    <w:p>
      <w:pPr>
        <w:pStyle w:val="Normal"/>
        <w:rPr/>
      </w:pPr>
      <w:r>
        <w:rPr>
          <w:sz w:val="24"/>
          <w:lang w:val="uk-UA"/>
        </w:rPr>
        <w:t>1907–1911: ф. 679, оп. 10, спр. 2662;</w:t>
        <w:tab/>
        <w:tab/>
        <w:tab/>
        <w:t>1916: ф. 679, оп. 10, спр. 2727;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Шлюб.</w:t>
      </w:r>
    </w:p>
    <w:p>
      <w:pPr>
        <w:pStyle w:val="Normal"/>
        <w:rPr/>
      </w:pPr>
      <w:r>
        <w:rPr>
          <w:sz w:val="24"/>
          <w:lang w:val="uk-UA"/>
        </w:rPr>
        <w:t>1900–1919: ф. 679, оп. 10, спр. 2610;</w:t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902–1904: ф. 679, оп. 10, спр. 2627;</w:t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2638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904–1907: ф. 679, оп. 10, спр. 2640:</w:t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2653;</w:t>
        <w:tab/>
        <w:tab/>
        <w:tab/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907: ф. 679, оп. 10, спр. 2667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2675;</w:t>
        <w:tab/>
        <w:tab/>
        <w:t xml:space="preserve">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0–1908: ф. 679, оп. 10, спр. 2611;</w:t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2638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2653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2658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907: ф. 679, оп. 10, спр. 2667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908–1915: ф. 679, оп. 10, спр. 2672;</w:t>
        <w:tab/>
        <w:tab/>
        <w:tab/>
        <w:t>1917: ф. 679, оп. 10, спр. 27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Корю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ринівка, Петрова Слобод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еликі Отрубі, Западеньки, Кучуков, Форости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7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7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06: ф. 679, оп. 10, спр. 1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1: ф. 679, оп. 10, спр. 1454;</w:t>
      </w:r>
    </w:p>
    <w:p>
      <w:pPr>
        <w:pStyle w:val="Normal"/>
        <w:rPr/>
      </w:pPr>
      <w:r>
        <w:rPr>
          <w:sz w:val="24"/>
          <w:lang w:val="uk-UA"/>
        </w:rPr>
        <w:t>1893: ф. 679, оп. 10, спр. 889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7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1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осачів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Ново–Карпилівська Гута, Старо–Карпилівськ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: ф. 679, оп. 10, спр. 197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12;        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5;         </w:t>
        <w:tab/>
        <w:tab/>
        <w:tab/>
        <w:t xml:space="preserve">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9;        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 xml:space="preserve">   </w:t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     </w:t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 xml:space="preserve">         </w:t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 xml:space="preserve">            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 xml:space="preserve">           </w:t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 xml:space="preserve">        </w:t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   </w:t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</w:t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 xml:space="preserve">        </w:t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 xml:space="preserve">        </w:t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 xml:space="preserve">                    </w:t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 xml:space="preserve">       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7;   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: ф. 679, оп. 10, спр. 197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12;        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5;         </w:t>
        <w:tab/>
        <w:tab/>
        <w:tab/>
        <w:t xml:space="preserve"> 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9;        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 xml:space="preserve">   </w:t>
        <w:tab/>
        <w:t xml:space="preserve">            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 xml:space="preserve">         </w:t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       </w:t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 xml:space="preserve">         </w:t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 xml:space="preserve">            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 xml:space="preserve">           </w:t>
        <w:tab/>
        <w:t xml:space="preserve">        </w:t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   </w:t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</w:t>
        <w:tab/>
        <w:t xml:space="preserve">            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 xml:space="preserve">        </w:t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 xml:space="preserve">        </w:t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 xml:space="preserve">                    </w:t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 xml:space="preserve">       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7;   </w:t>
        <w:tab/>
        <w:tab/>
        <w:tab/>
        <w:tab/>
        <w:t>1917: ф. 679, оп. 10, спр. 27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>1895: ф. 679, оп. 10, спр. 25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6;        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7;         </w:t>
        <w:tab/>
        <w:tab/>
        <w:tab/>
        <w:t xml:space="preserve"> 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</w:t>
        <w:tab/>
        <w:tab/>
        <w:tab/>
        <w:t xml:space="preserve">         </w:t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 </w:t>
        <w:tab/>
        <w:tab/>
        <w:t xml:space="preserve">   </w:t>
        <w:tab/>
        <w:t xml:space="preserve">            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 xml:space="preserve">1902: ф. 679, оп. 10, спр. 2633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   </w:t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    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 xml:space="preserve">        </w:t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88: ф. 679, оп. 10, спр. 2426;</w:t>
        <w:tab/>
        <w:tab/>
        <w:t xml:space="preserve">         </w:t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 xml:space="preserve">1909: ф. 679, оп. 10, спр. 268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 xml:space="preserve">           </w:t>
        <w:tab/>
        <w:t xml:space="preserve">         </w:t>
        <w:tab/>
        <w:t xml:space="preserve">1910: ф. 679, оп. 10, спр. 2692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 xml:space="preserve">        </w:t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   </w:t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895: ф. 679, оп. 10, спр. 2521;</w:t>
        <w:tab/>
        <w:tab/>
        <w:t xml:space="preserve">       </w:t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 xml:space="preserve">        </w:t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 xml:space="preserve">        </w:t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 xml:space="preserve">                   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2566;   </w:t>
        <w:tab/>
        <w:tab/>
        <w:t xml:space="preserve">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1: ф. 679, оп. 1, спр. 521;</w:t>
        <w:tab/>
        <w:tab/>
        <w:tab/>
        <w:t xml:space="preserve">            1922: ф. 679, оп. 1, спр. 98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18: ф. 679, оп. 1, спр. 523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сич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стобобр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Олейників, Чайкін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88;</w:t>
        <w:tab/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ab/>
        <w:t>1839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ab/>
        <w:t>1841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ab/>
        <w:t>1843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88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88;</w:t>
        <w:tab/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>1841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ab/>
        <w:t>1843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>1845: ф. 679, оп. 1, спр. 1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т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архимів (лише 1902)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 xml:space="preserve">          </w:t>
        <w:tab/>
        <w:t>1897: ф. 679, оп. 10, спр. 25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–1870: ф. 679, оп. 10, спр. 2403;</w:t>
        <w:tab/>
        <w:tab/>
        <w:t xml:space="preserve">            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86: ф. 679, оп. 10, спр. 2434;</w:t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6;         </w:t>
        <w:tab/>
        <w:tab/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8;        </w:t>
        <w:tab/>
        <w:tab/>
        <w:tab/>
        <w:t xml:space="preserve">     </w:t>
        <w:tab/>
        <w:t>1902–1910: ф. 679, оп. 10, спр. 2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 xml:space="preserve">   </w:t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</w:t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 xml:space="preserve">         </w:t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 xml:space="preserve">         </w:t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9–1919: ф. 679, оп. 10, спр. 2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 xml:space="preserve">        </w:t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 xml:space="preserve">      </w:t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 xml:space="preserve">       </w:t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2554; 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 xml:space="preserve">        </w:t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4;   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95: ф. 679, оп. 10, спр. 2575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2;</w:t>
      </w:r>
    </w:p>
    <w:p>
      <w:pPr>
        <w:pStyle w:val="Normal"/>
        <w:rPr/>
      </w:pPr>
      <w:r>
        <w:rPr>
          <w:sz w:val="24"/>
          <w:lang w:val="uk-UA"/>
        </w:rPr>
        <w:t>1871–1874: ф. 679, оп. 10, спр. 2434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6;         </w:t>
        <w:tab/>
        <w:tab/>
        <w:tab/>
        <w:t xml:space="preserve">         </w:t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8;        </w:t>
        <w:tab/>
        <w:tab/>
        <w:tab/>
        <w:t xml:space="preserve">    </w:t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 xml:space="preserve">   </w:t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 xml:space="preserve">         </w:t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</w:t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   </w:t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 xml:space="preserve">         </w:t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 xml:space="preserve">         </w:t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 xml:space="preserve">        </w:t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 xml:space="preserve">  </w:t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 xml:space="preserve">      </w:t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 xml:space="preserve">       </w:t>
        <w:tab/>
        <w:t xml:space="preserve">            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 xml:space="preserve">       </w:t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4;   </w:t>
        <w:tab/>
        <w:tab/>
        <w:tab/>
        <w:tab/>
        <w:t>1917: ф. 679, оп. 10, спр. 27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95: ф. 679, оп. 10, спр. 2575;    </w:t>
      </w:r>
    </w:p>
    <w:p>
      <w:pPr>
        <w:pStyle w:val="Normal"/>
        <w:rPr/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2;</w:t>
      </w:r>
    </w:p>
    <w:p>
      <w:pPr>
        <w:pStyle w:val="Normal"/>
        <w:rPr/>
      </w:pPr>
      <w:r>
        <w:rPr>
          <w:sz w:val="24"/>
          <w:lang w:val="uk-UA"/>
        </w:rPr>
        <w:t>1871–1874: ф. 679, оп. 10, спр. 2434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6;        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8;        </w:t>
        <w:tab/>
        <w:tab/>
        <w:tab/>
        <w:t xml:space="preserve">     </w:t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 xml:space="preserve">   </w:t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</w:t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 xml:space="preserve">         </w:t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 xml:space="preserve">         </w:t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 xml:space="preserve">   </w:t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 xml:space="preserve">      </w:t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 xml:space="preserve">       </w:t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 xml:space="preserve">        </w:t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4;   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85;</w:t>
        <w:tab/>
        <w:tab/>
        <w:tab/>
        <w:tab/>
        <w:t>1818: ф. 679, оп. 1, спр. 523.</w:t>
        <w:tab/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ошари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07;         </w:t>
        <w:tab/>
        <w:tab/>
        <w:t xml:space="preserve">   </w:t>
        <w:tab/>
        <w:tab/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 xml:space="preserve">     </w:t>
        <w:tab/>
        <w:t>1822: ф. 679, оп. 1, спр. 108.</w:t>
      </w:r>
    </w:p>
    <w:p>
      <w:pPr>
        <w:pStyle w:val="Normal"/>
        <w:rPr/>
      </w:pPr>
      <w:r>
        <w:rPr>
          <w:sz w:val="24"/>
          <w:lang w:val="uk-UA"/>
        </w:rPr>
        <w:t xml:space="preserve">1816: ф. 679, оп. 1, спр. 107;         </w:t>
        <w:tab/>
        <w:tab/>
        <w:t xml:space="preserve">   </w:t>
        <w:tab/>
        <w:tab/>
        <w:t xml:space="preserve">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 xml:space="preserve">         </w:t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07;         </w:t>
        <w:tab/>
        <w:tab/>
        <w:t xml:space="preserve">   </w:t>
        <w:tab/>
        <w:tab/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ил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3–1874: ф. 679, оп. 10, спр. 1065; </w:t>
        <w:tab/>
        <w:tab/>
        <w:tab/>
        <w:t>1895–1898: ф. 679, оп. 10, спр. 2735;</w:t>
      </w:r>
    </w:p>
    <w:p>
      <w:pPr>
        <w:pStyle w:val="Normal"/>
        <w:rPr/>
      </w:pPr>
      <w:r>
        <w:rPr>
          <w:sz w:val="24"/>
          <w:lang w:val="uk-UA"/>
        </w:rPr>
        <w:t xml:space="preserve">1874: ф. 679, оп. 10, спр. 1067; </w:t>
        <w:tab/>
        <w:tab/>
        <w:tab/>
        <w:tab/>
        <w:t>1896: ф. 679, оп. 10, спр. 1169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069; </w:t>
        <w:tab/>
        <w:tab/>
        <w:tab/>
        <w:tab/>
        <w:t>1897–1898: ф. 679, оп. 10, спр. 2737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3; </w:t>
        <w:tab/>
        <w:tab/>
        <w:tab/>
        <w:tab/>
        <w:t>1899: ф. 679, оп. 10, спр. 1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6;</w:t>
        <w:tab/>
        <w:tab/>
        <w:tab/>
        <w:tab/>
        <w:t>1900: ф. 679, оп. 10, спр.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0;</w:t>
        <w:tab/>
        <w:tab/>
        <w:tab/>
        <w:tab/>
        <w:t>1900–1908: ф. 679, оп. 10, спр. 2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4;</w:t>
        <w:tab/>
        <w:tab/>
        <w:tab/>
        <w:tab/>
        <w:t>1901: ф. 679, оп. 10, спр.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1090; </w:t>
        <w:tab/>
        <w:tab/>
        <w:tab/>
        <w:tab/>
        <w:t>1902: ф. 679, оп. 10, спр. 1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1094; </w:t>
        <w:tab/>
        <w:tab/>
        <w:tab/>
        <w:tab/>
        <w:t>1903: ф. 679, оп. 10, спр. 1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9;</w:t>
        <w:tab/>
        <w:tab/>
        <w:tab/>
        <w:tab/>
        <w:t>1904: ф. 679, оп. 10, спр. 1213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4;</w:t>
        <w:tab/>
        <w:tab/>
        <w:tab/>
        <w:tab/>
        <w:t>1905–1914: ф. 679, оп. 10, спр. 27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9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4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9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4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9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1134; 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1139; 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1144; </w:t>
        <w:tab/>
        <w:tab/>
        <w:tab/>
        <w:tab/>
        <w:t>1914–1920: ф. 679, оп. 10, спр. 2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9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1153; 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8;</w:t>
        <w:tab/>
        <w:tab/>
        <w:tab/>
        <w:tab/>
        <w:t>1917: ф. 679, оп. 10, спр. 1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163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73: ф. 679, оп. 10, спр. 1065; </w:t>
        <w:tab/>
        <w:tab/>
        <w:tab/>
        <w:tab/>
        <w:t>1895–1897: ф. 679, оп. 10, спр. 2735;</w:t>
      </w:r>
    </w:p>
    <w:p>
      <w:pPr>
        <w:pStyle w:val="Normal"/>
        <w:rPr/>
      </w:pPr>
      <w:r>
        <w:rPr>
          <w:sz w:val="24"/>
          <w:lang w:val="uk-UA"/>
        </w:rPr>
        <w:t xml:space="preserve">1874: ф. 679, оп. 10, спр. 1067; </w:t>
        <w:tab/>
        <w:tab/>
        <w:tab/>
        <w:tab/>
        <w:t>1896: ф. 679, оп. 10, спр. 1169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069; </w:t>
        <w:tab/>
        <w:tab/>
        <w:tab/>
        <w:tab/>
        <w:t>1897–1898: ф. 679, оп. 10, спр. 2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3;</w:t>
        <w:tab/>
        <w:tab/>
        <w:tab/>
        <w:tab/>
        <w:t>1898: ф. 679, оп. 10, спр. 1181;</w:t>
      </w:r>
    </w:p>
    <w:p>
      <w:pPr>
        <w:pStyle w:val="Normal"/>
        <w:rPr/>
      </w:pPr>
      <w:r>
        <w:rPr>
          <w:sz w:val="24"/>
          <w:lang w:val="uk-UA"/>
        </w:rPr>
        <w:t>1877: ф. 679, оп. 10, спр. 1076;</w:t>
        <w:tab/>
        <w:tab/>
        <w:tab/>
        <w:tab/>
        <w:t>1899: ф. 679, оп. 10, спр. 1187;</w:t>
      </w:r>
    </w:p>
    <w:p>
      <w:pPr>
        <w:pStyle w:val="Normal"/>
        <w:rPr/>
      </w:pPr>
      <w:r>
        <w:rPr>
          <w:sz w:val="24"/>
          <w:lang w:val="uk-UA"/>
        </w:rPr>
        <w:t>1878: ф. 679, оп. 10, спр. 1080;</w:t>
        <w:tab/>
        <w:tab/>
        <w:tab/>
        <w:tab/>
        <w:t>1900: ф. 679, оп. 10, спр.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4;</w:t>
        <w:tab/>
        <w:tab/>
        <w:tab/>
        <w:tab/>
        <w:t>1901: ф. 679, оп. 10, спр. 1197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090; </w:t>
        <w:tab/>
        <w:tab/>
        <w:tab/>
        <w:tab/>
        <w:t>1902: ф. 679, оп. 10, спр. 273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4; </w:t>
        <w:tab/>
        <w:tab/>
        <w:tab/>
        <w:tab/>
        <w:t>1903: ф. 679, оп. 10, спр. 1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9;</w:t>
        <w:tab/>
        <w:tab/>
        <w:tab/>
        <w:tab/>
        <w:t>1904: ф. 679, оп. 10, спр. 1213;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4;</w:t>
        <w:tab/>
        <w:tab/>
        <w:tab/>
        <w:tab/>
        <w:t>1906: ф. 679, оп. 10, спр. 1217;</w:t>
      </w:r>
    </w:p>
    <w:p>
      <w:pPr>
        <w:pStyle w:val="Normal"/>
        <w:rPr/>
      </w:pPr>
      <w:r>
        <w:rPr>
          <w:sz w:val="24"/>
          <w:lang w:val="uk-UA"/>
        </w:rPr>
        <w:t>1884: ф. 679, оп. 10, спр. 1109;</w:t>
        <w:tab/>
        <w:tab/>
        <w:tab/>
        <w:tab/>
        <w:t>1907: ф. 679, оп. 10, спр. 1218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1114;</w:t>
        <w:tab/>
        <w:tab/>
        <w:tab/>
        <w:tab/>
        <w:t>1908: ф. 679, оп. 10, спр. 1342;</w:t>
      </w:r>
    </w:p>
    <w:p>
      <w:pPr>
        <w:pStyle w:val="Normal"/>
        <w:rPr/>
      </w:pPr>
      <w:r>
        <w:rPr>
          <w:sz w:val="24"/>
          <w:lang w:val="uk-UA"/>
        </w:rPr>
        <w:t>1886: ф. 679, оп. 10, спр. 1119;</w:t>
        <w:tab/>
        <w:tab/>
        <w:tab/>
        <w:tab/>
        <w:t>1909: ф. 679, оп. 10, спр. 1368;</w:t>
      </w:r>
    </w:p>
    <w:p>
      <w:pPr>
        <w:pStyle w:val="Normal"/>
        <w:rPr/>
      </w:pPr>
      <w:r>
        <w:rPr>
          <w:sz w:val="24"/>
          <w:lang w:val="uk-UA"/>
        </w:rPr>
        <w:t>1887: ф. 679, оп. 10, спр. 1124;</w:t>
        <w:tab/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>1888: ф. 679, оп. 10, спр. 1129;</w:t>
        <w:tab/>
        <w:tab/>
        <w:tab/>
        <w:tab/>
        <w:t>1911: ф. 679, оп. 10, спр. 1435;</w:t>
      </w:r>
    </w:p>
    <w:p>
      <w:pPr>
        <w:pStyle w:val="Normal"/>
        <w:rPr/>
      </w:pPr>
      <w:r>
        <w:rPr>
          <w:sz w:val="24"/>
          <w:lang w:val="uk-UA"/>
        </w:rPr>
        <w:t>1889: ф. 679, оп. 10, спр. 1134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90: ф. 679, оп. 10, спр. 1139;</w:t>
        <w:tab/>
        <w:tab/>
        <w:tab/>
        <w:tab/>
        <w:t>1913: ф. 679, оп. 10, спр. 1500;</w:t>
      </w:r>
    </w:p>
    <w:p>
      <w:pPr>
        <w:pStyle w:val="Normal"/>
        <w:rPr/>
      </w:pPr>
      <w:r>
        <w:rPr>
          <w:sz w:val="24"/>
          <w:lang w:val="uk-UA"/>
        </w:rPr>
        <w:t>1891: ф. 679, оп. 10, спр. 1144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9;</w:t>
        <w:tab/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1153; 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8;</w:t>
        <w:tab/>
        <w:tab/>
        <w:tab/>
        <w:tab/>
        <w:t>1917: ф. 679, оп. 10, спр. 1625;</w:t>
      </w:r>
    </w:p>
    <w:p>
      <w:pPr>
        <w:pStyle w:val="Normal"/>
        <w:rPr/>
      </w:pPr>
      <w:r>
        <w:rPr>
          <w:sz w:val="24"/>
          <w:lang w:val="uk-UA"/>
        </w:rPr>
        <w:t>1895: ф. 679, оп. 10, спр. 1163;</w:t>
        <w:tab/>
        <w:tab/>
        <w:tab/>
        <w:tab/>
        <w:t>1918: ф. 679, оп. 10, спр. 16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73: ф. 679, оп. 10, спр. 1065; </w:t>
        <w:tab/>
        <w:tab/>
        <w:tab/>
        <w:tab/>
        <w:t>1895–1897: ф. 679, оп. 10, спр. 2735;</w:t>
      </w:r>
    </w:p>
    <w:p>
      <w:pPr>
        <w:pStyle w:val="Normal"/>
        <w:rPr/>
      </w:pPr>
      <w:r>
        <w:rPr>
          <w:sz w:val="24"/>
          <w:lang w:val="uk-UA"/>
        </w:rPr>
        <w:t xml:space="preserve">1874: ф. 679, оп. 10, спр. 1067; </w:t>
        <w:tab/>
        <w:tab/>
        <w:tab/>
        <w:tab/>
        <w:t>1896: ф. 679, оп. 10, спр. 2737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069; </w:t>
        <w:tab/>
        <w:tab/>
        <w:tab/>
        <w:tab/>
        <w:t>1898: ф. 679, оп. 10, спр. 118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3; </w:t>
        <w:tab/>
        <w:tab/>
        <w:tab/>
        <w:tab/>
        <w:t>1899: ф. 679, оп. 10, спр. 1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6;</w:t>
        <w:tab/>
        <w:tab/>
        <w:tab/>
        <w:tab/>
        <w:t>1900: ф. 679, оп. 10, спр.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0;</w:t>
        <w:tab/>
        <w:tab/>
        <w:tab/>
        <w:tab/>
        <w:t>1901: ф. 679, оп. 10, спр. 1197, 2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4;</w:t>
        <w:tab/>
        <w:tab/>
        <w:tab/>
        <w:tab/>
        <w:t>1902: ф. 679, оп. 10, спр. 1202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090; </w:t>
        <w:tab/>
        <w:tab/>
        <w:tab/>
        <w:tab/>
        <w:t>1903: ф. 679, оп. 10, спр. 1208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094; </w:t>
        <w:tab/>
        <w:tab/>
        <w:tab/>
        <w:tab/>
        <w:t>1904: ф. 679, оп. 10, спр. 12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9;</w:t>
        <w:tab/>
        <w:tab/>
        <w:tab/>
        <w:tab/>
        <w:t>1905: ф. 679, оп. 10, спр. 12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4;</w:t>
        <w:tab/>
        <w:tab/>
        <w:tab/>
        <w:tab/>
        <w:t>1906: ф. 679, оп. 10, спр. 12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9;</w:t>
        <w:tab/>
        <w:tab/>
        <w:tab/>
        <w:tab/>
        <w:t>1907: ф. 679, оп. 10, спр. 12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4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9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4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9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4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9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4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9;</w:t>
        <w:tab/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1153; 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8;</w:t>
        <w:tab/>
        <w:tab/>
        <w:tab/>
        <w:tab/>
        <w:t>1917: ф. 679, оп. 10, спр. 1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163;</w:t>
        <w:tab/>
        <w:tab/>
        <w:tab/>
        <w:tab/>
        <w:t>1918: ф. 679, оп. 10, спр. 16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раси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71: ф. 679, оп. 10, спр. 2415; 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1;</w:t>
      </w:r>
    </w:p>
    <w:p>
      <w:pPr>
        <w:pStyle w:val="Normal"/>
        <w:rPr/>
      </w:pPr>
      <w:r>
        <w:rPr>
          <w:sz w:val="24"/>
          <w:lang w:val="uk-UA"/>
        </w:rPr>
        <w:t xml:space="preserve">1877–1889: ф. 679, оп. 10, спр. 2452; </w:t>
        <w:tab/>
        <w:tab/>
        <w:tab/>
        <w:t>1901: ф. 679, оп. 10, спр. 67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7; 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89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, 2415;</w:t>
        <w:tab/>
        <w:tab/>
        <w:tab/>
        <w:t>1909: ф. 679, оп. 10, спр. 137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8; 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390; 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94, 2415; </w:t>
        <w:tab/>
        <w:tab/>
        <w:tab/>
        <w:t>1912: ф. 679, оп. 10, спр. 1471;</w:t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7; 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4: ф. 679, оп. 10, спр. 640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>1875: ф. 679, оп. 10, спр. 52;</w:t>
        <w:tab/>
        <w:tab/>
        <w:t xml:space="preserve"> </w:t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1: ф. 679, оп. 10, спр. 674;</w:t>
      </w:r>
    </w:p>
    <w:p>
      <w:pPr>
        <w:pStyle w:val="Normal"/>
        <w:rPr/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/>
      </w:pPr>
      <w:r>
        <w:rPr>
          <w:sz w:val="24"/>
          <w:lang w:val="uk-UA"/>
        </w:rPr>
        <w:t>1884: ф. 679, оп. 10, спр. 94;</w:t>
        <w:tab/>
        <w:tab/>
        <w:tab/>
        <w:tab/>
        <w:t>1907–1909: ф. 679, оп. 10, спр. 2415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08: ф. 679, оп. 10, спр. 1348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09: ф. 679, оп. 10, спр. 1376;</w:t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7;</w:t>
        <w:tab/>
        <w:tab/>
        <w:tab/>
        <w:tab/>
        <w:t>1912: ф. 679, оп. 10, спр. 1471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3: ф. 679, оп. 10, спр. 635;</w:t>
        <w:tab/>
        <w:tab/>
        <w:tab/>
        <w:tab/>
        <w:t>1915: ф. 679, оп. 10, спр. 1572;</w:t>
      </w:r>
    </w:p>
    <w:p>
      <w:pPr>
        <w:pStyle w:val="Normal"/>
        <w:rPr/>
      </w:pPr>
      <w:r>
        <w:rPr>
          <w:sz w:val="24"/>
          <w:lang w:val="uk-UA"/>
        </w:rPr>
        <w:t>1894: ф. 679, оп. 10, спр. 640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5: ф. 679, оп. 10, спр. 645;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6: ф. 679, оп. 10, спр. 651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>1875: ф. 679, оп. 10, спр. 52;</w:t>
        <w:tab/>
        <w:tab/>
        <w:t xml:space="preserve"> </w:t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/>
      </w:pPr>
      <w:r>
        <w:rPr>
          <w:sz w:val="24"/>
          <w:lang w:val="uk-UA"/>
        </w:rPr>
        <w:t>1884: ф. 679, оп. 10, спр. 94;</w:t>
        <w:tab/>
        <w:tab/>
        <w:tab/>
        <w:tab/>
        <w:t>1907–1909: ф. 679, оп. 10, спр. 2415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08: ф. 679, оп. 10, спр. 1348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09: ф. 679, оп. 10, спр. 1376;</w:t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>1890: ф. 679, оп. 10, спр. 407;</w:t>
        <w:tab/>
        <w:tab/>
        <w:tab/>
        <w:tab/>
        <w:t>1912: ф. 679, оп. 10, спр. 1471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92: ф. 679, оп. 10, спр. 629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3: ф. 679, оп. 10, спр. 635;</w:t>
        <w:tab/>
        <w:tab/>
        <w:tab/>
        <w:tab/>
        <w:t>1915: ф. 679, оп. 10, спр. 1572;</w:t>
      </w:r>
    </w:p>
    <w:p>
      <w:pPr>
        <w:pStyle w:val="Normal"/>
        <w:rPr/>
      </w:pPr>
      <w:r>
        <w:rPr>
          <w:sz w:val="24"/>
          <w:lang w:val="uk-UA"/>
        </w:rPr>
        <w:t>1894: ф. 679, оп. 10, спр. 640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5: ф. 679, оп. 10, спр. 645;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6: ф. 679, оп. 10, спр. 651;</w:t>
        <w:tab/>
        <w:tab/>
        <w:tab/>
        <w:tab/>
        <w:t>1918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/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5: 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расил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         </w:t>
        <w:tab/>
        <w:tab/>
        <w:tab/>
        <w:tab/>
        <w:t xml:space="preserve">1834: ф. 679, оп. 1, спр. 158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8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9: ф. 679, оп. 1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1;</w:t>
        <w:tab/>
        <w:tab/>
        <w:tab/>
        <w:tab/>
        <w:t>1842: ф. 679, оп. 4, спр. 1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5;          </w:t>
        <w:tab/>
        <w:tab/>
        <w:tab/>
        <w:tab/>
        <w:t xml:space="preserve">1834: ф. 679, оп. 1, спр. 158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9: ф. 679, оп. 1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1;</w:t>
        <w:tab/>
        <w:tab/>
        <w:tab/>
        <w:tab/>
        <w:t>1842: ф. 679, оп. 4, спр. 1412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5;          </w:t>
        <w:tab/>
        <w:tab/>
        <w:tab/>
        <w:tab/>
        <w:t xml:space="preserve">1834: ф. 679, оп. 1, спр. 158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39: ф. 679, оп. 1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1;</w:t>
        <w:tab/>
        <w:tab/>
        <w:tab/>
        <w:tab/>
        <w:t>1842: ф. 679, оп. 4, спр. 1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445;          </w:t>
        <w:tab/>
        <w:tab/>
        <w:tab/>
        <w:tab/>
        <w:t xml:space="preserve">1824: ф. 679, оп. 1, спр. 515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4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расилів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87–1891: ф. 679, оп. 10, спр. 2505;    </w:t>
      </w:r>
    </w:p>
    <w:p>
      <w:pPr>
        <w:pStyle w:val="Normal"/>
        <w:rPr/>
      </w:pPr>
      <w:r>
        <w:rPr>
          <w:sz w:val="24"/>
          <w:lang w:val="uk-UA"/>
        </w:rPr>
        <w:t>1839: ф. 679, оп. 1, спр. 194;</w:t>
        <w:tab/>
        <w:tab/>
        <w:tab/>
        <w:tab/>
        <w:t>1892–1904: ф. 679, оп. 10, спр. 2550.</w:t>
      </w:r>
    </w:p>
    <w:p>
      <w:pPr>
        <w:pStyle w:val="Normal"/>
        <w:rPr/>
      </w:pPr>
      <w:r>
        <w:rPr>
          <w:sz w:val="24"/>
          <w:lang w:val="uk-UA"/>
        </w:rPr>
        <w:t>1862–1870: ф. 679, оп. 5, спр. 103а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47–1861: ф. 679, оп. 5, спр. 79;    </w:t>
      </w:r>
    </w:p>
    <w:p>
      <w:pPr>
        <w:pStyle w:val="Normal"/>
        <w:rPr/>
      </w:pPr>
      <w:r>
        <w:rPr>
          <w:sz w:val="24"/>
          <w:lang w:val="uk-UA"/>
        </w:rPr>
        <w:t>1839: ф. 679, оп. 1, спр. 194;</w:t>
        <w:tab/>
        <w:tab/>
        <w:tab/>
        <w:tab/>
        <w:t xml:space="preserve">1862–1870: ф. 679, оп. 6, спр. 25. 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44–1861: ф. 679, оп. 5, спр. 73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 xml:space="preserve">     </w:t>
        <w:tab/>
        <w:t xml:space="preserve">           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Красковськ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сох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кони Казанської Божої Матері, с. Крас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арпенків, Новоселиця, Чуприн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160;</w:t>
        <w:tab/>
        <w:tab/>
        <w:t xml:space="preserve">           </w:t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6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2;</w:t>
        <w:tab/>
        <w:tab/>
        <w:tab/>
        <w:tab/>
        <w:t>1902: ф. 679, оп. 10, спр. 1200;</w:t>
        <w:tab/>
      </w:r>
    </w:p>
    <w:p>
      <w:pPr>
        <w:pStyle w:val="Normal"/>
        <w:rPr/>
      </w:pPr>
      <w:r>
        <w:rPr>
          <w:sz w:val="24"/>
          <w:lang w:val="uk-UA"/>
        </w:rPr>
        <w:t>1898: ф. 679, оп. 10, спр. 1178;</w:t>
        <w:tab/>
        <w:tab/>
        <w:tab/>
        <w:tab/>
        <w:t>1903–1910: ф. 679, оп. 10, спр. 2744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4;                </w:t>
        <w:tab/>
        <w:tab/>
        <w:tab/>
        <w:t>1911–1918: ф. 679, оп. 10, спр. 27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160;</w:t>
        <w:tab/>
        <w:tab/>
        <w:t xml:space="preserve">           </w:t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6;</w:t>
        <w:tab/>
        <w:tab/>
        <w:tab/>
        <w:tab/>
        <w:t>1901: ф. 679, оп. 10, спр. 1194;</w:t>
      </w:r>
    </w:p>
    <w:p>
      <w:pPr>
        <w:pStyle w:val="Normal"/>
        <w:rPr/>
      </w:pPr>
      <w:r>
        <w:rPr>
          <w:sz w:val="24"/>
          <w:lang w:val="uk-UA"/>
        </w:rPr>
        <w:t>1897: ф. 679, оп. 10, спр. 1172;</w:t>
        <w:tab/>
        <w:tab/>
        <w:tab/>
        <w:tab/>
        <w:t>1902: ф. 679, оп. 10, спр. 1200;</w:t>
        <w:tab/>
      </w:r>
    </w:p>
    <w:p>
      <w:pPr>
        <w:pStyle w:val="Normal"/>
        <w:rPr/>
      </w:pPr>
      <w:r>
        <w:rPr>
          <w:sz w:val="24"/>
          <w:lang w:val="uk-UA"/>
        </w:rPr>
        <w:t>1898: ф. 679, оп. 10, спр. 1178;</w:t>
        <w:tab/>
        <w:tab/>
        <w:tab/>
        <w:tab/>
        <w:t>1903–1910: ф. 679, оп. 10, спр. 2744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4;                </w:t>
        <w:tab/>
        <w:tab/>
        <w:tab/>
        <w:t>1811–1918: ф. 679, оп. 10, спр. 276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160;</w:t>
        <w:tab/>
        <w:tab/>
        <w:t xml:space="preserve">           </w:t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6;</w:t>
        <w:tab/>
        <w:tab/>
        <w:tab/>
        <w:tab/>
        <w:t>1901: ф. 679, оп. 10, спр. 1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2;</w:t>
        <w:tab/>
        <w:tab/>
        <w:tab/>
        <w:tab/>
        <w:t>1902: ф. 679, оп. 10, спр. 1200;</w:t>
        <w:tab/>
      </w:r>
    </w:p>
    <w:p>
      <w:pPr>
        <w:pStyle w:val="Normal"/>
        <w:rPr/>
      </w:pPr>
      <w:r>
        <w:rPr>
          <w:sz w:val="24"/>
          <w:lang w:val="uk-UA"/>
        </w:rPr>
        <w:t>1898: ф. 679, оп. 10, спр. 1178;</w:t>
        <w:tab/>
        <w:tab/>
        <w:tab/>
        <w:tab/>
        <w:t>1903–1910: ф. 679, оп. 10, спр. 2744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4;                </w:t>
        <w:tab/>
        <w:tab/>
        <w:tab/>
        <w:t>1811–1918: ф. 679, оп. 10, спр. 27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асне 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Мисакі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1: ф. 679, оп. 10, спр. 1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7;</w:t>
        <w:tab/>
        <w:tab/>
        <w:tab/>
        <w:tab/>
        <w:t>1897: ф. 679, оп. 10, спр. 1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2;</w:t>
        <w:tab/>
        <w:tab/>
        <w:tab/>
        <w:tab/>
        <w:t>1898: ф. 6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6;</w:t>
        <w:tab/>
        <w:tab/>
        <w:tab/>
        <w:tab/>
        <w:t>1899: ф. 679, оп. 10, спр. 1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1: ф. 679, оп. 10, спр. 1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7;</w:t>
        <w:tab/>
        <w:tab/>
        <w:tab/>
        <w:tab/>
        <w:t>1897: ф. 679, оп. 10, спр. 1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2;</w:t>
        <w:tab/>
        <w:tab/>
        <w:tab/>
        <w:tab/>
        <w:t>1898: ф. 6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6;</w:t>
        <w:tab/>
        <w:tab/>
        <w:tab/>
        <w:tab/>
        <w:t>1899: ф. 679, оп. 10, спр. 1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1: ф. 679, оп. 10, спр. 1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3: ф. 679, оп. 10, спр. 1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5: ф. 679, оп. 10, спр. 1161;</w:t>
      </w:r>
    </w:p>
    <w:p>
      <w:pPr>
        <w:pStyle w:val="Normal"/>
        <w:rPr/>
      </w:pPr>
      <w:r>
        <w:rPr>
          <w:sz w:val="24"/>
          <w:lang w:val="uk-UA"/>
        </w:rPr>
        <w:t>1822: ф. 679, оп. 1, спр. 108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7;</w:t>
        <w:tab/>
        <w:tab/>
        <w:tab/>
        <w:tab/>
        <w:t>1897: ф. 679, оп. 10, спр. 1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2;</w:t>
        <w:tab/>
        <w:tab/>
        <w:tab/>
        <w:tab/>
        <w:t>1898: ф. 679, оп. 10, спр. 1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6;</w:t>
        <w:tab/>
        <w:tab/>
        <w:tab/>
        <w:tab/>
        <w:t>1899: ф. 679, оп. 10, спр. 118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Красн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олотинка, Скорінец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расний Став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дамівка (до 1915 р.)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Іванівський, Юрків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4, спр. 147;</w:t>
        <w:tab/>
        <w:tab/>
        <w:tab/>
        <w:tab/>
        <w:t>1893: ф. 679, оп. 10, спр. 548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2;</w:t>
      </w:r>
    </w:p>
    <w:p>
      <w:pPr>
        <w:pStyle w:val="Normal"/>
        <w:rPr/>
      </w:pPr>
      <w:r>
        <w:rPr>
          <w:sz w:val="24"/>
          <w:lang w:val="uk-UA"/>
        </w:rPr>
        <w:t>1827: ф. 679, оп. 14, спр. 444;</w:t>
        <w:tab/>
        <w:tab/>
        <w:tab/>
        <w:tab/>
        <w:t>1895: ф. 679, оп. 10, спр. 562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3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69;</w:t>
      </w:r>
    </w:p>
    <w:p>
      <w:pPr>
        <w:pStyle w:val="Normal"/>
        <w:rPr/>
      </w:pPr>
      <w:r>
        <w:rPr>
          <w:sz w:val="24"/>
          <w:lang w:val="uk-UA"/>
        </w:rPr>
        <w:t>1839: ф. 679, оп. 1, спр. 17;</w:t>
        <w:tab/>
        <w:tab/>
        <w:tab/>
        <w:tab/>
        <w:tab/>
        <w:t>1898: ф. 679, оп. 10, спр. 575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8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1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4: ф. 679, оп. 10, спр. 1529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4, спр. 147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4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4: ф. 679, оп. 10, спр. 15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4, спр. 147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4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898: ф. 679, оп. 10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4: ф. 679, оп. 10, спр. 15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8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расн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мендантовщина, Приют, Роп, Чащ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</w:t>
        <w:tab/>
        <w:tab/>
        <w:tab/>
        <w:t xml:space="preserve">      </w:t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 xml:space="preserve">     </w:t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 xml:space="preserve">           </w:t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13;         </w:t>
        <w:tab/>
        <w:tab/>
        <w:tab/>
        <w:t xml:space="preserve">            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7;        </w:t>
        <w:tab/>
        <w:tab/>
        <w:tab/>
        <w:t xml:space="preserve">     </w:t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20;         </w:t>
        <w:tab/>
        <w:tab/>
        <w:t xml:space="preserve">   </w:t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 xml:space="preserve">      </w:t>
        <w:tab/>
        <w:t>1904: ф. 679, оп. 10, спр. 753;</w:t>
      </w:r>
    </w:p>
    <w:p>
      <w:pPr>
        <w:pStyle w:val="Normal"/>
        <w:rPr/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 xml:space="preserve">        </w:t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 xml:space="preserve">1907: ф. 679, оп. 10, спр. 132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 xml:space="preserve">         </w:t>
        <w:tab/>
        <w:tab/>
        <w:t>1909: ф. 679, оп. 10, спр. 137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4; 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</w:t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 xml:space="preserve">      </w:t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 xml:space="preserve">    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7; </w:t>
        <w:tab/>
        <w:tab/>
        <w:tab/>
        <w:tab/>
        <w:t>1915: ф. 679, оп. 10, спр. 1576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19; </w:t>
        <w:tab/>
        <w:tab/>
        <w:tab/>
        <w:tab/>
        <w:t>1916: ф. 679, оп. 10, спр. 160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</w:t>
        <w:tab/>
        <w:tab/>
        <w:tab/>
        <w:t xml:space="preserve">  </w:t>
        <w:tab/>
        <w:t>1894: ф. 679, оп. 10, спр. 722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 xml:space="preserve">           </w:t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13;         </w:t>
        <w:tab/>
        <w:tab/>
        <w:tab/>
        <w:t xml:space="preserve">            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7;        </w:t>
        <w:tab/>
        <w:tab/>
        <w:tab/>
        <w:t xml:space="preserve">            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20;         </w:t>
        <w:tab/>
        <w:tab/>
        <w:t xml:space="preserve">   </w:t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 xml:space="preserve">      </w:t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 xml:space="preserve">        </w:t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 xml:space="preserve">1907: ф. 679, оп. 10, спр. 132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 xml:space="preserve">         </w:t>
        <w:tab/>
        <w:tab/>
        <w:t>1909: ф. 679, оп. 10, спр. 137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4; 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</w:t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 xml:space="preserve">      </w:t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 xml:space="preserve">    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7; </w:t>
        <w:tab/>
        <w:tab/>
        <w:tab/>
        <w:tab/>
        <w:t>1915: ф. 679, оп. 10, спр. 1576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19; </w:t>
        <w:tab/>
        <w:tab/>
        <w:tab/>
        <w:tab/>
        <w:t>1916: ф. 679, оп. 10, спр. 160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</w:t>
        <w:tab/>
        <w:tab/>
        <w:tab/>
        <w:t xml:space="preserve">      </w:t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 xml:space="preserve">     </w:t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 xml:space="preserve">           </w:t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, спр. 294; 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13;         </w:t>
        <w:tab/>
        <w:tab/>
        <w:tab/>
        <w:t xml:space="preserve">            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7;        </w:t>
        <w:tab/>
        <w:tab/>
        <w:tab/>
        <w:t xml:space="preserve">     </w:t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20;         </w:t>
        <w:tab/>
        <w:tab/>
        <w:t xml:space="preserve">   </w:t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 xml:space="preserve">      </w:t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 xml:space="preserve">        </w:t>
        <w:tab/>
        <w:t>1906: ф. 679, оп. 10, спр. 1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 xml:space="preserve">1907: ф. 679, оп. 10, спр. 1320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 xml:space="preserve">         </w:t>
        <w:tab/>
        <w:tab/>
        <w:t>1909: ф. 679, оп. 10, спр. 137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4; 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</w:t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 xml:space="preserve">      </w:t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 xml:space="preserve">    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7; </w:t>
        <w:tab/>
        <w:tab/>
        <w:tab/>
        <w:tab/>
        <w:t>1915: ф. 679, оп. 10, спр. 1576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19; 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Варвари, с. Кренидівка Новгород–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ривоносівка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5: ф. 679, оп. 1, спр. 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Крис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Яроше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8: ф. 679, оп. 10, спр. 22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2260;</w:t>
        <w:tab/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9: ф. 679, оп. 10, спр. 2268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4: ф. 679, оп. 10, спр. 2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1: ф. 679, оп. 10, спр. 134;</w:t>
        <w:tab/>
        <w:tab/>
        <w:tab/>
        <w:tab/>
        <w:t>1908–1911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241;</w:t>
        <w:tab/>
        <w:tab/>
        <w:tab/>
        <w:t>1914–1917: ф. 679, оп. 10, спр. 22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8: ф. 679, оп. 10, спр. 22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2260;</w:t>
        <w:tab/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9: ф. 679, оп. 10, спр. 2268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4: ф. 679, оп. 10, спр. 2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1: ф. 679, оп. 10, спр. 134;</w:t>
        <w:tab/>
        <w:tab/>
        <w:tab/>
        <w:tab/>
        <w:t>1908–1911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241;</w:t>
        <w:tab/>
        <w:tab/>
        <w:tab/>
        <w:t>1914–1917: ф. 679, оп. 10, спр. 22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8: ф. 679, оп. 10, спр. 22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2260;</w:t>
        <w:tab/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2–1899: ф. 679, оп. 10, спр. 2268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4: ф. 679, оп. 10, спр. 2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1: ф. 679, оп. 10, спр. 134;</w:t>
        <w:tab/>
        <w:tab/>
        <w:tab/>
        <w:tab/>
        <w:t>1908–1911: ф. 679, оп. 10, спр. 2293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2241;</w:t>
        <w:tab/>
        <w:tab/>
        <w:tab/>
        <w:t>1914–1917: ф. 679, оп. 10, спр. 229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рихаї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іточки, Собо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94: ф. 679, оп. 10, спр. 2566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 xml:space="preserve">     </w:t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1: ф. 679, оп. 10, спр. 2398;</w:t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4: ф. 679, оп. 10, спр. 2421;</w:t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–1912: ф. 679, оп. 10, спр. 2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79: ф. 679, оп. 10, спр. 2444;        </w:t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5;        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19; </w:t>
        <w:tab/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ab/>
        <w:t>1902–1905: ф. 679, оп. 10, спр. 2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85: ф. 679, оп. 10, спр. 2464;</w:t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5–1908: ф. 679, оп. 10, спр. 2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 xml:space="preserve">         </w:t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88: ф. 679, оп. 10, спр. 2486;</w:t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ab/>
        <w:t xml:space="preserve">            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897: ф. 679, оп. 10, спр. 2520;</w:t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 xml:space="preserve">     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 xml:space="preserve">       </w:t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95: ф. 679, оп. 10, спр. 2575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 xml:space="preserve">  </w:t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12;        </w:t>
        <w:tab/>
        <w:tab/>
        <w:tab/>
        <w:t xml:space="preserve">         </w:t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</w:t>
        <w:tab/>
        <w:tab/>
        <w:t xml:space="preserve">   </w:t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 xml:space="preserve">  </w:t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 xml:space="preserve">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 xml:space="preserve">         </w:t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ab/>
        <w:t xml:space="preserve">  </w:t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 xml:space="preserve">      </w:t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 xml:space="preserve">       </w:t>
        <w:tab/>
        <w:t xml:space="preserve">            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 xml:space="preserve">      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6;   </w:t>
        <w:tab/>
        <w:tab/>
        <w:tab/>
        <w:tab/>
        <w:t>1917: ф. 679, оп. 10, спр. 27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ab/>
        <w:t xml:space="preserve">1895: ф. 679, оп. 10, спр. 2575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12;        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</w:t>
        <w:tab/>
        <w:tab/>
        <w:t xml:space="preserve">   </w:t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</w:t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29;</w:t>
        <w:tab/>
        <w:tab/>
        <w:tab/>
        <w:t xml:space="preserve">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 xml:space="preserve">         </w:t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5–1893: ф. 679, оп. 10, спр. 2491;</w:t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 xml:space="preserve">            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8;</w:t>
        <w:tab/>
        <w:tab/>
        <w:tab/>
        <w:t xml:space="preserve">            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 xml:space="preserve">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 xml:space="preserve">       </w:t>
        <w:tab/>
        <w:t xml:space="preserve">            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 xml:space="preserve">       </w:t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2566;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Кролевець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угове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4, спр. 506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4, спр. 506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4, спр. 506;</w:t>
        <w:tab/>
        <w:tab/>
        <w:tab/>
        <w:t xml:space="preserve">     </w:t>
        <w:tab/>
        <w:t xml:space="preserve">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, спр. 7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13;          </w:t>
        <w:tab/>
        <w:tab/>
        <w:tab/>
        <w:tab/>
        <w:t xml:space="preserve">1817: ф. 679, оп. 1, спр. 115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. Кролевець Кролев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обода Лисогор Борзенського повіту, Терешиха Борзенського повіт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9"/>
      </w:r>
      <w:r>
        <w:rPr>
          <w:sz w:val="24"/>
          <w:lang w:val="uk-UA"/>
        </w:rPr>
        <w:t>;</w:t>
        <w:tab/>
        <w:tab/>
        <w:tab/>
        <w:tab/>
        <w:t>1834: ф. 679, оп. 10, спр. 157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36: ф. 679, оп. 1, спр. 13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2–1899: ф. 679, оп. 10, спр. 2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4: ф. 679, оп. 10, спр. 1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8: ф. 679, оп. 10, спр. 2760;</w:t>
      </w:r>
    </w:p>
    <w:p>
      <w:pPr>
        <w:pStyle w:val="Normal"/>
        <w:rPr/>
      </w:pPr>
      <w:r>
        <w:rPr>
          <w:sz w:val="24"/>
          <w:lang w:val="uk-UA"/>
        </w:rPr>
        <w:t>1824: ф. 679, оп. 1, спр. 12</w:t>
      </w:r>
      <w:r>
        <w:rPr>
          <w:rStyle w:val="FootnoteCharacters"/>
          <w:rStyle w:val="FootnoteAnchor"/>
          <w:sz w:val="24"/>
          <w:lang w:val="uk-UA"/>
        </w:rPr>
        <w:footnoteReference w:id="10"/>
      </w:r>
      <w:r>
        <w:rPr>
          <w:sz w:val="24"/>
          <w:lang w:val="uk-UA"/>
        </w:rPr>
        <w:t>;</w:t>
        <w:tab/>
        <w:tab/>
        <w:tab/>
        <w:tab/>
      </w:r>
      <w:r>
        <w:rPr>
          <w:sz w:val="24"/>
        </w:rPr>
        <w:tab/>
      </w:r>
      <w:r>
        <w:rPr>
          <w:sz w:val="24"/>
          <w:lang w:val="uk-UA"/>
        </w:rPr>
        <w:t>1909: ф. 679, оп. 10, спр. 27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47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  <w:tab/>
        <w:tab/>
        <w:tab/>
        <w:tab/>
        <w:t>1834: ф. 679, оп. 10, спр. 157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36: ф. 679, оп. 1, спр. 13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2–1899: ф. 679, оп. 10, спр. 2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4: ф. 679, оп. 10, спр. 1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8: ф. 679, оп. 10, спр. 2760;</w:t>
      </w:r>
    </w:p>
    <w:p>
      <w:pPr>
        <w:pStyle w:val="Normal"/>
        <w:rPr/>
      </w:pPr>
      <w:r>
        <w:rPr>
          <w:sz w:val="24"/>
          <w:lang w:val="uk-UA"/>
        </w:rPr>
        <w:t>1824: ф. 679, оп. 1, спр. 12</w:t>
      </w:r>
      <w:r>
        <w:rPr>
          <w:rStyle w:val="FootnoteCharacters"/>
          <w:sz w:val="24"/>
          <w:szCs w:val="24"/>
          <w:lang w:val="en-US"/>
        </w:rPr>
        <w:t>e</w:t>
      </w:r>
      <w:r>
        <w:rPr>
          <w:sz w:val="24"/>
          <w:lang w:val="uk-UA"/>
        </w:rPr>
        <w:t>;</w:t>
        <w:tab/>
        <w:tab/>
        <w:tab/>
      </w:r>
      <w:r>
        <w:rPr>
          <w:sz w:val="24"/>
        </w:rPr>
        <w:tab/>
      </w:r>
      <w:r>
        <w:rPr>
          <w:sz w:val="24"/>
          <w:lang w:val="uk-UA"/>
        </w:rPr>
        <w:tab/>
        <w:t>1909: ф. 679, оп. 10, спр. 27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47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  <w:tab/>
        <w:tab/>
        <w:tab/>
        <w:tab/>
        <w:t>1834: ф. 679, оп. 10, спр. 157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36: ф. 679, оп. 1, спр. 13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2–1899: ф. 679, оп. 10, спр. 2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4: ф. 679, оп. 10, спр. 1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uk-UA"/>
        </w:rPr>
        <w:t>1824: ф. 679, оп. 1, спр. 12</w:t>
      </w:r>
      <w:r>
        <w:rPr>
          <w:rStyle w:val="FootnoteCharacters"/>
          <w:sz w:val="24"/>
          <w:szCs w:val="24"/>
          <w:lang w:val="en-US"/>
        </w:rPr>
        <w:t>e</w:t>
      </w:r>
      <w:r>
        <w:rPr>
          <w:sz w:val="24"/>
          <w:lang w:val="uk-UA"/>
        </w:rPr>
        <w:t>;</w:t>
        <w:tab/>
        <w:tab/>
      </w:r>
      <w:r>
        <w:rPr>
          <w:sz w:val="24"/>
        </w:rPr>
        <w:tab/>
        <w:tab/>
      </w:r>
      <w:r>
        <w:rPr>
          <w:sz w:val="24"/>
          <w:lang w:val="uk-UA"/>
        </w:rPr>
        <w:tab/>
        <w:t>1909: ф. 679, оп. 10, спр. 276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;</w:t>
      </w:r>
    </w:p>
    <w:p>
      <w:pPr>
        <w:pStyle w:val="Normal"/>
        <w:rPr/>
      </w:pPr>
      <w:r>
        <w:rPr>
          <w:sz w:val="24"/>
          <w:lang w:val="uk-UA"/>
        </w:rPr>
        <w:t>1805: ф. 679, оп. 1, спр. 477;</w:t>
        <w:tab/>
        <w:tab/>
        <w:tab/>
        <w:tab/>
        <w:t>1837: ф. 679, оп. 4, спр. 1369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4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Филь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0: ф. 679, оп. 10, спр. 4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43: ф. 679, оп. 18, спр. 161; </w:t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3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9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6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4;</w:t>
        <w:tab/>
        <w:tab/>
        <w:tab/>
        <w:tab/>
        <w:t>1895: ф. 679, оп. 10, спр. 793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81; 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1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8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44–1856: ф. 679, оп. 18, спр. 162;</w:t>
        <w:tab/>
        <w:tab/>
        <w:tab/>
        <w:t>1903: ф. 679, оп. 10, спр. 8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7; 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9: ф. 679, оп. 10, спр. 463;</w:t>
      </w:r>
    </w:p>
    <w:p>
      <w:pPr>
        <w:pStyle w:val="Normal"/>
        <w:rPr/>
      </w:pPr>
      <w:r>
        <w:rPr>
          <w:sz w:val="24"/>
          <w:lang w:val="uk-UA"/>
        </w:rPr>
        <w:t xml:space="preserve">1802–1843: ф. 679, оп. 18, спр. 161; </w:t>
        <w:tab/>
        <w:tab/>
        <w:tab/>
        <w:t>1890: ф. 679, оп. 10, спр. 46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3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9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6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4;</w:t>
        <w:tab/>
        <w:tab/>
        <w:tab/>
        <w:tab/>
        <w:t>1894: ф. 679, оп. 10, спр. 785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4, спр. 481; </w:t>
        <w:tab/>
        <w:tab/>
        <w:tab/>
        <w:tab/>
        <w:t>1895: ф. 679, оп. 10, спр. 7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1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8;</w:t>
        <w:tab/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>1842: ф. 679, оп. 1, спр. 293;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>1844–1856: ф. 679, оп. 18, спр. 162;</w:t>
        <w:tab/>
        <w:tab/>
        <w:tab/>
        <w:t>1902: ф. 679, оп. 10, спр. 840;</w:t>
        <w:tab/>
      </w:r>
    </w:p>
    <w:p>
      <w:pPr>
        <w:pStyle w:val="Normal"/>
        <w:rPr/>
      </w:pPr>
      <w:r>
        <w:rPr>
          <w:sz w:val="24"/>
          <w:lang w:val="uk-UA"/>
        </w:rPr>
        <w:t>1857–1861: ф. 679, оп. 18, спр. 163;</w:t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7; 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>1887: ф. 679, оп. 10, спр. 452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0: ф. 679, оп. 10, спр. 4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43: ф. 679, оп. 18, спр. 161; </w:t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3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9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6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4;</w:t>
        <w:tab/>
        <w:tab/>
        <w:tab/>
        <w:tab/>
        <w:t>1895: ф. 679, оп. 10, спр. 7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81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/>
      </w:pPr>
      <w:r>
        <w:rPr>
          <w:sz w:val="24"/>
          <w:lang w:val="uk-UA"/>
        </w:rPr>
        <w:t>1831: ф. 679, оп. 14, спр. 521;</w:t>
        <w:tab/>
        <w:tab/>
        <w:tab/>
      </w:r>
      <w:r>
        <w:rPr>
          <w:sz w:val="24"/>
        </w:rPr>
        <w:tab/>
      </w:r>
      <w:r>
        <w:rPr>
          <w:sz w:val="24"/>
          <w:lang w:val="uk-UA"/>
        </w:rPr>
        <w:t>1898: ф. 679, оп. 10, спр. 8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8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40;</w:t>
        <w:tab/>
      </w:r>
    </w:p>
    <w:p>
      <w:pPr>
        <w:pStyle w:val="Normal"/>
        <w:rPr/>
      </w:pPr>
      <w:r>
        <w:rPr>
          <w:sz w:val="24"/>
          <w:lang w:val="uk-UA"/>
        </w:rPr>
        <w:t>1844–1856: ф. 679, оп. 18, спр. 162;</w:t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7; 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0: ф. 679, оп. 10, спр. 1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3: ф. 679, оп. 1, спр. 498;</w:t>
        <w:tab/>
        <w:tab/>
        <w:tab/>
        <w:tab/>
        <w:t>18</w:t>
      </w:r>
      <w:r>
        <w:rPr>
          <w:sz w:val="24"/>
        </w:rPr>
        <w:t>0</w:t>
      </w:r>
      <w:r>
        <w:rPr>
          <w:sz w:val="24"/>
          <w:lang w:val="uk-UA"/>
        </w:rPr>
        <w:t>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афія, м. Кротинь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ахани, Зубахи, Новосілки, Рашкова Слобода, Сенюки, Углі (Углі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>Рудня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2035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8;</w:t>
        <w:tab/>
        <w:tab/>
        <w:tab/>
        <w:t>1907–1917: ф. 679, оп. 10, спр. 2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2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1978;</w:t>
        <w:tab/>
        <w:tab/>
        <w:tab/>
        <w:t>1907–1917: ф. 679, оп. 10, спр. 2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1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2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1978;</w:t>
        <w:tab/>
        <w:tab/>
        <w:tab/>
        <w:t>1907–1917: ф. 679, оп. 10, спр. 20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рупичпол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 xml:space="preserve">1892: ф. 679, оп. 10, спр. 544;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 xml:space="preserve">1893: ф. 679, оп. 10, спр. 547; 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 xml:space="preserve">1894: ф. 679, оп. 10, спр. 556; </w:t>
      </w:r>
    </w:p>
    <w:p>
      <w:pPr>
        <w:pStyle w:val="Normal"/>
        <w:rPr/>
      </w:pPr>
      <w:r>
        <w:rPr>
          <w:sz w:val="24"/>
          <w:lang w:val="uk-UA"/>
        </w:rPr>
        <w:t>1832–1842: ф. 679, оп. 15, спр. 139;</w:t>
        <w:tab/>
        <w:tab/>
        <w:tab/>
        <w:t xml:space="preserve">1895: ф. 679, оп. 10, спр. 560; </w:t>
      </w:r>
    </w:p>
    <w:p>
      <w:pPr>
        <w:pStyle w:val="Normal"/>
        <w:rPr/>
      </w:pPr>
      <w:r>
        <w:rPr>
          <w:sz w:val="24"/>
          <w:lang w:val="uk-UA"/>
        </w:rPr>
        <w:t>1833: ф. 679, оп. 14, спр. 528;</w:t>
        <w:tab/>
        <w:tab/>
        <w:tab/>
        <w:tab/>
        <w:t xml:space="preserve">1896: ф. 679, оп. 10, спр. 565; 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 xml:space="preserve">1897: ф. 679, оп. 10, спр. 571; 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 xml:space="preserve">1898: ф. 679, оп. 10, спр. 578; </w:t>
      </w:r>
    </w:p>
    <w:p>
      <w:pPr>
        <w:pStyle w:val="Normal"/>
        <w:rPr/>
      </w:pPr>
      <w:r>
        <w:rPr>
          <w:sz w:val="24"/>
          <w:lang w:val="uk-UA"/>
        </w:rPr>
        <w:t>1842: ф. 679, оп. 1, спр. 298;</w:t>
        <w:tab/>
        <w:tab/>
        <w:tab/>
        <w:tab/>
        <w:t xml:space="preserve">1899: ф. 679, оп. 10, спр. 585, 2948; </w:t>
      </w:r>
    </w:p>
    <w:p>
      <w:pPr>
        <w:pStyle w:val="Normal"/>
        <w:rPr/>
      </w:pPr>
      <w:r>
        <w:rPr>
          <w:sz w:val="24"/>
          <w:lang w:val="uk-UA"/>
        </w:rPr>
        <w:t>1845–1848: ф. 679, оп. 15, спр. 140;</w:t>
        <w:tab/>
        <w:tab/>
        <w:tab/>
        <w:t xml:space="preserve">1900: ф. 679, оп. 10, спр. 591; </w:t>
      </w:r>
    </w:p>
    <w:p>
      <w:pPr>
        <w:pStyle w:val="Normal"/>
        <w:rPr/>
      </w:pPr>
      <w:r>
        <w:rPr>
          <w:sz w:val="24"/>
          <w:lang w:val="uk-UA"/>
        </w:rPr>
        <w:t>1858–1860: ф. 679, оп. 15, спр. 141;</w:t>
        <w:tab/>
        <w:tab/>
        <w:tab/>
        <w:t xml:space="preserve">1900–1905: ф. 679, оп. 10, спр. 2915; </w:t>
      </w:r>
    </w:p>
    <w:p>
      <w:pPr>
        <w:pStyle w:val="Normal"/>
        <w:rPr/>
      </w:pPr>
      <w:r>
        <w:rPr>
          <w:sz w:val="24"/>
          <w:lang w:val="uk-UA"/>
        </w:rPr>
        <w:t>1869: ф. 679, оп. 10, спр. 2840;</w:t>
        <w:tab/>
        <w:tab/>
        <w:tab/>
        <w:tab/>
        <w:t xml:space="preserve">1901: ф. 679, оп. 10, спр. 597; 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 xml:space="preserve">1902: ф. 679, оп. 10, спр. 603; 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 xml:space="preserve">1903: ф. 679, оп. 10, спр. 609; 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 xml:space="preserve">1904: ф. 679, оп. 10, спр. 614; 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 xml:space="preserve">1905: ф. 679, оп. 10, спр. 619; </w:t>
      </w:r>
    </w:p>
    <w:p>
      <w:pPr>
        <w:pStyle w:val="Normal"/>
        <w:rPr/>
      </w:pPr>
      <w:r>
        <w:rPr>
          <w:sz w:val="24"/>
          <w:lang w:val="uk-UA"/>
        </w:rPr>
        <w:t>1879: ф. 679, оп. 10, спр. 24;</w:t>
        <w:tab/>
        <w:tab/>
        <w:tab/>
        <w:tab/>
        <w:t xml:space="preserve">1905–1909: ф. 679, оп. 10, спр. 2933; 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 xml:space="preserve">1906: ф. 679, оп. 10, спр. 1276; 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 xml:space="preserve">1907: ф. 679, оп. 10, спр. 1313; 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 xml:space="preserve">1908: ф. 679, оп. 10, спр. 1344; 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 xml:space="preserve">1909: ф. 679, оп. 10, спр. 1371; </w:t>
      </w:r>
    </w:p>
    <w:p>
      <w:pPr>
        <w:pStyle w:val="Normal"/>
        <w:rPr/>
      </w:pPr>
      <w:r>
        <w:rPr>
          <w:sz w:val="24"/>
          <w:lang w:val="uk-UA"/>
        </w:rPr>
        <w:t>1883–1889: ф. 679, оп. 10, спр. 2863;</w:t>
        <w:tab/>
        <w:tab/>
        <w:tab/>
        <w:t xml:space="preserve">1910: ф. 679, оп. 10, спр. 2942, 1400; </w:t>
      </w:r>
    </w:p>
    <w:p>
      <w:pPr>
        <w:pStyle w:val="Normal"/>
        <w:rPr/>
      </w:pPr>
      <w:r>
        <w:rPr>
          <w:sz w:val="24"/>
          <w:lang w:val="uk-UA"/>
        </w:rPr>
        <w:t>1884: ф. 679, оп. 10, спр. 45;</w:t>
        <w:tab/>
        <w:tab/>
        <w:tab/>
        <w:tab/>
        <w:t xml:space="preserve">1910–1919: ф. 679, оп. 10, спр. 2948; 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ab/>
        <w:t xml:space="preserve">1911: ф. 679, оп. 10, спр. 1433; </w:t>
      </w:r>
    </w:p>
    <w:p>
      <w:pPr>
        <w:pStyle w:val="Normal"/>
        <w:rPr/>
      </w:pPr>
      <w:r>
        <w:rPr>
          <w:sz w:val="24"/>
          <w:lang w:val="uk-UA"/>
        </w:rPr>
        <w:t>1886: ф. 679, оп. 10, спр. 352;</w:t>
        <w:tab/>
        <w:tab/>
        <w:tab/>
        <w:tab/>
        <w:t xml:space="preserve">1912: ф. 679, оп. 10, спр. 1467; 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 xml:space="preserve">1913: ф. 679, оп. 10, спр. 1502; 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ab/>
        <w:t xml:space="preserve">1914: ф. 679, оп. 10, спр. 1534; </w:t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 xml:space="preserve">1915: ф. 679, оп. 10, спр. 156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9–1893: ф. 679, оп. 10, спр. 2884;</w:t>
        <w:tab/>
        <w:tab/>
        <w:tab/>
        <w:t xml:space="preserve">1916: ф. 679, оп. 10, спр. 1597; 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 xml:space="preserve">1917: ф. 679, оп. 10, спр. 1626; 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 xml:space="preserve">1918: ф. 679, оп. 10, спр. 1651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 xml:space="preserve">1893: ф. 679, оп. 10, спр. 547;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 xml:space="preserve">1894: ф. 679, оп. 10, спр. 556; 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 xml:space="preserve">1895: ф. 679, оп. 10, спр. 560; </w:t>
      </w:r>
    </w:p>
    <w:p>
      <w:pPr>
        <w:pStyle w:val="Normal"/>
        <w:rPr/>
      </w:pPr>
      <w:r>
        <w:rPr>
          <w:sz w:val="24"/>
          <w:lang w:val="uk-UA"/>
        </w:rPr>
        <w:t>1832–1842: ф. 679, оп. 15, спр. 139;</w:t>
        <w:tab/>
        <w:tab/>
        <w:tab/>
        <w:t xml:space="preserve">1896: ф. 679, оп. 10, спр. 565;  </w:t>
      </w:r>
    </w:p>
    <w:p>
      <w:pPr>
        <w:pStyle w:val="Normal"/>
        <w:rPr/>
      </w:pPr>
      <w:r>
        <w:rPr>
          <w:sz w:val="24"/>
          <w:lang w:val="uk-UA"/>
        </w:rPr>
        <w:t>1833: ф. 679, оп. 14, спр. 528;</w:t>
        <w:tab/>
        <w:tab/>
        <w:tab/>
        <w:tab/>
        <w:t xml:space="preserve">1897: ф. 679, оп. 10, спр. 571; 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 xml:space="preserve">1898: ф. 679, оп. 10, спр. 578; 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 xml:space="preserve">1899: ф. 679, оп. 10, спр. 585, 2948; </w:t>
      </w:r>
    </w:p>
    <w:p>
      <w:pPr>
        <w:pStyle w:val="Normal"/>
        <w:rPr/>
      </w:pPr>
      <w:r>
        <w:rPr>
          <w:sz w:val="24"/>
          <w:lang w:val="uk-UA"/>
        </w:rPr>
        <w:t>1842: ф. 679, оп. 1, спр. 298;</w:t>
        <w:tab/>
        <w:tab/>
        <w:tab/>
        <w:tab/>
        <w:t xml:space="preserve">1900: ф. 679, оп. 10, спр. 591;  </w:t>
      </w:r>
    </w:p>
    <w:p>
      <w:pPr>
        <w:pStyle w:val="Normal"/>
        <w:rPr/>
      </w:pPr>
      <w:r>
        <w:rPr>
          <w:sz w:val="24"/>
          <w:lang w:val="uk-UA"/>
        </w:rPr>
        <w:t>1874–1895: ф. 679, оп. 10, спр. 2840;</w:t>
        <w:tab/>
        <w:tab/>
        <w:tab/>
        <w:t xml:space="preserve">1901: ф. 679, оп. 10, спр. 59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2: ф. 679, оп. 10, спр. 603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 xml:space="preserve">1903: ф. 679, оп. 10, спр. 609; 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 xml:space="preserve">1904: ф. 679, оп. 10, спр. 614;  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 xml:space="preserve">1905: ф. 679, оп. 10, спр. 619; </w:t>
      </w:r>
    </w:p>
    <w:p>
      <w:pPr>
        <w:pStyle w:val="Normal"/>
        <w:rPr/>
      </w:pPr>
      <w:r>
        <w:rPr>
          <w:sz w:val="24"/>
          <w:lang w:val="uk-UA"/>
        </w:rPr>
        <w:t>1879: ф. 679, оп. 10, спр. 24;</w:t>
        <w:tab/>
        <w:tab/>
        <w:tab/>
        <w:tab/>
        <w:t xml:space="preserve">1906: ф. 679, оп. 10, спр. 1276; 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 xml:space="preserve">1907: ф. 679, оп. 10, спр. 1313; 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 xml:space="preserve">1908: ф. 679, оп. 10, спр. 1344; 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9: ф. 679, оп. 10, спр. 1371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 xml:space="preserve">1910: ф. 679, оп. 10, спр. 2942, 1400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 xml:space="preserve"> </w:t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ab/>
        <w:t xml:space="preserve">1912: ф. 679, оп. 10, спр. 1467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 xml:space="preserve"> </w:t>
        <w:tab/>
        <w:t>1913: ф. 679, оп. 10, спр. 1502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 xml:space="preserve">1914: ф. 679, оп. 10, спр. 1534;  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ab/>
        <w:t xml:space="preserve">1915: ф. 679, оп. 10, спр. 1568;  </w:t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 xml:space="preserve">1916: ф. 679, оп. 10, спр. 1597;  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6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 xml:space="preserve">1918: ф. 679, оп. 10, спр. 1651.  </w:t>
      </w:r>
    </w:p>
    <w:p>
      <w:pPr>
        <w:pStyle w:val="Normal"/>
        <w:rPr/>
      </w:pPr>
      <w:r>
        <w:rPr>
          <w:sz w:val="24"/>
          <w:lang w:val="uk-UA"/>
        </w:rPr>
        <w:t>1892: ф. 679, оп. 10, спр. 544;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 xml:space="preserve">1894: ф. 679, оп. 10, спр. 556;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 xml:space="preserve">1895: ф. 679, оп. 10, спр. 560; 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 xml:space="preserve">1896: ф. 679, оп. 10, спр. 565; </w:t>
      </w:r>
    </w:p>
    <w:p>
      <w:pPr>
        <w:pStyle w:val="Normal"/>
        <w:rPr/>
      </w:pPr>
      <w:r>
        <w:rPr>
          <w:sz w:val="24"/>
          <w:lang w:val="uk-UA"/>
        </w:rPr>
        <w:t>1832–1842: ф. 679, оп. 15, спр. 139;</w:t>
        <w:tab/>
        <w:tab/>
        <w:tab/>
        <w:t xml:space="preserve">1897: ф. 679, оп. 10, спр. 571;  </w:t>
      </w:r>
    </w:p>
    <w:p>
      <w:pPr>
        <w:pStyle w:val="Normal"/>
        <w:rPr/>
      </w:pPr>
      <w:r>
        <w:rPr>
          <w:sz w:val="24"/>
          <w:lang w:val="uk-UA"/>
        </w:rPr>
        <w:t>1833: ф. 679, оп. 14, спр. 528;</w:t>
        <w:tab/>
        <w:tab/>
        <w:tab/>
        <w:tab/>
        <w:t xml:space="preserve">1898: ф. 679, оп. 10, спр. 578; 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 xml:space="preserve">1899: ф. 679, оп. 10, спр. 58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9–1916: ф. 679, оп. 10, спр. 2916;</w:t>
      </w:r>
    </w:p>
    <w:p>
      <w:pPr>
        <w:pStyle w:val="Normal"/>
        <w:rPr/>
      </w:pPr>
      <w:r>
        <w:rPr>
          <w:sz w:val="24"/>
          <w:lang w:val="uk-UA"/>
        </w:rPr>
        <w:t>1842: ф. 679, оп. 1, спр. 298;</w:t>
        <w:tab/>
        <w:tab/>
        <w:tab/>
        <w:tab/>
        <w:t xml:space="preserve">1900: ф. 679, оп. 10, спр. 591;  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 xml:space="preserve">1901: ф. 679, оп. 10, спр. 597; 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2: ф. 679, оп. 10, спр. 603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 xml:space="preserve">1903: ф. 679, оп. 10, спр. 609; 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 xml:space="preserve">1904: ф. 679, оп. 10, спр. 614;  </w:t>
      </w:r>
    </w:p>
    <w:p>
      <w:pPr>
        <w:pStyle w:val="Normal"/>
        <w:rPr/>
      </w:pPr>
      <w:r>
        <w:rPr>
          <w:sz w:val="24"/>
          <w:lang w:val="uk-UA"/>
        </w:rPr>
        <w:t>1879: ф. 679, оп. 10, спр. 24;</w:t>
        <w:tab/>
        <w:tab/>
        <w:tab/>
        <w:tab/>
        <w:t xml:space="preserve">1905: ф. 679, оп. 10, спр. 619; 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 xml:space="preserve">1906: ф. 679, оп. 10, спр. 1276; 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 xml:space="preserve">1907: ф. 679, оп. 10, спр. 1313; 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 xml:space="preserve">1908: ф. 679, оп. 10, спр. 1344; 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>1909: ф. 679, оп. 10, спр. 1371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884: ф. 679, оп. 10, спр. 45;</w:t>
        <w:tab/>
        <w:tab/>
        <w:tab/>
        <w:tab/>
        <w:t xml:space="preserve">1910: ф. 679, оп. 10, спр. 2942, 1400;  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 xml:space="preserve"> </w:t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2;</w:t>
        <w:tab/>
        <w:tab/>
        <w:tab/>
        <w:tab/>
        <w:t xml:space="preserve">1912: ф. 679, оп. 10, спр. 1467;  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 xml:space="preserve"> </w:t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ab/>
        <w:t xml:space="preserve">1914: ф. 679, оп. 10, спр. 1534;  </w:t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 xml:space="preserve">1915: ф. 679, оп. 10, спр. 1568;  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 xml:space="preserve">1916: ф. 679, оп. 10, спр. 1597;  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7: ф. 679, оп. 10, спр. 1626;</w:t>
        <w:tab/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892: ф. 679, оп. 10, спр. 544;</w:t>
        <w:tab/>
        <w:tab/>
        <w:tab/>
        <w:tab/>
        <w:t xml:space="preserve">1918: ф. 679, оп. 10, спр. 1651.  </w:t>
      </w:r>
    </w:p>
    <w:p>
      <w:pPr>
        <w:pStyle w:val="Normal"/>
        <w:rPr/>
      </w:pPr>
      <w:r>
        <w:rPr>
          <w:sz w:val="24"/>
          <w:lang w:val="uk-UA"/>
        </w:rPr>
        <w:t>1893: ф. 679, оп. 10, спр. 547;</w:t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14, спр. 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ий Коляд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05: ф. 679, оп. 1, спр. 47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расний Колядин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иц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22: ф. 679, оп. 1, спр. 1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33–1848: ф. 679, оп. 17, спр. 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49–1856: ф. 679, оп. 17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57–1865: ф. 679, оп. 17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ind w:left="851"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5: ф. 679, оп. 1, спр. 477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рут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4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2: ф. 679, оп. 18, спр. 164;</w:t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3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–1835: ф. 679, оп. 18, спр. 165;</w:t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9;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1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7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0;</w:t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7;</w:t>
        <w:tab/>
        <w:tab/>
        <w:tab/>
        <w:tab/>
        <w:t>1899: ф. 679, оп. 10, спр.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2: ф. 679, оп. 18, спр. 166;</w:t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4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9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153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8;</w:t>
      </w:r>
    </w:p>
    <w:p>
      <w:pPr>
        <w:pStyle w:val="Normal"/>
        <w:rPr/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3;</w:t>
      </w:r>
    </w:p>
    <w:p>
      <w:pPr>
        <w:pStyle w:val="Normal"/>
        <w:rPr/>
      </w:pPr>
      <w:r>
        <w:rPr>
          <w:sz w:val="24"/>
          <w:lang w:val="uk-UA"/>
        </w:rPr>
        <w:t>1883: ф. 679, оп. 10, спр. 200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4: ф. 679, оп. 10, спр. 209;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>1885: ф. 679, оп. 10, спр. 440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4;</w:t>
        <w:tab/>
        <w:tab/>
        <w:tab/>
        <w:tab/>
        <w:t>1887–1919: ф. 679, оп. 10, спр. 3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2: ф. 679, оп. 18, спр. 164;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3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–1835: ф. 679, оп. 18, спр. 165;</w:t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9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1;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7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7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2: ф. 679, оп. 18, спр. 166;</w:t>
        <w:tab/>
        <w:tab/>
        <w:tab/>
        <w:t>1899: ф. 679, оп. 10, спр.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4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9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 xml:space="preserve">1853–1886: ф. 679, оп. 18, спр. 562; </w:t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153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4: ф. 679, оп. 10, спр. 209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8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4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2: ф. 679, оп. 18, спр. 164;</w:t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3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–1835: ф. 679, оп. 18, спр. 165;</w:t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9;</w:t>
        <w:tab/>
        <w:tab/>
        <w:tab/>
        <w:tab/>
        <w:t>1892–1909: ф. 679, оп. 18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1;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7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52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7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2: ф. 679, оп. 18, спр. 166;</w:t>
        <w:tab/>
        <w:tab/>
        <w:tab/>
        <w:t>1899: ф. 679, оп. 10, спр.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4;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>1840: ф. 679, оп. 14, спр. 599;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–1881: ф. 679, оп. 18, спр. 167;</w:t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153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–1891: ф. 679, оп. 18, спр. 560; </w:t>
        <w:tab/>
        <w:tab/>
        <w:tab/>
        <w:t>1913: ф. 679, оп. 10, спр. 15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9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.</w:t>
      </w:r>
    </w:p>
    <w:p>
      <w:pPr>
        <w:pStyle w:val="Normal"/>
        <w:ind w:left="851"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9: ф. 679, оп. 4, спр. 792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сенз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Ксенз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2, спр. 332;          </w:t>
        <w:tab/>
        <w:tab/>
        <w:tab/>
        <w:t xml:space="preserve">1888–1900: ф. 679, оп. 10, спр. 2257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 xml:space="preserve">     </w:t>
        <w:tab/>
        <w:t xml:space="preserve">           </w:t>
        <w:tab/>
        <w:t>1889: ф. 679, оп. 10, спр. 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17: ф. 679, оп. 12, спр. 334;</w:t>
        <w:tab/>
        <w:tab/>
        <w:t xml:space="preserve"> </w:t>
        <w:tab/>
        <w:t>1890: ф. 679, оп. 10, спр. 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1: ф. 679, оп. 10, спр. 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  <w:t>1892: ф. 679, оп. 10, спр. 7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: ф. 679, оп. 1, спр. 115;        </w:t>
        <w:tab/>
        <w:tab/>
        <w:tab/>
        <w:t xml:space="preserve">     </w:t>
        <w:tab/>
        <w:t>1893: ф. 679, оп. 10, спр. 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0: ф. 679, оп. 12, спр. 336;</w:t>
        <w:tab/>
        <w:tab/>
        <w:tab/>
        <w:t>1894: ф. 679, оп. 10, спр. 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5: ф. 679, оп. 10, спр. 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8: ф. 679, оп. 12, спр. 338;</w:t>
        <w:tab/>
        <w:tab/>
        <w:tab/>
        <w:t>1896: ф. 679, оп. 10, спр. 730;</w:t>
      </w:r>
    </w:p>
    <w:p>
      <w:pPr>
        <w:pStyle w:val="Normal"/>
        <w:rPr/>
      </w:pPr>
      <w:r>
        <w:rPr>
          <w:sz w:val="24"/>
          <w:lang w:val="uk-UA"/>
        </w:rPr>
        <w:t>1839–1843: ф. 679, оп. 12, спр. 340;</w:t>
        <w:tab/>
        <w:tab/>
        <w:tab/>
        <w:t>1897: ф. 679, оп. 10, спр. 7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48: ф. 679, оп. 12, спр. 341;</w:t>
        <w:tab/>
        <w:tab/>
        <w:tab/>
        <w:t>1898: ф. 679, оп. 10, спр. 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2: ф 679, оп. 12, спр. 342;</w:t>
        <w:tab/>
        <w:tab/>
        <w:tab/>
        <w:tab/>
        <w:t>1899: ф. 679, оп. 10, спр. 7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–1860: ф. 679, оп. 12, спр. 343;</w:t>
        <w:tab/>
        <w:tab/>
        <w:tab/>
        <w:t>1900: ф. 679, оп. 10, спр. 7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5: ф. 679, оп. 10, спр. 2211;</w:t>
        <w:tab/>
        <w:tab/>
        <w:tab/>
        <w:t>1901: ф. 679, оп. 10, спр. 7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–1871: ф. 679, оп. 10, спр. 2215;</w:t>
        <w:tab/>
        <w:tab/>
        <w:tab/>
        <w:t>1901–1912: ф. 679, оп. 10, спр. 2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75: ф. 679, оп. 10, спр. 2224;</w:t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2;</w:t>
        <w:tab/>
        <w:tab/>
        <w:tab/>
        <w:tab/>
        <w:t>1903: ф. 679, оп. 10, спр. 7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2: ф. 679, оп. 10, спр. 2232;</w:t>
        <w:tab/>
        <w:tab/>
        <w:tab/>
        <w:t>1904: ф. 679, оп. 10, спр. 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4, спр. 1542;</w:t>
        <w:tab/>
        <w:tab/>
        <w:tab/>
        <w:tab/>
        <w:t>1905: ф. 679, оп. 10, спр. 2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129;        </w:t>
        <w:tab/>
        <w:tab/>
        <w:t xml:space="preserve">   </w:t>
        <w:tab/>
        <w:tab/>
        <w:t>1906: ф. 679, оп. 10, спр. 2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5;</w:t>
        <w:tab/>
        <w:tab/>
        <w:tab/>
        <w:tab/>
        <w:t>1907: ф. 679, оп. 10, спр. 1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9;</w:t>
        <w:tab/>
        <w:tab/>
        <w:tab/>
        <w:tab/>
        <w:t>1909: ф. 679, оп. 10, спр. 23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2;</w:t>
        <w:tab/>
        <w:tab/>
        <w:tab/>
        <w:t xml:space="preserve">      </w:t>
        <w:tab/>
        <w:t>1910: ф. 679, оп. 10, спр. 2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249;</w:t>
        <w:tab/>
        <w:tab/>
        <w:tab/>
        <w:t>1911: ф. 679, оп. 10, спр. 1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6;</w:t>
        <w:tab/>
        <w:tab/>
        <w:tab/>
        <w:tab/>
        <w:t>1912: ф. 679, оп. 10, спр. 1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8;</w:t>
        <w:tab/>
        <w:tab/>
        <w:tab/>
        <w:t xml:space="preserve">            1913: ф. 679, оп. 10, спр. 23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2;</w:t>
        <w:tab/>
        <w:tab/>
        <w:tab/>
        <w:tab/>
        <w:t>1913–1919: ф. 679, оп. 10, спр. 2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6;</w:t>
        <w:tab/>
        <w:tab/>
        <w:t xml:space="preserve">         </w:t>
        <w:tab/>
        <w:tab/>
        <w:t>1914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0;</w:t>
        <w:tab/>
        <w:tab/>
        <w:tab/>
        <w:tab/>
        <w:t>1916: ф. 679, оп. 10, спр. 16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2, спр. 332;          </w:t>
        <w:tab/>
        <w:tab/>
        <w:tab/>
        <w:t>1889: ф. 679, оп. 10, спр. 433;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0: ф. 679, оп. 10, спр. 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 xml:space="preserve"> </w:t>
        <w:tab/>
        <w:t>1891: ф. 679, оп. 10, спр. 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  <w:t>1892: ф. 679, оп. 10, спр. 7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: ф. 679, оп. 1, спр. 115;        </w:t>
        <w:tab/>
        <w:tab/>
        <w:tab/>
        <w:tab/>
        <w:t>1893: ф. 679, оп. 10, спр. 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0: ф. 679, оп. 12, спр. 336;</w:t>
        <w:tab/>
        <w:tab/>
        <w:tab/>
        <w:t>1894: ф. 679, оп. 10, спр. 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5: ф. 679, оп. 10, спр. 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8: ф. 679, оп. 12, спр. 338;</w:t>
        <w:tab/>
        <w:tab/>
        <w:tab/>
        <w:t>1896: ф. 679, оп. 10, спр. 7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43: ф. 679, оп. 12, спр. 340;</w:t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48: ф. 679, оп. 12, спр. 341;</w:t>
        <w:tab/>
        <w:tab/>
        <w:tab/>
        <w:t>1898: ф. 679, оп. 10, спр. 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2: ф 679, оп. 12, спр. 342;</w:t>
        <w:tab/>
        <w:tab/>
        <w:tab/>
        <w:tab/>
        <w:t>1899: ф. 679, оп. 10, спр. 7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3–1860: ф. 679, оп. 12, спр. 343;</w:t>
        <w:tab/>
        <w:tab/>
        <w:tab/>
        <w:t>1900: ф. 679, оп. 10, спр. 7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5: ф. 679, оп. 10, спр. 2211;</w:t>
        <w:tab/>
        <w:tab/>
        <w:tab/>
        <w:t>1901: ф. 679, оп. 10, спр. 7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–1871: ф. 679, оп. 10, спр. 2215;</w:t>
        <w:tab/>
        <w:tab/>
        <w:tab/>
        <w:t>1901–1912: ф. 679, оп. 10, спр. 2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75: ф. 679, оп. 10, спр. 2224;</w:t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2;</w:t>
        <w:tab/>
        <w:tab/>
        <w:tab/>
        <w:tab/>
        <w:t>1903: ф. 679, оп. 10, спр. 7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2: ф. 679, оп. 10, спр. 2232;</w:t>
        <w:tab/>
        <w:tab/>
        <w:tab/>
        <w:t>1904: ф. 679, оп. 10, спр. 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4, спр. 1542;</w:t>
        <w:tab/>
        <w:tab/>
        <w:tab/>
        <w:tab/>
        <w:t>1905: ф. 679, оп. 10, спр. 2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129;        </w:t>
        <w:tab/>
        <w:tab/>
        <w:tab/>
        <w:tab/>
        <w:t>1906: ф. 679, оп. 10, спр. 2302;</w:t>
      </w:r>
    </w:p>
    <w:p>
      <w:pPr>
        <w:pStyle w:val="Normal"/>
        <w:rPr/>
      </w:pPr>
      <w:r>
        <w:rPr>
          <w:sz w:val="24"/>
          <w:lang w:val="uk-UA"/>
        </w:rPr>
        <w:t>1881: ф. 679, оп. 10, спр. 135;</w:t>
        <w:tab/>
        <w:tab/>
        <w:t xml:space="preserve">   </w:t>
        <w:tab/>
        <w:tab/>
        <w:t>1907: ф. 679, оп. 10, спр. 1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9;</w:t>
        <w:tab/>
        <w:tab/>
        <w:tab/>
        <w:tab/>
        <w:t>1909: ф. 679, оп. 10, спр. 23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2;</w:t>
        <w:tab/>
        <w:tab/>
        <w:tab/>
        <w:tab/>
        <w:t>1910: ф. 679, оп. 10, спр. 2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249;</w:t>
        <w:tab/>
        <w:tab/>
        <w:tab/>
        <w:t>1911: ф. 679, оп. 10, спр. 1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6;</w:t>
        <w:tab/>
        <w:tab/>
        <w:tab/>
        <w:tab/>
        <w:t>1912: ф. 679, оп. 10, спр. 1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8;</w:t>
        <w:tab/>
        <w:tab/>
        <w:tab/>
        <w:tab/>
        <w:t>1913: ф. 679, оп. 10, спр. 2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2;</w:t>
        <w:tab/>
        <w:tab/>
        <w:tab/>
        <w:t xml:space="preserve">            1913–1919: ф. 679, оп. 10, спр. 2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6;</w:t>
        <w:tab/>
        <w:tab/>
        <w:tab/>
        <w:tab/>
        <w:t>1914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0;</w:t>
        <w:tab/>
        <w:tab/>
        <w:t xml:space="preserve">         </w:t>
        <w:tab/>
        <w:tab/>
        <w:t>1916: ф. 679, оп. 10, спр. 16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–1900: ф. 679, оп. 10, спр. 2257;    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2, спр. 332;          </w:t>
        <w:tab/>
        <w:tab/>
        <w:tab/>
        <w:t>1889: ф. 679, оп. 10, спр. 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 xml:space="preserve">     </w:t>
        <w:tab/>
        <w:t>1890: ф. 679, оп. 10, спр. 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1: ф. 679, оп. 10, спр. 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  <w:t>1892: ф. 679, оп. 10, спр. 7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: ф. 679, оп. 1, спр. 115;        </w:t>
        <w:tab/>
        <w:tab/>
        <w:tab/>
        <w:tab/>
        <w:t>1893: ф. 679, оп. 10, спр. 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0: ф. 679, оп. 12, спр. 336;</w:t>
        <w:tab/>
        <w:tab/>
        <w:tab/>
        <w:t>1894: ф. 679, оп. 10, спр. 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5: ф. 679, оп. 10, спр. 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8: ф. 679, оп. 12, спр. 338;</w:t>
        <w:tab/>
        <w:tab/>
        <w:tab/>
        <w:t>1896: ф. 679, оп. 10, спр. 7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43: ф. 679, оп. 12, спр. 340;</w:t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48: ф. 679, оп. 12, спр. 341;</w:t>
        <w:tab/>
        <w:tab/>
        <w:tab/>
        <w:t>1898: ф. 679, оп. 10, спр. 7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2: ф 679, оп. 12, спр. 342;</w:t>
        <w:tab/>
        <w:tab/>
        <w:tab/>
        <w:tab/>
        <w:t>1899: ф. 679, оп. 10, спр. 739;</w:t>
      </w:r>
    </w:p>
    <w:p>
      <w:pPr>
        <w:pStyle w:val="Normal"/>
        <w:rPr/>
      </w:pPr>
      <w:r>
        <w:rPr>
          <w:sz w:val="24"/>
          <w:lang w:val="uk-UA"/>
        </w:rPr>
        <w:t>1853–1860: ф. 679, оп. 12, спр. 343;</w:t>
        <w:tab/>
        <w:tab/>
        <w:tab/>
        <w:t>1900: ф. 679, оп. 10, спр. 7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5: ф. 679, оп. 10, спр. 2211;</w:t>
        <w:tab/>
        <w:tab/>
        <w:tab/>
        <w:t>1901: ф. 679, оп. 10, спр. 7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–1871: ф. 679, оп. 10, спр. 2215;</w:t>
        <w:tab/>
        <w:tab/>
        <w:tab/>
        <w:t>1901–1912: ф. 679, оп. 10, спр. 2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75: ф. 679, оп. 10, спр. 2224;</w:t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2;</w:t>
        <w:tab/>
        <w:tab/>
        <w:tab/>
        <w:tab/>
        <w:t>1903: ф. 679, оп. 10, спр. 7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2: ф. 679, оп. 10, спр. 2232;</w:t>
        <w:tab/>
        <w:tab/>
        <w:tab/>
        <w:t>1904: ф. 679, оп. 10, спр. 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4, спр. 1542;</w:t>
        <w:tab/>
        <w:tab/>
        <w:tab/>
        <w:tab/>
        <w:t>1905: ф. 679, оп. 10, спр. 2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129;        </w:t>
        <w:tab/>
        <w:tab/>
        <w:tab/>
        <w:tab/>
        <w:t>1906: ф. 679, оп. 10, спр. 2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5;</w:t>
        <w:tab/>
        <w:tab/>
        <w:t xml:space="preserve">   </w:t>
        <w:tab/>
        <w:tab/>
        <w:t>1907: ф. 679, оп. 10, спр. 1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9;</w:t>
        <w:tab/>
        <w:tab/>
        <w:tab/>
        <w:tab/>
        <w:t>1909: ф. 679, оп. 10, спр. 23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2;</w:t>
        <w:tab/>
        <w:tab/>
        <w:tab/>
        <w:tab/>
        <w:t>1910: ф. 679, оп. 10, спр. 2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7: ф. 679, оп. 10, спр. 2249;</w:t>
        <w:tab/>
        <w:tab/>
        <w:tab/>
        <w:t>1911: ф. 679, оп. 10, спр. 1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6;</w:t>
        <w:tab/>
        <w:tab/>
        <w:tab/>
        <w:tab/>
        <w:t>1912: ф. 679, оп. 10, спр. 1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8;</w:t>
        <w:tab/>
        <w:tab/>
        <w:tab/>
        <w:tab/>
        <w:t>1913: ф. 679, оп. 10, спр. 2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2;</w:t>
        <w:tab/>
        <w:tab/>
        <w:tab/>
        <w:t xml:space="preserve">            1913–1919: ф. 679, оп. 10, спр. 2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6;</w:t>
        <w:tab/>
        <w:tab/>
        <w:tab/>
        <w:tab/>
        <w:t>1914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30;</w:t>
        <w:tab/>
        <w:tab/>
        <w:t xml:space="preserve">         </w:t>
        <w:tab/>
        <w:tab/>
        <w:t>1916: ф. 679, оп. 10, спр. 16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–1900: ф. 679, оп. 10, спр. 2257;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Кувечичі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95–1903: ф. 679, оп. 10, спр. 1712; </w:t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94; 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9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6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2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7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3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9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1035; 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>1895: ф. 679, оп. 10, спр. 985;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95–1903: ф. 679, оп. 10, спр. 1712; </w:t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94; 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9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6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2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7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3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9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1035; 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95–1903: ф. 679, оп. 10, спр. 1712; </w:t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0, спр. 994; 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9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6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2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7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3;</w:t>
        <w:tab/>
        <w:tab/>
        <w:tab/>
        <w:tab/>
        <w:t>1915: ф. 679, оп. 10, спр. 15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9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0, спр. 1035; 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Ляшківці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92–1893: ф. 679, оп. 10, спр. 2117;</w:t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77–1879: ф. 679, оп. 10, спр. 2107; </w:t>
        <w:tab/>
        <w:tab/>
        <w:tab/>
        <w:t>1896–1899: ф. 679, оп. 10, спр. 2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8: ф. 679, оп. 10, спр. 9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0–1909: ф. 679, оп. 10, спр. 2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4: ф. 679, оп. 10, спр. 2117;</w:t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9: ф. 679, оп. 10, спр. 138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–1913: ф. 679, оп. 10, спр. 2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0, спр. 2117;</w:t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–1919: ф. 679, оп. 10, спр. 2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8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93: ф. 679, оп. 10, спр.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6: ф. 679, оп. 10, спр. 9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6–1899: ф. 679, оп. 10, спр. 2152;</w:t>
      </w:r>
    </w:p>
    <w:p>
      <w:pPr>
        <w:pStyle w:val="Normal"/>
        <w:rPr/>
      </w:pPr>
      <w:r>
        <w:rPr>
          <w:sz w:val="24"/>
          <w:lang w:val="uk-UA"/>
        </w:rPr>
        <w:t xml:space="preserve">1877–1879: ф. 679, оп. 10, спр. 2107;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8: ф. 679, оп. 10, спр. 9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9: ф. 679, оп. 10, спр. 9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0–1909: ф. 679, оп. 10, спр. 2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8: ф. 679, оп. 10, спр. 13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4: ф. 679, оп. 10, спр. 2116;</w:t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2: ф. 679, оп. 10, спр. 14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4–1919: ф. 679, оп. 10, спр. 2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8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 xml:space="preserve"> </w:t>
        <w:tab/>
        <w:tab/>
        <w:tab/>
        <w:t>1892: ф. 679, оп. 10, спр. 8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3: ф. 679, оп. 10, спр. 2116,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77–1879: ф. 679, оп. 10, спр. 2107; </w:t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898: ф. 679, оп. 10, спр. 9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899: ф. 679, оп. 10, спр. 9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>1882: ф. 679, оп. 10, спр. 274;</w:t>
        <w:tab/>
        <w:tab/>
        <w:tab/>
        <w:tab/>
        <w:t>1909: ф. 679, оп. 10, спр. 13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4: ф. 679, оп. 10, спр. 2116;</w:t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11–1913: ф. 679, оп. 10, спр. 2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2: ф. 679, оп. 10, спр. 14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88: ф. 679, оп. 10, спр. 2116;</w:t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4–1919: ф. 679, оп. 10, спр. 2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8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116, 88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знец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5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ук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–1822: ф 679, оп. 1, спр. 213; </w:t>
        <w:tab/>
        <w:tab/>
        <w:tab/>
        <w:tab/>
        <w:t>1894–1897: ф. 679, оп. 10, спр. 3512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32–1834: ф. 679, оп. 1, спр. 225; 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57–1859: ф. 679, оп. 1, спр. 251; </w:t>
        <w:tab/>
        <w:tab/>
        <w:tab/>
        <w:tab/>
        <w:t>1898: ф. 679, оп. 10, спр. 917;</w:t>
      </w:r>
    </w:p>
    <w:p>
      <w:pPr>
        <w:pStyle w:val="Normal"/>
        <w:rPr/>
      </w:pPr>
      <w:r>
        <w:rPr>
          <w:sz w:val="24"/>
          <w:lang w:val="uk-UA"/>
        </w:rPr>
        <w:t xml:space="preserve">1863–1868: ф. 679, оп. 10, спр. 3439; </w:t>
        <w:tab/>
        <w:tab/>
        <w:tab/>
        <w:t>1898–1901: ф. 679, оп. 10, спр. 3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 xml:space="preserve">1877–1881: ф. 679, оп. 10, спр. 3469; </w:t>
        <w:tab/>
        <w:tab/>
        <w:tab/>
        <w:t>1901–1902: ф. 679, оп. 10, спр. 35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–1918: ф. 679, оп. 10, спр. 3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9: ф. 679, оп. 10, спр. 1388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48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0: ф. 679, оп. 10, спр. 3489;</w:t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3: ф. 679, оп. 10, спр. 3500;</w:t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6–1822: ф 679, оп. 1, спр. 213; </w:t>
        <w:tab/>
        <w:tab/>
        <w:tab/>
        <w:tab/>
        <w:t>1893: ф. 679, оп. 10, спр. 888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4–1919: ф. 679, оп. 10, спр. 3513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 xml:space="preserve">1832–1834: ф. 679, оп. 1, спр. 225; </w:t>
        <w:tab/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57–1859: ф. 679, оп. 1, спр. 251; 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63–1868: ф. 679, оп. 10, спр. 3439; </w:t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 xml:space="preserve">1877–1881: ф. 679, оп. 10, спр. 3469; </w:t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0: ф. 679, оп. 10, спр. 3489;</w:t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–1822: ф 679, оп. 1, спр. 213; </w:t>
        <w:tab/>
        <w:tab/>
        <w:tab/>
        <w:tab/>
        <w:t>1893: ф. 679, оп. 10, спр. 888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550; </w:t>
        <w:tab/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32–1834: ф. 679, оп. 1, спр. 225; 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57–1859: ф. 679, оп. 1, спр. 251; </w:t>
        <w:tab/>
        <w:tab/>
        <w:tab/>
        <w:tab/>
        <w:t>1897–1906: ф. 679, оп. 10, спр. 3525;</w:t>
      </w:r>
    </w:p>
    <w:p>
      <w:pPr>
        <w:pStyle w:val="Normal"/>
        <w:rPr/>
      </w:pPr>
      <w:r>
        <w:rPr>
          <w:sz w:val="24"/>
          <w:lang w:val="uk-UA"/>
        </w:rPr>
        <w:t xml:space="preserve">1863–1868: ф. 679, оп. 10, спр. 3439; </w:t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–1881: ф. 679, оп. 10, спр. 3469; </w:t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4: ф. 679, оп. 10, спр. 9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–1919: ф. 679, оп. 10, спр. 3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90: ф. 679, оп. 10, спр. 3489;</w:t>
        <w:tab/>
        <w:tab/>
        <w:tab/>
        <w:t>1912: ф. 679, оп. 10, спр. 1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6: ф. 679, оп. 10, спр. 3501;</w:t>
        <w:tab/>
        <w:tab/>
        <w:tab/>
        <w:t>1916: ф. 679, оп. 10, спр. 1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–1841: ф. 679, оп. 12, спр. 348;</w:t>
        <w:tab/>
        <w:tab/>
        <w:tab/>
        <w:t>1896–1901: ф. 679, оп. 12, спр. 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1: ф. 679, оп. 12, спр. 349;</w:t>
        <w:tab/>
        <w:tab/>
        <w:tab/>
        <w:t>1901–1908: ф. 679, оп. 12, спр. 3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–1860: ф. 679, оп. 12, спр. 350;</w:t>
        <w:tab/>
        <w:tab/>
        <w:tab/>
        <w:t>1909–1920: ф. 679, оп. 12, спр. 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5: ф. 679, оп. 12, спр. 35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679, оп. 1, спр. 548</w:t>
      </w:r>
      <w:r>
        <w:rPr>
          <w:rStyle w:val="FootnoteCharacters"/>
          <w:rStyle w:val="FootnoteAnchor"/>
          <w:sz w:val="24"/>
          <w:lang w:val="uk-UA"/>
        </w:rPr>
        <w:footnoteReference w:id="11"/>
      </w:r>
      <w:r>
        <w:rPr>
          <w:sz w:val="24"/>
          <w:lang w:val="uk-UA"/>
        </w:rPr>
        <w:t>;</w:t>
        <w:tab/>
        <w:tab/>
        <w:tab/>
        <w:tab/>
        <w:t>1830: ф. 679, оп. 1, спр. 55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а Мироточця, с. Кукш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Зруб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1: ф 679, оп. 1, спр. 148; </w:t>
        <w:tab/>
        <w:tab/>
        <w:tab/>
        <w:tab/>
        <w:t>1885: ф. 679, оп. 10, спр. 439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59; </w:t>
        <w:tab/>
        <w:tab/>
        <w:tab/>
        <w:tab/>
        <w:t>1886: ф. 679, оп. 10, спр. 448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, спр. 149; </w:t>
        <w:tab/>
        <w:tab/>
        <w:tab/>
        <w:tab/>
        <w:t>1887: ф. 679, оп. 10, спр. 45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88: ф. 679, оп. 10, спр. 459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4; 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16; </w:t>
        <w:tab/>
        <w:tab/>
        <w:tab/>
        <w:tab/>
        <w:t>1890: ф. 679, оп. 10, спр. 468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02; </w:t>
        <w:tab/>
        <w:tab/>
        <w:tab/>
        <w:tab/>
        <w:t>1890–1893: ф. 679, оп. 10, спр. 5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2;</w:t>
        <w:tab/>
        <w:tab/>
        <w:tab/>
        <w:tab/>
        <w:t>1891: ф. 679, оп. 10, спр. 767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88; </w:t>
        <w:tab/>
        <w:tab/>
        <w:tab/>
        <w:tab/>
        <w:t>1892: ф. 679, оп. 10, спр. 77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1; 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76: ф. 679, оп. 18, спр. 568;</w:t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896: ф. 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>1879: ф. 679, оп. 10, спр. 172;</w:t>
        <w:tab/>
        <w:t xml:space="preserve"> </w:t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899: ф. 679, оп. 10, спр. 824;</w:t>
      </w:r>
    </w:p>
    <w:p>
      <w:pPr>
        <w:pStyle w:val="Normal"/>
        <w:rPr/>
      </w:pPr>
      <w:r>
        <w:rPr>
          <w:sz w:val="24"/>
          <w:lang w:val="uk-UA"/>
        </w:rPr>
        <w:t xml:space="preserve">1880–1889: ф. 679, оп. 18, спр. 563; </w:t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03: ф. 679, оп. 10, спр. 8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1: ф 679, оп. 1, спр. 148; </w:t>
        <w:tab/>
        <w:tab/>
        <w:tab/>
        <w:tab/>
        <w:t>1884: ф. 679, оп. 10, спр. 2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59; </w:t>
        <w:tab/>
        <w:tab/>
        <w:tab/>
        <w:tab/>
        <w:t>1885: ф. 679, оп. 10, спр. 439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, спр. 149; </w:t>
        <w:tab/>
        <w:tab/>
        <w:tab/>
        <w:tab/>
        <w:t>1886: ф. 679, оп. 10, спр. 448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4; </w:t>
        <w:tab/>
        <w:tab/>
        <w:tab/>
        <w:tab/>
        <w:t>1888: ф. 679, оп. 10, спр. 459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16; </w:t>
        <w:tab/>
        <w:tab/>
        <w:tab/>
        <w:tab/>
        <w:t>1889: ф. 679, оп. 10, спр. 464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02; 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2;</w:t>
        <w:tab/>
        <w:tab/>
        <w:tab/>
        <w:tab/>
        <w:t>1891: ф. 679, оп. 10, спр. 767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88; </w:t>
        <w:tab/>
        <w:tab/>
        <w:tab/>
        <w:tab/>
        <w:t>1892: ф. 679, оп. 10, спр. 77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1; 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76: ф. 679, оп. 18, спр. 568;</w:t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 xml:space="preserve">1876–1879: ф. 679, оп. 18, спр. 569; </w:t>
        <w:tab/>
        <w:tab/>
        <w:tab/>
        <w:t>1896: ф. 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>1879: ф. 679, оп. 10, спр. 172;</w:t>
        <w:tab/>
        <w:t xml:space="preserve"> </w:t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0: ф. 679, оп. 10, спр. 8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 оп. 18, спр. 569;</w:t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03: ф. 679, оп. 10, спр. 8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6: ф. 679, оп. 18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1: ф 679, оп. 1, спр. 148; </w:t>
        <w:tab/>
        <w:tab/>
        <w:tab/>
        <w:tab/>
        <w:t>1884: ф. 679, оп. 10, спр. 2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4, спр. 159; </w:t>
        <w:tab/>
        <w:tab/>
        <w:tab/>
        <w:tab/>
        <w:t>1885: ф. 679, оп. 10, спр. 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85–1895: ф. 679, оп. 18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4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6;</w:t>
        <w:tab/>
        <w:tab/>
        <w:tab/>
        <w:tab/>
        <w:t>1888: ф. 679, оп. 10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2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2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8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1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5: ф. 679, оп. 18, спр. 254;</w:t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0: ф. 679, оп. 18, спр. 254;</w:t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84: ф. 679, оп. 18, спр. 565;</w:t>
        <w:tab/>
        <w:tab/>
        <w:tab/>
        <w:t>1895–1909: ф. 679, оп. 18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8, спр. 568; </w:t>
        <w:tab/>
        <w:tab/>
        <w:tab/>
        <w:t>1896: ф. 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>1879: ф. 679, оп. 10, спр. 172;</w:t>
        <w:tab/>
        <w:t xml:space="preserve"> </w:t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0: ф. 679, оп. 10, спр. 8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03: ф. 679, оп. 10, спр. 8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679, оп. 1, спр. 498;</w:t>
        <w:tab/>
        <w:tab/>
        <w:tab/>
        <w:tab/>
        <w:tab/>
        <w:t>1808: ф. 679, оп. 1, спр. 5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укш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Зруб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 679, оп. 10, спр. 840; </w:t>
        <w:tab/>
        <w:tab/>
        <w:tab/>
        <w:tab/>
        <w:t>1910: ф. 679, оп. 10, спр. 14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903–1911: ф. 679, оп. 10, спр. 3226; </w:t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0, спр. 855; </w:t>
        <w:tab/>
        <w:tab/>
        <w:tab/>
        <w:tab/>
        <w:t>1912–1920: ф. 679, оп. 10, спр. 3242;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860; 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5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88–1912: ф 679, оп. 10, спр. 3212; </w:t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840; </w:t>
        <w:tab/>
        <w:tab/>
        <w:tab/>
        <w:tab/>
        <w:t>1911: ф. 679, оп. 10, спр. 1449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0, спр. 855; </w:t>
        <w:tab/>
        <w:tab/>
        <w:tab/>
        <w:tab/>
        <w:t>1912–1919: ф. 679, оп. 10, спр. 3243;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860; 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5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0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0, спр. 855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60;</w:t>
        <w:tab/>
        <w:tab/>
        <w:tab/>
        <w:tab/>
        <w:t>1913: ф. 679, оп. 10, спр. 1514;</w:t>
        <w:tab/>
      </w:r>
    </w:p>
    <w:p>
      <w:pPr>
        <w:pStyle w:val="Normal"/>
        <w:rPr/>
      </w:pPr>
      <w:r>
        <w:rPr>
          <w:sz w:val="24"/>
          <w:lang w:val="uk-UA"/>
        </w:rPr>
        <w:t>1906: ф. 679, оп. 10, спр. 1294;</w:t>
        <w:tab/>
        <w:tab/>
        <w:tab/>
        <w:tab/>
        <w:t>1913–1920: ф. 679, оп. 10, спр. 3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5;</w:t>
        <w:tab/>
        <w:tab/>
        <w:tab/>
        <w:tab/>
        <w:t>1916: ф. 679, оп. 10, спр. 1612;</w:t>
      </w:r>
    </w:p>
    <w:p>
      <w:pPr>
        <w:pStyle w:val="Normal"/>
        <w:rPr/>
      </w:pPr>
      <w:r>
        <w:rPr>
          <w:sz w:val="24"/>
          <w:lang w:val="uk-UA"/>
        </w:rPr>
        <w:t>1909–1912: ф. 679, оп. 10, спр. 3240;</w:t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лажин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29: ф. 679, оп. 12, спр. 323; </w:t>
        <w:tab/>
        <w:tab/>
        <w:tab/>
        <w:t>1894: ф. 679, оп. 10, спр. 6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679, оп. 10, спр. 648;</w:t>
        <w:tab/>
      </w:r>
    </w:p>
    <w:p>
      <w:pPr>
        <w:pStyle w:val="Normal"/>
        <w:rPr/>
      </w:pPr>
      <w:r>
        <w:rPr>
          <w:sz w:val="24"/>
          <w:lang w:val="uk-UA"/>
        </w:rPr>
        <w:t>1832–1837: ф. 679, оп. 12, спр. 324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37–1846: ф. 679, оп. 12, спр. 325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47–1860: ф. 679, оп. 12, спр. 326; </w:t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>1890: ф. 679, оп. 10, спр. 40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2: ф. 679, оп. 10, спр. 63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–1829: ф. 679, оп. 12, спр. 323; </w:t>
        <w:tab/>
        <w:tab/>
        <w:tab/>
        <w:t>1894: ф. 679, оп. 10, спр. 6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679, оп. 10, спр. 648;</w:t>
        <w:tab/>
      </w:r>
    </w:p>
    <w:p>
      <w:pPr>
        <w:pStyle w:val="Normal"/>
        <w:rPr/>
      </w:pPr>
      <w:r>
        <w:rPr>
          <w:sz w:val="24"/>
          <w:lang w:val="uk-UA"/>
        </w:rPr>
        <w:t>1832–1837: ф. 679, оп. 12, спр. 324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37–1846: ф. 679, оп. 12, спр. 325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47–1860: ф. 679, оп. 12, спр. 326; </w:t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>1887: ф. 679, оп. 10, спр. 39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29: ф. 679, оп. 12, спр. 323; </w:t>
        <w:tab/>
        <w:tab/>
        <w:tab/>
        <w:t>1894: ф. 679, оп. 10, спр. 6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679, оп. 10, спр. 648;</w:t>
        <w:tab/>
      </w:r>
    </w:p>
    <w:p>
      <w:pPr>
        <w:pStyle w:val="Normal"/>
        <w:rPr/>
      </w:pPr>
      <w:r>
        <w:rPr>
          <w:sz w:val="24"/>
          <w:lang w:val="uk-UA"/>
        </w:rPr>
        <w:t>1832–1837: ф. 679, оп. 12, спр. 324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37–1846: ф. 679, оп. 12, спр. 325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47–1860: ф. 679, оп. 12, спр. 326; </w:t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8: ф. 679, оп. 10, спр. 397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ли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 xml:space="preserve">     </w:t>
        <w:tab/>
        <w:t xml:space="preserve">           </w:t>
        <w:tab/>
        <w:t>1894–1903: ф. 679, оп. 10, спр. 3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1242;</w:t>
        <w:tab/>
        <w:tab/>
        <w:tab/>
        <w:t>1904–1917: ф. 679, оп. 10, спр. 3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 xml:space="preserve">     </w:t>
        <w:tab/>
        <w:t xml:space="preserve">           </w:t>
        <w:tab/>
        <w:t>1894–1903: ф. 679, оп. 10, спр. 3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1242;</w:t>
        <w:tab/>
        <w:tab/>
        <w:tab/>
        <w:t>1904–1917: ф. 679, оп. 10, спр. 3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 xml:space="preserve">     </w:t>
        <w:tab/>
        <w:t xml:space="preserve">           </w:t>
        <w:tab/>
        <w:t>1894–1903: ф. 679, оп. 10, спр. 3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1242;</w:t>
        <w:tab/>
        <w:tab/>
        <w:tab/>
        <w:t>1904–1917: ф. 679, оп. 10, спр. 3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ликівка Чернігівськь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6: ф.679, оп. 10, спр. 9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;</w:t>
        <w:tab/>
        <w:tab/>
        <w:tab/>
        <w:tab/>
        <w:t>1897: ф. 679, оп. 10, спр. 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80, 286;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4, спр. 1514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6: ф. 679, оп. 10, спр. 297;</w:t>
        <w:tab/>
        <w:tab/>
        <w:tab/>
        <w:tab/>
        <w:t>1900–1905: ф. 679, оп. 10, спр. 18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5–1912: ф. 679, оп. 10, спр. 18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6: ф. 679, оп. 10, спр. 1302;</w:t>
      </w:r>
    </w:p>
    <w:p>
      <w:pPr>
        <w:pStyle w:val="Normal"/>
        <w:rPr/>
      </w:pPr>
      <w:r>
        <w:rPr>
          <w:sz w:val="24"/>
          <w:lang w:val="uk-UA"/>
        </w:rPr>
        <w:t>1884: ф. 679, оп. 10, спр. 340;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 xml:space="preserve">1884–1889: ф. 679, оп. 10, спр. 1855; </w:t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>1889: ф. 679, оп. 10, спр. 529;</w:t>
        <w:tab/>
        <w:tab/>
        <w:tab/>
        <w:tab/>
        <w:t>1912–1919: ф. 679, оп. 10, спр. 1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890–1899: ф. 679, оп. 10, спр. 1866; </w:t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6: ф.679, оп. 10, спр. 9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;</w:t>
        <w:tab/>
        <w:tab/>
        <w:tab/>
        <w:tab/>
        <w:t>1897: ф. 679, оп. 10, спр. 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80;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6: ф.679, оп. 10, спр. 9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;</w:t>
        <w:tab/>
        <w:tab/>
        <w:tab/>
        <w:tab/>
        <w:t>1897: ф. 679, оп. 10, спр. 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80;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4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0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10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паш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3: ф.679, оп. 10, спр. 549;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4, спр. 450;</w:t>
        <w:tab/>
        <w:tab/>
        <w:tab/>
        <w:tab/>
        <w:t>1896: ф. 679, оп. 10, спр. 564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/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76;</w:t>
      </w:r>
    </w:p>
    <w:p>
      <w:pPr>
        <w:pStyle w:val="Normal"/>
        <w:rPr/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42: ф. 679, оп. 4, спр. 1403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2: ф. 679, оп. 10, спр. 599;</w:t>
      </w:r>
    </w:p>
    <w:p>
      <w:pPr>
        <w:pStyle w:val="Normal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1; </w:t>
        <w:tab/>
        <w:tab/>
        <w:tab/>
        <w:tab/>
        <w:t>1907: ф. 679, оп. 10, спр. 1309;</w:t>
      </w:r>
    </w:p>
    <w:p>
      <w:pPr>
        <w:pStyle w:val="Normal"/>
        <w:rPr/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5;</w:t>
      </w:r>
    </w:p>
    <w:p>
      <w:pPr>
        <w:pStyle w:val="Normal"/>
        <w:rPr/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4;</w:t>
      </w:r>
    </w:p>
    <w:p>
      <w:pPr>
        <w:pStyle w:val="Normal"/>
        <w:rPr/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62; 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5: ф. 679, оп. 10, спр. 1564;</w:t>
      </w:r>
    </w:p>
    <w:p>
      <w:pPr>
        <w:pStyle w:val="Normal"/>
        <w:rPr/>
      </w:pPr>
      <w:r>
        <w:rPr>
          <w:sz w:val="24"/>
          <w:lang w:val="uk-UA"/>
        </w:rPr>
        <w:t>1890: ф. 679, оп. 10, спр. 374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4.</w:t>
      </w:r>
    </w:p>
    <w:p>
      <w:pPr>
        <w:pStyle w:val="Normal"/>
        <w:rPr/>
      </w:pPr>
      <w:r>
        <w:rPr>
          <w:sz w:val="24"/>
          <w:lang w:val="uk-UA"/>
        </w:rPr>
        <w:t>1892: ф. 679, оп. 10, спр. 54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3: ф.679, оп. 10, спр. 5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0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3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1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62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, спр. 145; </w:t>
        <w:tab/>
        <w:tab/>
        <w:tab/>
        <w:tab/>
        <w:t>1893: ф.679, оп. 10, спр. 5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0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3;</w:t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2: ф. 679, оп. 10, спр. 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2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1; </w:t>
        <w:tab/>
        <w:tab/>
        <w:tab/>
        <w:tab/>
        <w:t>1907: ф. 679, оп. 10, спр. 1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3: ф. 679, оп. 10, спр. 1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362; 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5: ф. 679, оп. 10, спр. 1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8;</w:t>
        <w:tab/>
        <w:tab/>
        <w:tab/>
        <w:tab/>
        <w:t>1846: ф. 679, оп. 1, спр. 450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Апостолів Петра та Павла, с. Кунаш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Хими (Химівські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5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>1814: ф. 679, оп. 14, спр. 228;</w:t>
        <w:tab/>
        <w:tab/>
        <w:tab/>
        <w:tab/>
        <w:t>1891–1905: ф. 679, оп. 18, спр. 573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2: ф. 679, оп. 10, спр. 77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659; 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37; </w:t>
        <w:tab/>
        <w:tab/>
        <w:tab/>
        <w:tab/>
        <w:t>1895: ф. 679, оп. 10, спр. 79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54; </w:t>
        <w:tab/>
        <w:tab/>
        <w:tab/>
        <w:tab/>
        <w:t>1896: ф.679, оп. 10, спр. 8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9;</w:t>
        <w:tab/>
        <w:tab/>
        <w:tab/>
        <w:tab/>
        <w:t>1897: ф. 679, оп. 10, спр. 810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50; 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33; </w:t>
        <w:tab/>
        <w:tab/>
        <w:tab/>
        <w:tab/>
        <w:t>1901: ф. 679, оп. 10, спр. 8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>1848–1861: ф. 679, оп. 18, спр. 170;</w:t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 xml:space="preserve">1862–1870: ф. 679, оп. 18, спр. 171; </w:t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71–1877: ф. 679, оп. 18, спр. 570; </w:t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 xml:space="preserve">1875–1877: ф. 679, оп. 18, спр. 571; </w:t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ab/>
        <w:tab/>
        <w:tab/>
        <w:t>1906–1915: ф. 679, оп. 10, спр. 3233;</w:t>
      </w:r>
    </w:p>
    <w:p>
      <w:pPr>
        <w:pStyle w:val="Normal"/>
        <w:rPr/>
      </w:pPr>
      <w:r>
        <w:rPr>
          <w:sz w:val="24"/>
          <w:lang w:val="uk-UA"/>
        </w:rPr>
        <w:t>1878–1890: ф. 679, оп 18, спр. 572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8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>1887: ф. 679, оп. 10, спр. 456;</w:t>
        <w:tab/>
        <w:tab/>
        <w:tab/>
        <w:tab/>
        <w:t>1916–1919: ф. 679, оп. 10, спр. 32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7: ф. 679, оп. 10, спр. 163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5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8;</w:t>
        <w:tab/>
        <w:tab/>
        <w:tab/>
        <w:tab/>
        <w:t>1892: ф. 679, оп. 10, спр. 77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659; 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5: ф. 679, оп. 10, спр. 79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37; </w:t>
        <w:tab/>
        <w:tab/>
        <w:tab/>
        <w:tab/>
        <w:t>1896: ф.679, оп. 10, спр. 801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54; 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9;</w:t>
        <w:tab/>
        <w:tab/>
        <w:tab/>
        <w:tab/>
        <w:t>1898: ф. 679, оп. 10, спр. 81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50; 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>1840: ф. 679, оп. 1, спр. 524;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33; 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71–1877: ф. 679, оп. 18, спр. 570;</w:t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>1875–1877: ф. 679, оп. 18, спр. 571;</w:t>
        <w:tab/>
        <w:tab/>
        <w:tab/>
        <w:t>1904–1919: ф. 679, оп. 10, спр. 32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78–1903: ф. 679, оп 18, спр. 575;</w:t>
        <w:tab/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8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5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8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150; 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659; 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4: ф. 679, оп. 10, спр. 7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37; </w:t>
        <w:tab/>
        <w:tab/>
        <w:tab/>
        <w:tab/>
        <w:t>1895: ф. 679, оп. 10, спр. 796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54; </w:t>
        <w:tab/>
        <w:tab/>
        <w:tab/>
        <w:tab/>
        <w:t>1896: ф.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9;</w:t>
        <w:tab/>
        <w:tab/>
        <w:tab/>
        <w:tab/>
        <w:t>1897: ф. 679, оп. 10, спр. 81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, 150; 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898–1919: ф. 679, оп. 10, спр. 32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3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1: ф. 679, оп. 10, спр. 835;</w:t>
      </w:r>
    </w:p>
    <w:p>
      <w:pPr>
        <w:pStyle w:val="Normal"/>
        <w:rPr/>
      </w:pPr>
      <w:r>
        <w:rPr>
          <w:sz w:val="24"/>
          <w:lang w:val="uk-UA"/>
        </w:rPr>
        <w:t>1848–1870: ф. 679, оп. 18, спр. 169;</w:t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>1871–1877: ф. 679, оп. 18, спр. 570;</w:t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75–1877: ф. 679, оп. 18, спр. 571;</w:t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78–1897: ф. 679, оп. 18, спр. 574;</w:t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78–1903: ф. 679, оп 18, спр. 575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9: ф. 679, оп. 10, спр. 1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8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Купч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рого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88: ф. 679, оп. 10, спр. 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89: ф. 679, оп. 10, спр. 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0: ф. 679, оп. 10, спр. 5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, спр. 252;</w:t>
        <w:tab/>
        <w:tab/>
        <w:tab/>
        <w:tab/>
        <w:t>1891: ф. 679, оп. 10, спр. 8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8: ф. 679, оп. 10, спр. 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4: ф. 679, оп. 10, спр. 9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88: ф. 679, оп. 10, спр. 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89: ф. 679, оп. 10, спр. 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0: ф. 679, оп. 10, спр. 5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, спр. 252;</w:t>
        <w:tab/>
        <w:tab/>
        <w:tab/>
        <w:tab/>
        <w:t>1891: ф. 679, оп. 10, спр. 8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8: ф. 679, оп. 10, спр. 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4: ф. 679, оп. 10, спр. 9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211; </w:t>
        <w:tab/>
        <w:tab/>
        <w:tab/>
        <w:tab/>
        <w:t>1888: ф. 679, оп. 10, спр. 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89: ф. 679, оп. 10, спр. 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0: ф. 679, оп. 10, спр. 5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, спр. 252;</w:t>
        <w:tab/>
        <w:tab/>
        <w:tab/>
        <w:tab/>
        <w:t>1891: ф. 679, оп. 10, спр. 8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898: ф. 679, оп. 10, спр. 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04: ф. 679, оп. 10, спр. 9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Кури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питонівка, Шпотівка (до 1891 р.)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рафський, Полтавський, Сангурський (до 1891 р.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ab/>
        <w:t>1822: ф. 679, оп. 1, спр. 108;</w:t>
      </w:r>
    </w:p>
    <w:p>
      <w:pPr>
        <w:pStyle w:val="Normal"/>
        <w:rPr/>
      </w:pPr>
      <w:r>
        <w:rPr>
          <w:sz w:val="24"/>
          <w:lang w:val="uk-UA"/>
        </w:rPr>
        <w:t xml:space="preserve">1813: ф. 679, оп. 1, спр. 105;        </w:t>
        <w:tab/>
        <w:tab/>
        <w:tab/>
        <w:t xml:space="preserve">     </w:t>
        <w:tab/>
        <w:t>1855–1866: ф. 679, оп. 12, спр. 355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66–1874: ф. 679, оп. 12, спр. 3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ab/>
        <w:t>1816: ф. 679, оп. 1, спр. 107;</w:t>
      </w:r>
    </w:p>
    <w:p>
      <w:pPr>
        <w:pStyle w:val="Normal"/>
        <w:rPr/>
      </w:pPr>
      <w:r>
        <w:rPr>
          <w:sz w:val="24"/>
          <w:lang w:val="uk-UA"/>
        </w:rPr>
        <w:t xml:space="preserve">1813: ф. 679, оп. 1, спр. 105;        </w:t>
        <w:tab/>
        <w:tab/>
        <w:tab/>
        <w:t xml:space="preserve">     </w:t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04;        </w:t>
        <w:tab/>
        <w:tab/>
        <w:tab/>
        <w:tab/>
        <w:t>1822: ф. 679, оп. 1, спр. 108;</w:t>
      </w:r>
    </w:p>
    <w:p>
      <w:pPr>
        <w:pStyle w:val="Normal"/>
        <w:rPr/>
      </w:pPr>
      <w:r>
        <w:rPr>
          <w:sz w:val="24"/>
          <w:lang w:val="uk-UA"/>
        </w:rPr>
        <w:t xml:space="preserve">1813: ф. 679, оп. 1, спр. 105;        </w:t>
        <w:tab/>
        <w:tab/>
        <w:tab/>
        <w:t xml:space="preserve">     </w:t>
        <w:tab/>
        <w:t>1853–1867: ф. 679, оп. 12, спр. 354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68–1874: ф. 679, оп. 12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4, спр. 595;</w:t>
        <w:tab/>
        <w:tab/>
        <w:tab/>
        <w:tab/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: ф. 679, оп. 1, спр. 470;        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а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едін, Гриньовий, Левенків, Пилипонів, Радченків, Ховрин, Шкон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897; оп. 14, спр. 157;</w:t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4, спр. 897; 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4, спр. 335; </w:t>
        <w:tab/>
        <w:tab/>
        <w:tab/>
        <w:tab/>
        <w:t>1893: ф. 679, оп. 10, спр. 78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0; </w:t>
        <w:tab/>
        <w:tab/>
        <w:tab/>
        <w:tab/>
        <w:t>1894: ф. 679, оп. 10, спр. 78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5: ф. 679, оп. 10, спр. 7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13; </w:t>
        <w:tab/>
        <w:tab/>
        <w:tab/>
        <w:tab/>
        <w:t>1896: ф.679, оп. 10, спр. 8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8: ф. 679, оп. 10, спр. 8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–1851: ф. 679, оп. 18, спр. 174; </w:t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524; 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3; 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897; оп. 14, спр. 157;</w:t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4, спр. 897; 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4, спр. 335; </w:t>
        <w:tab/>
        <w:tab/>
        <w:tab/>
        <w:tab/>
        <w:t>1893: ф. 679, оп. 10, спр. 78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0; </w:t>
        <w:tab/>
        <w:tab/>
        <w:tab/>
        <w:tab/>
        <w:t>1894: ф. 679, оп. 10, спр. 78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5: ф. 679, оп. 10, спр. 7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13; </w:t>
        <w:tab/>
        <w:tab/>
        <w:tab/>
        <w:tab/>
        <w:t>1896: ф.679, оп. 10, спр. 8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8: ф. 679, оп. 10, спр. 8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–1849: ф. 679, оп. 18, спр. 174; </w:t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524; 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3; 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52–1861: ф. 679, оп. 18, спр. 175; </w:t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9: ф. 679, оп. 10, спр. 1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>1882: ф. 679, оп. 10, спр. 194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897; оп. 14, спр. 157;</w:t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4, спр. 897; 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7;</w:t>
      </w:r>
    </w:p>
    <w:p>
      <w:pPr>
        <w:pStyle w:val="Normal"/>
        <w:rPr/>
      </w:pPr>
      <w:r>
        <w:rPr>
          <w:sz w:val="24"/>
          <w:lang w:val="uk-UA"/>
        </w:rPr>
        <w:t xml:space="preserve">1821: ф. 679, оп. 14, спр. 335; </w:t>
        <w:tab/>
        <w:tab/>
        <w:tab/>
        <w:tab/>
        <w:t>1893: ф. 679, оп. 10, спр. 78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50; </w:t>
        <w:tab/>
        <w:tab/>
        <w:tab/>
        <w:tab/>
        <w:t>1894: ф. 679, оп. 10, спр. 78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1, спр. 152; </w:t>
        <w:tab/>
        <w:tab/>
        <w:tab/>
        <w:tab/>
        <w:t>1895: ф. 679, оп. 10, спр. 7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13; </w:t>
        <w:tab/>
        <w:tab/>
        <w:tab/>
        <w:tab/>
        <w:t>1896: ф.679, оп. 10, спр. 8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, 160;</w:t>
        <w:tab/>
        <w:tab/>
        <w:tab/>
        <w:tab/>
        <w:t>1898: ф. 679, оп. 10, спр. 8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–1849: ф. 679, оп. 18, спр. 174; </w:t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524; </w:t>
        <w:tab/>
        <w:tab/>
        <w:tab/>
        <w:tab/>
        <w:t>1901: ф. 679, оп. 10, спр. 836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3; 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 xml:space="preserve">1852–1861: ф. 679, оп. 18, спр. 176; </w:t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10: ф. 679, оп. 10, спр. 14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1: ф. 679, оп. 10, спр. 1448;</w:t>
      </w:r>
    </w:p>
    <w:p>
      <w:pPr>
        <w:pStyle w:val="Normal"/>
        <w:rPr/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7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 Господня, с. Кур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, с. Кур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урінь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3: ф. 679, оп. 10, спр. 710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9, спр. 44;</w:t>
        <w:tab/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8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1: ф. 679, оп. 10, спр. 1440;</w:t>
      </w:r>
    </w:p>
    <w:p>
      <w:pPr>
        <w:pStyle w:val="Normal"/>
        <w:rPr/>
      </w:pPr>
      <w:r>
        <w:rPr>
          <w:sz w:val="24"/>
          <w:lang w:val="uk-UA"/>
        </w:rPr>
        <w:t>1895: ф. 679, оп. 10, спр. 701;</w:t>
        <w:tab/>
        <w:tab/>
        <w:tab/>
        <w:tab/>
        <w:t>1911–1918: ф. 679, оп. 10, спр. 2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03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04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05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06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07;</w:t>
        <w:tab/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3: ф. 679, оп. 10, спр. 710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9, спр. 44;</w:t>
        <w:tab/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8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03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04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05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06;</w:t>
        <w:tab/>
        <w:tab/>
        <w:tab/>
        <w:tab/>
        <w:t>1916: ф. 679, оп. 10, спр. 1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903: ф. 679, оп. 10, спр. 710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9, спр. 44;</w:t>
        <w:tab/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8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0: ф. 679, оп. 10, спр. 1406;</w:t>
      </w:r>
    </w:p>
    <w:p>
      <w:pPr>
        <w:pStyle w:val="Normal"/>
        <w:rPr/>
      </w:pPr>
      <w:r>
        <w:rPr>
          <w:sz w:val="24"/>
          <w:lang w:val="uk-UA"/>
        </w:rPr>
        <w:t>1894: ф. 679, оп. 10, спр. 700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03;</w:t>
        <w:tab/>
        <w:tab/>
        <w:tab/>
        <w:tab/>
        <w:t>1913: ф. 679, оп. 10, спр. 1508;</w:t>
      </w:r>
    </w:p>
    <w:p>
      <w:pPr>
        <w:pStyle w:val="Normal"/>
        <w:rPr/>
      </w:pPr>
      <w:r>
        <w:rPr>
          <w:sz w:val="24"/>
          <w:lang w:val="uk-UA"/>
        </w:rPr>
        <w:t>1897: ф. 679, оп. 10, спр. 704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05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06;</w:t>
        <w:tab/>
        <w:tab/>
        <w:tab/>
        <w:tab/>
        <w:t>1916: ф. 679, оп. 10, спр. 1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0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рінь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67: ф. 679, оп. 10, спр. 1052;</w:t>
        <w:tab/>
        <w:tab/>
        <w:tab/>
        <w:tab/>
        <w:t>1894: ф. 679, оп. 10, спр. 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10, спр. 1054;</w:t>
        <w:tab/>
        <w:tab/>
        <w:tab/>
        <w:tab/>
        <w:t>1895: ф. 679, оп. 10, спр. 7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0, спр. 1056;</w:t>
        <w:tab/>
        <w:tab/>
        <w:tab/>
        <w:tab/>
        <w:t>1896: ф. 679, оп. 10, спр. 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0, спр. 1058;</w:t>
        <w:tab/>
        <w:tab/>
        <w:tab/>
        <w:tab/>
        <w:t>1897: ф. 679, оп. 10, спр. 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1060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99;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3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7;</w:t>
        <w:tab/>
        <w:tab/>
        <w:tab/>
        <w:t>1908: ф. 679, оп. 10, спр. 1350;</w:t>
      </w:r>
    </w:p>
    <w:p>
      <w:pPr>
        <w:pStyle w:val="Normal"/>
        <w:rPr/>
      </w:pPr>
      <w:r>
        <w:rPr>
          <w:sz w:val="24"/>
          <w:lang w:val="uk-UA"/>
        </w:rPr>
        <w:t>1885: ф. 679, оп. 10, спр. 410, 1112;</w:t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, 1117;</w:t>
        <w:tab/>
        <w:tab/>
        <w:tab/>
        <w:t>1910: ф. 679, оп. 10, спр. 1406;</w:t>
      </w:r>
    </w:p>
    <w:p>
      <w:pPr>
        <w:pStyle w:val="Normal"/>
        <w:rPr/>
      </w:pPr>
      <w:r>
        <w:rPr>
          <w:sz w:val="24"/>
          <w:lang w:val="uk-UA"/>
        </w:rPr>
        <w:t>1887: ф. 679, оп. 10, спр. 412, 1122;</w:t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оп. 10, спр. 413, 1127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, 1132;</w:t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, 1137;</w:t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, 1142;</w:t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8;</w:t>
        <w:tab/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7: ф. 679, оп. 10, спр. 16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99;</w:t>
        <w:tab/>
        <w:tab/>
        <w:tab/>
        <w:tab/>
        <w:t>1897: ф. 679, оп. 10, спр. 7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;</w:t>
        <w:tab/>
        <w:tab/>
        <w:tab/>
        <w:tab/>
        <w:t>1909: ф. 679, оп. 10, спр. 1377;</w:t>
      </w:r>
    </w:p>
    <w:p>
      <w:pPr>
        <w:pStyle w:val="Normal"/>
        <w:rPr/>
      </w:pPr>
      <w:r>
        <w:rPr>
          <w:sz w:val="24"/>
          <w:lang w:val="uk-UA"/>
        </w:rPr>
        <w:t>1888: ф. 679,оп. 10, спр. 413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;</w:t>
        <w:tab/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8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7: ф. 679, оп. 10, спр. 1632.</w:t>
        <w:tab/>
      </w:r>
    </w:p>
    <w:p>
      <w:pPr>
        <w:pStyle w:val="Normal"/>
        <w:rPr/>
      </w:pPr>
      <w:r>
        <w:rPr>
          <w:sz w:val="24"/>
          <w:lang w:val="uk-UA"/>
        </w:rPr>
        <w:t>1896: ф. 679, оп. 10, спр. 70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99;</w:t>
        <w:tab/>
        <w:tab/>
        <w:tab/>
        <w:tab/>
        <w:t>1897: ф. 679, оп. 10, спр. 7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898: ф. 679, оп. 10, спр. 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899: ф. 679, оп. 10, спр. 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2;</w:t>
        <w:tab/>
        <w:tab/>
        <w:tab/>
        <w:tab/>
        <w:t>1900: ф. 679, оп. 10, спр. 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3;</w:t>
        <w:tab/>
        <w:tab/>
        <w:tab/>
        <w:tab/>
        <w:t>1901: ф. 679, оп. 10, спр. 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2: ф. 679, оп. 10, спр. 7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;</w:t>
        <w:tab/>
        <w:tab/>
        <w:tab/>
        <w:tab/>
        <w:t>1903: ф. 679, оп. 10, спр. 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;</w:t>
        <w:tab/>
        <w:tab/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;</w:t>
        <w:tab/>
        <w:tab/>
        <w:tab/>
        <w:tab/>
        <w:t>1905: ф. 679, оп. 10, спр. 7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;</w:t>
        <w:tab/>
        <w:tab/>
        <w:tab/>
        <w:tab/>
        <w:t>1906: ф. 679, оп. 10, спр. 1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;</w:t>
        <w:tab/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;</w:t>
        <w:tab/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оп. 10, спр. 413;</w:t>
        <w:tab/>
        <w:tab/>
        <w:tab/>
        <w:tab/>
        <w:t>1910: ф. 679, оп. 10, спр. 1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;</w:t>
        <w:tab/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;</w:t>
        <w:tab/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;</w:t>
        <w:tab/>
        <w:tab/>
        <w:tab/>
        <w:tab/>
        <w:t>1913: ф. 679, оп. 10, спр. 1508;</w:t>
      </w:r>
    </w:p>
    <w:p>
      <w:pPr>
        <w:pStyle w:val="Normal"/>
        <w:rPr/>
      </w:pPr>
      <w:r>
        <w:rPr>
          <w:sz w:val="24"/>
          <w:lang w:val="uk-UA"/>
        </w:rPr>
        <w:t>1892: ф. 679, оп. 10, спр. 698;</w:t>
        <w:tab/>
        <w:tab/>
        <w:tab/>
        <w:tab/>
        <w:t>1914: ф. 679, оп. 10, спр. 1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>1915: ф. 679, оп. 10, спр. 1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00;</w:t>
        <w:tab/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01;</w:t>
        <w:tab/>
        <w:tab/>
        <w:tab/>
        <w:tab/>
        <w:t>1917: ф. 679, оп. 10, спр. 16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0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Златоустого , с. Кухмистерська Слобід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зня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19–1845: ф. 679, оп. 5, спр. 39;</w:t>
        <w:tab/>
        <w:tab/>
        <w:tab/>
        <w:tab/>
        <w:t>1863–1870: ф. 679, оп. 5, спр. 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19–1845: ф. 679, оп. 5, спр. 39;</w:t>
        <w:tab/>
        <w:tab/>
        <w:tab/>
        <w:tab/>
        <w:t>1827: ф. 679, оп. 1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9–1845: ф. 679, оп. 5, спр. 39;</w:t>
        <w:tab/>
        <w:tab/>
        <w:tab/>
        <w:tab/>
        <w:t>1827: ф. 679, оп. 1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хмистерська Слобід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05–1912: ф. 679, оп. 10, спр. 127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учинівка Городнян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210;</w:t>
        <w:tab/>
        <w:tab/>
        <w:tab/>
        <w:tab/>
        <w:t>1891–1895: ф. 679, оп. 10, спр. 2994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0: ф. 679, оп. 10, спр. 3006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965;</w:t>
        <w:tab/>
        <w:tab/>
        <w:tab/>
        <w:t>1901–1905: ф. 679, оп. 10, спр. 3013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976;</w:t>
        <w:tab/>
        <w:tab/>
        <w:tab/>
        <w:t>1906–1911: ф. 679, оп. 10, спр. 3024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989;</w:t>
        <w:tab/>
        <w:tab/>
        <w:tab/>
        <w:t>1912–1917: ф. 679, оп. 10, спр. 30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210;</w:t>
        <w:tab/>
        <w:tab/>
        <w:tab/>
        <w:tab/>
        <w:t>1891–1895: ф. 679, оп. 10, спр. 2994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0: ф. 679, оп. 10, спр. 3006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965;</w:t>
        <w:tab/>
        <w:tab/>
        <w:tab/>
        <w:t>1901–1905: ф. 679, оп. 10, спр. 3013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976;</w:t>
        <w:tab/>
        <w:tab/>
        <w:tab/>
        <w:t>1906–1911: ф. 679, оп. 10, спр. 3024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989;</w:t>
        <w:tab/>
        <w:tab/>
        <w:tab/>
        <w:t>1912–1917: ф. 679, оп. 10, спр. 30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210;</w:t>
        <w:tab/>
        <w:tab/>
        <w:tab/>
        <w:tab/>
        <w:t>1891–1895: ф. 679, оп. 10, спр. 2994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0: ф. 679, оп. 10, спр. 3006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2965;</w:t>
        <w:tab/>
        <w:tab/>
        <w:tab/>
        <w:t>1901–1905: ф. 679, оп. 10, спр. 3013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976;</w:t>
        <w:tab/>
        <w:tab/>
        <w:tab/>
        <w:t>1906–1911: ф. 679, оп. 10, спр. 3024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989;</w:t>
        <w:tab/>
        <w:tab/>
        <w:tab/>
        <w:t>1912–1917: ф. 679, оп. 10, спр. 303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в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алаї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Іванча, Степ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13: ф. 679, оп. 10, спр. 152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3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87–1901: ф. 679, оп. 11, спр. 3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9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87–1901: ф. 679, оп. 11, спр. 38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9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87–1901: ф. 679, оп. 11, спр. 38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4, спр. 1594; 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15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ади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руц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529; </w:t>
        <w:tab/>
        <w:tab/>
        <w:tab/>
        <w:tab/>
        <w:t>1911: ф. 679, оп. 10, спр. 146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7; </w:t>
        <w:tab/>
        <w:tab/>
        <w:tab/>
        <w:tab/>
        <w:t>1912: ф. 679, оп. 10, спр. 149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966; 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8; 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974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79; 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7; 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9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529; </w:t>
        <w:tab/>
        <w:tab/>
        <w:tab/>
        <w:tab/>
        <w:t>1911: ф. 679, оп. 10, спр. 146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7; </w:t>
        <w:tab/>
        <w:tab/>
        <w:tab/>
        <w:tab/>
        <w:t>1912: ф. 679, оп. 10, спр. 149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966; 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8; 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974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79; 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7; 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9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5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2: ф. 679, оп. 10, спр. 10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/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529; </w:t>
        <w:tab/>
        <w:tab/>
        <w:tab/>
        <w:tab/>
        <w:t>1911: ф. 679, оп. 10, спр. 146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7; 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966; 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968; 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974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79; 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7; 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99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Ла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43: ф. 679, оп. 1, спр. 135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75–1892: ф. 679, оп. 10, спр. 30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4–1898: ф. 679, оп. 10, спр. 3092;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1, спр. 132; </w:t>
        <w:tab/>
        <w:tab/>
        <w:tab/>
        <w:tab/>
        <w:t>1899–1919: ф. 679, оп. 10, спр. 3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45: ф. 679, оп. 1, спр. 137;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75–1877: ф. 679, оп. 10, спр. 30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79–1892: ф. 679, оп. 10, спр. 30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4: ф. 679, оп. 10, спр. 30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897–1898: ф. 679, оп. 10, спр. 3092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133; </w:t>
        <w:tab/>
        <w:tab/>
        <w:tab/>
        <w:tab/>
        <w:t>1899–1919: ф. 679, оп. 10, спр. 3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3: ф. 679, оп. 1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85–1886: ф. 679, оп. 10, спр. 3092;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1–1892: ф. 679, оп. 10, спр. 30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9–1902: ф. 679, оп. 10, спр. 3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4–1905: ф. 679, оп. 10, спр. 3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8–1911: ф. 679, оп. 10, спр. 3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: ф. 679, оп. 1, спр. 133; </w:t>
        <w:tab/>
        <w:tab/>
        <w:tab/>
        <w:tab/>
        <w:t>1911–1919: ф. 679, оп. 10, спр. 3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09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еве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ихт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Лемеш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борики, Горбачі, Ставиське, Шапехі, Шолойки, Шуля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1: ф. 679, оп. 1, спр. 77;</w:t>
        <w:tab/>
        <w:tab/>
        <w:tab/>
        <w:tab/>
        <w:tab/>
        <w:t xml:space="preserve">1878: ф. 679, оп. 10, спр. 68; 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79: ф. 679, оп. 10, спр. 73;</w:t>
        <w:tab/>
      </w:r>
    </w:p>
    <w:p>
      <w:pPr>
        <w:pStyle w:val="Normal"/>
        <w:rPr/>
      </w:pPr>
      <w:r>
        <w:rPr>
          <w:sz w:val="24"/>
          <w:lang w:val="uk-UA"/>
        </w:rPr>
        <w:t>1817: ф. 679, оп. 4, спр. 1073;</w:t>
        <w:tab/>
        <w:tab/>
        <w:tab/>
        <w:tab/>
        <w:t>1880: ф. 679, оп. 10, спр. 77;</w:t>
        <w:tab/>
      </w:r>
    </w:p>
    <w:p>
      <w:pPr>
        <w:pStyle w:val="Normal"/>
        <w:rPr/>
      </w:pPr>
      <w:r>
        <w:rPr>
          <w:sz w:val="24"/>
          <w:lang w:val="uk-UA"/>
        </w:rPr>
        <w:t>1839–1850: ф. 679, оп. 12, спр. 361;</w:t>
        <w:tab/>
        <w:tab/>
        <w:tab/>
        <w:t>1881: ф. 679, оп. 10, спр. 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073;</w:t>
        <w:tab/>
        <w:tab/>
        <w:tab/>
        <w:tab/>
        <w:t>1882: ф. 679, оп. 10, спр. 87;</w:t>
        <w:tab/>
      </w:r>
    </w:p>
    <w:p>
      <w:pPr>
        <w:pStyle w:val="Normal"/>
        <w:rPr/>
      </w:pPr>
      <w:r>
        <w:rPr>
          <w:sz w:val="24"/>
          <w:lang w:val="uk-UA"/>
        </w:rPr>
        <w:t>1851–1860: ф. 679, оп. 12, спр. 363;</w:t>
        <w:tab/>
        <w:tab/>
        <w:tab/>
        <w:t>1886–1892: ф. 679, оп. 10, спр. 2497;</w:t>
      </w:r>
    </w:p>
    <w:p>
      <w:pPr>
        <w:pStyle w:val="Normal"/>
        <w:rPr/>
      </w:pPr>
      <w:r>
        <w:rPr>
          <w:sz w:val="24"/>
          <w:lang w:val="uk-UA"/>
        </w:rPr>
        <w:t xml:space="preserve">1871–1874: ф. 679, оп. 10, спр. 2414; </w:t>
        <w:tab/>
        <w:tab/>
        <w:tab/>
        <w:t>1900–1908: ф. 679, оп. 10, спр. 2609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 xml:space="preserve">1909–1918: ф. 679, оп. 10, спр. 267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77;</w:t>
        <w:tab/>
        <w:tab/>
        <w:tab/>
        <w:tab/>
        <w:tab/>
        <w:t>1879: ф. 679, оп. 10, спр. 7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0: ф. 679, оп. 10, спр. 77;</w:t>
      </w:r>
    </w:p>
    <w:p>
      <w:pPr>
        <w:pStyle w:val="Normal"/>
        <w:rPr/>
      </w:pPr>
      <w:r>
        <w:rPr>
          <w:sz w:val="24"/>
          <w:lang w:val="uk-UA"/>
        </w:rPr>
        <w:t>1817: ф. 679, оп. 4, спр. 1073;</w:t>
        <w:tab/>
        <w:tab/>
        <w:tab/>
        <w:tab/>
        <w:t>1881: ф. 679, оп. 10, спр. 83;</w:t>
        <w:tab/>
      </w:r>
    </w:p>
    <w:p>
      <w:pPr>
        <w:pStyle w:val="Normal"/>
        <w:rPr/>
      </w:pPr>
      <w:r>
        <w:rPr>
          <w:sz w:val="24"/>
          <w:lang w:val="uk-UA"/>
        </w:rPr>
        <w:t>1838–1861: ф. 679, оп. 12, спр. 360;</w:t>
        <w:tab/>
        <w:tab/>
        <w:tab/>
        <w:t>1882: ф. 679, оп. 10, спр. 87;</w:t>
        <w:tab/>
      </w:r>
    </w:p>
    <w:p>
      <w:pPr>
        <w:pStyle w:val="Normal"/>
        <w:rPr/>
      </w:pPr>
      <w:r>
        <w:rPr>
          <w:sz w:val="24"/>
          <w:lang w:val="uk-UA"/>
        </w:rPr>
        <w:t>1839: ф. 679, оп. 4, спр. 1073;</w:t>
        <w:tab/>
        <w:tab/>
        <w:tab/>
        <w:tab/>
        <w:t>1900–1908: ф. 679, оп. 10, спр. 2609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 xml:space="preserve">1902–1916: ф. 679, оп. 10, спр. 2524;         </w:t>
      </w:r>
    </w:p>
    <w:p>
      <w:pPr>
        <w:pStyle w:val="Normal"/>
        <w:rPr/>
      </w:pPr>
      <w:r>
        <w:rPr>
          <w:sz w:val="24"/>
          <w:lang w:val="uk-UA"/>
        </w:rPr>
        <w:t>1876: ф. 679, оп. 10, спр. 56;</w:t>
        <w:tab/>
        <w:tab/>
        <w:tab/>
        <w:tab/>
        <w:t>1909–1918: ф. 679, оп. 10, спр. 2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19: ф. 679, оп. 10, спр. 1653.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68;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1: ф. 679, оп. 1, спр. 77;</w:t>
        <w:tab/>
        <w:tab/>
        <w:tab/>
        <w:tab/>
        <w:tab/>
        <w:t xml:space="preserve">1878: ф. 679, оп. 10, спр. 68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79: ф. 679, оп. 1, спр. 73;</w:t>
      </w:r>
    </w:p>
    <w:p>
      <w:pPr>
        <w:pStyle w:val="Normal"/>
        <w:rPr/>
      </w:pPr>
      <w:r>
        <w:rPr>
          <w:sz w:val="24"/>
          <w:lang w:val="uk-UA"/>
        </w:rPr>
        <w:t>1817: ф. 679, оп. 4, спр. 1073;</w:t>
        <w:tab/>
        <w:tab/>
        <w:tab/>
        <w:tab/>
        <w:t>1880: ф. 679, оп. 10, спр. 77;</w:t>
      </w:r>
    </w:p>
    <w:p>
      <w:pPr>
        <w:pStyle w:val="Normal"/>
        <w:rPr/>
      </w:pPr>
      <w:r>
        <w:rPr>
          <w:sz w:val="24"/>
          <w:lang w:val="uk-UA"/>
        </w:rPr>
        <w:t>1838–1846: ф. 679, оп. 12, спр. 359;</w:t>
        <w:tab/>
        <w:tab/>
        <w:tab/>
        <w:t>1881: ф. 679, оп. 10, спр. 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073;</w:t>
        <w:tab/>
        <w:tab/>
        <w:tab/>
        <w:tab/>
        <w:t>1882: ф. 679, оп. 10, спр. 87;</w:t>
        <w:tab/>
      </w:r>
    </w:p>
    <w:p>
      <w:pPr>
        <w:pStyle w:val="Normal"/>
        <w:rPr/>
      </w:pPr>
      <w:r>
        <w:rPr>
          <w:sz w:val="24"/>
          <w:lang w:val="uk-UA"/>
        </w:rPr>
        <w:t>1847–1853: ф. 679, оп. 12, спр. 362;</w:t>
        <w:tab/>
        <w:tab/>
        <w:tab/>
        <w:t>1889–1920: ф. 679, оп. 10, спр. 2524;</w:t>
      </w:r>
    </w:p>
    <w:p>
      <w:pPr>
        <w:pStyle w:val="Normal"/>
        <w:rPr/>
      </w:pPr>
      <w:r>
        <w:rPr>
          <w:sz w:val="24"/>
          <w:lang w:val="uk-UA"/>
        </w:rPr>
        <w:t>1854–1867: ф. 679, оп. 10, спр. 2367;</w:t>
        <w:tab/>
        <w:tab/>
        <w:tab/>
        <w:t>1894–1904: ф. 679, оп. 10, спр. 2562;</w:t>
      </w:r>
    </w:p>
    <w:p>
      <w:pPr>
        <w:pStyle w:val="Normal"/>
        <w:rPr/>
      </w:pPr>
      <w:r>
        <w:rPr>
          <w:sz w:val="24"/>
          <w:lang w:val="uk-UA"/>
        </w:rPr>
        <w:t xml:space="preserve">1868–1883: ф. 679, оп. 10, спр. 2408; </w:t>
        <w:tab/>
        <w:tab/>
        <w:tab/>
        <w:t>1900–1908: ф. 679, оп. 10, спр. 2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 xml:space="preserve">1904–1914: ф. 679, оп. 10, спр. 2642;         </w:t>
      </w:r>
    </w:p>
    <w:p>
      <w:pPr>
        <w:pStyle w:val="Normal"/>
        <w:rPr/>
      </w:pPr>
      <w:r>
        <w:rPr>
          <w:sz w:val="24"/>
          <w:lang w:val="uk-UA"/>
        </w:rPr>
        <w:t>1876: ф. 679, оп. 10, спр. 56;</w:t>
        <w:tab/>
        <w:tab/>
        <w:tab/>
        <w:tab/>
        <w:t>1909–1918: ф. 679, оп. 10, спр. 2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19: ф. 679, оп. 10, спр. 165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5–1809: ф. 679, оп. 1, спр. 462;</w:t>
        <w:tab/>
        <w:tab/>
        <w:tab/>
        <w:tab/>
        <w:t>1817–1836: ф. 679, оп. 1, спр. 462;</w:t>
      </w:r>
    </w:p>
    <w:p>
      <w:pPr>
        <w:pStyle w:val="Normal"/>
        <w:rPr/>
      </w:pPr>
      <w:r>
        <w:rPr>
          <w:sz w:val="24"/>
          <w:lang w:val="uk-UA"/>
        </w:rPr>
        <w:t>1812–1814: ф. 679, оп. 1, спр. 462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емешівка Городнян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о: Автунич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3: ф. 679, оп. 10, спр. 337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99;</w:t>
        <w:tab/>
        <w:tab/>
        <w:tab/>
        <w:t>1899–1901: ф. 679, оп. 10, спр. 3378;</w:t>
      </w:r>
    </w:p>
    <w:p>
      <w:pPr>
        <w:pStyle w:val="Normal"/>
        <w:rPr/>
      </w:pPr>
      <w:r>
        <w:rPr>
          <w:sz w:val="24"/>
          <w:lang w:val="uk-UA"/>
        </w:rPr>
        <w:t>1878: ф. 679, оп. 10, спр. 3666;</w:t>
        <w:tab/>
        <w:tab/>
        <w:tab/>
        <w:tab/>
        <w:t>1904–1910: ф. 679, оп. 10, спр. 3396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318;</w:t>
        <w:tab/>
        <w:tab/>
        <w:tab/>
        <w:t>1908–1912: ф. 679, оп. 10, спр. 3413;</w:t>
      </w:r>
    </w:p>
    <w:p>
      <w:pPr>
        <w:pStyle w:val="Normal"/>
        <w:rPr/>
      </w:pPr>
      <w:r>
        <w:rPr>
          <w:sz w:val="24"/>
          <w:lang w:val="uk-UA"/>
        </w:rPr>
        <w:t>1885–1889: ф. 679, оп. 10, спр. 3331;</w:t>
        <w:tab/>
        <w:tab/>
        <w:tab/>
        <w:t>1911–1916: ф. 679, оп. 10, спр. 3424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3342;</w:t>
        <w:tab/>
        <w:tab/>
        <w:tab/>
        <w:t>1916–1920: ф. 679, оп. 10, спр. 3431.</w:t>
      </w:r>
    </w:p>
    <w:p>
      <w:pPr>
        <w:pStyle w:val="Normal"/>
        <w:rPr/>
      </w:pPr>
      <w:r>
        <w:rPr>
          <w:sz w:val="24"/>
          <w:lang w:val="uk-UA"/>
        </w:rPr>
        <w:t>1892–1897: ф. 679, оп. 10, спр. 3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3: ф. 679, оп. 10, спр. 337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99;</w:t>
        <w:tab/>
        <w:tab/>
        <w:tab/>
        <w:t>1904–1910: ф. 679, оп. 10, спр. 3396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318;</w:t>
        <w:tab/>
        <w:tab/>
        <w:tab/>
        <w:t>1908–1912: ф. 679, оп. 10, спр. 3413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3342;</w:t>
        <w:tab/>
        <w:tab/>
        <w:tab/>
        <w:t>1911–1916: ф. 679, оп. 10, спр. 3424.</w:t>
      </w:r>
    </w:p>
    <w:p>
      <w:pPr>
        <w:pStyle w:val="Normal"/>
        <w:rPr/>
      </w:pPr>
      <w:r>
        <w:rPr>
          <w:sz w:val="24"/>
          <w:lang w:val="uk-UA"/>
        </w:rPr>
        <w:t>1892–1897: ф. 679, оп. 10, спр. 3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3: ф. 679, оп. 10, спр. 3373;</w:t>
      </w:r>
    </w:p>
    <w:p>
      <w:pPr>
        <w:pStyle w:val="Normal"/>
        <w:rPr/>
      </w:pPr>
      <w:r>
        <w:rPr>
          <w:sz w:val="24"/>
          <w:lang w:val="uk-UA"/>
        </w:rPr>
        <w:t>1875–1881: ф. 679, оп. 10, спр. 3299;</w:t>
        <w:tab/>
        <w:tab/>
        <w:tab/>
        <w:t>1904–1910: ф. 679, оп. 10, спр. 3396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318;</w:t>
        <w:tab/>
        <w:tab/>
        <w:tab/>
        <w:t>1908–1912: ф. 679, оп. 10, спр. 3413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3342;</w:t>
        <w:tab/>
        <w:tab/>
        <w:tab/>
        <w:t>1911–1916: ф. 679, оп. 10, спр. 3424.</w:t>
      </w:r>
    </w:p>
    <w:p>
      <w:pPr>
        <w:pStyle w:val="Normal"/>
        <w:rPr/>
      </w:pPr>
      <w:r>
        <w:rPr>
          <w:sz w:val="24"/>
          <w:lang w:val="uk-UA"/>
        </w:rPr>
        <w:t>1892–1897: ф. 679, оп. 10, спр. 3352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Ле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40: ф. 679, оп. 1, спр. 134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68–1885: ф. 679, оп. 10, спр. 3094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9–1904: ф. 679, оп. 10, спр. 3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40: ф. 679, оп. 1, спр. 134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68–1885: ф. 679, оп. 10, спр. 3094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9–1904: ф. 679, оп. 10, спр. 3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40: ф. 679, оп. 1, спр. 134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68–1885: ф. 679, оп. 10, спр. 3094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9–1904: ф. 679, оп. 10, спр. 3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Лесконог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ог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40: ф. 679, оп. 1, спр. 134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 xml:space="preserve"> </w:t>
        <w:tab/>
        <w:tab/>
        <w:t>1906–1919: ф. 679, оп. 10, спр. 30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6: ф. 679, оп. 10, спр. 30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8–1909: ф. 679, оп. 10, спр. 30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1; </w:t>
        <w:tab/>
        <w:tab/>
        <w:tab/>
        <w:tab/>
        <w:t>1918: ф. 679, оп. 10, спр. 30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6: ф. 679, оп. 10, спр. 30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8–1909: ф. 679, оп. 10, спр. 30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1; </w:t>
        <w:tab/>
        <w:tab/>
        <w:tab/>
        <w:tab/>
        <w:t>1913–1917: ф. 679, оп. 10, спр. 309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етях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Липів Ріг Ніжинського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3: ф. 679, оп. 18, спр. 178; </w:t>
        <w:tab/>
        <w:tab/>
        <w:tab/>
        <w:t>1885–1889: ф. 679, оп. 18, спр. 578;</w:t>
      </w:r>
    </w:p>
    <w:p>
      <w:pPr>
        <w:pStyle w:val="Normal"/>
        <w:rPr/>
      </w:pPr>
      <w:r>
        <w:rPr>
          <w:sz w:val="24"/>
          <w:lang w:val="uk-UA"/>
        </w:rPr>
        <w:t xml:space="preserve">1804–1811: ф. 679, оп. 18, спр. 179; </w:t>
        <w:tab/>
        <w:tab/>
        <w:tab/>
        <w:t>1886–1890: ф. 679, оп. 18, спр. 579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90–1896: ф. 679, оп. 18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439;</w:t>
        <w:tab/>
        <w:tab/>
        <w:tab/>
        <w:tab/>
        <w:t>1891: ф. 679, оп. 10, спр. 768;</w:t>
      </w:r>
    </w:p>
    <w:p>
      <w:pPr>
        <w:pStyle w:val="Normal"/>
        <w:rPr/>
      </w:pPr>
      <w:r>
        <w:rPr>
          <w:sz w:val="24"/>
          <w:lang w:val="uk-UA"/>
        </w:rPr>
        <w:t xml:space="preserve">1812–1823: ф. 679, оп. 18, спр. 180; </w:t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5; 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8;</w:t>
      </w:r>
    </w:p>
    <w:p>
      <w:pPr>
        <w:pStyle w:val="Normal"/>
        <w:rPr/>
      </w:pPr>
      <w:r>
        <w:rPr>
          <w:sz w:val="24"/>
          <w:lang w:val="uk-UA"/>
        </w:rPr>
        <w:t>1823: ф. 679, оп. 14, спр. 380;</w:t>
        <w:tab/>
        <w:tab/>
        <w:tab/>
        <w:tab/>
        <w:t>1895: ф. 679, оп. 10, спр. 7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8, спр. 181;</w:t>
        <w:tab/>
        <w:tab/>
        <w:tab/>
        <w:tab/>
        <w:t>1896: ф. 679, оп. 10, спр. 801;</w:t>
      </w:r>
    </w:p>
    <w:p>
      <w:pPr>
        <w:pStyle w:val="Normal"/>
        <w:rPr/>
      </w:pPr>
      <w:r>
        <w:rPr>
          <w:sz w:val="24"/>
          <w:lang w:val="uk-UA"/>
        </w:rPr>
        <w:t>1825–1833: ф. 679, оп. 18, спр. 182;</w:t>
        <w:tab/>
        <w:tab/>
        <w:tab/>
        <w:t>1897: ф. 679, оп. 10, спр. 81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675; </w:t>
        <w:tab/>
        <w:tab/>
        <w:tab/>
        <w:tab/>
        <w:t>1897–1905: ф. 679, оп. 18, спр. 58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11; 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>1834–1846: ф. 679, оп. 18, спр. 183;</w:t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0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1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44;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>1847–1856: ф. 679, оп. 18, спр. 184;</w:t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>1857–1862: ф. 679, оп. 18, спр. 186;</w:t>
        <w:tab/>
        <w:tab/>
        <w:tab/>
        <w:t>1905–1914: ф. 679, оп. 10, спр. 3230;</w:t>
      </w:r>
    </w:p>
    <w:p>
      <w:pPr>
        <w:pStyle w:val="Normal"/>
        <w:rPr/>
      </w:pPr>
      <w:r>
        <w:rPr>
          <w:sz w:val="24"/>
          <w:lang w:val="uk-UA"/>
        </w:rPr>
        <w:t>1863–1873: ф. 679, оп. 18, спр. 576;</w:t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>1874–1885: ф. 679, оп. 18, спр. 577;</w:t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9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43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03: ф. 679, оп. 18, спр. 178; </w:t>
        <w:tab/>
        <w:tab/>
        <w:tab/>
        <w:t xml:space="preserve">1885: ф. 679, оп. 10, спр. 443;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–1811: ф. 679, оп. 18, спр. 179; </w:t>
        <w:tab/>
        <w:tab/>
        <w:tab/>
        <w:t>1886–1890: ф. 679, оп. 18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9;</w:t>
        <w:tab/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 xml:space="preserve">1812–1823: ф. 679, оп. 18, спр. 180; </w:t>
        <w:tab/>
        <w:tab/>
        <w:tab/>
        <w:t>1893: ф. 679, оп. 10, спр. 782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5; </w:t>
        <w:tab/>
        <w:tab/>
        <w:tab/>
        <w:tab/>
        <w:t>1894: ф. 679, оп. 10, спр. 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5: ф. 679, оп. 10, спр. 7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4, спр. 380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8, спр. 181;</w:t>
        <w:tab/>
        <w:tab/>
        <w:tab/>
        <w:tab/>
        <w:t>1897: ф. 679, оп. 10, спр. 813;</w:t>
        <w:tab/>
      </w:r>
    </w:p>
    <w:p>
      <w:pPr>
        <w:pStyle w:val="Normal"/>
        <w:rPr/>
      </w:pPr>
      <w:r>
        <w:rPr>
          <w:sz w:val="24"/>
          <w:lang w:val="uk-UA"/>
        </w:rPr>
        <w:t>1825–1833: ф. 679, оп. 18, спр. 182;</w:t>
        <w:tab/>
        <w:tab/>
        <w:tab/>
        <w:t>1897–1919: ф. 679, оп. 10, спр. 3216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675; 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11; </w:t>
        <w:tab/>
        <w:tab/>
        <w:tab/>
        <w:tab/>
        <w:t>1899: ф. 679, оп. 10, спр. 824;</w:t>
      </w:r>
    </w:p>
    <w:p>
      <w:pPr>
        <w:pStyle w:val="Normal"/>
        <w:rPr/>
      </w:pPr>
      <w:r>
        <w:rPr>
          <w:sz w:val="24"/>
          <w:lang w:val="uk-UA"/>
        </w:rPr>
        <w:t>1834–1846: ф. 679, оп. 18, спр. 183;</w:t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0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1;</w:t>
        <w:tab/>
        <w:tab/>
        <w:tab/>
        <w:tab/>
        <w:t>1902: ф. 679, оп. 10, спр. 843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44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>1847–1856: ф. 679, оп. 18, спр. 184;</w:t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>1857–1862: ф. 679, оп. 18, спр. 186;</w:t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1: ф. 679, оп. 10, спр. 186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9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3: ф. 679, оп. 18, спр. 178; </w:t>
        <w:tab/>
        <w:tab/>
        <w:tab/>
        <w:t>1884: ф. 679, оп. 10, спр. 20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–1811: ф. 679, оп. 18, спр. 179; </w:t>
        <w:tab/>
        <w:tab/>
        <w:tab/>
        <w:t xml:space="preserve">1885: ф. 679, оп. 10, спр. 443; 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86–1890: ф. 679, оп. 18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9;</w:t>
        <w:tab/>
        <w:tab/>
        <w:tab/>
        <w:tab/>
        <w:t>1891: ф. 679, оп. 10, спр. 768;</w:t>
      </w:r>
    </w:p>
    <w:p>
      <w:pPr>
        <w:pStyle w:val="Normal"/>
        <w:rPr/>
      </w:pPr>
      <w:r>
        <w:rPr>
          <w:sz w:val="24"/>
          <w:lang w:val="uk-UA"/>
        </w:rPr>
        <w:t xml:space="preserve">1812–1823: ф. 679, оп. 18, спр. 180; </w:t>
        <w:tab/>
        <w:tab/>
        <w:tab/>
        <w:t>1892: ф. 679, оп. 10, спр. 775;</w:t>
      </w:r>
    </w:p>
    <w:p>
      <w:pPr>
        <w:pStyle w:val="Normal"/>
        <w:rPr/>
      </w:pPr>
      <w:r>
        <w:rPr>
          <w:sz w:val="24"/>
          <w:lang w:val="uk-UA"/>
        </w:rPr>
        <w:t xml:space="preserve">1814: ф. 679, оп. 14, спр. 225; 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4, спр. 380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8, спр. 181;</w:t>
        <w:tab/>
        <w:tab/>
        <w:tab/>
        <w:tab/>
        <w:t>1896: ф. 679, оп. 10, спр. 801;</w:t>
      </w:r>
    </w:p>
    <w:p>
      <w:pPr>
        <w:pStyle w:val="Normal"/>
        <w:rPr/>
      </w:pPr>
      <w:r>
        <w:rPr>
          <w:sz w:val="24"/>
          <w:lang w:val="uk-UA"/>
        </w:rPr>
        <w:t>1825–1833: ф. 679, оп. 18, спр. 182;</w:t>
        <w:tab/>
        <w:tab/>
        <w:tab/>
        <w:t>1897: ф. 679, оп. 10, спр. 813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675; </w:t>
        <w:tab/>
        <w:tab/>
        <w:tab/>
        <w:tab/>
        <w:t>1897–1919: ф. 679, оп. 10, спр. 3217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11; 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>1834–1846: ф. 679, оп. 18, спр. 183;</w:t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0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1;</w:t>
        <w:tab/>
        <w:tab/>
        <w:tab/>
        <w:tab/>
        <w:t>1901: ф. 679, оп. 10, спр. 834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44;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>1847–1856: ф. 679, оп. 18, спр. 184;</w:t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>1863–1879: ф. 679, оп. 18, спр. 185;</w:t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 xml:space="preserve">1857–1862: ф. 679, оп. 18, спр. 186; </w:t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>1880–1897: ф. 679, оп. 18, спр. 582;</w:t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7: ф. 679, оп. 10, спр. 163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Олександра Невського, сл. Лисогор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44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72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00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3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65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44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72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00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3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65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44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72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00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3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65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Олексіївська кладовищенська, сл. Лисогор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</w:t>
      </w:r>
      <w:r>
        <w:rPr>
          <w:rStyle w:val="FootnoteCharacters"/>
          <w:rStyle w:val="FootnoteAnchor"/>
          <w:sz w:val="24"/>
          <w:lang w:val="uk-UA"/>
        </w:rPr>
        <w:footnoteReference w:id="12"/>
      </w:r>
      <w:r>
        <w:rPr>
          <w:sz w:val="24"/>
          <w:lang w:val="uk-UA"/>
        </w:rPr>
        <w:t>, с. Листвен Великий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Пекурівка, Політична Рудня, Столп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898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5–1910: ф. 679, оп. 10, спр. 3397;</w:t>
      </w:r>
    </w:p>
    <w:p>
      <w:pPr>
        <w:pStyle w:val="Normal"/>
        <w:rPr/>
      </w:pPr>
      <w:r>
        <w:rPr>
          <w:sz w:val="24"/>
          <w:lang w:val="uk-UA"/>
        </w:rPr>
        <w:t>1887–1893: ф. 679, оп. 10, спр. 3322;</w:t>
        <w:tab/>
        <w:tab/>
        <w:tab/>
        <w:t>1911–1917: ф. 679, оп. 10, спр. 34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898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5–1910: ф. 679, оп. 10, спр. 3397;</w:t>
      </w:r>
    </w:p>
    <w:p>
      <w:pPr>
        <w:pStyle w:val="Normal"/>
        <w:rPr/>
      </w:pPr>
      <w:r>
        <w:rPr>
          <w:sz w:val="24"/>
          <w:lang w:val="uk-UA"/>
        </w:rPr>
        <w:t>1887–1893: ф. 679, оп. 10, спр. 3322;</w:t>
        <w:tab/>
        <w:tab/>
        <w:tab/>
        <w:t>1911–1917: ф. 679, оп. 10, спр. 34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898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5–1910: ф. 679, оп. 10, спр. 3397;</w:t>
      </w:r>
    </w:p>
    <w:p>
      <w:pPr>
        <w:pStyle w:val="Normal"/>
        <w:rPr/>
      </w:pPr>
      <w:r>
        <w:rPr>
          <w:sz w:val="24"/>
          <w:lang w:val="uk-UA"/>
        </w:rPr>
        <w:t>1887–1893: ф. 679, оп. 10, спр. 3322;</w:t>
        <w:tab/>
        <w:tab/>
        <w:tab/>
        <w:t>1911–1917: ф. 679, оп. 10, спр. 3422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91: ф. 679, оп. 1, спр. 59;</w:t>
        <w:tab/>
        <w:tab/>
        <w:tab/>
        <w:tab/>
        <w:t>1912–1914: ф. 679, оп. 1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–1898: ф. 679, оп. 1, спр. 62;</w:t>
        <w:tab/>
        <w:tab/>
        <w:tab/>
        <w:tab/>
        <w:t>1914–1921: ф. 679, оп. 1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–1912: ф. 679, оп. 1, спр. 69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</w:t>
      </w:r>
      <w:r>
        <w:rPr>
          <w:rStyle w:val="FootnoteCharacters"/>
          <w:rStyle w:val="FootnoteAnchor"/>
          <w:sz w:val="24"/>
          <w:lang w:val="uk-UA"/>
        </w:rPr>
        <w:footnoteReference w:id="13"/>
      </w:r>
      <w:r>
        <w:rPr>
          <w:sz w:val="24"/>
          <w:lang w:val="uk-UA"/>
        </w:rPr>
        <w:t xml:space="preserve">, с. Листвен Великий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літична Руд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7–1890: ф. 679, оп. 10, спр. 3322;</w:t>
      </w:r>
    </w:p>
    <w:p>
      <w:pPr>
        <w:pStyle w:val="Normal"/>
        <w:rPr/>
      </w:pPr>
      <w:r>
        <w:rPr>
          <w:sz w:val="24"/>
          <w:lang w:val="uk-UA"/>
        </w:rPr>
        <w:t xml:space="preserve">1816–1829: ф. 679, оп. 2, спр. 5092; </w:t>
        <w:tab/>
        <w:tab/>
        <w:tab/>
        <w:t>1899–1900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1–1903: ф. 679, оп. 10, спр. 33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7–1890: ф. 679, оп. 10, спр. 3322;</w:t>
      </w:r>
    </w:p>
    <w:p>
      <w:pPr>
        <w:pStyle w:val="Normal"/>
        <w:rPr/>
      </w:pPr>
      <w:r>
        <w:rPr>
          <w:sz w:val="24"/>
          <w:lang w:val="uk-UA"/>
        </w:rPr>
        <w:t xml:space="preserve">1816–1829: ф. 679, оп. 2, спр. 5092; </w:t>
        <w:tab/>
        <w:tab/>
        <w:tab/>
        <w:t>1899–1900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1–1903: ф. 679, оп. 10, спр. 33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7–1890: ф. 679, оп. 10, спр. 3322;</w:t>
      </w:r>
    </w:p>
    <w:p>
      <w:pPr>
        <w:pStyle w:val="Normal"/>
        <w:rPr/>
      </w:pPr>
      <w:r>
        <w:rPr>
          <w:sz w:val="24"/>
          <w:lang w:val="uk-UA"/>
        </w:rPr>
        <w:t xml:space="preserve">1816–1829: ф. 679, оп. 2, спр. 5092; </w:t>
        <w:tab/>
        <w:tab/>
        <w:tab/>
        <w:t>1899–1900: ф. 679, оп. 10, спр. 3357;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3292;</w:t>
        <w:tab/>
        <w:tab/>
        <w:tab/>
        <w:t>1904: ф. 679, оп. 10, спр. 3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1–1886: ф. 679, оп. 10, спр. 3316;</w:t>
        <w:tab/>
        <w:tab/>
        <w:tab/>
        <w:t>1901–1903: ф. 679, оп. 10, спр. 338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Листвен Малий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хівці, Ольсохівка Чернігівського повіту, Пузики, Сулич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6: ф. 679, оп. 10, спр. 205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88; </w:t>
        <w:tab/>
        <w:tab/>
        <w:tab/>
        <w:t>1907: ф. 679, оп. 10, спр. 2042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3;</w:t>
        <w:tab/>
        <w:tab/>
        <w:tab/>
        <w:t>1908–1917: ф. 679, оп. 10, спр. 2058;</w:t>
      </w:r>
    </w:p>
    <w:p>
      <w:pPr>
        <w:pStyle w:val="Normal"/>
        <w:rPr/>
      </w:pPr>
      <w:r>
        <w:rPr>
          <w:sz w:val="24"/>
          <w:lang w:val="uk-UA"/>
        </w:rPr>
        <w:t>1896–1905: ф. 679, оп. 10, спр. 2034;</w:t>
        <w:tab/>
        <w:tab/>
        <w:tab/>
        <w:t>1919: ф. 679, оп. 10, спр. 2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6: ф. 679, оп. 10, спр. 205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88; </w:t>
        <w:tab/>
        <w:tab/>
        <w:tab/>
        <w:t>1907: ф. 679, оп. 10, спр. 2042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3;</w:t>
        <w:tab/>
        <w:tab/>
        <w:tab/>
        <w:t>1908–1917: ф. 679, оп. 10, спр. 2058;</w:t>
      </w:r>
    </w:p>
    <w:p>
      <w:pPr>
        <w:pStyle w:val="Normal"/>
        <w:rPr/>
      </w:pPr>
      <w:r>
        <w:rPr>
          <w:sz w:val="24"/>
          <w:lang w:val="uk-UA"/>
        </w:rPr>
        <w:t>1896–1905: ф. 679, оп. 10, спр. 2034;</w:t>
        <w:tab/>
        <w:tab/>
        <w:tab/>
        <w:t>1919: ф. 679, оп. 10, спр. 2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906: ф. 679, оп. 10, спр. 205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88; </w:t>
        <w:tab/>
        <w:tab/>
        <w:tab/>
        <w:t>1907: ф. 679, оп. 10, спр. 2042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3;</w:t>
        <w:tab/>
        <w:tab/>
        <w:tab/>
        <w:t>1908–1917: ф. 679, оп. 10, спр. 2058;</w:t>
      </w:r>
    </w:p>
    <w:p>
      <w:pPr>
        <w:pStyle w:val="Normal"/>
        <w:rPr/>
      </w:pPr>
      <w:r>
        <w:rPr>
          <w:sz w:val="24"/>
          <w:lang w:val="uk-UA"/>
        </w:rPr>
        <w:t>1896–1905: ф. 679, оп. 10, спр. 2034;</w:t>
        <w:tab/>
        <w:tab/>
        <w:tab/>
        <w:t>1919: ф. 679, оп. 10, спр. 20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ито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Лихач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3: ф. 679, оп. 10, спр. 632;</w:t>
      </w:r>
    </w:p>
    <w:p>
      <w:pPr>
        <w:pStyle w:val="Normal"/>
        <w:rPr/>
      </w:pPr>
      <w:r>
        <w:rPr>
          <w:sz w:val="24"/>
          <w:lang w:val="uk-UA"/>
        </w:rPr>
        <w:t xml:space="preserve">1809–1816: ф. 679, оп. 16, спр. 2; </w:t>
        <w:tab/>
        <w:tab/>
        <w:tab/>
        <w:tab/>
        <w:t>1894: ф. 679, оп. 10, спр. 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9–1840: ф. 679, оп. 16, спр. 3; 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180; 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>1839–1845: ф. 679, оп. 16, спр. 4;</w:t>
        <w:tab/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41–1853: ф. 679, оп. 16, спр. 5;</w:t>
        <w:tab/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>1846–1861: ф. 679, оп. 16, спр. 7;</w:t>
        <w:tab/>
        <w:tab/>
        <w:tab/>
        <w:tab/>
        <w:t>1900: ф. 679, оп. 10, спр. 671;</w:t>
      </w:r>
    </w:p>
    <w:p>
      <w:pPr>
        <w:pStyle w:val="Normal"/>
        <w:rPr/>
      </w:pPr>
      <w:r>
        <w:rPr>
          <w:sz w:val="24"/>
          <w:lang w:val="uk-UA"/>
        </w:rPr>
        <w:t>1854–1863: ф. 679, оп. 16, спр. 9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 xml:space="preserve">           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 xml:space="preserve">1907: ф. 679, оп. 10, спр. 1318;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8: ф. 679, оп. 10, спр. 1348;</w:t>
      </w:r>
    </w:p>
    <w:p>
      <w:pPr>
        <w:pStyle w:val="Normal"/>
        <w:rPr/>
      </w:pPr>
      <w:r>
        <w:rPr>
          <w:sz w:val="24"/>
          <w:lang w:val="uk-UA"/>
        </w:rPr>
        <w:t>1882: ф. 679, оп. 10, спр. 84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8: ф. 679, оп. 10, с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93: ф. 679, оп. 10, спр. 632;</w:t>
      </w:r>
    </w:p>
    <w:p>
      <w:pPr>
        <w:pStyle w:val="Normal"/>
        <w:rPr/>
      </w:pPr>
      <w:r>
        <w:rPr>
          <w:sz w:val="24"/>
          <w:lang w:val="uk-UA"/>
        </w:rPr>
        <w:t xml:space="preserve">1809–1816: ф. 679, оп. 16, спр. 2; </w:t>
        <w:tab/>
        <w:tab/>
        <w:tab/>
        <w:tab/>
        <w:t>1894: ф. 679, оп. 10, спр. 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9–1840: ф. 679, оп. 16, спр. 3; 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180; 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>1839–1845: ф. 679, оп. 16, спр. 4;</w:t>
        <w:tab/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41–1861: ф. 679, оп. 16, спр. 6;</w:t>
        <w:tab/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>1854–1863: ф. 679, оп. 16, спр. 9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 xml:space="preserve">            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 xml:space="preserve">1907: ф. 679, оп. 10, спр. 1318;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8: ф. 679, оп. 10, с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4: ф. 679, оп. 10, спр. 640;</w:t>
      </w:r>
    </w:p>
    <w:p>
      <w:pPr>
        <w:pStyle w:val="Normal"/>
        <w:rPr/>
      </w:pPr>
      <w:r>
        <w:rPr>
          <w:sz w:val="24"/>
          <w:lang w:val="uk-UA"/>
        </w:rPr>
        <w:t xml:space="preserve">1809–1816: ф. 679, оп. 16, спр. 2; </w:t>
        <w:tab/>
        <w:tab/>
        <w:tab/>
        <w:tab/>
        <w:t>1895: ф. 679, оп. 10, спр. 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29–1840: ф. 679, оп. 16, спр. 3; 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39–1845: ф. 679, оп. 16, спр. 4;</w:t>
        <w:tab/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>1854–1863: ф. 679, оп. 16, спр. 9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 xml:space="preserve">            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 xml:space="preserve">1907: ф. 679, оп. 10, спр. 1318;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10: ф. 679, оп. 10, спр. 1405;</w:t>
      </w:r>
    </w:p>
    <w:p>
      <w:pPr>
        <w:pStyle w:val="Normal"/>
        <w:rPr/>
      </w:pPr>
      <w:r>
        <w:rPr>
          <w:sz w:val="24"/>
          <w:lang w:val="uk-UA"/>
        </w:rPr>
        <w:t>1885: ф. 679, оп. 10, спр. 383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8: ф. 679, оп. 10, с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904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ищ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 Ста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ави Сураз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іт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Літ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Літ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5–1858: ф. 679, оп. 6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50: ф. 679, оп. 1, спр. 193;</w:t>
        <w:tab/>
        <w:tab/>
        <w:tab/>
        <w:tab/>
        <w:t>1859–1861: ф. 679, оп. 6, спр. 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4: ф. 679, оп. 6, спр. 12;</w:t>
        <w:tab/>
        <w:tab/>
        <w:tab/>
        <w:tab/>
        <w:t>1869–1871: ф. 679, оп. 6, спр. 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4–1861: ф. 679, оп. 5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50: ф. 679, оп. 1, спр. 193;</w:t>
        <w:tab/>
        <w:tab/>
        <w:tab/>
        <w:tab/>
        <w:t>1864–1875: ф. 679, оп. 5, спр. 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29: ф. 679, оп. 1, спр. 80;</w:t>
        <w:tab/>
        <w:tab/>
        <w:tab/>
        <w:t>1842–1849: ф. 679, оп. 1, спр. 1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>1851–1856: ф. 679, оп. 6, спр. 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50: ф. 679, оп. 1, спр. 1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18: ф. 679, оп. 1, спр. 528.</w:t>
        <w:tab/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об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и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евд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Златоуста, м–ко Ловин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лександ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Ловин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ннівка, Грибова Рудня, Олександрівка, Олешня, Папірня, Суховір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9;</w:t>
        <w:tab/>
        <w:tab/>
        <w:tab/>
        <w:t>1897–1902: ф. 679, оп. 10, спр. 2041;</w:t>
      </w:r>
    </w:p>
    <w:p>
      <w:pPr>
        <w:pStyle w:val="Normal"/>
        <w:rPr/>
      </w:pPr>
      <w:r>
        <w:rPr>
          <w:sz w:val="24"/>
          <w:lang w:val="uk-UA"/>
        </w:rPr>
        <w:t xml:space="preserve">1884–1890: ф. 679, оп. 10, спр. 2005; </w:t>
        <w:tab/>
        <w:tab/>
        <w:tab/>
        <w:t>1903–1909: ф. 679, оп. 10, спр. 2055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1;</w:t>
        <w:tab/>
        <w:tab/>
        <w:tab/>
        <w:t>1910–1917: ф. 679, оп. 10, спр. 20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9;</w:t>
        <w:tab/>
        <w:tab/>
        <w:tab/>
        <w:t>1897–1902: ф. 679, оп. 10, спр. 2041;</w:t>
      </w:r>
    </w:p>
    <w:p>
      <w:pPr>
        <w:pStyle w:val="Normal"/>
        <w:rPr/>
      </w:pPr>
      <w:r>
        <w:rPr>
          <w:sz w:val="24"/>
          <w:lang w:val="uk-UA"/>
        </w:rPr>
        <w:t xml:space="preserve">1884–1890: ф. 679, оп. 10, спр. 2005; </w:t>
        <w:tab/>
        <w:tab/>
        <w:tab/>
        <w:t>1903–1909: ф. 679, оп. 10, спр. 20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1;</w:t>
        <w:tab/>
        <w:tab/>
        <w:tab/>
        <w:t>1910–1917: ф. 679, оп. 10, спр. 20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9;</w:t>
        <w:tab/>
        <w:tab/>
        <w:tab/>
        <w:t>1897–1902: ф. 679, оп. 10, спр. 2041;</w:t>
      </w:r>
    </w:p>
    <w:p>
      <w:pPr>
        <w:pStyle w:val="Normal"/>
        <w:rPr/>
      </w:pPr>
      <w:r>
        <w:rPr>
          <w:sz w:val="24"/>
          <w:lang w:val="uk-UA"/>
        </w:rPr>
        <w:t xml:space="preserve">1884–1890: ф. 679, оп. 10, спр. 2005; </w:t>
        <w:tab/>
        <w:tab/>
        <w:tab/>
        <w:t>1903–1909: ф. 679, оп. 10, спр. 2055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1;</w:t>
        <w:tab/>
        <w:tab/>
        <w:tab/>
        <w:t>1910–1917: ф. 679, оп. 10, спр. 20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хвали Богородиці, с. Логова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юк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1, спр. 260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1, спр. 260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/>
      </w:pPr>
      <w:r>
        <w:rPr>
          <w:sz w:val="24"/>
          <w:lang w:val="uk-UA"/>
        </w:rPr>
        <w:t xml:space="preserve">1838: ф. 679, оп. 1, спр. 260; 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Локнисте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Гориця, Гусавка 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Моргул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6: ф. 679, оп. 10, спр. 1622.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5–1894: ф. 679, оп. 10, спр. 1257;</w:t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8.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Софії, с. Лок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ома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ута Буд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Антр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Князя Олександра Невського, с. Лопатні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рч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, Новоселки ( з 2-ої пол. </w:t>
      </w:r>
      <w:r>
        <w:rPr>
          <w:i/>
          <w:sz w:val="24"/>
          <w:lang w:val="en-US"/>
        </w:rPr>
        <w:t>XIX</w:t>
      </w:r>
      <w:r>
        <w:rPr>
          <w:i/>
          <w:sz w:val="24"/>
          <w:lang w:val="uk-UA"/>
        </w:rPr>
        <w:t xml:space="preserve"> ст.)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97: ф. 679, оп. 10, спр. 2040</w:t>
      </w:r>
      <w:r>
        <w:rPr>
          <w:rStyle w:val="FootnoteCharacters"/>
          <w:rStyle w:val="FootnoteAnchor"/>
          <w:sz w:val="24"/>
          <w:lang w:val="uk-UA"/>
        </w:rPr>
        <w:footnoteReference w:id="14"/>
      </w:r>
      <w:r>
        <w:rPr>
          <w:sz w:val="24"/>
          <w:lang w:val="uk-UA"/>
        </w:rPr>
        <w:t>;</w:t>
        <w:tab/>
        <w:tab/>
        <w:tab/>
        <w:tab/>
        <w:t>1909–1918: ф. 679, оп. 10, спр. 2072.</w:t>
      </w:r>
    </w:p>
    <w:p>
      <w:pPr>
        <w:pStyle w:val="Normal"/>
        <w:rPr/>
      </w:pPr>
      <w:r>
        <w:rPr>
          <w:sz w:val="24"/>
          <w:lang w:val="uk-UA"/>
        </w:rPr>
        <w:t>1898–1908: ф. 679, оп. 10, спр. 204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97: ф. 679, оп. 10, спр. 2040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>;</w:t>
        <w:tab/>
        <w:tab/>
        <w:tab/>
        <w:tab/>
        <w:t>1909–1918: ф. 679, оп. 10, спр. 2072.</w:t>
      </w:r>
    </w:p>
    <w:p>
      <w:pPr>
        <w:pStyle w:val="Normal"/>
        <w:rPr/>
      </w:pPr>
      <w:r>
        <w:rPr>
          <w:sz w:val="24"/>
          <w:lang w:val="uk-UA"/>
        </w:rPr>
        <w:t>1898–1908: ф. 679, оп. 10, спр. 204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97: ф. 679, оп. 10, спр. 2040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>;</w:t>
        <w:tab/>
        <w:tab/>
        <w:tab/>
        <w:tab/>
        <w:t>1909–1918: ф. 679, оп. 10, спр. 2072.</w:t>
      </w:r>
    </w:p>
    <w:p>
      <w:pPr>
        <w:pStyle w:val="Normal"/>
        <w:rPr/>
      </w:pPr>
      <w:r>
        <w:rPr>
          <w:sz w:val="24"/>
          <w:lang w:val="uk-UA"/>
        </w:rPr>
        <w:t>1898–1908: ф. 679, оп. 10, спр. 204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м-ко Лос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айковий, Богданівка, Лап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5: ф. 679, оп. 10, спр. 437;</w:t>
      </w:r>
    </w:p>
    <w:p>
      <w:pPr>
        <w:pStyle w:val="Normal"/>
        <w:rPr/>
      </w:pPr>
      <w:r>
        <w:rPr>
          <w:sz w:val="24"/>
          <w:lang w:val="uk-UA"/>
        </w:rPr>
        <w:t xml:space="preserve">1802–1812: ф. 679, оп. 18, спр. 190; </w:t>
        <w:tab/>
        <w:tab/>
        <w:tab/>
        <w:t>1886: ф. 679, оп. 10, спр. 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1;</w:t>
        <w:tab/>
        <w:tab/>
        <w:tab/>
        <w:tab/>
        <w:t>1887: ф. 679, оп. 10, спр. 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1;</w:t>
        <w:tab/>
        <w:tab/>
        <w:tab/>
        <w:tab/>
        <w:t>1888: ф. 679, оп. 10, спр. 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 оп. 18, спр. 190;</w:t>
        <w:tab/>
        <w:tab/>
        <w:t>1889: ф. 679, оп. 10, спр. 463;</w:t>
      </w:r>
    </w:p>
    <w:p>
      <w:pPr>
        <w:pStyle w:val="Normal"/>
        <w:rPr/>
      </w:pPr>
      <w:r>
        <w:rPr>
          <w:sz w:val="24"/>
          <w:lang w:val="uk-UA"/>
        </w:rPr>
        <w:t xml:space="preserve">1815–1825: ф. 679, оп. 18, спр. 191; </w:t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2;</w:t>
        <w:tab/>
        <w:tab/>
        <w:tab/>
        <w:tab/>
        <w:t>1892: ф. 679, оп. 10, спр. 773;</w:t>
      </w:r>
    </w:p>
    <w:p>
      <w:pPr>
        <w:pStyle w:val="Normal"/>
        <w:rPr/>
      </w:pPr>
      <w:r>
        <w:rPr>
          <w:sz w:val="24"/>
          <w:lang w:val="uk-UA"/>
        </w:rPr>
        <w:t xml:space="preserve">1825–1826: ф. 679, оп. 1, спр. 152; </w:t>
        <w:tab/>
        <w:tab/>
        <w:tab/>
        <w:tab/>
        <w:t>1893: ф. 679, оп. 10, спр. 782,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1835: ф. 679, оп. 18, спр. 192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2;</w:t>
        <w:tab/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160;</w:t>
        <w:tab/>
        <w:tab/>
        <w:tab/>
        <w:tab/>
        <w:t>1897: ф. 679, оп. 10, спр. 80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–1839: ф. 679, оп. 18, спр. 193; </w:t>
        <w:tab/>
        <w:tab/>
        <w:tab/>
        <w:t>1898: ф. 679, оп. 10, спр. 8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165;</w:t>
        <w:tab/>
        <w:tab/>
        <w:tab/>
        <w:tab/>
        <w:t>1900: ф. 679, оп. 10, спр. 828;</w:t>
      </w:r>
    </w:p>
    <w:p>
      <w:pPr>
        <w:pStyle w:val="Normal"/>
        <w:rPr/>
      </w:pPr>
      <w:r>
        <w:rPr>
          <w:sz w:val="24"/>
          <w:lang w:val="uk-UA"/>
        </w:rPr>
        <w:t xml:space="preserve">1840–1841: ф. 679, оп. 18, спр. 194; </w:t>
        <w:tab/>
        <w:tab/>
        <w:tab/>
        <w:t>1901: ф. 679, оп. 10, спр. 83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0; 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>1842–1844: ф. 679, оп. 18, спр. 197;</w:t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>1845–1850: ф. 679, оп. 18, спр. 198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51–1856: ф. 679, оп. 18, спр. 200;</w:t>
        <w:tab/>
        <w:tab/>
        <w:tab/>
        <w:t>1906: ф. 679, оп. 10, спр. 1292;</w:t>
      </w:r>
    </w:p>
    <w:p>
      <w:pPr>
        <w:pStyle w:val="Normal"/>
        <w:rPr/>
      </w:pPr>
      <w:r>
        <w:rPr>
          <w:sz w:val="24"/>
          <w:lang w:val="uk-UA"/>
        </w:rPr>
        <w:t xml:space="preserve">1856–1862: ф. 679, оп. 18, спр. 204; </w:t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>1862–1864: ф. 679, оп. 18, спр. 203;</w:t>
        <w:tab/>
        <w:tab/>
        <w:tab/>
        <w:t>1908: ф. 679, оп. 10, спр. 135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53; </w:t>
        <w:tab/>
        <w:tab/>
        <w:tab/>
        <w:tab/>
        <w:t>1909: ф. 679, оп. 10, спр. 13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10: ф. 679, оп. 10, спр. 14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0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7: ф. 679, оп. 10, спр. 163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6: ф. 679, оп. 10, спр. 446;</w:t>
      </w:r>
    </w:p>
    <w:p>
      <w:pPr>
        <w:pStyle w:val="Normal"/>
        <w:rPr/>
      </w:pPr>
      <w:r>
        <w:rPr>
          <w:sz w:val="24"/>
          <w:lang w:val="uk-UA"/>
        </w:rPr>
        <w:t xml:space="preserve">1802–1812: ф. 679, оп. 18, спр. 190; </w:t>
        <w:tab/>
        <w:tab/>
        <w:tab/>
        <w:t>1887: ф. 679, оп. 10, спр. 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1;</w:t>
        <w:tab/>
        <w:tab/>
        <w:tab/>
        <w:tab/>
        <w:t>1888: ф. 679, оп. 10, спр. 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1;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5–1825: ф. 679, оп. 18, спр. 191; </w:t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2;</w:t>
        <w:tab/>
        <w:tab/>
        <w:tab/>
        <w:tab/>
        <w:t>1893: ф. 679, оп. 10, спр. 783;</w:t>
      </w:r>
    </w:p>
    <w:p>
      <w:pPr>
        <w:pStyle w:val="Normal"/>
        <w:rPr/>
      </w:pPr>
      <w:r>
        <w:rPr>
          <w:sz w:val="24"/>
          <w:lang w:val="uk-UA"/>
        </w:rPr>
        <w:t xml:space="preserve">1825–1826: ф. 679, оп. 1, спр. 152; 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861;</w:t>
        <w:tab/>
        <w:tab/>
        <w:tab/>
        <w:tab/>
        <w:t>1895: ф. 679, оп. 10, спр. 794;</w:t>
      </w:r>
    </w:p>
    <w:p>
      <w:pPr>
        <w:pStyle w:val="Normal"/>
        <w:rPr/>
      </w:pPr>
      <w:r>
        <w:rPr>
          <w:sz w:val="24"/>
          <w:lang w:val="uk-UA"/>
        </w:rPr>
        <w:t xml:space="preserve">1826–1835: ф. 679, оп. 18, спр. 192; </w:t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2;</w:t>
        <w:tab/>
        <w:tab/>
        <w:tab/>
        <w:tab/>
        <w:t>1898: ф. 679, оп. 10, спр. 8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160;</w:t>
        <w:tab/>
        <w:tab/>
        <w:tab/>
        <w:tab/>
        <w:t>1899: ф. 679, оп. 10, спр. 822;</w:t>
      </w:r>
    </w:p>
    <w:p>
      <w:pPr>
        <w:pStyle w:val="Normal"/>
        <w:rPr/>
      </w:pPr>
      <w:r>
        <w:rPr>
          <w:sz w:val="24"/>
          <w:lang w:val="uk-UA"/>
        </w:rPr>
        <w:t xml:space="preserve">1836–1839: ф. 679, оп. 18, спр. 193; </w:t>
        <w:tab/>
        <w:tab/>
        <w:tab/>
        <w:t>1900: ф. 679, оп. 10, спр. 8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165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40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>1842–1853: ф. 679, оп. 18, спр. 196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53–1861: ф. 679, оп. 18, спр. 201;</w:t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8: ф. 679, оп. 10, спр. 1356;</w:t>
      </w:r>
    </w:p>
    <w:p>
      <w:pPr>
        <w:pStyle w:val="Normal"/>
        <w:rPr/>
      </w:pPr>
      <w:r>
        <w:rPr>
          <w:sz w:val="24"/>
          <w:lang w:val="uk-UA"/>
        </w:rPr>
        <w:t>1877: ф. 679, оп. 10, спр. 162;</w:t>
        <w:tab/>
        <w:tab/>
        <w:tab/>
        <w:tab/>
        <w:t>1909: ф. 679, оп. 10, спр. 13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0: ф. 679, оп. 10, спр. 14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0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7: ф. 679, оп. 10, спр. 163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6: ф. 679, оп. 10, спр. 446;</w:t>
      </w:r>
    </w:p>
    <w:p>
      <w:pPr>
        <w:pStyle w:val="Normal"/>
        <w:rPr/>
      </w:pPr>
      <w:r>
        <w:rPr>
          <w:sz w:val="24"/>
          <w:lang w:val="uk-UA"/>
        </w:rPr>
        <w:t xml:space="preserve">1802–1812: ф. 679, оп. 18, спр. 190; </w:t>
        <w:tab/>
        <w:tab/>
        <w:tab/>
        <w:t>1887: ф. 679, оп. 10, спр. 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1;</w:t>
        <w:tab/>
        <w:tab/>
        <w:tab/>
        <w:tab/>
        <w:t>1888: ф. 679, оп. 10, спр. 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1;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0: ф. 679, оп. 10, спр. 468;</w:t>
      </w:r>
    </w:p>
    <w:p>
      <w:pPr>
        <w:pStyle w:val="Normal"/>
        <w:rPr/>
      </w:pPr>
      <w:r>
        <w:rPr>
          <w:sz w:val="24"/>
          <w:lang w:val="uk-UA"/>
        </w:rPr>
        <w:t xml:space="preserve">1815–1825: ф. 679, оп. 18, спр. 191; </w:t>
        <w:tab/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2;</w:t>
        <w:tab/>
        <w:tab/>
        <w:tab/>
        <w:tab/>
        <w:t>1893: ф. 679, оп. 10, спр. 783;</w:t>
      </w:r>
    </w:p>
    <w:p>
      <w:pPr>
        <w:pStyle w:val="Normal"/>
        <w:rPr/>
      </w:pPr>
      <w:r>
        <w:rPr>
          <w:sz w:val="24"/>
          <w:lang w:val="uk-UA"/>
        </w:rPr>
        <w:t xml:space="preserve">1825–1826: ф. 679, оп. 1, спр. 152; 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861;</w:t>
        <w:tab/>
        <w:tab/>
        <w:tab/>
        <w:tab/>
        <w:t>1895: ф. 679, оп. 10, спр. 794;</w:t>
      </w:r>
    </w:p>
    <w:p>
      <w:pPr>
        <w:pStyle w:val="Normal"/>
        <w:rPr/>
      </w:pPr>
      <w:r>
        <w:rPr>
          <w:sz w:val="24"/>
          <w:lang w:val="uk-UA"/>
        </w:rPr>
        <w:t xml:space="preserve">1826–1835: ф. 679, оп. 18, спр. 192; </w:t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160;</w:t>
        <w:tab/>
        <w:tab/>
        <w:tab/>
        <w:tab/>
        <w:t>1898: ф. 679, оп. 10, спр. 816;</w:t>
        <w:tab/>
      </w:r>
    </w:p>
    <w:p>
      <w:pPr>
        <w:pStyle w:val="Normal"/>
        <w:rPr/>
      </w:pPr>
      <w:r>
        <w:rPr>
          <w:sz w:val="24"/>
          <w:lang w:val="uk-UA"/>
        </w:rPr>
        <w:t>1836–1840: ф. 679, оп. 18, спр. 193;</w:t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165;</w:t>
        <w:tab/>
        <w:tab/>
        <w:tab/>
        <w:tab/>
        <w:t>1901: ф. 679, оп. 10, спр. 8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40;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41–1846: ф. 679, оп. 18, спр. 195; </w:t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4: ф. 679, оп. 10, спр. 852;</w:t>
        <w:tab/>
      </w:r>
    </w:p>
    <w:p>
      <w:pPr>
        <w:pStyle w:val="Normal"/>
        <w:rPr/>
      </w:pPr>
      <w:r>
        <w:rPr>
          <w:sz w:val="24"/>
          <w:lang w:val="uk-UA"/>
        </w:rPr>
        <w:t>1846–1855: ф. 679, оп. 18, спр. 199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56–1861: ф. 679, оп. 18, спр. 202;</w:t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9: ф. 679, оп. 10, спр. 13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0: ф. 679, оп. 10, спр. 14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0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7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7: ф. 679, оп. 10, спр. 163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7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Лоси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Гермащина, Грузиловщина, Лустовський, Мединщина, Обсирівка, Погребець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Помазановий, Ручиний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89: ф. 679, оп. 10, спр. 463;</w:t>
        <w:tab/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4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3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5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2: ф. 679, оп. 10, спр. 1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5;</w:t>
        <w:tab/>
        <w:tab/>
        <w:tab/>
        <w:tab/>
        <w:t>1913: ф. 679, оп. 10, спр. 15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2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6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39;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>1903: ф. 679, оп. 10, спр. 846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4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3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5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2: ф. 679, оп. 10, спр. 1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5;</w:t>
        <w:tab/>
        <w:tab/>
        <w:tab/>
        <w:tab/>
        <w:t>1913: ф. 679, оп. 10, спр. 15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2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6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39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6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3;</w:t>
        <w:tab/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9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70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4;</w:t>
        <w:tab/>
        <w:tab/>
        <w:tab/>
        <w:tab/>
        <w:t>1907: ф. 679, оп. 10, спр. 1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82;</w:t>
        <w:tab/>
        <w:tab/>
        <w:tab/>
        <w:tab/>
        <w:t>1908: ф. 679, оп. 10, спр. 1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>1895: ф. 679, оп. 10, спр. 793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5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2: ф. 679, оп. 10, спр. 14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5;</w:t>
        <w:tab/>
        <w:tab/>
        <w:tab/>
        <w:tab/>
        <w:t>1913: ф. 679, оп. 10, спр. 15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2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6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39;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>1903: ф. 679, оп. 10, спр. 846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Лос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914: ф. 679, оп. 10, спр. 1557; 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 xml:space="preserve">1915: ф. 679, оп. 10, спр. 1587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914: ф. 679, оп. 10, спр. 1557; 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 xml:space="preserve">1915: ф. 679, оп. 10, спр. 1587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914: ф. 679, оп. 10, спр. 1557; 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 xml:space="preserve">1915: ф. 679, оп. 10, спр. 1587; 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Лос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ерасівка, Студінка, Сухомлинівка, Уш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1–1890: ф. 679, оп. 10, спр. 307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ab/>
        <w:t>1891–1900: ф. 679, оп. 10, спр. 37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1–1908: ф. 679, оп. 10, спр. 379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9–1911: ф. 679, оп. 10, спр. 3080;.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4–1917: ф. 679, оп. 10, спр. 3080.</w:t>
      </w:r>
    </w:p>
    <w:p>
      <w:pPr>
        <w:pStyle w:val="Normal"/>
        <w:rPr/>
      </w:pPr>
      <w:r>
        <w:rPr>
          <w:sz w:val="24"/>
          <w:lang w:val="uk-UA"/>
        </w:rPr>
        <w:t>1863–1876: ф. 679, оп. 10, спр. 30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1–1890: ф. 679, оп. 10, спр. 307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ab/>
        <w:t>1891–1900: ф. 679, оп. 10, спр. 37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1–1908: ф. 679, оп. 10, спр. 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9–1911: ф. 679, оп. 10, спр. 3080;.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4–1917: ф. 679, оп. 10, спр. 3080.</w:t>
      </w:r>
    </w:p>
    <w:p>
      <w:pPr>
        <w:pStyle w:val="Normal"/>
        <w:rPr/>
      </w:pPr>
      <w:r>
        <w:rPr>
          <w:sz w:val="24"/>
          <w:lang w:val="uk-UA"/>
        </w:rPr>
        <w:t>1863–1876: ф. 679, оп. 10, спр. 30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1–1890: ф. 679, оп. 10, спр. 307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ab/>
        <w:t>1891–1900: ф. 679, оп. 10, спр. 37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1–1908: ф. 679, оп. 10, спр. 379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9–1911: ф. 679, оп. 10, спр. 3080;.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4–1917: ф. 679, оп. 10, спр. 3080.</w:t>
      </w:r>
    </w:p>
    <w:p>
      <w:pPr>
        <w:pStyle w:val="Normal"/>
        <w:rPr/>
      </w:pPr>
      <w:r>
        <w:rPr>
          <w:sz w:val="24"/>
          <w:lang w:val="uk-UA"/>
        </w:rPr>
        <w:t>1863–1876: ф. 679, оп. 10, спр. 307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отак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Лукаш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апо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/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2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71: ф. 679, оп. 2, спр. 491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4–1838: ф. 679, оп. 1, спр. 554;</w:t>
        <w:tab/>
        <w:tab/>
        <w:tab/>
        <w:tab/>
        <w:t>1860–1869: ф. 679, оп. 1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;</w:t>
        <w:tab/>
        <w:tab/>
        <w:tab/>
        <w:tab/>
        <w:t>1912: ф. 679, оп. 1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4, спр. 1397;</w:t>
        <w:tab/>
        <w:tab/>
        <w:tab/>
        <w:tab/>
        <w:t>1916: ф. 679, оп. 10, спр. 16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єдиновірська, п-д Лужки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>1884: ф. 679, оп. 2, спр. 49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>1884: ф. 679, оп. 2, спр. 49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>1884: ф. 679, оп. 2, спр. 49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89: ф. 679, оп. 2, спр. 53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, спр. 569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Лукн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2237;</w:t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8–1895: ф. 679,оп. 10, спр. 2256; </w:t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3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28;</w:t>
        <w:tab/>
        <w:tab/>
        <w:tab/>
        <w:tab/>
        <w:t>1910: ф. 679, оп. 10, спр. 1408;</w:t>
      </w:r>
    </w:p>
    <w:p>
      <w:pPr>
        <w:pStyle w:val="Normal"/>
        <w:rPr/>
      </w:pPr>
      <w:r>
        <w:rPr>
          <w:sz w:val="24"/>
          <w:lang w:val="uk-UA"/>
        </w:rPr>
        <w:t>1896–1919: ф. 679, оп. 10, спр. 2278;</w:t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32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34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37;</w:t>
        <w:tab/>
        <w:tab/>
        <w:tab/>
        <w:tab/>
        <w:t>1914: ф. 679, оп. 10, спр. 1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41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745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74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85–1887: ф. 679, оп. 10, спр. 2237;</w:t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8–1895: ф. 679,оп. 10, спр. 2256; </w:t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>1891: ф. 679, оп. 10, спр. 713;</w:t>
        <w:tab/>
        <w:tab/>
        <w:tab/>
        <w:tab/>
        <w:t>1904–1916: ф. 679, оп. 10, спр. 2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3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6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28, 2278;</w:t>
        <w:tab/>
        <w:tab/>
        <w:tab/>
        <w:t>1909: ф. 679, оп. 10, спр. 1220,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32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3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37;</w:t>
        <w:tab/>
        <w:tab/>
        <w:tab/>
        <w:tab/>
        <w:t>1912: ф. 679, оп. 10, спр. 1475;</w:t>
      </w:r>
    </w:p>
    <w:p>
      <w:pPr>
        <w:pStyle w:val="Normal"/>
        <w:rPr/>
      </w:pPr>
      <w:r>
        <w:rPr>
          <w:sz w:val="24"/>
          <w:lang w:val="uk-UA"/>
        </w:rPr>
        <w:t>1899–1902: ф. 679, оп. 10, спр. 2278;</w:t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41;</w:t>
        <w:tab/>
        <w:tab/>
        <w:tab/>
        <w:tab/>
        <w:t>1914: ф. 679, оп. 10, спр. 1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745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74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2237;</w:t>
        <w:tab/>
        <w:tab/>
        <w:tab/>
        <w:t>1903: ф. 679, оп. 10, спр. 749;</w:t>
      </w:r>
    </w:p>
    <w:p>
      <w:pPr>
        <w:pStyle w:val="Normal"/>
        <w:rPr/>
      </w:pPr>
      <w:r>
        <w:rPr>
          <w:sz w:val="24"/>
          <w:lang w:val="uk-UA"/>
        </w:rPr>
        <w:t xml:space="preserve">1888–1895: ф. 679,оп. 10, спр. 2256; </w:t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23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2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728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732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734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737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741;</w:t>
        <w:tab/>
        <w:tab/>
        <w:tab/>
        <w:tab/>
        <w:t>1914: ф. 679, оп. 10, спр. 1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745;</w:t>
        <w:tab/>
        <w:tab/>
        <w:tab/>
        <w:tab/>
        <w:t>1916: ф. 679, оп. 10, спр. 1603;</w:t>
      </w:r>
    </w:p>
    <w:p>
      <w:pPr>
        <w:pStyle w:val="Normal"/>
        <w:rPr/>
      </w:pPr>
      <w:r>
        <w:rPr>
          <w:sz w:val="24"/>
          <w:lang w:val="uk-UA"/>
        </w:rPr>
        <w:t>1902: ф. 679, оп. 10, спр. 747;</w:t>
        <w:tab/>
        <w:tab/>
        <w:tab/>
        <w:tab/>
        <w:t>1917: ф. 679, оп. 10, спр. 163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Лукнов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Лукнов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9–1884: ф. 679, оп. 10, спр. 223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0: ф. 679, оп. 10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1: ф. 679, оп. 10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82: ф. 679, оп. 10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83: ф. 679, оп. 10, спр. 140;</w:t>
      </w:r>
    </w:p>
    <w:p>
      <w:pPr>
        <w:pStyle w:val="Normal"/>
        <w:rPr/>
      </w:pPr>
      <w:r>
        <w:rPr>
          <w:sz w:val="24"/>
          <w:lang w:val="uk-UA"/>
        </w:rPr>
        <w:t>1862–1868: ф. 679, оп. 10, спр. 2213;</w:t>
        <w:tab/>
        <w:tab/>
        <w:tab/>
        <w:t>1884: ф. 679, оп. 10, спр. 144;</w:t>
      </w:r>
    </w:p>
    <w:p>
      <w:pPr>
        <w:pStyle w:val="Normal"/>
        <w:rPr/>
      </w:pPr>
      <w:r>
        <w:rPr>
          <w:sz w:val="24"/>
          <w:lang w:val="uk-UA"/>
        </w:rPr>
        <w:t>1869–1878: ф. 679,оп. 10, спр. 2219;</w:t>
        <w:tab/>
        <w:tab/>
        <w:tab/>
        <w:t>1885: ф. 679, оп. 10, спр. 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86: ф. 679, оп. 10, спр. 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887: ф. 679, оп. 10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888: ф. 679, оп. 10, спр. 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889: ф. 679, оп. 10, спр. 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890: ф. 679, оп. 10, спр. 4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9–1884: ф. 679, оп. 10, спр. 223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0: ф. 679, оп. 10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1: ф. 679, оп. 10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82: ф. 679, оп. 10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83: ф. 679, оп. 10, спр. 140;</w:t>
      </w:r>
    </w:p>
    <w:p>
      <w:pPr>
        <w:pStyle w:val="Normal"/>
        <w:rPr/>
      </w:pPr>
      <w:r>
        <w:rPr>
          <w:sz w:val="24"/>
          <w:lang w:val="uk-UA"/>
        </w:rPr>
        <w:t>1862–1868: ф. 679, оп. 10, спр. 2213;</w:t>
        <w:tab/>
        <w:tab/>
        <w:tab/>
        <w:t>1884: ф. 679, оп. 10, спр. 144;</w:t>
      </w:r>
    </w:p>
    <w:p>
      <w:pPr>
        <w:pStyle w:val="Normal"/>
        <w:rPr/>
      </w:pPr>
      <w:r>
        <w:rPr>
          <w:sz w:val="24"/>
          <w:lang w:val="uk-UA"/>
        </w:rPr>
        <w:t>1869–1878: ф. 679,оп. 10, спр. 2219;</w:t>
        <w:tab/>
        <w:tab/>
        <w:tab/>
        <w:t>1885: ф. 679, оп. 10, спр. 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86: ф. 679, оп. 10, спр. 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887: ф. 679, оп. 10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888: ф. 679, оп. 10, спр. 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889: ф. 679, оп. 10, спр. 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890: ф. 679, оп. 10, спр. 4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9–1884: ф. 679, оп. 10, спр. 2237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0: ф. 679, оп. 10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81: ф. 679, оп. 10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82: ф. 679, оп. 10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83: ф. 679, оп. 10, спр. 140;</w:t>
      </w:r>
    </w:p>
    <w:p>
      <w:pPr>
        <w:pStyle w:val="Normal"/>
        <w:rPr/>
      </w:pPr>
      <w:r>
        <w:rPr>
          <w:sz w:val="24"/>
          <w:lang w:val="uk-UA"/>
        </w:rPr>
        <w:t>1862–1868: ф. 679, оп. 10, спр. 2213;</w:t>
        <w:tab/>
        <w:tab/>
        <w:tab/>
        <w:t>1884: ф. 679, оп. 10, спр. 144;</w:t>
      </w:r>
    </w:p>
    <w:p>
      <w:pPr>
        <w:pStyle w:val="Normal"/>
        <w:rPr/>
      </w:pPr>
      <w:r>
        <w:rPr>
          <w:sz w:val="24"/>
          <w:lang w:val="uk-UA"/>
        </w:rPr>
        <w:t>1869–1878: ф. 679,оп. 10, спр. 2219;</w:t>
        <w:tab/>
        <w:tab/>
        <w:tab/>
        <w:t>1885: ф. 679, оп. 10, спр. 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86: ф. 679, оп. 10, спр. 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887: ф. 679, оп. 10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888: ф. 679, оп. 10, спр. 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889: ф. 679, оп. 10, спр. 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890: ф. 679, оп. 10, спр. 43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уч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исло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6;</w:t>
        <w:tab/>
        <w:tab/>
        <w:tab/>
        <w:tab/>
        <w:t>1842: ф. 679, оп. 1, спр. 262;</w:t>
      </w:r>
    </w:p>
    <w:p>
      <w:pPr>
        <w:pStyle w:val="Normal"/>
        <w:rPr/>
      </w:pPr>
      <w:r>
        <w:rPr>
          <w:sz w:val="24"/>
          <w:lang w:val="uk-UA"/>
        </w:rPr>
        <w:t>1829: ф. 679, оп. 1, спр. 259;</w:t>
        <w:tab/>
        <w:tab/>
        <w:tab/>
        <w:tab/>
        <w:t>1892: ф. 679, оп. 1, спр. 16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156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156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учни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21: ф. 679, оп. 1, спр. 29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ннинская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зсудів Чернігівського повіту, Скиток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лобідка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5–1907: ф. 679, оп. 10, спр. 2044;</w:t>
        <w:tab/>
        <w:tab/>
        <w:tab/>
        <w:t>1908–1916: ф. 679, оп. 10, спр. 20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905–1907: ф. 679, оп. 10, спр. 2044;</w:t>
        <w:tab/>
        <w:tab/>
        <w:tab/>
        <w:t>1908–1916: ф. 679, оп. 10, спр. 20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05–1907: ф. 679, оп. 10, спр. 2044;</w:t>
        <w:tab/>
        <w:tab/>
        <w:tab/>
        <w:t>1908–1916: ф. 679, оп. 10, спр. 206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Корольча Чернігівського повіту, Розсудів Чернігівського повіту, Скиток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си Чернігівського повіту, Слобід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2–1835: ф. 679, оп. 1, спр. 37;</w:t>
        <w:tab/>
        <w:tab/>
        <w:tab/>
        <w:tab/>
        <w:t>1891–1898: ф. 679, оп. 10, спр. 201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84; </w:t>
        <w:tab/>
        <w:tab/>
        <w:tab/>
        <w:t>1899–1904: ф. 679, оп. 10, спр. 2044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200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2–1835: ф. 679, оп. 1, спр. 37;</w:t>
        <w:tab/>
        <w:tab/>
        <w:tab/>
        <w:tab/>
        <w:t>1891–1898: ф. 679, оп. 10, спр. 201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84; </w:t>
        <w:tab/>
        <w:tab/>
        <w:tab/>
        <w:t>1899–1904: ф. 679, оп. 10, спр. 2044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200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2–1835: ф. 679, оп. 1, спр. 37;</w:t>
        <w:tab/>
        <w:tab/>
        <w:tab/>
        <w:tab/>
        <w:t>1891–1898: ф. 679, оп. 10, спр. 201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1984; </w:t>
        <w:tab/>
        <w:tab/>
        <w:tab/>
        <w:t>1899–1904: ф. 679, оп. 10, спр. 2044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2001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лехтії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898: ф. 679, оп. 10, спр. 2006;</w:t>
      </w:r>
    </w:p>
    <w:p>
      <w:pPr>
        <w:pStyle w:val="Normal"/>
        <w:rPr/>
      </w:pPr>
      <w:r>
        <w:rPr>
          <w:sz w:val="24"/>
          <w:lang w:val="uk-UA"/>
        </w:rPr>
        <w:t xml:space="preserve">1808: ф. 679, оп. 1, спр. 142; </w:t>
        <w:tab/>
        <w:tab/>
        <w:tab/>
        <w:tab/>
        <w:t>1896–1906: ф. 679, оп. 10, спр. 2031;</w:t>
      </w:r>
    </w:p>
    <w:p>
      <w:pPr>
        <w:pStyle w:val="Normal"/>
        <w:rPr/>
      </w:pPr>
      <w:r>
        <w:rPr>
          <w:sz w:val="24"/>
          <w:lang w:val="uk-UA"/>
        </w:rPr>
        <w:t>1824–1828: ф. 679, оп. 1, спр. 40;</w:t>
        <w:tab/>
        <w:tab/>
        <w:tab/>
        <w:tab/>
        <w:t>1907–1917: ф. 679, оп. 10, спр. 2065.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898: ф. 679, оп. 10, спр. 2006;</w:t>
      </w:r>
    </w:p>
    <w:p>
      <w:pPr>
        <w:pStyle w:val="Normal"/>
        <w:rPr/>
      </w:pPr>
      <w:r>
        <w:rPr>
          <w:sz w:val="24"/>
          <w:lang w:val="uk-UA"/>
        </w:rPr>
        <w:t xml:space="preserve">1808: ф. 679, оп. 1, спр. 142; </w:t>
        <w:tab/>
        <w:tab/>
        <w:tab/>
        <w:tab/>
        <w:t>1896–1906: ф. 679, оп. 10, спр. 2031;</w:t>
      </w:r>
    </w:p>
    <w:p>
      <w:pPr>
        <w:pStyle w:val="Normal"/>
        <w:rPr/>
      </w:pPr>
      <w:r>
        <w:rPr>
          <w:sz w:val="24"/>
          <w:lang w:val="uk-UA"/>
        </w:rPr>
        <w:t>1824–1828: ф. 679, оп. 1, спр. 40;</w:t>
        <w:tab/>
        <w:tab/>
        <w:tab/>
        <w:tab/>
        <w:t>1907–1917: ф. 679, оп. 10, спр. 2065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3;</w:t>
        <w:tab/>
        <w:tab/>
        <w:tab/>
        <w:t>1917: ф. 679, оп. 10, спр. 36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86–1898: ф. 679, оп. 10, спр. 2006;</w:t>
      </w:r>
    </w:p>
    <w:p>
      <w:pPr>
        <w:pStyle w:val="Normal"/>
        <w:rPr/>
      </w:pPr>
      <w:r>
        <w:rPr>
          <w:sz w:val="24"/>
          <w:lang w:val="uk-UA"/>
        </w:rPr>
        <w:t xml:space="preserve">1808: ф. 679, оп. 1, спр. 142; </w:t>
        <w:tab/>
        <w:tab/>
        <w:tab/>
        <w:tab/>
        <w:t>1896–1906: ф. 679, оп. 10, спр. 2031;</w:t>
      </w:r>
    </w:p>
    <w:p>
      <w:pPr>
        <w:pStyle w:val="Normal"/>
        <w:rPr/>
      </w:pPr>
      <w:r>
        <w:rPr>
          <w:sz w:val="24"/>
          <w:lang w:val="uk-UA"/>
        </w:rPr>
        <w:t>1824–1828: ф. 679, оп. 1, спр. 40;</w:t>
        <w:tab/>
        <w:tab/>
        <w:tab/>
        <w:tab/>
        <w:t>1907–1917: ф. 679, оп. 10, спр. 2065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73;</w:t>
        <w:tab/>
        <w:tab/>
        <w:tab/>
        <w:t>1917: ф. 679, оп. 10, спр. 367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1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-ко Любе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Буда, Голубівка, Довгуни, Маньки, Мохначі, Сидорівка, Смолигівка, Тулі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мій, Миколаївка, Пищи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2: ф. 679, оп. 10, спр. 2036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2; </w:t>
        <w:tab/>
        <w:tab/>
        <w:tab/>
        <w:t>1903–1910: ф. 679, оп. 10, спр. 205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07;</w:t>
        <w:tab/>
        <w:tab/>
        <w:tab/>
        <w:t>1911–1917: ф. 679, оп. 10, спр. 20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2: ф. 679, оп. 10, спр. 2036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2; </w:t>
        <w:tab/>
        <w:tab/>
        <w:tab/>
        <w:t>1903–1910: ф. 679, оп. 10, спр. 205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07;</w:t>
        <w:tab/>
        <w:tab/>
        <w:tab/>
        <w:t>1911–1917: ф. 679, оп. 10, спр. 20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2: ф. 679, оп. 10, спр. 2036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1972; </w:t>
        <w:tab/>
        <w:tab/>
        <w:tab/>
        <w:t>1903–1910: ф. 679, оп. 10, спр. 2054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07;</w:t>
        <w:tab/>
        <w:tab/>
        <w:tab/>
        <w:t>1911–1917: ф. 679, оп. 10, спр. 207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Катерининська церква, с. Лялич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Макиш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335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3300; </w:t>
        <w:tab/>
        <w:tab/>
        <w:tab/>
        <w:t>1901–1908: ф. 679, оп. 10, спр. 3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3: ф. 679, оп. 10, спр. 3326;</w:t>
        <w:tab/>
        <w:tab/>
        <w:tab/>
        <w:t>1909–1917: ф. 679, оп. 10, спр. 34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335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3300; </w:t>
        <w:tab/>
        <w:tab/>
        <w:tab/>
        <w:t>1901–1908: ф. 679, оп. 10, спр. 3386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3326;</w:t>
        <w:tab/>
        <w:tab/>
        <w:tab/>
        <w:t>1909–1917: ф. 679, оп. 10, спр. 34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3359;</w:t>
      </w:r>
    </w:p>
    <w:p>
      <w:pPr>
        <w:pStyle w:val="Normal"/>
        <w:rPr/>
      </w:pPr>
      <w:r>
        <w:rPr>
          <w:sz w:val="24"/>
          <w:lang w:val="uk-UA"/>
        </w:rPr>
        <w:t xml:space="preserve">1875–1883: ф. 679, оп. 10, спр. 3300; </w:t>
        <w:tab/>
        <w:tab/>
        <w:tab/>
        <w:t>1901–1908: ф. 679, оп. 10, спр. 3386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3326;</w:t>
        <w:tab/>
        <w:tab/>
        <w:tab/>
        <w:t>1909–1917: ф. 679, оп. 10, спр. 34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Ма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ннівка, Тере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устотин Козелецького повіту, Степний (до 1907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–1811: ф. 679, оп. 18, спр. 205;</w:t>
        <w:tab/>
        <w:t xml:space="preserve"> </w:t>
        <w:tab/>
        <w:tab/>
        <w:t>1881: ф. 679, оп. 10, спр. 1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2: ф. 679, оп. 10, спр. 1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7;</w:t>
        <w:tab/>
        <w:tab/>
        <w:tab/>
        <w:tab/>
        <w:t>1883: ф. 679, оп. 10, спр. 20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–1821: ф. 679, оп. 18, спр. 206; </w:t>
        <w:tab/>
        <w:tab/>
        <w:tab/>
        <w:t>1884: ф. 679, оп 10, спр. 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7;</w:t>
        <w:tab/>
        <w:tab/>
        <w:tab/>
        <w:tab/>
        <w:t>1885: ф. 679,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6: ф. 679, оп. 10, спр. 4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83;</w:t>
        <w:tab/>
        <w:tab/>
        <w:tab/>
        <w:tab/>
        <w:t>1887: ф. 679, оп. 10, спр. 452;</w:t>
      </w:r>
    </w:p>
    <w:p>
      <w:pPr>
        <w:pStyle w:val="Normal"/>
        <w:rPr/>
      </w:pPr>
      <w:r>
        <w:rPr>
          <w:sz w:val="24"/>
          <w:lang w:val="uk-UA"/>
        </w:rPr>
        <w:t xml:space="preserve">1822–1827: ф. 679, оп. 18, спр. 207; </w:t>
        <w:tab/>
        <w:tab/>
        <w:tab/>
        <w:t>1888: ф. 679, оп. 10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0;</w:t>
        <w:tab/>
        <w:tab/>
        <w:tab/>
        <w:tab/>
        <w:t>1889: ф. 679, оп. 10, спр. 464;</w:t>
      </w:r>
    </w:p>
    <w:p>
      <w:pPr>
        <w:pStyle w:val="Normal"/>
        <w:rPr/>
      </w:pPr>
      <w:r>
        <w:rPr>
          <w:sz w:val="24"/>
          <w:lang w:val="uk-UA"/>
        </w:rPr>
        <w:t xml:space="preserve">1828–1835: ф. 679, оп. 18, спр. 208; </w:t>
        <w:tab/>
        <w:tab/>
        <w:tab/>
        <w:t>1890: ф. 679, оп. 10, спр. 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4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3: ф. 679, оп. 10, спр. 782;</w:t>
      </w:r>
    </w:p>
    <w:p>
      <w:pPr>
        <w:pStyle w:val="Normal"/>
        <w:rPr/>
      </w:pPr>
      <w:r>
        <w:rPr>
          <w:sz w:val="24"/>
          <w:lang w:val="uk-UA"/>
        </w:rPr>
        <w:t xml:space="preserve">1836–1839: ф. 679, оп. 18, спр. 209; </w:t>
        <w:tab/>
        <w:tab/>
        <w:tab/>
        <w:t>1894: ф. 679, оп. 10, спр. 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 xml:space="preserve">1840–1847: ф. 679, оп. 18, спр. 211; </w:t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2; </w:t>
        <w:tab/>
        <w:tab/>
        <w:tab/>
        <w:tab/>
        <w:t>1905: ф. 679, оп. 10, спр. 8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7: ф. 679, оп. 18, спр. 212;</w:t>
        <w:tab/>
        <w:tab/>
        <w:tab/>
        <w:tab/>
        <w:t>1907: ф. 679, оп. 10, спр. 1327;</w:t>
        <w:tab/>
      </w:r>
    </w:p>
    <w:p>
      <w:pPr>
        <w:pStyle w:val="Normal"/>
        <w:rPr/>
      </w:pPr>
      <w:r>
        <w:rPr>
          <w:sz w:val="24"/>
          <w:lang w:val="uk-UA"/>
        </w:rPr>
        <w:t>1851–1852: ф. 679, оп. 18, спр. 212;</w:t>
        <w:tab/>
        <w:tab/>
        <w:tab/>
        <w:t>1908: ф. 679, оп. 10, спр. 135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8–1851: ф. 679, оп. 18, спр. 214; </w:t>
        <w:tab/>
        <w:tab/>
        <w:tab/>
        <w:t>1909: ф. 679, оп. 10, спр. 1383;</w:t>
        <w:tab/>
      </w:r>
    </w:p>
    <w:p>
      <w:pPr>
        <w:pStyle w:val="Normal"/>
        <w:rPr/>
      </w:pPr>
      <w:r>
        <w:rPr>
          <w:sz w:val="24"/>
          <w:lang w:val="uk-UA"/>
        </w:rPr>
        <w:t>1853–1857: ф. 679, оп. 18, спр. 217;</w:t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 xml:space="preserve">1858–1862: ф. 679, оп. 18, спр. 219; </w:t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63–1867: ф. 679, оп. 18, спр. 221; </w:t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–1811: ф. 679, оп. 18, спр. 205;</w:t>
        <w:tab/>
        <w:t xml:space="preserve"> </w:t>
        <w:tab/>
        <w:tab/>
        <w:t>1882: ф. 679, оп. 10, спр. 1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2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7;</w:t>
        <w:tab/>
        <w:tab/>
        <w:tab/>
        <w:tab/>
        <w:t>1884: ф. 679, оп 10, спр. 21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–1821: ф. 679, оп. 18, спр. 206; </w:t>
        <w:tab/>
        <w:tab/>
        <w:tab/>
        <w:t>1885: ф. 679, оп. 10, спр. 440;</w:t>
      </w:r>
    </w:p>
    <w:p>
      <w:pPr>
        <w:pStyle w:val="Normal"/>
        <w:rPr/>
      </w:pPr>
      <w:r>
        <w:rPr>
          <w:sz w:val="24"/>
          <w:lang w:val="uk-UA"/>
        </w:rPr>
        <w:t>1814: ф. 679, оп. 14, спр. 257;</w:t>
        <w:tab/>
        <w:tab/>
        <w:tab/>
        <w:tab/>
        <w:t>1886: ф. 679, оп. 10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7: ф. 679, оп. 10, спр. 4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83;</w:t>
        <w:tab/>
        <w:tab/>
        <w:tab/>
        <w:tab/>
        <w:t>1888: ф. 679, оп. 10, спр. 459;</w:t>
      </w:r>
    </w:p>
    <w:p>
      <w:pPr>
        <w:pStyle w:val="Normal"/>
        <w:rPr/>
      </w:pPr>
      <w:r>
        <w:rPr>
          <w:sz w:val="24"/>
          <w:lang w:val="uk-UA"/>
        </w:rPr>
        <w:t xml:space="preserve">1822–1827: ф. 679, оп. 18, спр. 207;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0;</w:t>
        <w:tab/>
        <w:tab/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28–1835: ф. 679, оп. 18, спр. 208; </w:t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4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4: ф. 679, оп. 10, спр. 786;</w:t>
      </w:r>
    </w:p>
    <w:p>
      <w:pPr>
        <w:pStyle w:val="Normal"/>
        <w:rPr/>
      </w:pPr>
      <w:r>
        <w:rPr>
          <w:sz w:val="24"/>
          <w:lang w:val="uk-UA"/>
        </w:rPr>
        <w:t xml:space="preserve">1836–1839: ф. 679, оп. 18, спр. 209; </w:t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 xml:space="preserve">1840–1847: ф. 679, оп. 18, спр. 211; </w:t>
        <w:tab/>
        <w:tab/>
        <w:tab/>
        <w:t>1905: ф. 679, оп. 10, спр. 85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2; 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48–1856: ф. 679, оп. 18, спр. 215;</w:t>
        <w:tab/>
        <w:tab/>
        <w:tab/>
        <w:t>1908: ф. 679, оп. 10, спр. 1356;</w:t>
        <w:tab/>
      </w:r>
    </w:p>
    <w:p>
      <w:pPr>
        <w:pStyle w:val="Normal"/>
        <w:rPr/>
      </w:pPr>
      <w:r>
        <w:rPr>
          <w:sz w:val="24"/>
          <w:lang w:val="uk-UA"/>
        </w:rPr>
        <w:t>1857–1861: ф. 679, оп. 18, спр. 216;</w:t>
        <w:tab/>
        <w:tab/>
        <w:tab/>
        <w:t>1909: ф. 679, оп. 10, спр. 138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2–1878: ф. 679, оп. 18, спр. 222; </w:t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–1811: ф. 679, оп. 18, спр. 205;</w:t>
        <w:tab/>
        <w:t xml:space="preserve"> </w:t>
        <w:tab/>
        <w:tab/>
        <w:t>1882: ф. 679, оп. 10, спр. 1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2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7;</w:t>
        <w:tab/>
        <w:tab/>
        <w:tab/>
        <w:tab/>
        <w:t>1884: ф. 679, оп 10, спр. 21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–1821: ф. 679, оп. 18, спр. 206; </w:t>
        <w:tab/>
        <w:tab/>
        <w:tab/>
        <w:t>1885: ф. 679,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7;</w:t>
        <w:tab/>
        <w:tab/>
        <w:tab/>
        <w:tab/>
        <w:t>1886: ф. 679, оп. 10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7: ф. 679, оп. 10, спр. 4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83;</w:t>
        <w:tab/>
        <w:tab/>
        <w:tab/>
        <w:tab/>
        <w:t>1888: ф. 679, оп. 10, спр. 459;</w:t>
      </w:r>
    </w:p>
    <w:p>
      <w:pPr>
        <w:pStyle w:val="Normal"/>
        <w:rPr/>
      </w:pPr>
      <w:r>
        <w:rPr>
          <w:sz w:val="24"/>
          <w:lang w:val="uk-UA"/>
        </w:rPr>
        <w:t xml:space="preserve">1822–1827: ф. 679, оп. 18, спр. 207;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0;</w:t>
        <w:tab/>
        <w:tab/>
        <w:tab/>
        <w:tab/>
        <w:t>1890: ф. 679, оп. 10, спр. 469;</w:t>
      </w:r>
    </w:p>
    <w:p>
      <w:pPr>
        <w:pStyle w:val="Normal"/>
        <w:rPr/>
      </w:pPr>
      <w:r>
        <w:rPr>
          <w:sz w:val="24"/>
          <w:lang w:val="uk-UA"/>
        </w:rPr>
        <w:t xml:space="preserve">1828–1835: ф. 679, оп. 18, спр. 208; </w:t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4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4: ф. 679, оп. 10, спр. 786;</w:t>
      </w:r>
    </w:p>
    <w:p>
      <w:pPr>
        <w:pStyle w:val="Normal"/>
        <w:rPr/>
      </w:pPr>
      <w:r>
        <w:rPr>
          <w:sz w:val="24"/>
          <w:lang w:val="uk-UA"/>
        </w:rPr>
        <w:t xml:space="preserve">1836–1839: ф. 679, оп. 18, спр. 209; </w:t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 xml:space="preserve">1840–1846: ф. 679, оп. 18, спр. 210; </w:t>
        <w:tab/>
        <w:tab/>
        <w:tab/>
        <w:t>1905: ф. 679, оп. 10, спр. 85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2; 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47–1852: ф. 679, оп. 18, спр. 213;</w:t>
        <w:tab/>
        <w:tab/>
        <w:tab/>
        <w:t>1908: ф. 679, оп. 10, спр. 1356;</w:t>
        <w:tab/>
      </w:r>
    </w:p>
    <w:p>
      <w:pPr>
        <w:pStyle w:val="Normal"/>
        <w:rPr/>
      </w:pPr>
      <w:r>
        <w:rPr>
          <w:sz w:val="24"/>
          <w:lang w:val="uk-UA"/>
        </w:rPr>
        <w:t>1853–1855: ф. 679, оп. 18, спр. 217;</w:t>
        <w:tab/>
        <w:tab/>
        <w:tab/>
        <w:t>1909: ф. 679, оп. 10, спр. 138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6–1861: ф. 679, оп. 18, спр. 218; </w:t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 xml:space="preserve">1862–1872: ф. 679, оп. 18, спр. 220; </w:t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12: ф. 679, оп. 10, спр. 1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09: ф. 679, оп. 1, спр. 7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03, 210;</w:t>
        <w:tab/>
        <w:t xml:space="preserve"> </w:t>
        <w:tab/>
        <w:tab/>
        <w:tab/>
        <w:t>1840–1845: ф. 679, оп. 1, спр. 239;</w:t>
        <w:tab/>
      </w:r>
    </w:p>
    <w:p>
      <w:pPr>
        <w:pStyle w:val="Normal"/>
        <w:rPr/>
      </w:pPr>
      <w:r>
        <w:rPr>
          <w:sz w:val="24"/>
          <w:lang w:val="uk-UA"/>
        </w:rPr>
        <w:t>1819–1832: ф. 679, оп. 1, спр. 220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1836–1840</w:t>
      </w:r>
      <w:r>
        <w:rPr>
          <w:sz w:val="24"/>
        </w:rPr>
        <w:t>]</w:t>
      </w:r>
      <w:r>
        <w:rPr>
          <w:sz w:val="24"/>
          <w:lang w:val="uk-UA"/>
        </w:rPr>
        <w:t>: ф. 679, оп. 4, спр. 15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03, 210;</w:t>
        <w:tab/>
        <w:t xml:space="preserve"> </w:t>
        <w:tab/>
        <w:tab/>
        <w:tab/>
        <w:t>1839: ф. 679, оп. 1, спр. 1608;</w:t>
      </w:r>
    </w:p>
    <w:p>
      <w:pPr>
        <w:pStyle w:val="Normal"/>
        <w:rPr/>
      </w:pPr>
      <w:r>
        <w:rPr>
          <w:sz w:val="24"/>
          <w:lang w:val="uk-UA"/>
        </w:rPr>
        <w:t>1819–1832: ф. 679, оп. 1, спр. 220;</w:t>
        <w:tab/>
        <w:tab/>
        <w:tab/>
        <w:tab/>
        <w:t>1840–1845: ф. 679, оп. 1, спр. 239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2;</w:t>
        <w:tab/>
        <w:tab/>
        <w:tab/>
        <w:tab/>
        <w:t>між 1836–1840: ф. 679, оп. 4, спр. 15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03, 210;</w:t>
        <w:tab/>
        <w:t xml:space="preserve"> </w:t>
        <w:tab/>
        <w:tab/>
        <w:tab/>
        <w:t>1839: ф. 679, оп. 1, спр. 1608;</w:t>
      </w:r>
    </w:p>
    <w:p>
      <w:pPr>
        <w:pStyle w:val="Normal"/>
        <w:rPr/>
      </w:pPr>
      <w:r>
        <w:rPr>
          <w:sz w:val="24"/>
          <w:lang w:val="uk-UA"/>
        </w:rPr>
        <w:t>1819–1832: ф. 679, оп. 1, спр. 220;</w:t>
        <w:tab/>
        <w:tab/>
        <w:tab/>
        <w:tab/>
        <w:t>1840–1845: ф. 679, оп. 1, спр. 2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47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ошине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ндарівка, Оста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4: ф. 679, оп. 10, спр. 893;</w:t>
        <w:tab/>
      </w:r>
    </w:p>
    <w:p>
      <w:pPr>
        <w:pStyle w:val="Normal"/>
        <w:rPr/>
      </w:pPr>
      <w:r>
        <w:rPr>
          <w:sz w:val="24"/>
          <w:lang w:val="uk-UA"/>
        </w:rPr>
        <w:t>1813–1834: ф. 679, оп. 1, спр. 216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61–1865: ф. 679, оп. 10, спр. 3436;</w:t>
        <w:tab/>
        <w:tab/>
        <w:tab/>
        <w:t>1897: ф. 679, оп. 10, спр. 910;</w:t>
      </w:r>
    </w:p>
    <w:p>
      <w:pPr>
        <w:pStyle w:val="Normal"/>
        <w:rPr/>
      </w:pPr>
      <w:r>
        <w:rPr>
          <w:sz w:val="24"/>
          <w:lang w:val="uk-UA"/>
        </w:rPr>
        <w:t>1866–1869: ф. 679, оп. 10, спр. 3449;</w:t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0–1875: ф. 679, оп. 10, спр. 3456; </w:t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3465;</w:t>
        <w:tab/>
        <w:tab/>
        <w:tab/>
        <w:t>1901–1903: ф. 679, оп. 10, спр. 3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4: ф. 679, оп. 10, спр. 951,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–а;</w:t>
        <w:tab/>
        <w:tab/>
        <w:tab/>
        <w:tab/>
        <w:t>1906–1907: ф. 679, оп. 10, спр.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7;</w:t>
        <w:tab/>
        <w:tab/>
        <w:tab/>
        <w:tab/>
        <w:t>1908–1910: ф. 679, оп. 10, спр. 3559;</w:t>
      </w:r>
    </w:p>
    <w:p>
      <w:pPr>
        <w:pStyle w:val="Normal"/>
        <w:rPr/>
      </w:pPr>
      <w:r>
        <w:rPr>
          <w:sz w:val="24"/>
          <w:lang w:val="uk-UA"/>
        </w:rPr>
        <w:t>1885: ф. 679, оп. 10, спр. 473;</w:t>
        <w:tab/>
        <w:tab/>
        <w:tab/>
        <w:tab/>
        <w:t>1909–1911: ф. 679, оп. 10, спр. 354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0;</w:t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2–1914: ф. 679, оп. 10, спр. 3559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502; </w:t>
        <w:tab/>
        <w:tab/>
        <w:tab/>
        <w:t>1914–1918: ф. 679, оп. 10, спр. 3570;</w:t>
      </w:r>
    </w:p>
    <w:p>
      <w:pPr>
        <w:pStyle w:val="Normal"/>
        <w:rPr/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4: ф. 679, оп. 10, спр. 893;</w:t>
        <w:tab/>
      </w:r>
    </w:p>
    <w:p>
      <w:pPr>
        <w:pStyle w:val="Normal"/>
        <w:rPr/>
      </w:pPr>
      <w:r>
        <w:rPr>
          <w:sz w:val="24"/>
          <w:lang w:val="uk-UA"/>
        </w:rPr>
        <w:t>1813–1834: ф. 679, оп. 1, спр. 216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61–1865: ф. 679, оп. 10, спр. 3436;</w:t>
        <w:tab/>
        <w:tab/>
        <w:tab/>
        <w:t>1897: ф. 679, оп. 10, спр. 910;</w:t>
      </w:r>
    </w:p>
    <w:p>
      <w:pPr>
        <w:pStyle w:val="Normal"/>
        <w:rPr/>
      </w:pPr>
      <w:r>
        <w:rPr>
          <w:sz w:val="24"/>
          <w:lang w:val="uk-UA"/>
        </w:rPr>
        <w:t>1866–1869: ф. 679, оп. 10, спр. 3449;</w:t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0–1875: ф. 679, оп. 10, спр. 3456; </w:t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3465;</w:t>
        <w:tab/>
        <w:tab/>
        <w:tab/>
        <w:t>1901–1903: ф. 679, оп. 10, спр. 3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4: ф. 679, оп. 10, спр. 951,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–а;</w:t>
        <w:tab/>
        <w:tab/>
        <w:tab/>
        <w:tab/>
        <w:t>1907: ф. 679, оп. 10, спр. 1329, 3548;</w:t>
      </w:r>
    </w:p>
    <w:p>
      <w:pPr>
        <w:pStyle w:val="Normal"/>
        <w:rPr/>
      </w:pPr>
      <w:r>
        <w:rPr>
          <w:sz w:val="24"/>
          <w:lang w:val="uk-UA"/>
        </w:rPr>
        <w:t>1883: ф. 679, оп. 10, спр. 277;</w:t>
        <w:tab/>
        <w:tab/>
        <w:tab/>
        <w:tab/>
        <w:t>1908–1910: ф. 679, оп. 10, спр. 355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7;</w:t>
        <w:tab/>
        <w:tab/>
        <w:tab/>
        <w:tab/>
        <w:t>1909–1911: ф. 679, оп. 10, спр.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0;</w:t>
        <w:tab/>
        <w:tab/>
        <w:tab/>
        <w:t>1912–1913: ф. 679, оп. 10, спр. 3559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502; </w:t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7: ф. 679, оп. 10, спр. 1640;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  <w:tab/>
        <w:t>1917–1918: ф. 679, оп. 10, спр. 3570.</w:t>
      </w:r>
    </w:p>
    <w:p>
      <w:pPr>
        <w:pStyle w:val="Normal"/>
        <w:rPr/>
      </w:pPr>
      <w:r>
        <w:rPr>
          <w:sz w:val="24"/>
          <w:lang w:val="uk-UA"/>
        </w:rPr>
        <w:t>1893: ф. 679, оп. 10, спр. 89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1;</w:t>
        <w:tab/>
      </w:r>
    </w:p>
    <w:p>
      <w:pPr>
        <w:pStyle w:val="Normal"/>
        <w:rPr/>
      </w:pPr>
      <w:r>
        <w:rPr>
          <w:sz w:val="24"/>
          <w:lang w:val="uk-UA"/>
        </w:rPr>
        <w:t>1813–1834: ф. 679, оп. 1, спр. 216;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2;</w:t>
        <w:tab/>
        <w:tab/>
        <w:tab/>
        <w:tab/>
        <w:t>1895: ф. 679, оп. 10, спр. 896;</w:t>
      </w:r>
    </w:p>
    <w:p>
      <w:pPr>
        <w:pStyle w:val="Normal"/>
        <w:rPr/>
      </w:pPr>
      <w:r>
        <w:rPr>
          <w:sz w:val="24"/>
          <w:lang w:val="uk-UA"/>
        </w:rPr>
        <w:t>1861–1865: ф. 679, оп. 10, спр. 3436;</w:t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66–1869: ф. 679, оп. 10, спр. 3449;</w:t>
        <w:tab/>
        <w:tab/>
        <w:tab/>
        <w:t>1897: ф. 679, оп. 10, спр. 910;</w:t>
      </w:r>
    </w:p>
    <w:p>
      <w:pPr>
        <w:pStyle w:val="Normal"/>
        <w:rPr/>
      </w:pPr>
      <w:r>
        <w:rPr>
          <w:sz w:val="24"/>
          <w:lang w:val="uk-UA"/>
        </w:rPr>
        <w:t xml:space="preserve">1870–1875: ф. 679, оп. 10, спр. 3456; </w:t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0: ф. 679, оп. 10, спр. 927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3465;</w:t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>1877: ф. 679, оп. 10, спр. 252;</w:t>
        <w:tab/>
        <w:tab/>
        <w:tab/>
        <w:tab/>
        <w:t>1901–1903: ф. 679, оп. 10, спр. 3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4: ф. 679, оп. 10, спр. 951,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5: ф. 679, оп. 10, спр. 958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–а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7: ф. 679, оп. 10, спр. 1329, 3548;</w:t>
      </w:r>
    </w:p>
    <w:p>
      <w:pPr>
        <w:pStyle w:val="Normal"/>
        <w:rPr/>
      </w:pPr>
      <w:r>
        <w:rPr>
          <w:sz w:val="24"/>
          <w:lang w:val="uk-UA"/>
        </w:rPr>
        <w:t>1884: ф. 679, оп. 10, спр. 287;</w:t>
        <w:tab/>
        <w:tab/>
        <w:tab/>
        <w:tab/>
        <w:t>1909–1911: ф. 679, оп. 10, спр. 3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0;</w:t>
        <w:tab/>
        <w:tab/>
        <w:tab/>
        <w:t>1912–1913: ф. 679, оп. 10, спр. 3559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502; </w:t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81–1885: ф. 679, оп. 10, спр. 34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аксаки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3: ф. 679, оп. 10, спр. 889;</w:t>
        <w:tab/>
      </w:r>
    </w:p>
    <w:p>
      <w:pPr>
        <w:pStyle w:val="Normal"/>
        <w:rPr/>
      </w:pPr>
      <w:r>
        <w:rPr>
          <w:sz w:val="24"/>
          <w:lang w:val="uk-UA"/>
        </w:rPr>
        <w:t>1847–1850: ф. 679, оп. 4, спр. 1497;</w:t>
        <w:tab/>
        <w:tab/>
        <w:tab/>
        <w:t>1895: ф. 679, оп. 10, спр. 90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1–1855: ф. 679, оп. 1, спр. 238; 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440; </w:t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 xml:space="preserve">1880–1889: ф. 679, оп. 10, спр. 3472; </w:t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1; 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889–1919: ф. 679, оп. 10, спр. 3497; </w:t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/>
      </w:pPr>
      <w:r>
        <w:rPr>
          <w:sz w:val="24"/>
          <w:lang w:val="uk-UA"/>
        </w:rPr>
        <w:t>1890–1903: ф. 679, оп. 10, спр. 3503;</w:t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3: ф. 679, оп. 10, спр. 8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5: ф. 679, оп. 10, спр. 900;</w:t>
        <w:tab/>
      </w:r>
    </w:p>
    <w:p>
      <w:pPr>
        <w:pStyle w:val="Normal"/>
        <w:rPr/>
      </w:pPr>
      <w:r>
        <w:rPr>
          <w:sz w:val="24"/>
          <w:lang w:val="uk-UA"/>
        </w:rPr>
        <w:t>1847–1850: ф. 679, оп. 4, спр. 1497;</w:t>
        <w:tab/>
        <w:tab/>
        <w:tab/>
        <w:t>1896: ф. 679, оп. 10, спр. 90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1–1855: ф. 679, оп. 1, спр. 238; </w:t>
        <w:tab/>
        <w:tab/>
        <w:tab/>
        <w:tab/>
        <w:t>1897: ф. 679, оп. 10, спр. 914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440; </w:t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 xml:space="preserve">1880–1889: ф. 679, оп. 10, спр. 3472; </w:t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2: ф. 679, оп. 10, спр. 273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10: ф. 679, оп. 10, спр. 1421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1; 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/>
      </w:pPr>
      <w:r>
        <w:rPr>
          <w:sz w:val="24"/>
          <w:lang w:val="uk-UA"/>
        </w:rPr>
        <w:t>1890–1903: ф. 679, оп. 10, спр. 3503;</w:t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3: ф. 679, оп. 10, спр. 889;</w:t>
      </w:r>
    </w:p>
    <w:p>
      <w:pPr>
        <w:pStyle w:val="Normal"/>
        <w:rPr/>
      </w:pPr>
      <w:r>
        <w:rPr>
          <w:sz w:val="24"/>
          <w:lang w:val="uk-UA"/>
        </w:rPr>
        <w:t>1847–1850: ф. 679, оп. 4, спр. 1497;</w:t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 xml:space="preserve">1851–1855: ф. 679, оп. 1, спр. 238; 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63–1879: ф. 679, оп. 10, спр. 3440; </w:t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48;</w:t>
      </w:r>
    </w:p>
    <w:p>
      <w:pPr>
        <w:pStyle w:val="Normal"/>
        <w:rPr/>
      </w:pPr>
      <w:r>
        <w:rPr>
          <w:sz w:val="24"/>
          <w:lang w:val="uk-UA"/>
        </w:rPr>
        <w:t xml:space="preserve">1880–1889: ф. 679, оп. 10, спр. 3472; </w:t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1; 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 xml:space="preserve">1889–1919: ф. 679, оп. 10, спр. 3497; </w:t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/>
      </w:pPr>
      <w:r>
        <w:rPr>
          <w:sz w:val="24"/>
          <w:lang w:val="uk-UA"/>
        </w:rPr>
        <w:t>1890–1903: ф. 679, оп. 10, спр. 3503;</w:t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сим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илуша, Новоугринська Гут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Онуфріївський Скиток, Чеб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901: ф. 679, оп. 10, спр. 2624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 xml:space="preserve">     </w:t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901: ф. 679, оп. 10, спр. 2624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901: ф. 679, оп. 10, спр. 2624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10: ф. 679, оп. 10, спр. 2693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сим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ушкарі (Довбнін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24: ф. 679, оп. 1, спр.12;</w:t>
        <w:tab/>
        <w:tab/>
        <w:tab/>
        <w:tab/>
        <w:tab/>
        <w:t>1895: ф. 679, оп. 10, спр. 560;</w:t>
      </w:r>
    </w:p>
    <w:p>
      <w:pPr>
        <w:pStyle w:val="Normal"/>
        <w:rPr/>
      </w:pPr>
      <w:r>
        <w:rPr>
          <w:sz w:val="24"/>
          <w:lang w:val="uk-UA"/>
        </w:rPr>
        <w:t>1827: ф. 679, оп. 14, спр. 464;</w:t>
        <w:tab/>
        <w:tab/>
        <w:tab/>
        <w:tab/>
        <w:t>1896: ф. 679, оп. 10, спр. 565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898–1911: ф. 679, оп. 10, спр. 2911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0: ф. 679, оп. 10, спр. 591;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>1901: ф. 679, оп. 10, спр. 597;</w:t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2: ф. 679, оп. 10, спр. 603;</w:t>
      </w:r>
    </w:p>
    <w:p>
      <w:pPr>
        <w:pStyle w:val="Normal"/>
        <w:rPr/>
      </w:pPr>
      <w:r>
        <w:rPr>
          <w:sz w:val="24"/>
          <w:lang w:val="uk-UA"/>
        </w:rPr>
        <w:t>1879: ф. 679, оп. 10, спр. 20;</w:t>
        <w:tab/>
        <w:tab/>
        <w:tab/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80–1886: ф. 679, оп. 10, спр. 2856;</w:t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>1905: ф. 679, оп. 10, спр. 619;</w:t>
      </w:r>
    </w:p>
    <w:p>
      <w:pPr>
        <w:pStyle w:val="Normal"/>
        <w:rPr/>
      </w:pPr>
      <w:r>
        <w:rPr>
          <w:sz w:val="24"/>
          <w:lang w:val="uk-UA"/>
        </w:rPr>
        <w:t>1882: ф. 679, оп. 10, спр. 35;</w:t>
        <w:tab/>
        <w:tab/>
        <w:tab/>
        <w:tab/>
        <w:t>1906: ф. 679, оп. 10, спр. 1276;</w:t>
      </w:r>
    </w:p>
    <w:p>
      <w:pPr>
        <w:pStyle w:val="Normal"/>
        <w:rPr/>
      </w:pPr>
      <w:r>
        <w:rPr>
          <w:sz w:val="24"/>
          <w:lang w:val="uk-UA"/>
        </w:rPr>
        <w:t>1883: ф. 679, оп. 10, спр. 41;</w:t>
        <w:tab/>
        <w:tab/>
        <w:tab/>
        <w:tab/>
        <w:t>1907: ф. 679, оп. 10, спр. 1313;</w:t>
      </w:r>
    </w:p>
    <w:p>
      <w:pPr>
        <w:pStyle w:val="Normal"/>
        <w:rPr/>
      </w:pPr>
      <w:r>
        <w:rPr>
          <w:sz w:val="24"/>
          <w:lang w:val="uk-UA"/>
        </w:rPr>
        <w:t>1884: ф. 679, оп. 10, спр. 47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ab/>
        <w:t>1909: ф. 679, оп. 10, спр. 1371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0: ф. 679, оп. 10, спр. 1398;</w:t>
      </w:r>
    </w:p>
    <w:p>
      <w:pPr>
        <w:pStyle w:val="Normal"/>
        <w:rPr/>
      </w:pPr>
      <w:r>
        <w:rPr>
          <w:sz w:val="24"/>
          <w:lang w:val="uk-UA"/>
        </w:rPr>
        <w:t>1886–1891: ф. 679, оп. 10, спр. 2879;</w:t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7: ф. 679, оп. 10, спр. 359;</w:t>
        <w:tab/>
        <w:tab/>
        <w:tab/>
        <w:tab/>
        <w:t>1912–1919: ф. 679, оп. 10, спр. 2951;</w:t>
      </w:r>
    </w:p>
    <w:p>
      <w:pPr>
        <w:pStyle w:val="Normal"/>
        <w:rPr/>
      </w:pPr>
      <w:r>
        <w:rPr>
          <w:sz w:val="24"/>
          <w:lang w:val="uk-UA"/>
        </w:rPr>
        <w:t>1888: ф. 679, оп. 10, спр. 365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3: ф. 679, оп. 10, спр. 1502;</w:t>
      </w:r>
    </w:p>
    <w:p>
      <w:pPr>
        <w:pStyle w:val="Normal"/>
        <w:rPr/>
      </w:pPr>
      <w:r>
        <w:rPr>
          <w:sz w:val="24"/>
          <w:lang w:val="uk-UA"/>
        </w:rPr>
        <w:t>1890: ф. 679, оп. 10, спр. 377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92: ф. 679, оп. 10, спр. 544;</w:t>
        <w:tab/>
        <w:tab/>
        <w:tab/>
        <w:tab/>
        <w:t>1916: ф. 679, оп. 10, спр. 1597;</w:t>
      </w:r>
    </w:p>
    <w:p>
      <w:pPr>
        <w:pStyle w:val="Normal"/>
        <w:rPr/>
      </w:pPr>
      <w:r>
        <w:rPr>
          <w:sz w:val="24"/>
          <w:lang w:val="uk-UA"/>
        </w:rPr>
        <w:t>1892–1898: ф. 679, оп. 10, спр. 2895;</w:t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4;</w:t>
        <w:tab/>
        <w:tab/>
        <w:tab/>
        <w:tab/>
        <w:t>1896: ф. 679, оп. 10, спр. 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876;</w:t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2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4;</w:t>
        <w:tab/>
        <w:tab/>
        <w:tab/>
        <w:tab/>
        <w:t>1896: ф. 679, оп. 10, спр. 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2876;</w:t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6: ф. 679, оп. 10, спр. 1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2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48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Мала За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ушкарі (Довбнін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–1909: ф. 679, оп. 10, спр. 1794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61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17–1821: ф. 679, оп. 15, спр. 149;</w:t>
        <w:tab/>
        <w:tab/>
        <w:tab/>
        <w:t>1896: ф. 679, оп. 10, спр. 56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7: ф. 679, оп. 14, спр. 455;</w:t>
        <w:tab/>
        <w:tab/>
        <w:tab/>
        <w:tab/>
        <w:t>1898: ф. 679, оп. 10, спр. 58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9: ф. 679, оп. 10, спр. 583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36: ф. 679, оп. 14, спр. 564;</w:t>
        <w:tab/>
        <w:tab/>
        <w:tab/>
        <w:tab/>
        <w:t>1900: ф. 679, оп. 10, спр. 58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1: ф. 679, оп. 10, спр. 594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42: ф. 679, оп. 4, спр. 1413;</w:t>
        <w:tab/>
        <w:tab/>
        <w:tab/>
        <w:tab/>
        <w:t>1902: ф. 679, оп. 10, спр. 60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3: ф. 679, оп. 10, спр. 606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4: ф. 679, оп. 10, спр. 612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78: ф. 679, оп. 10, спр. 19;</w:t>
        <w:tab/>
        <w:tab/>
        <w:tab/>
        <w:tab/>
        <w:t>1905: ф. 679, оп. 10, спр. 618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79: ф. 679, оп. 10, спр. 21;</w:t>
        <w:tab/>
        <w:tab/>
        <w:tab/>
        <w:tab/>
        <w:t>1906: ф. 679, оп. 10, спр. 1273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 10, спр. 1310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0–1888: ф. 679, оп. 10, спр. 1772;</w:t>
        <w:tab/>
        <w:tab/>
        <w:tab/>
        <w:t>1908: ф. 679, оп. 10, спр. 1343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1: ф. 679, оп. 10, спр. 34;</w:t>
        <w:tab/>
        <w:tab/>
        <w:tab/>
        <w:tab/>
        <w:t>1909: ф. 679, оп. 10, спр. 1369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10: ф. 679, оп. 10, спр. 1399;</w:t>
      </w:r>
    </w:p>
    <w:p>
      <w:pPr>
        <w:pStyle w:val="Normal"/>
        <w:ind w:left="851" w:hanging="85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3: ф. 679, оп. 10, спр. 43;</w:t>
        <w:tab/>
        <w:tab/>
        <w:tab/>
        <w:tab/>
        <w:t>1911: ф. 679, оп. 10, спр. 1435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12: ф. 679, оп. 10, спр. 1465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5: ф. 679, оп. 10, спр. 347;</w:t>
        <w:tab/>
        <w:tab/>
        <w:tab/>
        <w:tab/>
        <w:t>1913: ф. 679, оп. 10, спр. 1500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6: ф. 679, оп. 10, спр. 354;</w:t>
        <w:tab/>
        <w:tab/>
        <w:tab/>
        <w:tab/>
        <w:t>1914: ф. 679, оп. 10, спр. 1530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5: ф. 679, оп. 10, спр. 1567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8: ф. 679, оп. 10, спр. 367;</w:t>
        <w:tab/>
        <w:tab/>
        <w:tab/>
        <w:tab/>
        <w:t>1916: ф. 679, оп. 10, спр. 1595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6–1921: ф. 679, оп. 10, спр. 183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7: ф. 679, оп. 10, спр. 1626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91–1894: ф. 679, оп. 10, спр. 1792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–1894: ф. 679, оп. 10, спр. 1792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61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17–1821: ф. 679, оп. 15, спр. 149;</w:t>
        <w:tab/>
        <w:tab/>
        <w:tab/>
        <w:t>1896: ф. 679, оп. 10, спр. 56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7: ф. 679, оп. 14, спр. 455;</w:t>
        <w:tab/>
        <w:tab/>
        <w:tab/>
        <w:tab/>
        <w:t>1898: ф. 679, оп. 10, спр. 58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9: ф. 679, оп. 10, спр. 58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6: ф. 679, оп. 14, спр. 564;</w:t>
        <w:tab/>
        <w:tab/>
        <w:tab/>
        <w:tab/>
        <w:t>1900: ф. 679, оп. 10, спр. 58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1: ф. 679, оп. 10, спр. 594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42: ф. 679, оп. 4, спр. 1413;</w:t>
        <w:tab/>
        <w:tab/>
        <w:tab/>
        <w:tab/>
        <w:t>1902: ф. 679, оп. 10, спр. 60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3: ф. 679, оп. 10, спр. 606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4: ф. 679, оп. 10, спр. 612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5: ф. 679, оп. 10, спр. 61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6: ф. 679, оп. 10, спр. 127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 10, спр. 131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8: ф. 679, оп. 10, спр. 134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9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399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5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85: ф. 679, оп. 10, спр. 347;</w:t>
        <w:tab/>
        <w:tab/>
        <w:tab/>
        <w:tab/>
        <w:t>1912: ф. 679, оп. 10, спр. 1465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3: ф. 679, оп. 10, спр. 150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4: ф. 679, оп. 10, спр. 153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5: ф. 679, оп. 10, спр. 1567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6: ф. 679, оп. 10, спр. 1595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7: ф. 679, оп. 10, спр. 162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–1894: ф. 679, оп. 10, спр. 1792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–1907: ф. 679, оп. 15, спр. 15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17–1821: ф. 679, оп. 15, спр. 149;</w:t>
        <w:tab/>
        <w:tab/>
        <w:tab/>
        <w:t>1895: ф. 679, оп. 10, спр. 561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27: ф. 679, оп. 14, спр. 455;</w:t>
        <w:tab/>
        <w:tab/>
        <w:tab/>
        <w:tab/>
        <w:t>1897: ф. 679, оп. 10, спр. 57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8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6: ф. 679, оп. 14, спр. 564;</w:t>
        <w:tab/>
        <w:tab/>
        <w:tab/>
        <w:tab/>
        <w:t>1899: ф. 679, оп. 10, спр. 58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0: ф. 679, оп. 10, спр. 58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42: ф. 679, оп. 4, спр. 1413;</w:t>
        <w:tab/>
        <w:tab/>
        <w:tab/>
        <w:tab/>
        <w:t>1901: ф. 679, оп. 10, спр. 594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1847–1857: ф. 679, оп. 15, спр. 150; </w:t>
        <w:tab/>
        <w:tab/>
        <w:tab/>
        <w:t>1902: ф. 679, оп. 10, спр. 600;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1862–1880: ф. 679, оп. 15, спр. 151; </w:t>
        <w:tab/>
        <w:tab/>
        <w:tab/>
        <w:t>1903: ф. 679, оп. 10, спр. 606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4: ф. 679, оп. 10, спр. 612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5: ф. 679, оп. 10, спр. 618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6: ф. 679, оп. 10, спр. 127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7: ф. 679, оп. 10, спр. 131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8: ф. 679, оп. 10, спр. 1343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0–1892: ф. 679, оп. 15, спр. 152;</w:t>
        <w:tab/>
        <w:tab/>
        <w:tab/>
        <w:t>1908–1920: ф. 679, оп. 15, спр. 154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9: ф. 679, оп. 10, спр. 1369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10: ф. 679, оп. 10, спр. 1399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1: ф. 679, оп. 10, спр. 1435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2: ф. 679, оп. 10, спр. 1465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3: ф. 679, оп. 10, спр. 150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4: ф. 679, оп. 10, спр. 1530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5: ф. 679, оп. 10, спр. 1567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6: ф. 679, оп. 10, спр. 1595;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7: ф. 679, оп. 10, спр. 1626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7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1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/>
      </w:pPr>
      <w:r>
        <w:rPr>
          <w:sz w:val="24"/>
          <w:lang w:val="uk-UA"/>
        </w:rPr>
        <w:t>1813: ф. 679, оп. 14, спр. 176;</w:t>
        <w:tab/>
        <w:tab/>
        <w:tab/>
        <w:tab/>
        <w:t>1846: ф. 679, оп. 1, спр. 45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02–1804: ф. 679, оп. 18, спр. 227; </w:t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 xml:space="preserve">1805–1826: ф. 679, оп. 18, спр. 228; </w:t>
        <w:tab/>
        <w:tab/>
        <w:tab/>
        <w:t>1891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0;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5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9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8;</w:t>
        <w:tab/>
        <w:tab/>
        <w:tab/>
        <w:tab/>
        <w:t>1896: ф. 679, оп. 10, спр. 8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1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>1831: ф. 679, оп. 14, спр. 501;</w:t>
        <w:tab/>
        <w:tab/>
        <w:tab/>
        <w:tab/>
        <w:t>1898–1906: ф. 679, оп. 18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8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8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 оп. 10, спр. 843;</w:t>
        <w:tab/>
      </w:r>
    </w:p>
    <w:p>
      <w:pPr>
        <w:pStyle w:val="Normal"/>
        <w:rPr/>
      </w:pPr>
      <w:r>
        <w:rPr>
          <w:sz w:val="24"/>
          <w:lang w:val="uk-UA"/>
        </w:rPr>
        <w:t>1856–1863: ф. 679, оп. 18, спр. 251;</w:t>
        <w:tab/>
        <w:tab/>
        <w:t xml:space="preserve"> </w:t>
        <w:tab/>
        <w:t>1903: ф. 679, оп. 10, спр. 848;</w:t>
        <w:tab/>
      </w:r>
    </w:p>
    <w:p>
      <w:pPr>
        <w:pStyle w:val="Normal"/>
        <w:rPr/>
      </w:pPr>
      <w:r>
        <w:rPr>
          <w:sz w:val="24"/>
          <w:lang w:val="uk-UA"/>
        </w:rPr>
        <w:t>1868–1873: ф. 679, оп. 18, спр. 253;</w:t>
        <w:tab/>
        <w:tab/>
        <w:tab/>
        <w:t>1904: ф. 679, оп. 10, спр. 853;</w:t>
        <w:tab/>
      </w:r>
    </w:p>
    <w:p>
      <w:pPr>
        <w:pStyle w:val="Normal"/>
        <w:rPr/>
      </w:pPr>
      <w:r>
        <w:rPr>
          <w:sz w:val="24"/>
          <w:lang w:val="uk-UA"/>
        </w:rPr>
        <w:t>1864–1867: ф. 679, оп. 18, спр. 255;</w:t>
        <w:tab/>
        <w:tab/>
        <w:tab/>
        <w:t>1905: ф. 679, оп. 10, спр. 858;</w:t>
        <w:tab/>
      </w:r>
    </w:p>
    <w:p>
      <w:pPr>
        <w:pStyle w:val="Normal"/>
        <w:rPr/>
      </w:pPr>
      <w:r>
        <w:rPr>
          <w:sz w:val="24"/>
          <w:lang w:val="uk-UA"/>
        </w:rPr>
        <w:t>1874–1877: ф. 679, оп. 18, спр. 283;</w:t>
        <w:tab/>
        <w:tab/>
        <w:tab/>
        <w:t>1906: ф. 679, оп. 10, спр. 1293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6–1919: ф. 679, оп. 10, спр. 32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7: ф. 679, оп. 10, спр. 13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5;</w:t>
        <w:tab/>
      </w:r>
    </w:p>
    <w:p>
      <w:pPr>
        <w:pStyle w:val="Normal"/>
        <w:rPr/>
      </w:pPr>
      <w:r>
        <w:rPr>
          <w:sz w:val="24"/>
          <w:lang w:val="uk-UA"/>
        </w:rPr>
        <w:t>1878–1897: ф. 679, оп. 18, спр. 584;</w:t>
        <w:tab/>
        <w:tab/>
        <w:tab/>
        <w:t>1910: ф. 679, оп. 10, спр. 14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2: ф. 679, оп. 10, спр. 14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99; </w:t>
        <w:tab/>
        <w:tab/>
        <w:tab/>
        <w:tab/>
        <w:t>1915: ф. 679, оп. 10, спр. 15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6: ф. 679, оп. 10, спр. 1612;</w:t>
      </w:r>
    </w:p>
    <w:p>
      <w:pPr>
        <w:pStyle w:val="Normal"/>
        <w:rPr/>
      </w:pPr>
      <w:r>
        <w:rPr>
          <w:sz w:val="24"/>
          <w:lang w:val="uk-UA"/>
        </w:rPr>
        <w:t>1885: ф. 679, оп. 10, спр. 443;</w:t>
        <w:tab/>
        <w:tab/>
        <w:tab/>
        <w:tab/>
        <w:t>1917: ф. 679, оп. 10, спр. 1638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8: ф. 679, оп. 18, спр. 232;</w:t>
      </w:r>
    </w:p>
    <w:p>
      <w:pPr>
        <w:pStyle w:val="Normal"/>
        <w:rPr/>
      </w:pPr>
      <w:r>
        <w:rPr>
          <w:sz w:val="24"/>
          <w:lang w:val="uk-UA"/>
        </w:rPr>
        <w:t>1887: ф. 679, оп. 10, спр. 455;</w:t>
        <w:tab/>
        <w:tab/>
        <w:tab/>
        <w:tab/>
        <w:t>1919–1922: ф. 679, оп. 10, спр. 3234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 xml:space="preserve">1802–1804: ф. 679, оп. 18, спр. 227; </w:t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 xml:space="preserve">1805–1826: ф. 679, оп. 18, спр. 228; </w:t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0;</w:t>
        <w:tab/>
        <w:tab/>
        <w:tab/>
        <w:tab/>
        <w:t>1892: ф. 679, оп. 10, спр. 7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5;</w:t>
        <w:tab/>
        <w:tab/>
        <w:tab/>
        <w:tab/>
        <w:t>1893: ф. 679, оп. 10, спр. 7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9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8;</w:t>
        <w:tab/>
        <w:tab/>
        <w:tab/>
        <w:tab/>
        <w:t>1895: ф. 679, оп. 10, спр. 7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1;</w:t>
        <w:tab/>
        <w:tab/>
        <w:tab/>
        <w:tab/>
        <w:t>1896: ф. 679, оп. 10, спр. 8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1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8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8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 оп. 10, спр. 843;</w:t>
        <w:tab/>
      </w:r>
    </w:p>
    <w:p>
      <w:pPr>
        <w:pStyle w:val="Normal"/>
        <w:rPr/>
      </w:pPr>
      <w:r>
        <w:rPr>
          <w:sz w:val="24"/>
          <w:lang w:val="uk-UA"/>
        </w:rPr>
        <w:t>1856–1863: ф. 679, оп. 18, спр. 251;</w:t>
        <w:tab/>
        <w:tab/>
        <w:t xml:space="preserve"> </w:t>
        <w:tab/>
        <w:t>1903: ф. 679, оп. 10, спр. 848;</w:t>
        <w:tab/>
      </w:r>
    </w:p>
    <w:p>
      <w:pPr>
        <w:pStyle w:val="Normal"/>
        <w:rPr/>
      </w:pPr>
      <w:r>
        <w:rPr>
          <w:sz w:val="24"/>
          <w:lang w:val="uk-UA"/>
        </w:rPr>
        <w:t>1868–1873: ф. 679, оп. 18, спр. 253;</w:t>
        <w:tab/>
        <w:tab/>
        <w:tab/>
        <w:t>1904: ф. 679, оп. 10, спр. 853;</w:t>
        <w:tab/>
      </w:r>
    </w:p>
    <w:p>
      <w:pPr>
        <w:pStyle w:val="Normal"/>
        <w:rPr/>
      </w:pPr>
      <w:r>
        <w:rPr>
          <w:sz w:val="24"/>
          <w:lang w:val="uk-UA"/>
        </w:rPr>
        <w:t>1864–1867: ф. 679, оп. 18, спр. 255;</w:t>
        <w:tab/>
        <w:tab/>
        <w:tab/>
        <w:t>1905: ф. 679, оп. 10, спр. 858;</w:t>
        <w:tab/>
      </w:r>
    </w:p>
    <w:p>
      <w:pPr>
        <w:pStyle w:val="Normal"/>
        <w:rPr/>
      </w:pPr>
      <w:r>
        <w:rPr>
          <w:sz w:val="24"/>
          <w:lang w:val="uk-UA"/>
        </w:rPr>
        <w:t>1874–1877: ф. 679, оп. 18, спр. 283;</w:t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0: ф. 679, оп. 10, спр. 1414;</w:t>
        <w:tab/>
      </w:r>
    </w:p>
    <w:p>
      <w:pPr>
        <w:pStyle w:val="Normal"/>
        <w:rPr/>
      </w:pPr>
      <w:r>
        <w:rPr>
          <w:sz w:val="24"/>
          <w:lang w:val="uk-UA"/>
        </w:rPr>
        <w:t>1878–1919: ф. 679, оп. 18, спр. 229;</w:t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3: ф. 679, оп. 10, спр. 15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5: ф. 679, оп. 10, спр. 1582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199; </w:t>
        <w:tab/>
        <w:tab/>
        <w:tab/>
        <w:tab/>
        <w:t>1916: ф. 679, оп. 10, спр. 16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8: ф. 679, оп. 18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 xml:space="preserve">1802–1804: ф. 679, оп. 18, спр. 227; </w:t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05–1826: ф. 679, оп. 18, спр. 228; </w:t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0;</w:t>
        <w:tab/>
        <w:tab/>
        <w:tab/>
        <w:tab/>
        <w:t>1893: ф. 679, оп. 10, спр. 7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5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9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8;</w:t>
        <w:tab/>
        <w:tab/>
        <w:tab/>
        <w:tab/>
        <w:t>1896: ф. 679, оп. 10, спр. 8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1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8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8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 оп. 10, спр. 843;</w:t>
      </w:r>
    </w:p>
    <w:p>
      <w:pPr>
        <w:pStyle w:val="Normal"/>
        <w:rPr/>
      </w:pPr>
      <w:r>
        <w:rPr>
          <w:sz w:val="24"/>
          <w:lang w:val="uk-UA"/>
        </w:rPr>
        <w:t>1868–1873: ф. 679, оп. 18, спр. 253;</w:t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45–1855: ф. 679, оп. 18, спр. 252;</w:t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>1856–1863: ф. 679, оп. 18, спр. 251;</w:t>
        <w:tab/>
        <w:tab/>
        <w:tab/>
        <w:t>1905: ф. 679, оп. 10, спр. 858;</w:t>
        <w:tab/>
      </w:r>
    </w:p>
    <w:p>
      <w:pPr>
        <w:pStyle w:val="Normal"/>
        <w:rPr/>
      </w:pPr>
      <w:r>
        <w:rPr>
          <w:sz w:val="24"/>
          <w:lang w:val="uk-UA"/>
        </w:rPr>
        <w:t>1864–1867: ф. 679, оп. 18, спр. 255;</w:t>
        <w:tab/>
        <w:tab/>
        <w:t xml:space="preserve"> </w:t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>1874–1877: ф. 679, оп. 18, спр. 283;</w:t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7: ф. 679, оп. 10, спр. 159;</w:t>
        <w:tab/>
        <w:tab/>
        <w:tab/>
        <w:tab/>
        <w:t>1909–1919: ф. 679, оп. 18, спр. 2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0: ф. 679, оп. 10, спр. 1414;</w:t>
      </w:r>
    </w:p>
    <w:p>
      <w:pPr>
        <w:pStyle w:val="Normal"/>
        <w:rPr/>
      </w:pPr>
      <w:r>
        <w:rPr>
          <w:sz w:val="24"/>
          <w:lang w:val="uk-UA"/>
        </w:rPr>
        <w:t>1878–1908: ф. 679, оп. 18, спр. 230;</w:t>
        <w:tab/>
        <w:tab/>
        <w:tab/>
        <w:t>1912: ф. 679, оп. 10, спр. 14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3: ф. 679, оп. 10, спр. 1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4: ф. 679, оп. 10, спр. 15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9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8: ф. 679, оп. 18, спр. 232;</w:t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9–1922: ф. 679, оп. 18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79–1906: ф. 679, оп. 18, спр. 248;</w:t>
        <w:tab/>
        <w:tab/>
        <w:tab/>
        <w:t>1903–1922: ф. 679, оп. 18, спр. 24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4, спр. 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але Уст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 xml:space="preserve"> </w:t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>1842: ф. 679, оп. 1, спр. 237;</w:t>
        <w:tab/>
        <w:t xml:space="preserve"> </w:t>
        <w:tab/>
        <w:tab/>
        <w:tab/>
        <w:t>1902: ф. 679,  оп. 10, спр. 9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4: ф. 679, оп. 10, спр. 9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5: ф. 679, оп. 10, спр. 9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6: ф. 679, оп. 10, спр. 12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07: ф. 679, оп. 10, спр. 1329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88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2: ф. 679, оп. 10, спр. 14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5: ф. 679, оп. 10, спр. 1584;</w:t>
        <w:tab/>
      </w:r>
    </w:p>
    <w:p>
      <w:pPr>
        <w:pStyle w:val="Normal"/>
        <w:rPr/>
      </w:pPr>
      <w:r>
        <w:rPr>
          <w:sz w:val="24"/>
          <w:lang w:val="uk-UA"/>
        </w:rPr>
        <w:t>1898: ф. 679, оп. 10, спр. 915;</w:t>
        <w:tab/>
        <w:tab/>
        <w:t xml:space="preserve"> </w:t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 xml:space="preserve"> </w:t>
        <w:tab/>
        <w:tab/>
        <w:tab/>
        <w:t>1899: ф. 679, оп. 10, спр. 926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42: ф. 679, оп. 1, спр. 237;</w:t>
        <w:tab/>
        <w:t xml:space="preserve"> 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2: ф. 679, 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4: ф. 679, оп. 10, спр. 9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5: ф. 679, оп. 10, спр. 958;</w:t>
      </w:r>
    </w:p>
    <w:p>
      <w:pPr>
        <w:pStyle w:val="Normal"/>
        <w:rPr/>
      </w:pPr>
      <w:r>
        <w:rPr>
          <w:sz w:val="24"/>
          <w:lang w:val="uk-UA"/>
        </w:rPr>
        <w:t>1878–1882: ф. 679, оп. 10, спр. 2106;</w:t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3–1887: ф. 679, оп. 10, спр. 2121; </w:t>
        <w:tab/>
        <w:tab/>
        <w:tab/>
        <w:t>1907: ф. 679, оп. 10, спр. 13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>1894: ф. 679, оп. 10, спр. 893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3;</w:t>
        <w:tab/>
        <w:tab/>
        <w:tab/>
        <w:tab/>
        <w:t>1915: ф. 679, оп. 10, спр. 15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8: ф. 679, оп. 10, спр. 915;</w:t>
        <w:tab/>
        <w:tab/>
        <w:t xml:space="preserve"> </w:t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 xml:space="preserve"> </w:t>
        <w:tab/>
        <w:tab/>
        <w:tab/>
        <w:t>1899: ф. 679, оп. 10, спр. 926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42: ф. 679, оп. 1, спр. 237;</w:t>
        <w:tab/>
        <w:t xml:space="preserve"> 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2: ф. 679,  оп. 10, спр. 939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4: ф. 679, оп. 10, спр. 9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5: ф. 679, оп. 10, спр. 958;</w:t>
      </w:r>
    </w:p>
    <w:p>
      <w:pPr>
        <w:pStyle w:val="Normal"/>
        <w:rPr/>
      </w:pPr>
      <w:r>
        <w:rPr>
          <w:sz w:val="24"/>
          <w:lang w:val="uk-UA"/>
        </w:rPr>
        <w:t>1878–1882: ф. 679, оп. 10, спр. 2106;</w:t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3–1887: ф. 679, оп. 10, спр. 2121; </w:t>
        <w:tab/>
        <w:tab/>
        <w:tab/>
        <w:t>1907: ф. 679, оп. 10, спр. 13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3;</w:t>
        <w:tab/>
        <w:tab/>
        <w:tab/>
        <w:tab/>
        <w:t>1915: ф. 679, оп. 10, спр. 15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09;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8: ф. 679, оп. 10, спр. 915;</w:t>
        <w:tab/>
        <w:tab/>
        <w:t xml:space="preserve"> </w:t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алий Самбір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103; </w:t>
        <w:tab/>
        <w:tab/>
        <w:tab/>
        <w:t xml:space="preserve">    </w:t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103; </w:t>
        <w:tab/>
        <w:tab/>
        <w:tab/>
        <w:t xml:space="preserve">    </w:t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103; </w:t>
        <w:tab/>
        <w:tab/>
        <w:tab/>
        <w:t xml:space="preserve">    </w:t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аликина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79–1884: ф. 679, оп. 10, спр. 309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1886–1892: ф. 679, оп. 10, спр. 3096;         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3–1898: ф. 679, оп. 10, спр. 3097;</w:t>
      </w:r>
    </w:p>
    <w:p>
      <w:pPr>
        <w:pStyle w:val="Normal"/>
        <w:rPr/>
      </w:pPr>
      <w:r>
        <w:rPr>
          <w:sz w:val="24"/>
          <w:lang w:val="uk-UA"/>
        </w:rPr>
        <w:t>1831: ф. 679, оп. 1, спр. 127;</w:t>
        <w:tab/>
        <w:tab/>
        <w:tab/>
        <w:tab/>
        <w:t>1905–1911: ф. 679, оп. 10, спр. 3097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2–1917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9–1920: ф. 679, оп. 10, спр. 30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9–1884: ф. 679, оп. 10, спр. 3096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86–1892: ф. 679, оп. 10, спр. 309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1893–1898: ф. 679, оп. 10, спр. 3097;        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 xml:space="preserve">1905–1911: ф. 679, оп. 10, спр. 3097; </w:t>
      </w:r>
    </w:p>
    <w:p>
      <w:pPr>
        <w:pStyle w:val="Normal"/>
        <w:rPr/>
      </w:pPr>
      <w:r>
        <w:rPr>
          <w:sz w:val="24"/>
          <w:lang w:val="uk-UA"/>
        </w:rPr>
        <w:t>1831: ф. 679, оп. 1, спр. 127;</w:t>
        <w:tab/>
        <w:tab/>
        <w:tab/>
        <w:tab/>
        <w:t>1912: ф. 679, оп. 10, спр. 3098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4–1915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7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9: ф. 679, оп. 10, спр. 30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84: ф. 679, оп. 10, спр. 30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87: ф. 679, оп. 10, спр. 309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1889–1892: ф. 679, оп. 10, спр. 3096; 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 xml:space="preserve">1893–1897: ф. 679, оп. 10, спр. 3097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127;</w:t>
        <w:tab/>
        <w:tab/>
        <w:tab/>
        <w:tab/>
        <w:t>1905: ф. 679, оп. 10, спр. 3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7: ф. 679, оп. 10, спр. 3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0–1911: ф. 679, оп. 10, спр. 3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2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679, оп. 1, спр. 137;</w:t>
        <w:tab/>
        <w:tab/>
        <w:tab/>
        <w:tab/>
        <w:t>1914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096;</w:t>
        <w:tab/>
        <w:tab/>
        <w:tab/>
        <w:tab/>
        <w:t>1916–1917: ф. 679, оп. 10, спр. 30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2: ф. 679, оп. 10, спр. 3096;</w:t>
        <w:tab/>
        <w:tab/>
        <w:tab/>
        <w:t>1919–1920: ф. 679, оп. 10, спр. 309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рків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 xml:space="preserve"> </w:t>
        <w:tab/>
        <w:tab/>
        <w:tab/>
        <w:tab/>
        <w:t>1896: ф. 679, оп. 10, спр. 64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 xml:space="preserve">1873–1892: ф. 67 оп. 16, спр. 75; </w:t>
        <w:tab/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75: ф. 679, оп. 10, спр. 54;</w:t>
        <w:tab/>
        <w:tab/>
        <w:tab/>
        <w:tab/>
        <w:t>1898–1902: ф. 679, оп. 10, спр. 19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 оп. 10, спр. 680;</w:t>
      </w:r>
    </w:p>
    <w:p>
      <w:pPr>
        <w:pStyle w:val="Normal"/>
        <w:rPr/>
      </w:pPr>
      <w:r>
        <w:rPr>
          <w:sz w:val="24"/>
          <w:lang w:val="uk-UA"/>
        </w:rPr>
        <w:t>1880: ф. 679, оп. 10, спр. 74;</w:t>
        <w:tab/>
        <w:tab/>
        <w:tab/>
        <w:tab/>
        <w:t>1902–1913: ф. 679, оп. 10, спр. 1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3: ф. 679, оп. 10, спр. 9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1: ф. 679, оп. 10, спр. 14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628; </w:t>
        <w:tab/>
        <w:tab/>
        <w:tab/>
        <w:tab/>
        <w:t>1913–1919: ф. 679, оп. 10, спр. 1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637; </w:t>
        <w:tab/>
        <w:tab/>
        <w:tab/>
        <w:tab/>
        <w:t>1915: ф. 679, оп. 10, спр. 1570;</w:t>
        <w:tab/>
      </w:r>
    </w:p>
    <w:p>
      <w:pPr>
        <w:pStyle w:val="Normal"/>
        <w:rPr/>
      </w:pPr>
      <w:r>
        <w:rPr>
          <w:sz w:val="24"/>
          <w:lang w:val="uk-UA"/>
        </w:rPr>
        <w:t>1894–1897: ф. 679, оп. 16, спр. 76;</w:t>
        <w:tab/>
        <w:tab/>
        <w:tab/>
        <w:tab/>
        <w:t>1916: ф. 679, оп. 10, спр. 15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 xml:space="preserve"> 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 оп. 10, спр. 680;</w:t>
      </w:r>
    </w:p>
    <w:p>
      <w:pPr>
        <w:pStyle w:val="Normal"/>
        <w:rPr/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9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</w:r>
    </w:p>
    <w:p>
      <w:pPr>
        <w:pStyle w:val="Normal"/>
        <w:rPr/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1: ф. 679, оп. 10, спр. 14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628; </w:t>
        <w:tab/>
        <w:tab/>
        <w:tab/>
        <w:tab/>
        <w:t>1915: ф. 679, оп. 10, спр. 15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637; 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 xml:space="preserve"> </w:t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9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1: ф. 679, оп. 10, спр. 143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628; </w:t>
        <w:tab/>
        <w:tab/>
        <w:tab/>
        <w:tab/>
        <w:t>1915: ф. 679, оп. 10, спр. 15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637; </w:t>
        <w:tab/>
        <w:tab/>
        <w:tab/>
        <w:tab/>
        <w:t>1917: ф. 679, оп. 10, спр. 1628.</w:t>
      </w:r>
    </w:p>
    <w:p>
      <w:pPr>
        <w:pStyle w:val="Normal"/>
        <w:rPr/>
      </w:pPr>
      <w:r>
        <w:rPr>
          <w:sz w:val="24"/>
          <w:lang w:val="uk-UA"/>
        </w:rPr>
        <w:t>1895: ф. 679, оп. 10, спр. 6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13–1922: ф. 679, оп. 10, спр. 193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Мартинівка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3–1910: ф. 679, оп. 10, спр. 2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4: ф. 679, оп. 10, спр. 612;</w:t>
      </w:r>
    </w:p>
    <w:p>
      <w:pPr>
        <w:pStyle w:val="Normal"/>
        <w:rPr/>
      </w:pPr>
      <w:r>
        <w:rPr>
          <w:sz w:val="24"/>
          <w:lang w:val="uk-UA"/>
        </w:rPr>
        <w:t>1827: ф. 679, оп. 14, спр. 463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906: ф. 679, оп. 10, спр. 1274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7: ф. 679, оп. 10, спр. 1311;</w:t>
      </w:r>
    </w:p>
    <w:p>
      <w:pPr>
        <w:pStyle w:val="Normal"/>
        <w:rPr/>
      </w:pPr>
      <w:r>
        <w:rPr>
          <w:sz w:val="24"/>
          <w:lang w:val="uk-UA"/>
        </w:rPr>
        <w:t>1839: ф. 679, оп. 1, спр. 15;</w:t>
        <w:tab/>
        <w:tab/>
        <w:tab/>
        <w:tab/>
        <w:tab/>
        <w:t>1908: ф. 679, оп. 10, спр. 1343;</w:t>
      </w:r>
    </w:p>
    <w:p>
      <w:pPr>
        <w:pStyle w:val="Normal"/>
        <w:rPr/>
      </w:pPr>
      <w:r>
        <w:rPr>
          <w:sz w:val="24"/>
          <w:lang w:val="uk-UA"/>
        </w:rPr>
        <w:t>1842: ф. 679, оп. 1, спр. 170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844;</w:t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>1884–1896: ф. 679, оп. 10, спр. 2867;</w:t>
        <w:tab/>
        <w:tab/>
        <w:tab/>
        <w:t>1911: ф. 679, оп. 10, спр. 2917, 1435;</w:t>
      </w:r>
    </w:p>
    <w:p>
      <w:pPr>
        <w:pStyle w:val="Normal"/>
        <w:rPr/>
      </w:pPr>
      <w:r>
        <w:rPr>
          <w:sz w:val="24"/>
          <w:lang w:val="uk-UA"/>
        </w:rPr>
        <w:t>1895–1898: ф. 679, оп. 10, спр. 2902;</w:t>
        <w:tab/>
        <w:tab/>
        <w:tab/>
        <w:t>1912: ф. 679, оп. 10, спр. 1464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6" w:leader="none"/>
        </w:tabs>
        <w:rPr>
          <w:sz w:val="24"/>
          <w:lang w:val="uk-UA"/>
        </w:rPr>
      </w:pPr>
      <w:r>
        <w:rPr>
          <w:sz w:val="24"/>
          <w:lang w:val="uk-UA"/>
        </w:rPr>
        <w:t>1897: ф. 679, оп. 10, спр. 574;</w:t>
        <w:tab/>
        <w:tab/>
        <w:tab/>
        <w:tab/>
        <w:t>1913: ф. 679, оп. 10, спр. 1499;</w:t>
        <w:tab/>
      </w:r>
    </w:p>
    <w:p>
      <w:pPr>
        <w:pStyle w:val="Normal"/>
        <w:rPr/>
      </w:pPr>
      <w:r>
        <w:rPr>
          <w:sz w:val="24"/>
          <w:lang w:val="uk-UA"/>
        </w:rPr>
        <w:t>1898: ф. 679, оп. 10, спр. 580;</w:t>
        <w:tab/>
        <w:tab/>
        <w:tab/>
        <w:tab/>
        <w:t>1913–1917: ф. 679, оп. 10, спр. 2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3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–1902: ф. 679, оп. 10, спр. 2917;</w:t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5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0;</w:t>
        <w:tab/>
        <w:tab/>
        <w:tab/>
        <w:tab/>
        <w:t>1918: ф. 679, оп. 10, спр. 2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3;</w:t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2844;</w:t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6: ф. 679, оп. 10, спр. 2867;</w:t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74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80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3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5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0;</w:t>
        <w:tab/>
        <w:tab/>
        <w:tab/>
        <w:tab/>
        <w:t>1918: ф. 679, оп. 10, спр. 2940.</w:t>
        <w:tab/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tabs>
          <w:tab w:val="left" w:pos="708" w:leader="none"/>
          <w:tab w:val="left" w:pos="1416" w:leader="none"/>
          <w:tab w:val="left" w:pos="248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3;</w:t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 xml:space="preserve">1862–1872: ф. 679, оп. 15, спр. 155; </w:t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3: ф. 679, оп. 10, спр. 2844;</w:t>
        <w:tab/>
        <w:tab/>
        <w:tab/>
        <w:t>1911–1919: ф. 679, оп. 15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96: ф. 679, оп. 10, спр. 2867;</w:t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5, спр. 156;</w:t>
        <w:tab/>
        <w:tab/>
        <w:tab/>
        <w:t>1913: ф. 679, оп. 10, спр. 1499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6" w:leader="none"/>
        </w:tabs>
        <w:rPr>
          <w:sz w:val="24"/>
          <w:lang w:val="uk-UA"/>
        </w:rPr>
      </w:pPr>
      <w:r>
        <w:rPr>
          <w:sz w:val="24"/>
          <w:lang w:val="uk-UA"/>
        </w:rPr>
        <w:t>1897: ф. 679, оп. 10, спр. 574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8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3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–1910: ф. 679, оп. 15, спр. 157;</w:t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8;</w:t>
        <w:tab/>
        <w:tab/>
        <w:tab/>
        <w:tab/>
        <w:t>1918: ф. 679, оп. 10, спр. 2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5;</w:t>
        <w:tab/>
        <w:tab/>
        <w:tab/>
        <w:tab/>
        <w:t>1918–1919: ф. 679, оп. 15, спр. 1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0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24: ф. 679, оп. 1, спр. 448;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. 4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нова ( так вказано в метричних книгах), с. Марти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8–1919: ф. 679, оп. 10, спр. 2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–1919: ф. 679, оп. 10, спр. 2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tabs>
          <w:tab w:val="left" w:pos="708" w:leader="none"/>
          <w:tab w:val="left" w:pos="1416" w:leader="none"/>
          <w:tab w:val="left" w:pos="248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8: ф. 679, оп. 10, спр. 2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сани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Забарівка, Ш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1–1878: ф. 679, оп. 10, спр. 1237;</w:t>
        <w:tab/>
        <w:tab/>
        <w:tab/>
        <w:t>1896: ф. 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899–1904: ф. 679, оп. 10, спр. 1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/>
      </w:pPr>
      <w:r>
        <w:rPr>
          <w:sz w:val="24"/>
          <w:lang w:val="uk-UA"/>
        </w:rPr>
        <w:t>1884: ф. 679, оп. 10, спр. 344;</w:t>
        <w:tab/>
        <w:tab/>
        <w:tab/>
        <w:tab/>
        <w:t>1904–1908: ф. 679, оп. 10, спр. 1730;</w:t>
      </w:r>
    </w:p>
    <w:p>
      <w:pPr>
        <w:pStyle w:val="Normal"/>
        <w:rPr/>
      </w:pPr>
      <w:r>
        <w:rPr>
          <w:sz w:val="24"/>
          <w:lang w:val="uk-UA"/>
        </w:rPr>
        <w:t>1884–1889: ф. 679, оп. 10, спр. 1690;</w:t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08–1919: ф. 679, оп. 10, спр. 17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>1889–1890: ф. 679, оп. 10, спр. 1697;</w:t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90–1895: ф. 679, оп. 10, спр. 1237;</w:t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, 1662;</w:t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5–1899: ф. 679, оп. 10, спр. 17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>1902–1909: ф. 679, оп. 10, спр. 1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0;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;</w:t>
        <w:tab/>
        <w:tab/>
        <w:tab/>
        <w:tab/>
        <w:t>1911–1919: ф. 679, оп. 10, спр. 17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х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2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0;</w:t>
        <w:tab/>
        <w:tab/>
        <w:tab/>
        <w:tab/>
        <w:tab/>
        <w:t>1898–1906: ф. 679, оп. 10, спр. 1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9;</w:t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09–1920: ф. 679, оп. 10, спр. 1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98: ф. 679, оп. 10, спр. 1785;</w:t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–1913: ф. 679, оп. 15, спр. 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2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74;</w:t>
      </w:r>
    </w:p>
    <w:p>
      <w:pPr>
        <w:pStyle w:val="Normal"/>
        <w:rPr/>
      </w:pPr>
      <w:r>
        <w:rPr>
          <w:sz w:val="24"/>
          <w:lang w:val="uk-UA"/>
        </w:rPr>
        <w:t>1839: ф. 679, оп. 1, спр. 20;</w:t>
        <w:tab/>
        <w:tab/>
        <w:tab/>
        <w:tab/>
        <w:tab/>
        <w:t>1898: ф. 679, оп. 10, спр. 580;</w:t>
      </w:r>
    </w:p>
    <w:p>
      <w:pPr>
        <w:pStyle w:val="Normal"/>
        <w:rPr/>
      </w:pPr>
      <w:r>
        <w:rPr>
          <w:sz w:val="24"/>
          <w:lang w:val="uk-UA"/>
        </w:rPr>
        <w:t>1842: ф. 679, оп. 1, спр. 1409;</w:t>
        <w:tab/>
        <w:tab/>
        <w:tab/>
        <w:tab/>
        <w:t>1899: ф. 679, оп. 10, спр. 583;</w:t>
      </w:r>
    </w:p>
    <w:p>
      <w:pPr>
        <w:pStyle w:val="Normal"/>
        <w:rPr/>
      </w:pPr>
      <w:r>
        <w:rPr>
          <w:sz w:val="24"/>
          <w:lang w:val="uk-UA"/>
        </w:rPr>
        <w:t xml:space="preserve">1862–1893: ф. 679, оп. 15, спр. 164; </w:t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4–1920: ф. 679, оп. 15, спр. 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6: ф. 679, оп. 10, спр. 1595;</w:t>
      </w:r>
    </w:p>
    <w:p>
      <w:pPr>
        <w:pStyle w:val="Normal"/>
        <w:rPr/>
      </w:pPr>
      <w:r>
        <w:rPr>
          <w:sz w:val="24"/>
          <w:lang w:val="uk-UA"/>
        </w:rPr>
        <w:t>1892: ф. 679, оп. 10, спр. 545;</w:t>
        <w:tab/>
        <w:tab/>
        <w:tab/>
        <w:tab/>
        <w:t>1917: ф. 679, оп. 10, спр. 162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2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0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409;</w:t>
        <w:tab/>
        <w:tab/>
        <w:tab/>
        <w:tab/>
        <w:t>1900: ф. 679, оп. 10, спр. 588;</w:t>
      </w:r>
    </w:p>
    <w:p>
      <w:pPr>
        <w:pStyle w:val="Normal"/>
        <w:rPr/>
      </w:pPr>
      <w:r>
        <w:rPr>
          <w:sz w:val="24"/>
          <w:lang w:val="uk-UA"/>
        </w:rPr>
        <w:t xml:space="preserve">1862–1886: ф. 679, оп. 15, спр. 160; </w:t>
        <w:tab/>
        <w:tab/>
        <w:tab/>
        <w:t>1900–1911: ф. 679, оп. 15, спр. 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2–1920: ф. 679, оп. 15, спр. 163;</w:t>
      </w:r>
    </w:p>
    <w:p>
      <w:pPr>
        <w:pStyle w:val="Normal"/>
        <w:rPr/>
      </w:pPr>
      <w:r>
        <w:rPr>
          <w:sz w:val="24"/>
          <w:lang w:val="uk-UA"/>
        </w:rPr>
        <w:t xml:space="preserve">1887–1899: ф. 679, оп. 15, спр. 161; </w:t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9;</w:t>
        <w:tab/>
        <w:tab/>
        <w:tab/>
        <w:tab/>
        <w:t>1846: ф. 679, оп. 1, спр. 450.</w:t>
      </w:r>
    </w:p>
    <w:p>
      <w:pPr>
        <w:pStyle w:val="Normal"/>
        <w:tabs>
          <w:tab w:val="clear" w:pos="708"/>
          <w:tab w:val="left" w:pos="2709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шев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шівська Слобід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 xml:space="preserve"> </w:t>
        <w:tab/>
        <w:tab/>
        <w:t>1843: ф. 679, оп. 10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 xml:space="preserve"> </w:t>
        <w:tab/>
        <w:tab/>
        <w:t>1943: ф. 679, оп. 10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 xml:space="preserve"> </w:t>
        <w:tab/>
        <w:tab/>
        <w:t>1943: ф. 679, оп. 10, спр. 14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едвед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ще (до 1860 року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907: ф. 679, оп. 10, спр. 1315;</w:t>
        <w:tab/>
      </w:r>
    </w:p>
    <w:p>
      <w:pPr>
        <w:pStyle w:val="Normal"/>
        <w:rPr/>
      </w:pPr>
      <w:r>
        <w:rPr>
          <w:sz w:val="24"/>
          <w:lang w:val="uk-UA"/>
        </w:rPr>
        <w:t>1824–1836: ф. 679, оп. 15, спр. 167;</w:t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52–1860: ф. 679, оп. 15, спр. 168;</w:t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8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672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7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691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9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1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907: ф. 679, оп. 10, спр. 1315;</w:t>
        <w:tab/>
      </w:r>
    </w:p>
    <w:p>
      <w:pPr>
        <w:pStyle w:val="Normal"/>
        <w:rPr/>
      </w:pPr>
      <w:r>
        <w:rPr>
          <w:sz w:val="24"/>
          <w:lang w:val="uk-UA"/>
        </w:rPr>
        <w:t>1824–1836: ф. 679, оп. 15, спр. 167;</w:t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8;</w:t>
        <w:tab/>
        <w:tab/>
        <w:tab/>
        <w:tab/>
        <w:t>1910: ф. 679, оп. 10, спр. 1402;</w:t>
      </w:r>
    </w:p>
    <w:p>
      <w:pPr>
        <w:pStyle w:val="Normal"/>
        <w:rPr/>
      </w:pPr>
      <w:r>
        <w:rPr>
          <w:sz w:val="24"/>
          <w:lang w:val="uk-UA"/>
        </w:rPr>
        <w:t>1901: ф. 679, оп. 10, спр. 672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7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8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691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9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15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80;</w:t>
        <w:tab/>
        <w:tab/>
        <w:tab/>
        <w:tab/>
        <w:t>1907: ф. 679, оп. 10, спр. 1315;</w:t>
        <w:tab/>
      </w:r>
    </w:p>
    <w:p>
      <w:pPr>
        <w:pStyle w:val="Normal"/>
        <w:rPr/>
      </w:pPr>
      <w:r>
        <w:rPr>
          <w:sz w:val="24"/>
          <w:lang w:val="uk-UA"/>
        </w:rPr>
        <w:t>1824–1836: ф. 679, оп. 15, спр. 167;</w:t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68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672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77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683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8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691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79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15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утовськ Новозибківського повіту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Мезин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рилівка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2: ф. 679,оп. 10, спр. 2243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4–1886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88–1890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2–1899: ф. 679, оп. 10, спр. 2243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3–1904: ф. 679, оп. 10, спр. 2274;</w:t>
      </w:r>
    </w:p>
    <w:p>
      <w:pPr>
        <w:pStyle w:val="Normal"/>
        <w:rPr/>
      </w:pPr>
      <w:r>
        <w:rPr>
          <w:sz w:val="24"/>
          <w:lang w:val="uk-UA"/>
        </w:rPr>
        <w:t>1873–1889: ф. 679, оп. 10, спр. 2226;</w:t>
        <w:tab/>
        <w:tab/>
        <w:tab/>
        <w:t>1905–1917: ф. 679, оп. 10, спр. 22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2: ф. 679,оп. 10, спр. 2243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4–1886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88–1890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2–1899: ф. 679, оп. 10, спр. 2243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3–1904: ф. 679, оп. 10, спр. 2274;</w:t>
      </w:r>
    </w:p>
    <w:p>
      <w:pPr>
        <w:pStyle w:val="Normal"/>
        <w:rPr/>
      </w:pPr>
      <w:r>
        <w:rPr>
          <w:sz w:val="24"/>
          <w:lang w:val="uk-UA"/>
        </w:rPr>
        <w:t>1873–1889: ф. 679, оп. 10, спр. 2226;</w:t>
        <w:tab/>
        <w:tab/>
        <w:tab/>
        <w:t>1905–1917: ф. 679, оп. 10, спр. 22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82: ф. 679,оп. 10, спр. 2243;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293; </w:t>
        <w:tab/>
        <w:tab/>
        <w:tab/>
        <w:t xml:space="preserve">    </w:t>
        <w:tab/>
        <w:t>1884–1886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88–1890: ф. 679, оп. 10, спр. 224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2–1899: ф. 679, оп. 10, спр. 2243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3–1904: ф. 679, оп. 10, спр. 2274;</w:t>
      </w:r>
    </w:p>
    <w:p>
      <w:pPr>
        <w:pStyle w:val="Normal"/>
        <w:rPr/>
      </w:pPr>
      <w:r>
        <w:rPr>
          <w:sz w:val="24"/>
          <w:lang w:val="uk-UA"/>
        </w:rPr>
        <w:t>1873–1889: ф. 679, оп. 10, спр. 2226;</w:t>
        <w:tab/>
        <w:tab/>
        <w:tab/>
        <w:t>1905–1917: ф. 679, оп. 10, спр. 229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елен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ковичі, Гриденки, Невзорів, Савен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Мелня Кнотоп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 Михайла, с. Мель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Горохівськ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2, спр. 5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2, спр. 5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2, спр. 509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  <w:tab/>
        <w:tab/>
        <w:tab/>
        <w:tab/>
        <w:t>1897: ф. 679, оп. 1, спр. 4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679, оп. 1, спр. 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40: ф. 679, оп. 1, спр. 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42: ф. 679, оп. 1, спр. 238.</w:t>
      </w:r>
    </w:p>
    <w:p>
      <w:pPr>
        <w:pStyle w:val="Normal"/>
        <w:rPr/>
      </w:pPr>
      <w:r>
        <w:rPr>
          <w:sz w:val="24"/>
          <w:lang w:val="uk-UA"/>
        </w:rPr>
        <w:t>1826–1832: ф. 679, оп. 1, спр. 21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40: ф. 679, оп. 1, спр. 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42: ф. 679, оп. 1, спр. 238;</w:t>
      </w:r>
    </w:p>
    <w:p>
      <w:pPr>
        <w:pStyle w:val="Normal"/>
        <w:rPr/>
      </w:pPr>
      <w:r>
        <w:rPr>
          <w:sz w:val="24"/>
          <w:lang w:val="uk-UA"/>
        </w:rPr>
        <w:t>1826–1832: ф. 679, оп. 1, спр. 217;</w:t>
        <w:tab/>
        <w:tab/>
        <w:tab/>
        <w:tab/>
        <w:t xml:space="preserve">     </w:t>
        <w:tab/>
        <w:t xml:space="preserve">           оп. 4, спр. 14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40: ф. 679, оп. 1, спр. 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42: ф. 679, оп. 1, спр. 238;</w:t>
      </w:r>
    </w:p>
    <w:p>
      <w:pPr>
        <w:pStyle w:val="Normal"/>
        <w:rPr/>
      </w:pPr>
      <w:r>
        <w:rPr>
          <w:sz w:val="24"/>
          <w:lang w:val="uk-UA"/>
        </w:rPr>
        <w:t>1826–1832: ф. 679, оп. 1, спр. 217;</w:t>
        <w:tab/>
        <w:tab/>
        <w:tab/>
        <w:tab/>
        <w:t xml:space="preserve">                       оп. 4, спр. 14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,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2;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>1877: ф. 679, оп. 10, спр. 251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, 3481;</w:t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5–1893: ф. 679, оп. 10, спр. 3481;</w:t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>1886: ф. 679, оп. 10, спр. 478;</w:t>
        <w:tab/>
        <w:tab/>
        <w:tab/>
        <w:tab/>
        <w:t>1907–1918: ф. 679, оп. 10, спр. 3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1.</w:t>
      </w:r>
    </w:p>
    <w:p>
      <w:pPr>
        <w:pStyle w:val="Normal"/>
        <w:rPr/>
      </w:pPr>
      <w:r>
        <w:rPr>
          <w:sz w:val="24"/>
          <w:lang w:val="uk-UA"/>
        </w:rPr>
        <w:t>1894–1897: ф. 679, оп. 10, спр. 35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2;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, 3481;</w:t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 xml:space="preserve">1885–1893: ф. 679, оп. 10, спр. 3481; </w:t>
        <w:tab/>
        <w:tab/>
        <w:tab/>
        <w:t>1908–1914: ф. 679, оп. 10, спр. 3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3: ф. 679, оп. 10, спр. 890;</w:t>
        <w:tab/>
        <w:tab/>
        <w:tab/>
        <w:tab/>
        <w:t>1916–1918: ф. 679, оп. 10, спр. 3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1.</w:t>
      </w:r>
    </w:p>
    <w:p>
      <w:pPr>
        <w:pStyle w:val="Normal"/>
        <w:rPr/>
      </w:pPr>
      <w:r>
        <w:rPr>
          <w:sz w:val="24"/>
          <w:lang w:val="uk-UA"/>
        </w:rPr>
        <w:t>1894–1897: ф. 679, оп. 10, спр. 35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2;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82: ф. 679, оп. 10, спр. 272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5: ф. 679, оп. 10, спр. 958;</w:t>
      </w:r>
    </w:p>
    <w:p>
      <w:pPr>
        <w:pStyle w:val="Normal"/>
        <w:rPr/>
      </w:pPr>
      <w:r>
        <w:rPr>
          <w:sz w:val="24"/>
          <w:lang w:val="uk-UA"/>
        </w:rPr>
        <w:t xml:space="preserve">1883–1893: ф. 679, оп. 10, спр. 3481; </w:t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08–1911: ф. 679, оп. 10, спр. 3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>1913–1914: ф. 679, оп. 10, спр. 3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4: ф. 679, оп. 10, спр. 894;</w:t>
        <w:tab/>
        <w:tab/>
        <w:tab/>
        <w:tab/>
        <w:t>1916–1919: ф. 679, оп. 10, спр. 3560;</w:t>
      </w:r>
    </w:p>
    <w:p>
      <w:pPr>
        <w:pStyle w:val="Normal"/>
        <w:rPr/>
      </w:pPr>
      <w:r>
        <w:rPr>
          <w:sz w:val="24"/>
          <w:lang w:val="uk-UA"/>
        </w:rPr>
        <w:t>1894–1897: ф. 679, оп. 10, спр. 3514;</w:t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Олексія чоловіка Божого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1, спр. 249;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84: ф. 679, оп. 10, спр. 3461;</w:t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–1910: ф. 679, оп. 10, спр. 3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–1919: ф. 679, оп. 10, спр. 3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8;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64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1, спр. 24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–1910: ф. 679, оп. 10, спр. 3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 xml:space="preserve">1885–1894: ф. 679, оп. 10, спр. 3485; </w:t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1–1918: ф. 679, оп. 10, спр. 3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 xml:space="preserve">1919: ф. 679, оп. 10, спр. 3607;  оп. 12, спр.  </w:t>
        <w:tab/>
        <w:tab/>
        <w:tab/>
        <w:tab/>
        <w:tab/>
        <w:tab/>
        <w:tab/>
        <w:tab/>
        <w:t>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8;</w:t>
        <w:tab/>
        <w:tab/>
        <w:tab/>
        <w:tab/>
        <w:t>1921: ф. 679, оп. 12, спр. 376.</w:t>
      </w:r>
    </w:p>
    <w:p>
      <w:pPr>
        <w:pStyle w:val="Normal"/>
        <w:rPr/>
      </w:pPr>
      <w:r>
        <w:rPr>
          <w:sz w:val="24"/>
          <w:lang w:val="uk-UA"/>
        </w:rPr>
        <w:t>1896: ф. 679, оп. 10, спр. 9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1, спр. 249;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84: ф. 679, оп. 10, спр. 3462;</w:t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4–1910: ф. 679, оп. 10, спр. 3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 xml:space="preserve">1885–1886: ф. 679, оп. 10, спр. 3485; </w:t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–1918: ф. 679, оп. 10, спр. 3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1.</w:t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918: ф. 679, оп. 10, спр. 1259;</w:t>
        <w:tab/>
        <w:tab/>
        <w:tab/>
        <w:t>1920–1923: ф. 679, оп. 12, спр. 3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9: ф. 679, оп. 12, спр. 37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0;</w:t>
        <w:tab/>
      </w:r>
    </w:p>
    <w:p>
      <w:pPr>
        <w:pStyle w:val="Normal"/>
        <w:rPr/>
      </w:pPr>
      <w:r>
        <w:rPr>
          <w:sz w:val="24"/>
          <w:lang w:val="uk-UA"/>
        </w:rPr>
        <w:t>1802–1805: ф. 679, оп. 1, спр. 208;</w:t>
        <w:tab/>
        <w:tab/>
        <w:tab/>
        <w:tab/>
        <w:t>1893–1896: ф. 679, оп. 10, спр. 3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427;</w:t>
        <w:tab/>
        <w:tab/>
        <w:tab/>
        <w:tab/>
        <w:t>1894: ф. 679, оп. 10, спр. 8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9–1843: ф. 679, оп. 1, спр. 236; </w:t>
        <w:tab/>
        <w:tab/>
        <w:tab/>
        <w:tab/>
        <w:t>1896: ф. 679, оп. 10, спр. 90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37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 xml:space="preserve">1844: ф. 679, оп. 12, спр. 428; </w:t>
        <w:tab/>
        <w:tab/>
        <w:tab/>
        <w:tab/>
        <w:t>1897–1901: ф. 679, оп. 10, спр. 3526;</w:t>
      </w:r>
    </w:p>
    <w:p>
      <w:pPr>
        <w:pStyle w:val="Normal"/>
        <w:rPr/>
      </w:pPr>
      <w:r>
        <w:rPr>
          <w:sz w:val="24"/>
          <w:lang w:val="uk-UA"/>
        </w:rPr>
        <w:t xml:space="preserve">1850–1854: ф. 679, оп. 1, спр. 246; </w:t>
        <w:tab/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>1871–1877: ф. 679, оп. 10, спр. 3457;</w:t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2: ф. 679, оп. 10, спр. 942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2–1905: ф. 679, оп. 10, спр. 3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480;</w:t>
        <w:tab/>
        <w:tab/>
        <w:tab/>
        <w:t>1906–1909: ф. 679, оп. 10, спр. 3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0–1914: ф. 679, оп. 10, спр. 3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1;</w:t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>1915–1919: ф. 679, оп. 10, спр. 3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488; </w:t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0;</w:t>
        <w:tab/>
      </w:r>
    </w:p>
    <w:p>
      <w:pPr>
        <w:pStyle w:val="Normal"/>
        <w:rPr/>
      </w:pPr>
      <w:r>
        <w:rPr>
          <w:sz w:val="24"/>
          <w:lang w:val="uk-UA"/>
        </w:rPr>
        <w:t>1802–1805: ф. 679, оп. 1, спр. 208;</w:t>
        <w:tab/>
        <w:tab/>
        <w:tab/>
        <w:tab/>
        <w:t>1893–1896: ф. 679, оп. 10, спр. 3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427;</w:t>
        <w:tab/>
        <w:tab/>
        <w:tab/>
        <w:tab/>
        <w:t>1894: ф. 679, оп. 10, спр. 8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9–1843: ф. 679, оп. 1, спр. 236; </w:t>
        <w:tab/>
        <w:tab/>
        <w:tab/>
        <w:tab/>
        <w:t>1896: ф. 679, оп. 10, спр. 90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37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 xml:space="preserve">1844: ф. 679, оп. 12, спр. 428; </w:t>
        <w:tab/>
        <w:tab/>
        <w:tab/>
        <w:tab/>
        <w:t>1897–1901: ф. 679, оп. 10, спр. 3526;</w:t>
      </w:r>
    </w:p>
    <w:p>
      <w:pPr>
        <w:pStyle w:val="Normal"/>
        <w:rPr/>
      </w:pPr>
      <w:r>
        <w:rPr>
          <w:sz w:val="24"/>
          <w:lang w:val="uk-UA"/>
        </w:rPr>
        <w:t xml:space="preserve">1850–1854: ф. 679, оп. 1, спр. 246; </w:t>
        <w:tab/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>1871–1877: ф. 679, оп. 10, спр. 3457;</w:t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2: ф. 679, оп. 10, спр. 942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2–1905: ф. 679, оп. 10, спр. 3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480;</w:t>
        <w:tab/>
        <w:tab/>
        <w:tab/>
        <w:t>1906–1909: ф. 679, оп. 10, спр. 3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0–1914: ф. 679, оп. 10, спр. 3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1;</w:t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>1915–1919: ф. 679, оп. 10, спр. 3571;</w:t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480; </w:t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0;</w:t>
        <w:tab/>
      </w:r>
    </w:p>
    <w:p>
      <w:pPr>
        <w:pStyle w:val="Normal"/>
        <w:rPr/>
      </w:pPr>
      <w:r>
        <w:rPr>
          <w:sz w:val="24"/>
          <w:lang w:val="uk-UA"/>
        </w:rPr>
        <w:t>1802–1805: ф. 679, оп. 1, спр. 208;</w:t>
        <w:tab/>
        <w:tab/>
        <w:tab/>
        <w:tab/>
        <w:t>1893–1896: ф. 679, оп. 10, спр. 3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427;</w:t>
        <w:tab/>
        <w:tab/>
        <w:tab/>
        <w:tab/>
        <w:t>1894: ф. 679, оп. 10, спр. 8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9–1843: ф. 679, оп. 1, спр. 236; </w:t>
        <w:tab/>
        <w:tab/>
        <w:tab/>
        <w:tab/>
        <w:t>1896: ф. 679, оп. 10, спр. 907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37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 xml:space="preserve">1844: ф. 679, оп. 12, спр. 428; </w:t>
        <w:tab/>
        <w:tab/>
        <w:tab/>
        <w:tab/>
        <w:t>1897–1901: ф. 679, оп. 10, спр. 3526;</w:t>
      </w:r>
    </w:p>
    <w:p>
      <w:pPr>
        <w:pStyle w:val="Normal"/>
        <w:rPr/>
      </w:pPr>
      <w:r>
        <w:rPr>
          <w:sz w:val="24"/>
          <w:lang w:val="uk-UA"/>
        </w:rPr>
        <w:t xml:space="preserve">1850–1854: ф. 679, оп. 1, спр. 246; </w:t>
        <w:tab/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>1871–1877: ф. 679, оп. 10, спр. 3457;</w:t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2: ф. 679, оп. 10, спр. 942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2–1905: ф. 679, оп. 10, спр. 3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2–1886: ф. 679, оп. 10, спр. 3480;</w:t>
        <w:tab/>
        <w:tab/>
        <w:tab/>
        <w:t>1906–1909: ф. 679, оп. 10, спр. 3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2;</w:t>
        <w:tab/>
        <w:tab/>
        <w:tab/>
        <w:tab/>
        <w:t>1910–1914: ф. 679, оп. 10, спр. 3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2: ф. 679, оп. 10, спр. 1488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491;</w:t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5: ф. 679, оп. 10, спр. 1586;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  <w:t>1915–1919: ф. 679, оп. 10, спр. 3571;</w:t>
      </w:r>
    </w:p>
    <w:p>
      <w:pPr>
        <w:pStyle w:val="Normal"/>
        <w:rPr/>
      </w:pPr>
      <w:r>
        <w:rPr>
          <w:sz w:val="24"/>
          <w:lang w:val="uk-UA"/>
        </w:rPr>
        <w:t xml:space="preserve">1890–1892: ф. 679, оп. 10, спр. 3480; </w:t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7: ф. 679, оп. 1, спр. 547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орока Іллі, с. Мерин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уховерх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есятуха, Крас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Мефедівка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39: ф. 679, оп. 1, спр. 133;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43: ф. 679, оп. 1, спр. 13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39: ф. 679, оп. 1, спр. 133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43: ф. 679, оп. 1, спр. 13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 xml:space="preserve">1839: ф. 679, оп. 1, спр. 133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43: ф. 679, оп. 1, спр. 13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икільська Слобід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оскресенська Слобідка, Предмійс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61–1870, ф. 679, оп. 5, спр. 97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ab/>
        <w:t>1864–1875: ф. 679, оп. 6, спр. 28.</w:t>
      </w:r>
    </w:p>
    <w:p>
      <w:pPr>
        <w:pStyle w:val="Normal"/>
        <w:rPr/>
      </w:pPr>
      <w:r>
        <w:rPr>
          <w:sz w:val="24"/>
          <w:lang w:val="uk-UA"/>
        </w:rPr>
        <w:t xml:space="preserve">1842–1862: ф. 679, оп. 5, спр. 67;       </w:t>
        <w:tab/>
        <w:t xml:space="preserve">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42–1862: ф. 679, оп. 5, спр. 69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 xml:space="preserve">           </w:t>
        <w:tab/>
        <w:t xml:space="preserve">1871–1880: ф. 679, оп. 5, спр. 120. 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42–1860: ф. 679, оп. 5, спр. 68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 xml:space="preserve">           </w:t>
        <w:tab/>
        <w:t>1871–1876: ф. 679, оп. 5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Миколаївка Борзе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4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0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4;</w:t>
      </w:r>
    </w:p>
    <w:p>
      <w:pPr>
        <w:pStyle w:val="Normal"/>
        <w:rPr/>
      </w:pPr>
      <w:r>
        <w:rPr>
          <w:sz w:val="24"/>
          <w:lang w:val="uk-UA"/>
        </w:rPr>
        <w:t>1827: ф. 679, оп. 14, спр. 461;</w:t>
        <w:tab/>
        <w:tab/>
        <w:tab/>
        <w:tab/>
        <w:t>1895: ф. 679, оп. 10, спр. 561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6;</w:t>
      </w:r>
    </w:p>
    <w:p>
      <w:pPr>
        <w:pStyle w:val="Normal"/>
        <w:rPr/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7: ф. 679, оп. 10, спр. 574;</w:t>
      </w:r>
    </w:p>
    <w:p>
      <w:pPr>
        <w:pStyle w:val="Normal"/>
        <w:rPr/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8: ф. 679, оп. 10, спр. 580;</w:t>
      </w:r>
    </w:p>
    <w:p>
      <w:pPr>
        <w:pStyle w:val="Normal"/>
        <w:rPr/>
      </w:pPr>
      <w:r>
        <w:rPr>
          <w:sz w:val="24"/>
          <w:lang w:val="uk-UA"/>
        </w:rPr>
        <w:t>1842: ф. 679, оп. 1, спр. 21;</w:t>
        <w:tab/>
        <w:tab/>
        <w:tab/>
        <w:tab/>
        <w:tab/>
        <w:t>1899: ф. 679, оп. 10, спр. 583;</w:t>
      </w:r>
    </w:p>
    <w:p>
      <w:pPr>
        <w:pStyle w:val="Normal"/>
        <w:rPr/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1: ф. 679, оп. 10, спр. 595;</w:t>
      </w:r>
    </w:p>
    <w:p>
      <w:pPr>
        <w:pStyle w:val="Normal"/>
        <w:rPr/>
      </w:pPr>
      <w:r>
        <w:rPr>
          <w:sz w:val="24"/>
          <w:lang w:val="uk-UA"/>
        </w:rPr>
        <w:t>1877: ф. 679, оп. 10, спр. 12;</w:t>
        <w:tab/>
        <w:tab/>
        <w:tab/>
        <w:tab/>
        <w:t>1902: ф. 679, оп. 10, спр. 601;</w:t>
      </w:r>
    </w:p>
    <w:p>
      <w:pPr>
        <w:pStyle w:val="Normal"/>
        <w:rPr/>
      </w:pPr>
      <w:r>
        <w:rPr>
          <w:sz w:val="24"/>
          <w:lang w:val="uk-UA"/>
        </w:rPr>
        <w:t>1878: ф. 679, оп. 10, спр. 18;</w:t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>1879: ф. 679, оп. 10, спр. 23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7: ф. 679, оп. 10, спр. 1311;</w:t>
      </w:r>
    </w:p>
    <w:p>
      <w:pPr>
        <w:pStyle w:val="Normal"/>
        <w:rPr/>
      </w:pPr>
      <w:r>
        <w:rPr>
          <w:sz w:val="24"/>
          <w:lang w:val="uk-UA"/>
        </w:rPr>
        <w:t>1883: ф. 679, оп. 10, спр. 41;</w:t>
        <w:tab/>
        <w:tab/>
        <w:tab/>
        <w:tab/>
        <w:t>1908: ф. 679, оп. 10, спр. 1342;</w:t>
      </w:r>
    </w:p>
    <w:p>
      <w:pPr>
        <w:pStyle w:val="Normal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778;</w:t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4;</w:t>
      </w:r>
    </w:p>
    <w:p>
      <w:pPr>
        <w:pStyle w:val="Normal"/>
        <w:rPr/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9;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ab/>
        <w:t>1914: ф. 679, оп. 10, спр. 1530;</w:t>
      </w:r>
    </w:p>
    <w:p>
      <w:pPr>
        <w:pStyle w:val="Normal"/>
        <w:rPr/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6: ф. 679, оп. 10, спр. 1595.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1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1;</w:t>
        <w:tab/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6: ф. 679, оп. 10, спр. 1595;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8: ф. 679, оп. 10, спр. 1652.</w:t>
      </w:r>
    </w:p>
    <w:p>
      <w:pPr>
        <w:pStyle w:val="Normal"/>
        <w:tabs>
          <w:tab w:val="clear" w:pos="708"/>
          <w:tab w:val="left" w:pos="47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1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1;</w:t>
        <w:tab/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445;</w:t>
        <w:tab/>
        <w:tab/>
        <w:tab/>
        <w:tab/>
        <w:t>1824: ф. 679, оп. 1, спр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Миколаївка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Мильни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1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8;</w:t>
        <w:tab/>
        <w:tab/>
        <w:tab/>
        <w:tab/>
        <w:t>1884: ф. 679, оп 10, спр. 2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4;</w:t>
        <w:tab/>
        <w:tab/>
        <w:tab/>
        <w:tab/>
        <w:t>1885: ф. 679, оп. 10, спр. 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4, спр. 1168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9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5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7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2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92: ф. 679, оп. 10, спр. 7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6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7: ф. 679, оп. 10, спр. 8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8: ф. 679, оп. 10, спр. 8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01: ф. 679, оп. 10, спр. 8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1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8;</w:t>
        <w:tab/>
        <w:tab/>
        <w:tab/>
        <w:tab/>
        <w:t>1884: ф. 679, оп 10, спр. 2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4;</w:t>
        <w:tab/>
        <w:tab/>
        <w:tab/>
        <w:tab/>
        <w:t>1885: ф. 679, оп. 10, спр. 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4, спр. 1168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9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5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7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2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92: ф. 679, оп. 10, спр. 77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6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7: ф. 679, оп. 10, спр. 8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8: ф. 679, оп. 10, спр. 8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01: ф. 679, оп. 10, спр. 8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1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8;</w:t>
        <w:tab/>
        <w:tab/>
        <w:tab/>
        <w:tab/>
        <w:t>1884: ф. 679, оп 10, спр. 2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4;</w:t>
        <w:tab/>
        <w:tab/>
        <w:tab/>
        <w:tab/>
        <w:t>1885: ф. 679, оп. 10, спр. 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4, спр. 1168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9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5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7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2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92: ф. 679, оп. 10, спр. 7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6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6: ф.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7: ф. 679, оп. 10, спр. 8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898: ф. 679, оп. 10, спр. 8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01: ф. 679, оп. 10, спр. 8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8: ф. 679, оп. 10, спр. 1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 xml:space="preserve">1893: ф. 679, оп. 10, спр. 115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6: ф. 679, оп. 10, спр. 1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8: ф. 679, оп. 10, спр. 1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>1904: ф. 679, оп. 10, спр. 12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3: ф. 679, оп. 10, спр. 1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 xml:space="preserve">1894: ф. 679, оп. 10, спр. 1156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6: ф. 679, оп. 10, спр. 1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8: ф. 679, оп. 10, спр. 1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4: ф. 679, оп. 10, спр. 12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 xml:space="preserve">1905–1909: ф. 679, оп. 10, спр. 2750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2;</w:t>
        <w:tab/>
        <w:tab/>
        <w:tab/>
        <w:tab/>
        <w:t>1910–1918: ф. 679, оп. 10, спр. 27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7;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3: ф. 679, оп. 10, спр. 1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 xml:space="preserve">1894: ф. 679, оп. 10, спр. 1156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8: ф. 679, оп. 10, спр. 1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2: ф. 679, оп. 10, спр. 1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3: ф. 679, оп. 10, спр. 1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4: ф. 679, оп. 10, спр. 12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 xml:space="preserve">1905–1909: ф. 679, оп. 10, спр. 2750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2;</w:t>
        <w:tab/>
        <w:tab/>
        <w:tab/>
        <w:tab/>
        <w:t>1910–1918: ф. 679, оп. 10, спр. 27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7;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Великомучениці Варвари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8: ф. 679, оп. 10, спр. 1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 xml:space="preserve">1893: ф. 679, оп. 10, спр. 115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8: ф. 679, оп. 10, спр. 1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2–1910: ф. 679, оп. 10, спр. 2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>1911–1917: ф. 679, оп. 10, спр. 27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2;</w:t>
        <w:tab/>
        <w:tab/>
        <w:tab/>
        <w:tab/>
        <w:t xml:space="preserve">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7: ф. 679, оп. 10, спр. 1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8: ф. 679, оп. 10, спр. 1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 xml:space="preserve">1893: ф. 679, оп. 10, спр. 115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2–1910: ф. 679, оп. 10, спр. 2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>1911–1917: ф. 679, оп. 10, спр. 27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8: ф. 679, оп. 10, спр. 1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 xml:space="preserve">1893: ф. 679, оп. 10, спр. 1152;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7;</w:t>
        <w:tab/>
        <w:tab/>
        <w:tab/>
        <w:tab/>
        <w:t>1894: ф. 679, оп. 10, спр. 1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1;</w:t>
        <w:tab/>
        <w:tab/>
        <w:tab/>
        <w:tab/>
        <w:t>1895: ф. 679, оп. 10, спр. 1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5;</w:t>
        <w:tab/>
        <w:tab/>
        <w:tab/>
        <w:tab/>
        <w:t>1896: ф. 679, оп. 10, спр. 1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8;</w:t>
        <w:tab/>
        <w:tab/>
        <w:tab/>
        <w:tab/>
        <w:t>1897: ф. 679, оп. 10, спр. 1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2;</w:t>
        <w:tab/>
        <w:tab/>
        <w:tab/>
        <w:tab/>
        <w:t>1898: ф. 679, оп. 10, спр. 1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2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7;</w:t>
        <w:tab/>
        <w:tab/>
        <w:tab/>
        <w:tab/>
        <w:t>1901: ф. 679, оп. 10, спр. 1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2;</w:t>
        <w:tab/>
        <w:tab/>
        <w:tab/>
        <w:tab/>
        <w:t>1902–1910: ф. 679, оп. 10, спр. 27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7;</w:t>
        <w:tab/>
        <w:tab/>
        <w:tab/>
        <w:tab/>
        <w:t>1911–1917: ф. 679, оп. 10, спр. 27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3: ф. 679, оп. 1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єдиновірська, п-д Митьківка Новозибків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</w:t>
      </w:r>
      <w:r>
        <w:rPr>
          <w:rStyle w:val="FootnoteCharacters"/>
          <w:rStyle w:val="FootnoteAnchor"/>
          <w:sz w:val="24"/>
          <w:lang w:val="uk-UA"/>
        </w:rPr>
        <w:footnoteReference w:id="15"/>
      </w:r>
      <w:r>
        <w:rPr>
          <w:sz w:val="24"/>
          <w:lang w:val="uk-UA"/>
        </w:rPr>
        <w:t>, с. Михай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  <w:tab/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Михайлі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Михальчина Слобода Новгород–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40: ф. 679, оп. 1, спр. 134.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 xml:space="preserve">1840: ф. 679, оп. 1, спр. 134.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1а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 xml:space="preserve">                        1840: ф. 679, оп. 1, спр. 134.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               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иш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постолів Петра та Павла, с. Мньо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отці, Глядин, Лугове, Пуст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–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анський Колодязь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40: ф. 679, оп. 9, спр. 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41: ф. 679, оп. 14, спр. 619;</w:t>
      </w:r>
    </w:p>
    <w:p>
      <w:pPr>
        <w:pStyle w:val="Normal"/>
        <w:rPr/>
      </w:pPr>
      <w:r>
        <w:rPr>
          <w:sz w:val="24"/>
          <w:lang w:val="uk-UA"/>
        </w:rPr>
        <w:t>1812: ф. 679, оп. 14, спр. 131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14: ф. 679, оп. 14, спр. 261;</w:t>
        <w:tab/>
        <w:tab/>
        <w:tab/>
        <w:tab/>
        <w:t xml:space="preserve">1875–1896: ф. 679, оп. 18, спр. 260;   </w:t>
      </w:r>
    </w:p>
    <w:p>
      <w:pPr>
        <w:pStyle w:val="Normal"/>
        <w:rPr/>
      </w:pPr>
      <w:r>
        <w:rPr>
          <w:sz w:val="24"/>
          <w:lang w:val="uk-UA"/>
        </w:rPr>
        <w:t>1822: ф. 679, оп. 14, спр. 359;</w:t>
        <w:tab/>
        <w:tab/>
        <w:tab/>
        <w:tab/>
        <w:t>1880–1886: ф. 679, оп. 10, спр. 2857;</w:t>
      </w:r>
    </w:p>
    <w:p>
      <w:pPr>
        <w:pStyle w:val="Normal"/>
        <w:rPr/>
      </w:pPr>
      <w:r>
        <w:rPr>
          <w:sz w:val="24"/>
          <w:lang w:val="uk-UA"/>
        </w:rPr>
        <w:t>1826: ф. 679, оп. 4, спр. 1243;</w:t>
        <w:tab/>
        <w:tab/>
        <w:tab/>
        <w:tab/>
        <w:t xml:space="preserve">1897–1917: ф. 679, оп. 10, спр. 3995;         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55; </w:t>
        <w:tab/>
        <w:tab/>
        <w:tab/>
        <w:tab/>
        <w:t>1904–1910: ф. 679, оп. 10, спр. 293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4, спр. 1243; </w:t>
        <w:tab/>
        <w:tab/>
        <w:tab/>
        <w:tab/>
        <w:t>1911–1917: ф. 679, оп. 10, спр. 2950;</w:t>
        <w:tab/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918–1919: ф. 679, оп. 10, спр. 29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37: ф. 679, оп. 1, спр. 162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40: ф. 679, оп. 1, спр. 165, оп. 4, спр. 1243;</w:t>
      </w:r>
    </w:p>
    <w:p>
      <w:pPr>
        <w:pStyle w:val="Normal"/>
        <w:rPr/>
      </w:pPr>
      <w:r>
        <w:rPr>
          <w:sz w:val="24"/>
          <w:lang w:val="uk-UA"/>
        </w:rPr>
        <w:t>1812: ф. 679, оп. 14, спр. 131;</w:t>
        <w:tab/>
        <w:tab/>
        <w:tab/>
        <w:tab/>
        <w:t>1841: ф. 679, оп. 14, спр. 619;</w:t>
      </w:r>
    </w:p>
    <w:p>
      <w:pPr>
        <w:pStyle w:val="Normal"/>
        <w:rPr/>
      </w:pPr>
      <w:r>
        <w:rPr>
          <w:sz w:val="24"/>
          <w:lang w:val="uk-UA"/>
        </w:rPr>
        <w:t>1814: ф. 679, оп. 14, спр. 261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22: ф. 679, оп. 14, спр. 359;</w:t>
        <w:tab/>
        <w:tab/>
        <w:tab/>
        <w:tab/>
        <w:t xml:space="preserve">1846–1861: ф. 679, оп. 18, спр. 259;   </w:t>
      </w:r>
    </w:p>
    <w:p>
      <w:pPr>
        <w:pStyle w:val="Normal"/>
        <w:rPr/>
      </w:pPr>
      <w:r>
        <w:rPr>
          <w:sz w:val="24"/>
          <w:lang w:val="uk-UA"/>
        </w:rPr>
        <w:t>1826: ф. 679, оп. 4, спр. 1243;</w:t>
        <w:tab/>
        <w:tab/>
        <w:tab/>
        <w:tab/>
        <w:t>1875–1896: ф. 679, оп. 18, спр. 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124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37: ф. 679, оп. 1, спр. 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40: ф. 679, оп. 1, спр. 165, оп. 4, спр. 1243;</w:t>
      </w:r>
    </w:p>
    <w:p>
      <w:pPr>
        <w:pStyle w:val="Normal"/>
        <w:rPr/>
      </w:pPr>
      <w:r>
        <w:rPr>
          <w:sz w:val="24"/>
          <w:lang w:val="uk-UA"/>
        </w:rPr>
        <w:t>1812: ф. 679, оп. 14, спр. 131;</w:t>
        <w:tab/>
        <w:tab/>
        <w:tab/>
        <w:tab/>
        <w:t>1841: ф. 679, оп. 14, спр. 619;</w:t>
      </w:r>
    </w:p>
    <w:p>
      <w:pPr>
        <w:pStyle w:val="Normal"/>
        <w:rPr/>
      </w:pPr>
      <w:r>
        <w:rPr>
          <w:sz w:val="24"/>
          <w:lang w:val="uk-UA"/>
        </w:rPr>
        <w:t>1814: ф. 679, оп. 14, спр. 261;</w:t>
        <w:tab/>
        <w:tab/>
        <w:tab/>
        <w:tab/>
        <w:t>1842: ф. 679, оп. 1, спр. 173;</w:t>
      </w:r>
    </w:p>
    <w:p>
      <w:pPr>
        <w:pStyle w:val="Normal"/>
        <w:rPr/>
      </w:pPr>
      <w:r>
        <w:rPr>
          <w:sz w:val="24"/>
          <w:lang w:val="uk-UA"/>
        </w:rPr>
        <w:t>1822: ф. 679, оп. 14, спр. 359;</w:t>
        <w:tab/>
        <w:tab/>
        <w:tab/>
        <w:tab/>
        <w:t xml:space="preserve">1875–1896: ф. 679, оп. 18, спр. 260;   </w:t>
      </w:r>
    </w:p>
    <w:p>
      <w:pPr>
        <w:pStyle w:val="Normal"/>
        <w:rPr/>
      </w:pPr>
      <w:r>
        <w:rPr>
          <w:sz w:val="24"/>
          <w:lang w:val="uk-UA"/>
        </w:rPr>
        <w:t>1826: ф. 679, оп. 4, спр. 1243;</w:t>
        <w:tab/>
        <w:tab/>
        <w:tab/>
        <w:tab/>
        <w:t>1879–1890: ф. 679, оп. 10, спр. 28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1243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2, спр. 5104;</w:t>
        <w:tab/>
        <w:tab/>
        <w:tab/>
        <w:tab/>
        <w:t>1827: ф. 679, оп. 2, спр. 5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1, спр. 151;</w:t>
        <w:tab/>
        <w:tab/>
        <w:tab/>
        <w:tab/>
        <w:t>1838: ф. 679, оп. 2, спр. 51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прик, Яхнші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2: ф. 679, оп. 10, спр. 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3: ф. 679, оп. 10, спр. 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2;</w:t>
        <w:tab/>
        <w:tab/>
        <w:tab/>
        <w:tab/>
        <w:t>1884: ф. 679, оп. 10, спр. 211;</w:t>
      </w:r>
    </w:p>
    <w:p>
      <w:pPr>
        <w:pStyle w:val="Normal"/>
        <w:rPr/>
      </w:pPr>
      <w:r>
        <w:rPr>
          <w:sz w:val="24"/>
          <w:lang w:val="uk-UA"/>
        </w:rPr>
        <w:t>1814: ф. 679, оп. 14, спр. 149;</w:t>
        <w:tab/>
        <w:tab/>
        <w:tab/>
        <w:tab/>
        <w:t>1884–1892: ф. 679, оп. 10, спр. 28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5: ф. 679, оп. 10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8;</w:t>
        <w:tab/>
        <w:tab/>
        <w:tab/>
        <w:tab/>
        <w:t>1886: ф. 679, оп. 10, спр. 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25: ф. 679, оп. 1, спр. 152;</w:t>
        <w:tab/>
        <w:tab/>
        <w:tab/>
        <w:t xml:space="preserve">         </w:t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4, спр. 1243; </w:t>
        <w:tab/>
        <w:tab/>
        <w:tab/>
        <w:tab/>
        <w:t>1888: ф. 679, оп. 10, спр. 461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4, спр. 155; </w:t>
        <w:tab/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1243;</w:t>
        <w:tab/>
        <w:tab/>
        <w:tab/>
        <w:tab/>
        <w:t>1890: ф. 679, оп. 10, спр. 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1: ф. 679, оп. 10, спр. 770;</w:t>
        <w:br/>
        <w:t>1840: ф. 679, оп. 1, спр. 165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8;</w:t>
        <w:tab/>
        <w:tab/>
        <w:tab/>
        <w:tab/>
        <w:t>1893: ф. 679, оп. 10, спр. 782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893–1898: 679, ф. 679, оп. 10, спр. 2896;</w:t>
      </w:r>
    </w:p>
    <w:p>
      <w:pPr>
        <w:pStyle w:val="Normal"/>
        <w:rPr/>
      </w:pPr>
      <w:r>
        <w:rPr>
          <w:sz w:val="24"/>
          <w:lang w:val="uk-UA"/>
        </w:rPr>
        <w:t xml:space="preserve">1852–1861: ф. 679, оп. 18, спр. 257;   </w:t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896: ф. 679, оп. 10, спр. 805;</w:t>
      </w:r>
    </w:p>
    <w:p>
      <w:pPr>
        <w:pStyle w:val="Normal"/>
        <w:rPr/>
      </w:pPr>
      <w:r>
        <w:rPr>
          <w:sz w:val="24"/>
          <w:lang w:val="uk-UA"/>
        </w:rPr>
        <w:t>1876–1883: ф. 679, оп. 10, спр. 2846;</w:t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898: ф. 679, оп. 10, спр. 815;</w:t>
      </w:r>
    </w:p>
    <w:p>
      <w:pPr>
        <w:pStyle w:val="Normal"/>
        <w:rPr/>
      </w:pPr>
      <w:r>
        <w:rPr>
          <w:sz w:val="24"/>
          <w:lang w:val="uk-UA"/>
        </w:rPr>
        <w:t>1878: ф. 679, оп. 10, спр. 168;</w:t>
        <w:tab/>
        <w:tab/>
        <w:tab/>
        <w:tab/>
        <w:t>1899–1917: ф. 679, оп. 18, спр. 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3;</w:t>
        <w:tab/>
        <w:tab/>
        <w:tab/>
        <w:tab/>
        <w:t>1900: ф. 679, оп. 10, спр. 2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02: ф. 679, оп. 10, спр. 2896;</w:t>
      </w:r>
    </w:p>
    <w:p>
      <w:pPr>
        <w:pStyle w:val="Normal"/>
        <w:rPr/>
      </w:pPr>
      <w:r>
        <w:rPr>
          <w:sz w:val="24"/>
          <w:lang w:val="uk-UA"/>
        </w:rPr>
        <w:t>1881: ф. 679, оп. 10, спр. 184;</w:t>
        <w:tab/>
        <w:tab/>
        <w:tab/>
        <w:tab/>
        <w:t>1904–1917: ф. 679, оп. 10, спр. 29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0: ф. 679, оп. 10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1: ф. 679, оп. 10, спр. 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2;</w:t>
        <w:tab/>
        <w:tab/>
        <w:tab/>
        <w:tab/>
        <w:t>1882: ф. 679, оп. 10, спр. 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149;</w:t>
        <w:tab/>
        <w:tab/>
        <w:tab/>
        <w:tab/>
        <w:t>1883: ф. 679, оп. 10, спр. 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4: ф. 679, оп. 10, спр. 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8;</w:t>
        <w:tab/>
        <w:tab/>
        <w:tab/>
        <w:tab/>
        <w:t>1885: ф. 679, оп. 10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1, спр. 152;</w:t>
        <w:tab/>
        <w:tab/>
        <w:tab/>
        <w:t xml:space="preserve">         </w:t>
        <w:tab/>
        <w:t>1886: ф. 679, оп. 10, спр. 446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4, спр. 1243; 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4, спр. 155; </w:t>
        <w:tab/>
        <w:tab/>
        <w:tab/>
        <w:tab/>
        <w:t>1888: ф. 679, оп. 10, спр. 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1243;</w:t>
        <w:tab/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0: ф. 679, оп. 10, спр. 469;</w:t>
        <w:br/>
        <w:t>1840: ф. 679, оп. 1, спр. 165;</w:t>
        <w:tab/>
        <w:tab/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>1840–1860: ф. 679, оп. 18, спр. 256;</w:t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8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 xml:space="preserve">  </w:t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896: ф. 679, оп. 10, спр. 805;</w:t>
      </w:r>
    </w:p>
    <w:p>
      <w:pPr>
        <w:pStyle w:val="Normal"/>
        <w:rPr/>
      </w:pPr>
      <w:r>
        <w:rPr>
          <w:sz w:val="24"/>
          <w:lang w:val="uk-UA"/>
        </w:rPr>
        <w:t>1876–1903: ф. 679, оп. 10, спр. 2847;</w:t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898: ф. 679, оп. 10, спр. 815;</w:t>
      </w:r>
    </w:p>
    <w:p>
      <w:pPr>
        <w:pStyle w:val="Normal"/>
        <w:rPr/>
      </w:pPr>
      <w:r>
        <w:rPr>
          <w:sz w:val="24"/>
          <w:lang w:val="uk-UA"/>
        </w:rPr>
        <w:t>1878: ф. 679, оп. 10, спр. 168;</w:t>
        <w:tab/>
        <w:tab/>
        <w:tab/>
        <w:tab/>
        <w:t>1899–1917: ф. 679, оп. 18, спр. 258;</w:t>
      </w:r>
    </w:p>
    <w:p>
      <w:pPr>
        <w:pStyle w:val="Normal"/>
        <w:rPr/>
      </w:pPr>
      <w:r>
        <w:rPr>
          <w:sz w:val="24"/>
          <w:lang w:val="uk-UA"/>
        </w:rPr>
        <w:t>1879: ф. 679, оп. 10, спр. 173;</w:t>
        <w:tab/>
        <w:tab/>
        <w:tab/>
        <w:tab/>
        <w:t>1905–1919: ф. 679, оп. 10, спр. 293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1: ф. 679, оп. 10, спр. 1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2: ф. 679, оп. 10, спр. 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2;</w:t>
        <w:tab/>
        <w:tab/>
        <w:tab/>
        <w:tab/>
        <w:t>1883: ф. 679, оп. 10, спр. 2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149;</w:t>
        <w:tab/>
        <w:tab/>
        <w:tab/>
        <w:tab/>
        <w:t>1884: ф. 679, оп. 10, спр. 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5: ф. 679, оп. 10, спр. 342;</w:t>
      </w:r>
    </w:p>
    <w:p>
      <w:pPr>
        <w:pStyle w:val="Normal"/>
        <w:rPr/>
      </w:pPr>
      <w:r>
        <w:rPr>
          <w:sz w:val="24"/>
          <w:lang w:val="uk-UA"/>
        </w:rPr>
        <w:t>1822: ф. 679, оп. 14, спр. 358;</w:t>
        <w:tab/>
        <w:tab/>
        <w:tab/>
        <w:tab/>
        <w:t>1886: ф. 679, оп. 10, спр. 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1, спр. 152;</w:t>
        <w:tab/>
        <w:tab/>
        <w:tab/>
        <w:t xml:space="preserve">         </w:t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4, спр. 1243; </w:t>
        <w:tab/>
        <w:tab/>
        <w:tab/>
        <w:tab/>
        <w:t>1888: ф. 679, оп. 10, спр. 461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4, спр. 155; </w:t>
        <w:tab/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4, спр. 1243;</w:t>
        <w:tab/>
        <w:tab/>
        <w:tab/>
        <w:tab/>
        <w:t>1890: ф. 679, оп. 10, спр. 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1: ф. 679, оп. 10, спр. 770;</w:t>
        <w:br/>
        <w:t>1840: ф. 679, оп. 1, спр. 165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8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 xml:space="preserve">  </w:t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896: ф. 679, оп. 10, спр. 8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898: ф. 679, оп. 10, спр. 815;</w:t>
      </w:r>
    </w:p>
    <w:p>
      <w:pPr>
        <w:pStyle w:val="Normal"/>
        <w:rPr/>
      </w:pPr>
      <w:r>
        <w:rPr>
          <w:sz w:val="24"/>
          <w:lang w:val="uk-UA"/>
        </w:rPr>
        <w:t>1879: ф. 679, оп. 10, спр. 173;</w:t>
        <w:tab/>
        <w:tab/>
        <w:tab/>
        <w:tab/>
        <w:t>1899–1917: ф. 679, оп. 18, спр. 2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513;</w:t>
        <w:tab/>
        <w:tab/>
        <w:tab/>
        <w:tab/>
        <w:t>1824: ф. 679, оп. 2, спр. 5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</w:t>
      </w:r>
      <w:r>
        <w:rPr>
          <w:rStyle w:val="FootnoteCharacters"/>
          <w:rStyle w:val="FootnoteAnchor"/>
          <w:sz w:val="24"/>
          <w:lang w:val="uk-UA"/>
        </w:rPr>
        <w:footnoteReference w:id="16"/>
      </w:r>
      <w:r>
        <w:rPr>
          <w:sz w:val="24"/>
          <w:lang w:val="uk-UA"/>
        </w:rPr>
        <w:t>, м–ко Моровськ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88: ф. 679, оп. 10, спр. 2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89: ф. 679, оп. 10, спр. 2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0: ф. 679, оп. 10, спр. 2536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1: ф. 679, оп. 10, спр. 254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892: ф. 679, оп. 10, спр. 2553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893: ф. 679, оп. 10, спр. 255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896: ф. 679, оп. 10, спр. 2582;</w:t>
      </w:r>
    </w:p>
    <w:p>
      <w:pPr>
        <w:pStyle w:val="Normal"/>
        <w:rPr/>
      </w:pPr>
      <w:r>
        <w:rPr>
          <w:sz w:val="24"/>
          <w:lang w:val="uk-UA"/>
        </w:rPr>
        <w:t>1881: ф. 679, оп. 10, спр. 225;</w:t>
        <w:tab/>
        <w:tab/>
        <w:tab/>
        <w:tab/>
        <w:t>1896–1898: ф. 679, оп. 10, спр. 2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899: ф. 679, оп. 10, спр. 26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87: ф. 679, оп. 10, спр. 2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88: ф. 679, оп. 10, спр. 2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89: ф. 679, оп. 10, спр. 2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890: ф. 679, оп. 10, спр. 2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891: ф. 679, оп. 10, спр. 2547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892: ф. 679, оп. 10, спр. 255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893: ф. 679, оп. 10, спр. 255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899: ф. 679, оп. 10, спр. 2607.</w:t>
        <w:tab/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87: ф. 679, оп. 10, спр. 27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88: ф. 679, оп. 10, спр. 25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89: ф. 679, оп. 10, спр. 2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890: ф. 679, оп. 10, спр. 2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891: ф. 679, оп. 10, спр. 2547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892: ф. 679, оп. 10, спр. 255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 xml:space="preserve">1893: ф. 679, оп. 10, спр. 255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899: ф. 679, оп. 10, спр. 2607.</w:t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</w:t>
      </w:r>
      <w:r>
        <w:rPr>
          <w:sz w:val="24"/>
        </w:rPr>
        <w:t>Чудотворця Миколи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,</w:t>
      </w:r>
      <w:r>
        <w:rPr>
          <w:sz w:val="24"/>
          <w:lang w:val="uk-UA"/>
        </w:rPr>
        <w:t xml:space="preserve"> м-ко Моровськ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4;         </w:t>
        <w:tab/>
        <w:tab/>
        <w:tab/>
        <w:t xml:space="preserve">         </w:t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7;        </w:t>
        <w:tab/>
        <w:tab/>
        <w:tab/>
        <w:t xml:space="preserve"> 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 xml:space="preserve">   </w:t>
        <w:tab/>
        <w:t xml:space="preserve">            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 xml:space="preserve">         </w:t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</w:t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 xml:space="preserve">         </w:t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 xml:space="preserve">         </w:t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2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 xml:space="preserve">         </w:t>
        <w:tab/>
        <w:t xml:space="preserve">           </w:t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6–1898: ф. 679, оп. 10, спр. 2579;</w:t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 xml:space="preserve">1897: ф. 679, оп. 10, спр. 2588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4;         </w:t>
        <w:tab/>
        <w:tab/>
        <w:tab/>
        <w:t xml:space="preserve"> 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7;        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 xml:space="preserve">   </w:t>
        <w:tab/>
        <w:t xml:space="preserve">            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 xml:space="preserve">         </w:t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</w:t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 xml:space="preserve">         </w:t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 xml:space="preserve">         </w:t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1: ф. 679, оп. 10, спр. 27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2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 xml:space="preserve">         </w:t>
        <w:tab/>
        <w:t xml:space="preserve">            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6–1898: ф. 679, оп. 10, спр. 2579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 xml:space="preserve">1897: ф. 679, оп. 10, спр. 2588;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4;         </w:t>
        <w:tab/>
        <w:tab/>
        <w:tab/>
        <w:t xml:space="preserve">         </w:t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17;        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 xml:space="preserve">   </w:t>
        <w:tab/>
        <w:t xml:space="preserve">            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 xml:space="preserve">         </w:t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 xml:space="preserve">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 xml:space="preserve">         </w:t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 xml:space="preserve">         </w:t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708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2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 xml:space="preserve">         </w:t>
        <w:tab/>
        <w:t xml:space="preserve">           </w:t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6–1898: ф. 679, оп. 10, спр. 257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ост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ухинь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5;</w:t>
      </w:r>
    </w:p>
    <w:p>
      <w:pPr>
        <w:pStyle w:val="Normal"/>
        <w:rPr/>
      </w:pPr>
      <w:r>
        <w:rPr>
          <w:sz w:val="24"/>
          <w:lang w:val="uk-UA"/>
        </w:rPr>
        <w:t>1812: ф. 679, оп. 4, спр. 899;</w:t>
        <w:tab/>
        <w:tab/>
        <w:tab/>
        <w:tab/>
        <w:t>1895–1900: ф. 679, оп. 10, спр. 2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48–1858: ф. 679, оп. 12, спр. 429;</w:t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59–1867: ф. 679, оп. 10, спр. 2376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>1868–1876: ф. 679, оп. 10, спр. 2406;</w:t>
        <w:tab/>
        <w:tab/>
        <w:tab/>
        <w:t>1899: ф. 679, оп. 18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76: ф. 679, оп. 10, спр. 56;</w:t>
        <w:tab/>
        <w:tab/>
        <w:tab/>
        <w:tab/>
        <w:t>1900–1908: ф. 679, оп. 10, спр. 2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1: ф. 679, оп. 10, спр. 672;</w:t>
      </w:r>
    </w:p>
    <w:p>
      <w:pPr>
        <w:pStyle w:val="Normal"/>
        <w:rPr/>
      </w:pPr>
      <w:r>
        <w:rPr>
          <w:sz w:val="24"/>
          <w:lang w:val="uk-UA"/>
        </w:rPr>
        <w:t>1877–1886: ф. 679, оп. 10, спр. 2451;</w:t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 xml:space="preserve">   </w:t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9: ф. 679, оп. 10, спр. 1374;</w:t>
      </w:r>
    </w:p>
    <w:p>
      <w:pPr>
        <w:pStyle w:val="Normal"/>
        <w:rPr/>
      </w:pPr>
      <w:r>
        <w:rPr>
          <w:sz w:val="24"/>
          <w:lang w:val="uk-UA"/>
        </w:rPr>
        <w:t>1885: ф. 679, оп. 10, спр. 380;</w:t>
        <w:tab/>
        <w:tab/>
        <w:tab/>
        <w:tab/>
        <w:t>1909–1912: ф. 679, оп. 10, спр. 2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90: ф. 679, оп. 10, спр. 405;</w:t>
        <w:tab/>
        <w:tab/>
        <w:tab/>
        <w:tab/>
        <w:t>1913–1918: ф. 679, оп. 10, спр. 27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>1891–1894: ф. 679, оп. 10, спр. 2539;</w:t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9: ф. 679, оп. 10, спр. 27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48–1858: ф. 679, оп. 12, спр. 429;</w:t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61–1888: ф. 679, оп. 10, спр. 2384;</w:t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9: ф. 679, оп. 18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 xml:space="preserve">   </w:t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2: ф. 679, оп. 10, спр. 1469;</w:t>
      </w:r>
    </w:p>
    <w:p>
      <w:pPr>
        <w:pStyle w:val="Normal"/>
        <w:rPr/>
      </w:pPr>
      <w:r>
        <w:rPr>
          <w:sz w:val="24"/>
          <w:lang w:val="uk-UA"/>
        </w:rPr>
        <w:t>1888–1913: ф. 679, оп. 10, спр. 2513;</w:t>
        <w:tab/>
        <w:tab/>
        <w:tab/>
        <w:t>1912–1920: ф. 679, оп. 10, спр. 2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7: ф. 679, оп. 10, спр. 16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9;</w:t>
      </w:r>
    </w:p>
    <w:p>
      <w:pPr>
        <w:pStyle w:val="Normal"/>
        <w:rPr/>
      </w:pPr>
      <w:r>
        <w:rPr>
          <w:sz w:val="24"/>
          <w:lang w:val="uk-UA"/>
        </w:rPr>
        <w:t>1857–1871: ф. 679, оп. 10, спр. 2373;</w:t>
        <w:tab/>
        <w:tab/>
        <w:tab/>
        <w:t>1897: ф. 679, оп. 10, спр. 655;</w:t>
      </w:r>
    </w:p>
    <w:p>
      <w:pPr>
        <w:pStyle w:val="Normal"/>
        <w:rPr/>
      </w:pPr>
      <w:r>
        <w:rPr>
          <w:sz w:val="24"/>
          <w:lang w:val="uk-UA"/>
        </w:rPr>
        <w:t>1872–1884: ф. 679, оп. 10, спр. 2435;</w:t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9: ф. 679, оп. 18, спр. 663;</w:t>
      </w:r>
    </w:p>
    <w:p>
      <w:pPr>
        <w:pStyle w:val="Normal"/>
        <w:rPr/>
      </w:pPr>
      <w:r>
        <w:rPr>
          <w:sz w:val="24"/>
          <w:lang w:val="uk-UA"/>
        </w:rPr>
        <w:t>1876: ф. 679, оп. 10, спр. 56;</w:t>
        <w:tab/>
        <w:tab/>
        <w:tab/>
        <w:tab/>
        <w:t>1899–1920: ф. 679, оп. 10, спр. 2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 xml:space="preserve">   </w:t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9;</w:t>
      </w:r>
    </w:p>
    <w:p>
      <w:pPr>
        <w:pStyle w:val="Normal"/>
        <w:rPr/>
      </w:pPr>
      <w:r>
        <w:rPr>
          <w:sz w:val="24"/>
          <w:lang w:val="uk-UA"/>
        </w:rPr>
        <w:t>1885–1898: ф. 679, оп. 10, спр. 2488;</w:t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3: ф. 679, оп. 10, спр. 1505;</w:t>
      </w:r>
    </w:p>
    <w:p>
      <w:pPr>
        <w:pStyle w:val="Normal"/>
        <w:rPr/>
      </w:pPr>
      <w:r>
        <w:rPr>
          <w:sz w:val="24"/>
          <w:lang w:val="uk-UA"/>
        </w:rPr>
        <w:t>1890: ф. 679, оп. 10, спр. 405;</w:t>
        <w:tab/>
        <w:tab/>
        <w:tab/>
        <w:tab/>
        <w:t>1913–1923: ф. 679, оп. 10, спр. 2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7: ф. 679, оп. 10, спр. 16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хнатин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0, спр. 1236;</w:t>
        <w:tab/>
        <w:tab/>
        <w:tab/>
        <w:tab/>
        <w:t>1896: ф. 679, оп. 10, спр. 990;</w:t>
      </w:r>
    </w:p>
    <w:p>
      <w:pPr>
        <w:pStyle w:val="Normal"/>
        <w:rPr/>
      </w:pPr>
      <w:r>
        <w:rPr>
          <w:sz w:val="24"/>
          <w:lang w:val="uk-UA"/>
        </w:rPr>
        <w:t>1872–1877: ф. 679, оп. 10, спр. 1236;</w:t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8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900–1908: ф. 679, оп. 10, спр. 1676;</w:t>
      </w:r>
    </w:p>
    <w:p>
      <w:pPr>
        <w:pStyle w:val="Normal"/>
        <w:rPr/>
      </w:pPr>
      <w:r>
        <w:rPr>
          <w:sz w:val="24"/>
          <w:lang w:val="uk-UA"/>
        </w:rPr>
        <w:t>1878–1889: ф. 679, оп. 10, спр. 1676;</w:t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4; 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 xml:space="preserve">   </w:t>
        <w:tab/>
        <w:tab/>
        <w:tab/>
        <w:t>1904: ф. 679, оп. 10, спр. 10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1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>1891–1899: ф. 679, оп. 10, спр. 1704;</w:t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8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 xml:space="preserve">   </w:t>
        <w:tab/>
        <w:tab/>
        <w:tab/>
        <w:t>1905: ф. 679, оп. 10, спр. 10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6: ф. 679, оп. 10, спр. 990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8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 xml:space="preserve">   </w:t>
        <w:tab/>
        <w:tab/>
        <w:tab/>
        <w:t>1905: ф. 679, оп. 10, спр. 10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6: ф. 679, оп. 10, спр. 990;</w:t>
        <w:tab/>
        <w:tab/>
        <w:tab/>
        <w:tab/>
        <w:t>1918–1919: ф. 679, оп. 10, спр. 164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79;</w:t>
        <w:tab/>
        <w:tab/>
        <w:tab/>
        <w:tab/>
        <w:tab/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охонівка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апив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щен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Суто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2, спр. 430;          </w:t>
        <w:tab/>
        <w:tab/>
        <w:t xml:space="preserve">        </w:t>
        <w:tab/>
        <w:t xml:space="preserve">1884–1890: ф. 679, оп. 10, спр. 3327;   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 xml:space="preserve">           </w:t>
        <w:tab/>
        <w:tab/>
        <w:t>1891–1897: ф. 679, оп. 10, спр. 335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38;         </w:t>
        <w:tab/>
        <w:tab/>
        <w:tab/>
        <w:tab/>
        <w:t>1898–1904: ф. 679, оп. 10, спр. 3374;</w:t>
      </w:r>
    </w:p>
    <w:p>
      <w:pPr>
        <w:pStyle w:val="Normal"/>
        <w:rPr/>
      </w:pPr>
      <w:r>
        <w:rPr>
          <w:sz w:val="24"/>
          <w:lang w:val="uk-UA"/>
        </w:rPr>
        <w:t>1867–1875: ф. 679, оп. 10, спр. 3284;</w:t>
        <w:tab/>
        <w:t xml:space="preserve">     </w:t>
        <w:tab/>
        <w:t xml:space="preserve">         </w:t>
        <w:tab/>
        <w:t>1905–1911: ф. 679, оп. 10, спр. 339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3301;    </w:t>
        <w:tab/>
        <w:tab/>
        <w:t xml:space="preserve">            1912–1919: ф. 679, оп. 10, спр. 3429.</w:t>
      </w:r>
    </w:p>
    <w:p>
      <w:pPr>
        <w:pStyle w:val="Normal"/>
        <w:rPr/>
      </w:pPr>
      <w:r>
        <w:rPr>
          <w:sz w:val="24"/>
          <w:lang w:val="uk-UA"/>
        </w:rPr>
        <w:t>1878–1884: ф. 679, оп. 10, спр. 3314;</w:t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2, спр. 430;          </w:t>
        <w:tab/>
        <w:tab/>
        <w:tab/>
        <w:t xml:space="preserve">1884–1890: ф. 679, оп. 10, спр. 3327;   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 xml:space="preserve">           </w:t>
        <w:tab/>
        <w:tab/>
        <w:t>1891–1897: ф. 679, оп. 10, спр. 335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38;         </w:t>
        <w:tab/>
        <w:tab/>
        <w:tab/>
        <w:tab/>
        <w:t>1898–1904: ф. 679, оп. 10, спр. 3374;</w:t>
      </w:r>
    </w:p>
    <w:p>
      <w:pPr>
        <w:pStyle w:val="Normal"/>
        <w:rPr/>
      </w:pPr>
      <w:r>
        <w:rPr>
          <w:sz w:val="24"/>
          <w:lang w:val="uk-UA"/>
        </w:rPr>
        <w:t>1867–1875: ф. 679, оп. 10, спр. 3284;</w:t>
        <w:tab/>
        <w:t xml:space="preserve">     </w:t>
        <w:tab/>
        <w:t xml:space="preserve">         </w:t>
        <w:tab/>
        <w:t>1905–1911: ф. 679, оп. 10, спр. 339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3301;    </w:t>
        <w:tab/>
        <w:tab/>
        <w:t xml:space="preserve">            1912–1919: ф. 679, оп. 10, спр. 3429.</w:t>
      </w:r>
    </w:p>
    <w:p>
      <w:pPr>
        <w:pStyle w:val="Normal"/>
        <w:rPr/>
      </w:pPr>
      <w:r>
        <w:rPr>
          <w:sz w:val="24"/>
          <w:lang w:val="uk-UA"/>
        </w:rPr>
        <w:t>1878–1884: ф. 679, оп. 10, спр. 3314;</w:t>
        <w:tab/>
        <w:tab/>
        <w:t xml:space="preserve">        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2, спр. 430;          </w:t>
        <w:tab/>
        <w:tab/>
        <w:t xml:space="preserve">        </w:t>
        <w:tab/>
        <w:t xml:space="preserve">1884–1890: ф. 679, оп. 10, спр. 3327;   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 xml:space="preserve">           </w:t>
        <w:tab/>
        <w:tab/>
        <w:t>1891–1897: ф. 679, оп. 10, спр. 335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38;         </w:t>
        <w:tab/>
        <w:tab/>
        <w:tab/>
        <w:tab/>
        <w:t>1898–1904: ф. 679, оп. 10, спр. 3374;</w:t>
      </w:r>
    </w:p>
    <w:p>
      <w:pPr>
        <w:pStyle w:val="Normal"/>
        <w:rPr/>
      </w:pPr>
      <w:r>
        <w:rPr>
          <w:sz w:val="24"/>
          <w:lang w:val="uk-UA"/>
        </w:rPr>
        <w:t>1867–1875: ф. 679, оп. 10, спр. 3284;</w:t>
        <w:tab/>
        <w:t xml:space="preserve">     </w:t>
        <w:tab/>
        <w:t xml:space="preserve">         </w:t>
        <w:tab/>
        <w:t>1905–1911: ф. 679, оп. 10, спр. 339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0, спр. 3301;    </w:t>
        <w:tab/>
        <w:tab/>
        <w:t xml:space="preserve">            1912–1919: ф. 679, оп. 10, спр. 3429.</w:t>
      </w:r>
    </w:p>
    <w:p>
      <w:pPr>
        <w:pStyle w:val="Normal"/>
        <w:rPr/>
      </w:pPr>
      <w:r>
        <w:rPr>
          <w:sz w:val="24"/>
          <w:lang w:val="uk-UA"/>
        </w:rPr>
        <w:t>1878–1884: ф. 679, оп. 10, спр. 3314;</w:t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5;</w:t>
        <w:tab/>
        <w:tab/>
        <w:tab/>
        <w:tab/>
        <w:t>1826: ф. 679, оп. 14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4, спр. 112;</w:t>
        <w:tab/>
        <w:tab/>
        <w:tab/>
        <w:tab/>
        <w:t>1830: ф. 679, оп. 1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31: ф. 679, оп. 14, спр. 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5;</w:t>
        <w:tab/>
        <w:tab/>
        <w:tab/>
        <w:tab/>
        <w:t>1835: ф. 679, оп. 14, спр. 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1;</w:t>
        <w:tab/>
        <w:tab/>
        <w:tab/>
        <w:tab/>
        <w:t>1837: ф. 679, оп. 14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1: ф. 679, оп. 14, спр. 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1;</w:t>
        <w:tab/>
        <w:tab/>
        <w:tab/>
        <w:tab/>
        <w:t>1842: ф. 679, оп. 1, спр. 1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5;</w:t>
        <w:tab/>
        <w:tab/>
        <w:tab/>
        <w:tab/>
        <w:t>1826: ф. 679, оп. 14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4, спр. 112;</w:t>
        <w:tab/>
        <w:tab/>
        <w:tab/>
        <w:tab/>
        <w:t>1830: ф. 679, оп. 1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31: ф. 679, оп. 14, спр. 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5;</w:t>
        <w:tab/>
        <w:tab/>
        <w:tab/>
        <w:tab/>
        <w:t>1835: ф. 679, оп. 14, спр. 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1;</w:t>
        <w:tab/>
        <w:tab/>
        <w:tab/>
        <w:tab/>
        <w:t>1837: ф. 679, оп. 14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1: ф. 679, оп. 14, спр. 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1;</w:t>
        <w:tab/>
        <w:tab/>
        <w:tab/>
        <w:tab/>
        <w:t>1842: ф. 679, оп. 1, спр. 1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5;</w:t>
        <w:tab/>
        <w:tab/>
        <w:tab/>
        <w:tab/>
        <w:t>1826: ф. 679, оп. 14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4, спр. 112;</w:t>
        <w:tab/>
        <w:tab/>
        <w:tab/>
        <w:tab/>
        <w:t>1830: ф. 679, оп. 1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31: ф. 679, оп. 14, спр. 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5;</w:t>
        <w:tab/>
        <w:tab/>
        <w:tab/>
        <w:tab/>
        <w:t>1835: ф. 679, оп. 14, спр. 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1;</w:t>
        <w:tab/>
        <w:tab/>
        <w:tab/>
        <w:tab/>
        <w:t>1837: ф. 679, оп. 14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41: ф. 679, оп. 14, спр. 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1;</w:t>
        <w:tab/>
        <w:tab/>
        <w:tab/>
        <w:tab/>
        <w:t>1842: ф. 679, оп. 1, спр. 17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27: ф. 679, оп. 18, спр. 269;</w:t>
        <w:tab/>
        <w:tab/>
        <w:tab/>
        <w:t>1827–1829: ф. 679, оп. 18, спр. 27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6;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02–1809: ф. 679, оп. 18, спр. 268;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4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2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0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06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30–1838: ф. 679, оп. 18, спр. 277; </w:t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6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6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0; </w:t>
        <w:tab/>
        <w:tab/>
        <w:tab/>
        <w:tab/>
        <w:t>1902: ф. 679, оп. 10, спр. 84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43–1849: ф. 679, оп. 18, спр. 278; </w:t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50–1858: ф. 679, оп. 18, спр. 280;</w:t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 xml:space="preserve">1859–1862: ф. 679, оп. 18, спр. 281; </w:t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6;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269;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4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2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0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06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30–1838: ф. 679, оп. 18, спр. 277; </w:t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6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6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0; </w:t>
        <w:tab/>
        <w:tab/>
        <w:tab/>
        <w:tab/>
        <w:t>1902: ф. 679, оп. 10, спр. 84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43–1849: ф. 679, оп. 18, спр. 278; </w:t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51–1861: ф. 679, оп. 18, спр. 279;</w:t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75: ф. 679, оп. 10, спр. 152;</w:t>
        <w:tab/>
        <w:t xml:space="preserve"> </w:t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8: ф. 679, оп. 10, спр. 1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6;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268;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4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2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0;</w:t>
        <w:tab/>
        <w:tab/>
        <w:tab/>
        <w:tab/>
        <w:t>1893: ф. 679, оп. 10, спр. 78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06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30–1838: ф. 679, оп. 18, спр. 277; </w:t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6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6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20; </w:t>
        <w:tab/>
        <w:tab/>
        <w:tab/>
        <w:tab/>
        <w:t>1902: ф. 679, оп. 10, спр. 84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43–1850: ф. 679, оп. 18, спр. 278; </w:t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51–1862: ф. 679, оп. 18, спр. 282;</w:t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75: ф. 679, оп. 10, спр. 152;</w:t>
        <w:tab/>
        <w:t xml:space="preserve"> </w:t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8: ф. 679, оп. 10, спр. 1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5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  <w:t>1917: ф. 679, оп. 10, спр. 163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27–1853: ф. 679, оп. 18, спр. 270;</w:t>
        <w:tab/>
        <w:tab/>
        <w:tab/>
        <w:t>1854–1861: ф. 679, оп. 18, спр. 2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3: ф. 679, оп. 1, спр. 498;</w:t>
        <w:tab/>
        <w:tab/>
        <w:tab/>
        <w:tab/>
        <w:t>1831–1837: ф. 679, оп. 18, спр. 2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Мутин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 xml:space="preserve">        </w:t>
        <w:tab/>
        <w:t>1818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 xml:space="preserve">           </w:t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 xml:space="preserve">        </w:t>
        <w:tab/>
        <w:t>1818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 xml:space="preserve">           </w:t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   </w:t>
        <w:tab/>
        <w:tab/>
        <w:tab/>
        <w:t xml:space="preserve">        </w:t>
        <w:tab/>
        <w:t>1818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 xml:space="preserve">           </w:t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3: ф. 679, оп. 1, спр. 114;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вози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Хатилівськ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68–1874: ф. 679, оп. 10, спр. 1664;</w:t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>1875: ф. 679, оп. 10, спр. 289;</w:t>
        <w:tab/>
        <w:tab/>
        <w:tab/>
        <w:tab/>
        <w:t>1898–1904: ф. 679, оп. 10, спр. 17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5: ф. 679, оп. 10, спр. 1039;</w:t>
      </w:r>
    </w:p>
    <w:p>
      <w:pPr>
        <w:pStyle w:val="Normal"/>
        <w:rPr/>
      </w:pPr>
      <w:r>
        <w:rPr>
          <w:sz w:val="24"/>
          <w:lang w:val="uk-UA"/>
        </w:rPr>
        <w:t>1882–1889: ф. 679, оп. 10, спр. 1685;</w:t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6: ф. 679, оп. 10, спр. 512;</w:t>
        <w:tab/>
        <w:tab/>
        <w:tab/>
        <w:tab/>
        <w:t>1909–1915: ф. 679, оп. 10, спр. 17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89;</w:t>
      </w:r>
    </w:p>
    <w:p>
      <w:pPr>
        <w:pStyle w:val="Normal"/>
        <w:rPr/>
      </w:pPr>
      <w:r>
        <w:rPr>
          <w:sz w:val="24"/>
          <w:lang w:val="uk-UA"/>
        </w:rPr>
        <w:t>1893: ф. 679, оп. 10, спр. 975;</w:t>
        <w:tab/>
        <w:tab/>
        <w:tab/>
        <w:tab/>
        <w:t>1915–1919: ф. 679, оп. 10, спр. 1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6;</w:t>
      </w:r>
    </w:p>
    <w:p>
      <w:pPr>
        <w:pStyle w:val="Normal"/>
        <w:rPr/>
      </w:pPr>
      <w:r>
        <w:rPr>
          <w:sz w:val="24"/>
          <w:lang w:val="uk-UA"/>
        </w:rPr>
        <w:t>1896: ф. 679, оп. 10, спр. 989;</w:t>
        <w:tab/>
        <w:tab/>
        <w:tab/>
        <w:tab/>
        <w:t>1918–1919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3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3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3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10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9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Нади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пачів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Шлю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дин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пачів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27: ф. 679, оп. 1, спр. 178;</w:t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222; 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4;</w:t>
        <w:tab/>
        <w:tab/>
        <w:tab/>
        <w:tab/>
        <w:t>1899: ф. 679, оп. 10, спр. 260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 xml:space="preserve">1902: ф. 679, оп. 10, спр. 2631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/>
      </w:pPr>
      <w:r>
        <w:rPr>
          <w:sz w:val="24"/>
          <w:lang w:val="uk-UA"/>
        </w:rPr>
        <w:t>1883: ф. 679, оп. 10, спр. 234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27: ф. 679, оп. 1, спр. 178;</w:t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222; 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 xml:space="preserve">1902: ф. 679, оп. 10, спр. 2631;       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  <w:tab/>
        <w:tab/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27: ф. 679, оп. 1, спр. 178;</w:t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222; 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 xml:space="preserve">1902: ф. 679, оп. 10, спр. 2631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айтоп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ймище Кулазької волості,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ернолущина (Чернолузького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аум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урець (до 1899 року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1;</w:t>
      </w:r>
    </w:p>
    <w:p>
      <w:pPr>
        <w:pStyle w:val="Normal"/>
        <w:rPr/>
      </w:pPr>
      <w:r>
        <w:rPr>
          <w:sz w:val="24"/>
          <w:lang w:val="uk-UA"/>
        </w:rPr>
        <w:t>1826–1840: ф. 679, оп. 1, спр. 221;</w:t>
        <w:tab/>
        <w:tab/>
        <w:tab/>
        <w:tab/>
        <w:t>1896: ф.679, оп. 10, спр. 9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>1841–1854: ф. 679, оп. 1, спр. 240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8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>1884: ф. 679, оп. 10, спр. 284;</w:t>
        <w:tab/>
        <w:t xml:space="preserve"> </w:t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1;</w:t>
      </w:r>
    </w:p>
    <w:p>
      <w:pPr>
        <w:pStyle w:val="Normal"/>
        <w:rPr/>
      </w:pPr>
      <w:r>
        <w:rPr>
          <w:sz w:val="24"/>
          <w:lang w:val="uk-UA"/>
        </w:rPr>
        <w:t>1826–1840: ф. 679, оп. 1, спр. 221;</w:t>
        <w:tab/>
        <w:tab/>
        <w:tab/>
        <w:tab/>
        <w:t>1896: ф.679, оп. 10, спр. 9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>1841–1854: ф. 679, оп. 1, спр. 240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8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>1884: ф. 679, оп. 10, спр. 284;</w:t>
        <w:tab/>
        <w:t xml:space="preserve"> </w:t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3: ф. 679, оп. 10, спр. 8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1;</w:t>
      </w:r>
    </w:p>
    <w:p>
      <w:pPr>
        <w:pStyle w:val="Normal"/>
        <w:rPr/>
      </w:pPr>
      <w:r>
        <w:rPr>
          <w:sz w:val="24"/>
          <w:lang w:val="uk-UA"/>
        </w:rPr>
        <w:t>1826–1840: ф. 679, оп. 1, спр. 221;</w:t>
        <w:tab/>
        <w:tab/>
        <w:tab/>
        <w:tab/>
        <w:t>1896: ф.679, оп. 10, спр. 9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>1841–1854: ф. 679, оп. 1, спр. 240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8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2: ф. 679, оп. 10, спр. 8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>1884: ф. 679, оп. 10, спр. 284;</w:t>
        <w:tab/>
        <w:t xml:space="preserve"> </w:t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7: ф. 679, оп. 10, спр. 164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Невзор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еглюбка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еданчичі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марівка Городнянського повіт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5–1816: ф. 679, оп. 4, спр. 229;</w:t>
        <w:tab/>
        <w:tab/>
        <w:tab/>
        <w:tab/>
        <w:t>1895: ф. 679, оп. 10, спр. 983;</w:t>
      </w:r>
    </w:p>
    <w:p>
      <w:pPr>
        <w:pStyle w:val="Normal"/>
        <w:rPr/>
      </w:pPr>
      <w:r>
        <w:rPr>
          <w:sz w:val="24"/>
          <w:lang w:val="uk-UA"/>
        </w:rPr>
        <w:t>1816–1832: ф. 679, оп. 1, спр. 274;</w:t>
        <w:tab/>
        <w:tab/>
        <w:tab/>
        <w:tab/>
        <w:t>1896: ф.679, оп. 10, спр. 989;</w:t>
      </w:r>
    </w:p>
    <w:p>
      <w:pPr>
        <w:pStyle w:val="Normal"/>
        <w:rPr/>
      </w:pPr>
      <w:r>
        <w:rPr>
          <w:sz w:val="24"/>
          <w:lang w:val="uk-UA"/>
        </w:rPr>
        <w:t>1833–1834: ф. 679, оп. 4, спр. 229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5: ф. 679, оп. 10, спр. 10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10: ф. 679, оп. 10, спр. 1426;</w:t>
      </w:r>
    </w:p>
    <w:p>
      <w:pPr>
        <w:pStyle w:val="Normal"/>
        <w:rPr/>
      </w:pPr>
      <w:r>
        <w:rPr>
          <w:sz w:val="24"/>
          <w:lang w:val="uk-UA"/>
        </w:rPr>
        <w:t>1887: ф. 679, оп. 10, спр. 520;</w:t>
        <w:tab/>
        <w:tab/>
        <w:t xml:space="preserve"> </w:t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15–1816: ф. 679, оп. 4, спр. 229;</w:t>
        <w:tab/>
        <w:tab/>
        <w:tab/>
        <w:tab/>
        <w:t>1895: ф. 679, оп. 10, спр. 983;</w:t>
      </w:r>
    </w:p>
    <w:p>
      <w:pPr>
        <w:pStyle w:val="Normal"/>
        <w:rPr/>
      </w:pPr>
      <w:r>
        <w:rPr>
          <w:sz w:val="24"/>
          <w:lang w:val="uk-UA"/>
        </w:rPr>
        <w:t>1816–1832: ф. 679, оп. 1, спр. 274;</w:t>
        <w:tab/>
        <w:tab/>
        <w:tab/>
        <w:tab/>
        <w:t>1896: ф.679, оп. 10, спр. 989;</w:t>
      </w:r>
    </w:p>
    <w:p>
      <w:pPr>
        <w:pStyle w:val="Normal"/>
        <w:rPr/>
      </w:pPr>
      <w:r>
        <w:rPr>
          <w:sz w:val="24"/>
          <w:lang w:val="uk-UA"/>
        </w:rPr>
        <w:t>1833–1834: ф. 679, оп. 4, спр. 229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2: ф. 679, оп. 10, спр. 10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5: ф. 679, оп. 10, спр. 10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10: ф. 679, оп. 10, спр. 1426;</w:t>
      </w:r>
    </w:p>
    <w:p>
      <w:pPr>
        <w:pStyle w:val="Normal"/>
        <w:rPr/>
      </w:pPr>
      <w:r>
        <w:rPr>
          <w:sz w:val="24"/>
          <w:lang w:val="uk-UA"/>
        </w:rPr>
        <w:t>1887: ф. 679, оп. 10, спр. 520;</w:t>
        <w:tab/>
        <w:tab/>
        <w:tab/>
        <w:t xml:space="preserve"> </w:t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5–1834: ф. 679, оп. 1, спр. 277;</w:t>
        <w:tab/>
        <w:tab/>
        <w:tab/>
        <w:tab/>
        <w:t>1896: ф.679, оп. 10, спр. 9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7: ф. 679, оп. 10, спр. 13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>1889: ф. 679, оп. 10, спр. 532;</w:t>
        <w:tab/>
        <w:tab/>
        <w:t xml:space="preserve"> </w:t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еха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>1885: ф. 679, оп. 10, спр. 47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3;</w:t>
        <w:tab/>
        <w:tab/>
        <w:t xml:space="preserve"> </w:t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>1885: ф. 679, оп. 10, спр. 47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3;</w:t>
        <w:tab/>
        <w:tab/>
        <w:t xml:space="preserve"> </w:t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679, оп. 10, спр. 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, 1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>1885: ф. 679, оп. 10, спр. 47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>1887: ф. 679, оп. 10, спр. 483;</w:t>
        <w:tab/>
        <w:tab/>
        <w:t xml:space="preserve"> </w:t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9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46;</w:t>
        <w:tab/>
        <w:tab/>
        <w:tab/>
        <w:tab/>
        <w:t>1810: ф. 679, оп. 1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48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Іва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Іст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из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18: ф. 679, оп. 1, спр. 276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81; 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: ф. 679, оп. 10, спр. 493;</w:t>
        <w:tab/>
        <w:tab/>
        <w:t xml:space="preserve"> </w:t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18: ф. 679, оп. 1, спр. 276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81; 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: ф. 679, оп. 10, спр. 493;</w:t>
        <w:tab/>
        <w:tab/>
        <w:t xml:space="preserve"> </w:t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18: ф. 679, оп. 1, спр. 276; </w:t>
        <w:tab/>
        <w:tab/>
        <w:tab/>
        <w:tab/>
        <w:t>1897: ф. 679, оп. 10, спр. 9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81; 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: ф. 679, оп. 10, спр. 493;</w:t>
        <w:tab/>
        <w:tab/>
        <w:t xml:space="preserve"> </w:t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46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57–1884: ф. 679, оп. 19, спр. 347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 xml:space="preserve">1875–1885: ф. 679, оп. 19, спр. 352; 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85–1896: ф. 679, оп. 19, спр. 353;</w:t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06: ф. 679, оп. 10, спр. 12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>1892: ф. 679, оп. 10, спр. 772;</w:t>
        <w:tab/>
        <w:tab/>
        <w:tab/>
        <w:tab/>
        <w:t>1909–1918: ф. 679, оп. 10, спр. 3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8;</w:t>
        <w:tab/>
        <w:tab/>
        <w:tab/>
        <w:tab/>
        <w:t>1910: ф. 679, оп. 10, спр. 14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1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97–1909: ф. 679, оп. 19, спр. 354;</w:t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4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17: ф. 679, оп. 10, спр. 1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6;</w:t>
        <w:tab/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901: ф. 679, оп. 10, спр. 832;</w:t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41–1865: ф. 679, оп. 19, спр. 129;</w:t>
        <w:tab/>
        <w:tab/>
        <w:tab/>
        <w:t>1900: ф. 679, оп. 10, спр. 82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67–1874: ф. 679, оп. 19, спр. 129; </w:t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75–1891: ф. 679, оп. 19, спр. 350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75–1885: ф. 675, оп. 19, спр. 352;</w:t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ab/>
        <w:t>1908: ф. 679, оп. 10, спр. 13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2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8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93–1895: ф. 679, по. 19, спр. 350; 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12: ф. 679, оп. 10, спр. 14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1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97: ф. 679, оп. 19, спр. 350; </w:t>
        <w:tab/>
        <w:tab/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 xml:space="preserve">1897–1914: ф. 679, оп. 10 спр. 3146; </w:t>
        <w:tab/>
        <w:tab/>
        <w:tab/>
        <w:t>1916–1919: ф. 679, оп. 10, спр. 31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4;</w:t>
        <w:tab/>
        <w:tab/>
        <w:tab/>
        <w:tab/>
        <w:t>1917: ф. 679, оп. 10, спр. 1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57–1884: ф. 679, оп. 19, спр. 347;</w:t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 xml:space="preserve">1885–1896: ф. 679, оп. 19, спр. 348; 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75–1885: ф. 679, оп. 19, спр. 352;</w:t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2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8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5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1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  <w:t>1913: ф. 679, оп. 10, спр. 15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8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97–1919: ф. 679, оп. 10, спр. 3145;</w:t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4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17: ф. 679, оп. 10, спр. 16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6;</w:t>
        <w:tab/>
        <w:tab/>
        <w:tab/>
        <w:tab/>
        <w:t>1919: ф. 679, оп. 10, спр. 16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щення Богородиці Благовіщенського чоловічого монастиря,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02: ф. 679, оп. 10, спр. 8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03: ф. 679, оп. 10, спр. 844.</w:t>
      </w:r>
    </w:p>
    <w:p>
      <w:pPr>
        <w:pStyle w:val="Normal"/>
        <w:rPr/>
      </w:pPr>
      <w:r>
        <w:rPr>
          <w:sz w:val="24"/>
          <w:lang w:val="uk-UA"/>
        </w:rPr>
        <w:t>1901: ф. 679, оп. 10, спр. 833;</w:t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02: ф. 679, оп. 10, спр. 8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03: ф. 679, оп. 10, спр. 844.</w:t>
      </w:r>
    </w:p>
    <w:p>
      <w:pPr>
        <w:pStyle w:val="Normal"/>
        <w:rPr/>
      </w:pPr>
      <w:r>
        <w:rPr>
          <w:sz w:val="24"/>
          <w:lang w:val="uk-UA"/>
        </w:rPr>
        <w:t>1901: ф. 679, оп. 10, спр. 833;</w:t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800; 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817;</w:t>
        <w:tab/>
        <w:tab/>
        <w:tab/>
        <w:tab/>
        <w:t>1902: ф. 679, оп. 10, спр. 8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0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28;</w:t>
        <w:tab/>
        <w:tab/>
        <w:tab/>
        <w:tab/>
        <w:t>1911: ф. 679, оп. 10, спр. 144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 (Ружна)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8: ф. 679, оп. 10, спр. 8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>1812: ф. 679, оп. 14, спр. 121;</w:t>
        <w:tab/>
        <w:tab/>
        <w:tab/>
        <w:tab/>
        <w:t>1899–1906: ф. 679, оп. 19, спр. 2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2, спр. 5093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9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6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8;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41: ф.679, оп. 14, спр. 609;</w:t>
        <w:tab/>
        <w:tab/>
        <w:tab/>
        <w:tab/>
        <w:t>1907–1916: ф. 679, оп. 19, спр. 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>1855–1873: ф. 679, оп. 19, спр. 130;</w:t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>1874–1898: ф. 679, оп. 19, спр. 286;</w:t>
        <w:tab/>
        <w:tab/>
        <w:tab/>
        <w:t>1910: ф. 679, оп. 10, спр. 1410;</w:t>
        <w:tab/>
      </w:r>
    </w:p>
    <w:p>
      <w:pPr>
        <w:pStyle w:val="Normal"/>
        <w:rPr/>
      </w:pPr>
      <w:r>
        <w:rPr>
          <w:sz w:val="24"/>
          <w:lang w:val="uk-UA"/>
        </w:rPr>
        <w:t>1875–1887: ф. 679, оп. 19, спр. 287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1;</w:t>
        <w:tab/>
        <w:tab/>
        <w:tab/>
        <w:tab/>
        <w:t>1916: ф. 679, оп. 10, спр. 16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94: ф. 679, оп. 10, спр. 784;</w:t>
        <w:tab/>
        <w:tab/>
        <w:tab/>
        <w:tab/>
        <w:t>1917–1919: ф. 679, оп. 10, спр. 3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2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8: ф. 679, оп. 10, спр. 8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1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2, спр. 5093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9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6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9;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8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9;</w:t>
        <w:tab/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>1875–1887: ф. 679, оп. 19, спр. 287;</w:t>
        <w:tab/>
        <w:tab/>
        <w:tab/>
        <w:t>1910: ф. 679, оп. 10, спр. 1410;</w:t>
        <w:tab/>
      </w:r>
    </w:p>
    <w:p>
      <w:pPr>
        <w:pStyle w:val="Normal"/>
        <w:rPr/>
      </w:pPr>
      <w:r>
        <w:rPr>
          <w:sz w:val="24"/>
          <w:lang w:val="uk-UA"/>
        </w:rPr>
        <w:t>1887–1912: ф. 679, оп. 19, спр. 291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>1890: ф. 679, оп. 10, спр. 467;</w:t>
        <w:tab/>
        <w:tab/>
        <w:tab/>
        <w:tab/>
        <w:t>1913–1919: ф. 679, оп. 10, спр. 3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1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4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2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8: ф. 679, оп. 10, спр. 8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1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2, спр. 5093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9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6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9;</w:t>
        <w:tab/>
        <w:tab/>
        <w:tab/>
        <w:tab/>
        <w:t>1904: ф. 679, оп. 10, спр. 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8;</w:t>
        <w:tab/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>1837: ф. 679, оп. 1, спр. 161;</w:t>
        <w:tab/>
        <w:tab/>
        <w:tab/>
        <w:tab/>
        <w:t>1905–1919: ф. 679, оп. 10, спр. 3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9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>1855–1886: ф. 679, оп. 19, спр. 283;</w:t>
        <w:tab/>
        <w:tab/>
        <w:tab/>
        <w:t>1909: ф. 679, оп. 10, спр. 1381;</w:t>
        <w:tab/>
      </w:r>
    </w:p>
    <w:p>
      <w:pPr>
        <w:pStyle w:val="Normal"/>
        <w:rPr/>
      </w:pPr>
      <w:r>
        <w:rPr>
          <w:sz w:val="24"/>
          <w:lang w:val="uk-UA"/>
        </w:rPr>
        <w:t>1887–1904: ф. 679, оп. 19, спр. 284;</w:t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75–1887: ф. 679, оп. 19, спр. 287; 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6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79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784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792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79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ведення в храм Богородиці Введенського дівочого монастиря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3; 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2: ф. 679, оп. 10, спр. 7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4, спр. 111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93–1897: ф. 679, оп. 19, спр. 3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3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1;</w:t>
        <w:tab/>
        <w:tab/>
        <w:tab/>
        <w:tab/>
        <w:t>1896: ф.679, оп. 10, спр. 8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9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, спр. 152; </w:t>
        <w:tab/>
        <w:tab/>
        <w:tab/>
        <w:tab/>
        <w:t>1898–1899: ф. 679, оп. 19, спр. 400;</w:t>
      </w:r>
    </w:p>
    <w:p>
      <w:pPr>
        <w:pStyle w:val="Normal"/>
        <w:rPr/>
      </w:pPr>
      <w:r>
        <w:rPr>
          <w:sz w:val="24"/>
          <w:lang w:val="uk-UA"/>
        </w:rPr>
        <w:t>1834–1838: ф. 679, оп. 19, спр. 123;</w:t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>1835: ф. 679, оп. 14, спр. 534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>1837: ф. 679, оп. 1, спр. 161;</w:t>
        <w:tab/>
        <w:tab/>
        <w:tab/>
        <w:tab/>
        <w:t>1900–1904: ф. 679, оп. 19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3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49–1862: ф. 679, оп. 19, спр. 119;</w:t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63–1873: ф. 679, оп. 19, спр. 120;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>1874–1884: ф. 679, оп. 19, спр. 397;</w:t>
        <w:tab/>
        <w:tab/>
        <w:tab/>
        <w:t>1905–1909: ф. 679, оп. 19, спр. 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8: ф. 679, оп. 10, спр. 1355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5; </w:t>
        <w:tab/>
        <w:tab/>
        <w:tab/>
        <w:tab/>
        <w:t>1909: ф. 679, оп. 10, спр. 1382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9; </w:t>
        <w:tab/>
        <w:tab/>
        <w:tab/>
        <w:tab/>
        <w:t>1910–1912: ф. 679, оп. 19, спр. 40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6; 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3; 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437; 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37; </w:t>
        <w:tab/>
        <w:tab/>
        <w:tab/>
        <w:tab/>
        <w:t>1914–1919: ф. 679, оп. 10, спр. 3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5–1892: ф. 679, оп. 19, спр. 398; </w:t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44; </w:t>
        <w:tab/>
        <w:tab/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1; 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49; </w:t>
        <w:tab/>
        <w:tab/>
        <w:tab/>
        <w:tab/>
        <w:t>1892: ф. 679, оп. 10, спр. 7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>1809: ф. 679, оп. 14, спр. 111;</w:t>
        <w:tab/>
        <w:tab/>
        <w:tab/>
        <w:tab/>
        <w:t>1893–1897: ф. 679, оп. 19, спр. 3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3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1;</w:t>
        <w:tab/>
        <w:tab/>
        <w:tab/>
        <w:tab/>
        <w:t>1896: ф.679, оп. 10, спр. 8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9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898–1899: ф. 679, оп. 19, спр. 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4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>1841: ф.679, оп. 14, спр. 603;</w:t>
        <w:tab/>
        <w:tab/>
        <w:tab/>
        <w:tab/>
        <w:t>1900–1904: ф. 679, оп. 19, спр. 401;</w:t>
      </w:r>
    </w:p>
    <w:p>
      <w:pPr>
        <w:pStyle w:val="Normal"/>
        <w:rPr/>
      </w:pPr>
      <w:r>
        <w:rPr>
          <w:sz w:val="24"/>
          <w:lang w:val="uk-UA"/>
        </w:rPr>
        <w:t>1849–1862: ф. 679, оп. 19, спр. 119;</w:t>
        <w:tab/>
        <w:tab/>
        <w:tab/>
        <w:t>1902: ф. 679, оп. 10, спр. 839;</w:t>
        <w:tab/>
      </w:r>
    </w:p>
    <w:p>
      <w:pPr>
        <w:pStyle w:val="Normal"/>
        <w:rPr/>
      </w:pPr>
      <w:r>
        <w:rPr>
          <w:sz w:val="24"/>
          <w:lang w:val="uk-UA"/>
        </w:rPr>
        <w:t>1863–1873: ф. 679, оп. 19, спр. 122;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74–1884: ф. 679, оп. 19, спр. 397;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6: ф. 679, оп. 10, спр. 154;</w:t>
        <w:tab/>
        <w:tab/>
        <w:tab/>
        <w:tab/>
        <w:t>1905–1909: ф. 679, оп. 19, спр. 402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8: ф. 679, оп. 10, спр. 1355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9; </w:t>
        <w:tab/>
        <w:tab/>
        <w:tab/>
        <w:tab/>
        <w:t>1910: ф. 679, оп. 10, спр. 1410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186;</w:t>
        <w:tab/>
        <w:tab/>
        <w:tab/>
        <w:tab/>
        <w:t>1910–1912: ф. 679, оп. 19, спр. 40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3; 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2: ф. 679, оп. 10, спр. 147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10; 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85–1892: ф. 679, оп. 19, спр. 398;</w:t>
        <w:tab/>
        <w:tab/>
        <w:tab/>
        <w:t>1914–1919: ф. 679, оп. 10, спр. 3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1; 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8: ф. 679, оп. 10, спр. 1655;</w:t>
      </w:r>
    </w:p>
    <w:p>
      <w:pPr>
        <w:pStyle w:val="Normal"/>
        <w:rPr/>
      </w:pPr>
      <w:r>
        <w:rPr>
          <w:sz w:val="24"/>
          <w:lang w:val="uk-UA"/>
        </w:rPr>
        <w:t>1890: ф. 679, оп. 10, спр. 467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3; 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2: ф. 679, оп. 10, спр. 7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4, спр. 111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3–1897: ф. 679, оп. 19, спр. 3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3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1;</w:t>
        <w:tab/>
        <w:tab/>
        <w:tab/>
        <w:tab/>
        <w:t>1896: ф.679, оп. 10, спр. 8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9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>1831: ф. 679, оп. 1, спр. 152;</w:t>
        <w:tab/>
        <w:tab/>
        <w:tab/>
        <w:tab/>
        <w:t>1898–1899: ф. 679, оп. 19, спр. 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4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1: ф.679, оп. 14, спр. 603;</w:t>
        <w:tab/>
        <w:tab/>
        <w:tab/>
        <w:tab/>
        <w:t>1900–1904: ф. 679, оп. 19, спр. 401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>1849–1862: ф. 679, оп. 19, спр. 119;</w:t>
        <w:tab/>
        <w:tab/>
        <w:tab/>
        <w:t>1903: ф. 679, оп. 10, спр. 845;</w:t>
        <w:tab/>
      </w:r>
    </w:p>
    <w:p>
      <w:pPr>
        <w:pStyle w:val="Normal"/>
        <w:rPr/>
      </w:pPr>
      <w:r>
        <w:rPr>
          <w:sz w:val="24"/>
          <w:lang w:val="uk-UA"/>
        </w:rPr>
        <w:t>1863–1873: ф. 679, оп. 19, спр. 121;</w:t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74–1884: ф. 679, оп. 19, спр. 397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5: ф. 679, оп. 10, спр. 150;</w:t>
        <w:tab/>
        <w:tab/>
        <w:tab/>
        <w:tab/>
        <w:t>1905–1909: ф. 679, оп. 19, спр. 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6: ф. 679, оп. 10, спр. 129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79; </w:t>
        <w:tab/>
        <w:tab/>
        <w:tab/>
        <w:tab/>
        <w:t>1910–1912: ф. 679, оп. 19, спр. 4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3; 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10; 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85: ф. 679, оп. 10, спр. 437;</w:t>
        <w:tab/>
        <w:tab/>
        <w:tab/>
        <w:tab/>
        <w:t>1914–1919: ф. 679, оп. 10, спр. 3166;</w:t>
      </w:r>
    </w:p>
    <w:p>
      <w:pPr>
        <w:pStyle w:val="Normal"/>
        <w:rPr/>
      </w:pPr>
      <w:r>
        <w:rPr>
          <w:sz w:val="24"/>
          <w:lang w:val="uk-UA"/>
        </w:rPr>
        <w:t>1885–1892: ф. 679, оп. 19, спр. 398;</w:t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1; 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28: ф. 679, оп. 1, спр. 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90: ф. 679, оп. 14, спр. 8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7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5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20: ф. 679, оп. 14, спр. 318;</w:t>
        <w:tab/>
        <w:tab/>
        <w:tab/>
        <w:tab/>
        <w:t>1893: ф. 679, оп. 10, спр. 778;</w:t>
      </w:r>
    </w:p>
    <w:p>
      <w:pPr>
        <w:pStyle w:val="Normal"/>
        <w:rPr/>
      </w:pPr>
      <w:r>
        <w:rPr>
          <w:sz w:val="24"/>
          <w:lang w:val="uk-UA"/>
        </w:rPr>
        <w:t>1822: ф. 679, оп. 1, спр. 149;</w:t>
        <w:tab/>
        <w:tab/>
        <w:tab/>
        <w:tab/>
        <w:t>1893–1900: ф. 679, оп. 19, спр. 3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8;</w:t>
        <w:tab/>
        <w:tab/>
        <w:tab/>
        <w:tab/>
        <w:t>1894: ф. 679, оп. 10, спр. 7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5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4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39–1842: ф. 679, оп. 19, спр. 215;</w:t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4, спр. 1400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2–1846: ф. 679, оп. 19, спр. 216;</w:t>
        <w:tab/>
        <w:tab/>
        <w:tab/>
        <w:t>1901–1908: ф. 679, оп. 19, спр. 368;</w:t>
      </w:r>
    </w:p>
    <w:p>
      <w:pPr>
        <w:pStyle w:val="Normal"/>
        <w:rPr/>
      </w:pPr>
      <w:r>
        <w:rPr>
          <w:sz w:val="24"/>
          <w:lang w:val="uk-UA"/>
        </w:rPr>
        <w:t>1854–1862: ф. 679, оп. 19, спр. 217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62–1864: ф. 679, оп. 19, спр. 218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4–1873: ф. 679, оп. 19, спр. 221;</w:t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>1874–1882: ф. 679, оп. 19, спр. 364;</w:t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>1878: ф. 679, оп. 10, спр. 165;</w:t>
        <w:tab/>
        <w:tab/>
        <w:tab/>
        <w:tab/>
        <w:t>1908–1916: ф. 679, оп. 19, спр. 369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5; 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193; 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3: ф. 679, оп. 10, спр. 1513;</w:t>
      </w:r>
    </w:p>
    <w:p>
      <w:pPr>
        <w:pStyle w:val="Normal"/>
        <w:rPr/>
      </w:pPr>
      <w:r>
        <w:rPr>
          <w:sz w:val="24"/>
          <w:lang w:val="uk-UA"/>
        </w:rPr>
        <w:t xml:space="preserve">1883–1888: ф. 679, оп. 19, спр. 365; </w:t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07; 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37; </w:t>
        <w:tab/>
        <w:tab/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44; 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1; </w:t>
        <w:tab/>
        <w:tab/>
        <w:tab/>
        <w:tab/>
        <w:t>1917–1919: ф. 679, оп. 10, спр. 3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0, спр. 1655;</w:t>
        <w:tab/>
      </w:r>
    </w:p>
    <w:p>
      <w:pPr>
        <w:pStyle w:val="Normal"/>
        <w:rPr/>
      </w:pPr>
      <w:r>
        <w:rPr>
          <w:sz w:val="24"/>
          <w:lang w:val="uk-UA"/>
        </w:rPr>
        <w:t>1888–1893: ф. 679, оп. 19, спр. 366;</w:t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7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5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20: ф. 679, оп. 14, спр. 318;</w:t>
        <w:tab/>
        <w:tab/>
        <w:tab/>
        <w:tab/>
        <w:t>1892–1907: ф. 679, оп. 19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8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5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4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39–1842: ф. 679, оп. 19, спр. 215;</w:t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4, спр. 1400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2–1846: ф. 679, оп. 19, спр. 216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54–1862: ф. 679, оп. 19, спр. 217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3–1866: ф. 679, оп. 19, спр. 219;</w:t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>1867–1878: ф. 679, оп. 19, спр. 356;</w:t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>1878: ф. 679, оп. 10, спр. 165;</w:t>
        <w:tab/>
        <w:tab/>
        <w:tab/>
        <w:tab/>
        <w:t>1908–1919: ф. 679, оп. 10, спр. 3154;</w:t>
      </w:r>
    </w:p>
    <w:p>
      <w:pPr>
        <w:pStyle w:val="Normal"/>
        <w:rPr/>
      </w:pPr>
      <w:r>
        <w:rPr>
          <w:sz w:val="24"/>
          <w:lang w:val="uk-UA"/>
        </w:rPr>
        <w:t>1878–1891: ф. 679, оп. 19, спр. 357;</w:t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5; 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07; 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7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5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8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8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5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4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39–1842: ф. 679, оп. 19, спр. 215;</w:t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4, спр. 1400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2–1846: ф. 679, оп. 19, спр. 216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54–1862: ф. 679, оп. 19, спр. 217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3–1866: ф. 679, оп. 19, спр. 220;</w:t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>1867–1873: ф. 679, оп. 19, спр. 222;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 xml:space="preserve">1874–1883: ф. 679, оп. 19, спр. 360; 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10–1919: ф. 679, оп. 10, спр. 3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83–1890: ф. 679, оп. 19, спр. 361; </w:t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07; </w:t>
        <w:tab/>
        <w:tab/>
        <w:tab/>
        <w:tab/>
        <w:t>1916: ф. 679, оп. 10, спр. 16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5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6: ф. 679, оп. 10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2;</w:t>
        <w:tab/>
        <w:tab/>
        <w:tab/>
        <w:tab/>
        <w:t>1887: ф. 679, оп. 10, спр. 4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4;</w:t>
        <w:tab/>
        <w:tab/>
        <w:tab/>
        <w:tab/>
        <w:t>1888: ф. 679, оп. 10, спр. 457;</w:t>
      </w:r>
    </w:p>
    <w:p>
      <w:pPr>
        <w:pStyle w:val="Normal"/>
        <w:rPr/>
      </w:pPr>
      <w:r>
        <w:rPr>
          <w:sz w:val="24"/>
          <w:lang w:val="uk-UA"/>
        </w:rPr>
        <w:t>1820: ф. 679, оп. 14, спр. 317;</w:t>
        <w:tab/>
        <w:tab/>
        <w:tab/>
        <w:tab/>
        <w:t>1888–1891: ф. 679, оп. 19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89: ф. 679, оп. 10, спр. 4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6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8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35: ф. 679, оп. 14, спр. 533;</w:t>
        <w:tab/>
        <w:tab/>
        <w:tab/>
        <w:tab/>
        <w:t>1892–1893: ф. 679, оп. 19, спр. 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3: ф. 679, оп. 10, спр. 778;</w:t>
      </w:r>
    </w:p>
    <w:p>
      <w:pPr>
        <w:pStyle w:val="Normal"/>
        <w:rPr/>
      </w:pPr>
      <w:r>
        <w:rPr>
          <w:sz w:val="24"/>
          <w:lang w:val="uk-UA"/>
        </w:rPr>
        <w:t>1839–1840: ф. 679, оп. 19, спр. 131;</w:t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>1840: ф. 679, оп. 1, спр. 164;</w:t>
        <w:tab/>
        <w:tab/>
        <w:tab/>
        <w:tab/>
        <w:t>1894–1896: ф. 679, оп. 19, спр. 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4; оп. 19, спр. 132;</w:t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2: ф. 679, оп. 1, спр. 174;  оп. 19, спр. 133;</w:t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9, спр. 134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45–1845: ф. 679, оп. 19, спр. 135;</w:t>
        <w:tab/>
        <w:tab/>
        <w:tab/>
        <w:t>1897–1899: ф. 679, оп. 19, спр. 330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2; 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7: ф. 679, оп. 19, спр. 137;</w:t>
        <w:tab/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>1848–1849: ф. 679, оп. 19, спр. 138;</w:t>
        <w:tab/>
        <w:tab/>
        <w:tab/>
        <w:t>1900: ф. 679, оп. 10, спр. 828;</w:t>
      </w:r>
    </w:p>
    <w:p>
      <w:pPr>
        <w:pStyle w:val="Normal"/>
        <w:rPr/>
      </w:pPr>
      <w:r>
        <w:rPr>
          <w:sz w:val="24"/>
          <w:lang w:val="uk-UA"/>
        </w:rPr>
        <w:t>1850: ф. 679, оп. 19, спр. 139;</w:t>
        <w:tab/>
        <w:tab/>
        <w:tab/>
        <w:tab/>
        <w:t>1900–1901: ф. 679, оп. 19, спр. 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19, спр. 140;</w:t>
        <w:tab/>
        <w:tab/>
        <w:tab/>
        <w:tab/>
        <w:t>1846: ф. 679, оп. 19, спр. 136;</w:t>
        <w:tab/>
      </w:r>
    </w:p>
    <w:p>
      <w:pPr>
        <w:pStyle w:val="Normal"/>
        <w:rPr/>
      </w:pPr>
      <w:r>
        <w:rPr>
          <w:sz w:val="24"/>
          <w:lang w:val="uk-UA"/>
        </w:rPr>
        <w:t>1852–1855: ф. 679, оп. 19, спр. 141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 xml:space="preserve">1856–1859: ф. 679, оп. 19, спр. 142; </w:t>
        <w:tab/>
        <w:tab/>
        <w:tab/>
        <w:t>1902–1905: ф. 679, оп. 19, спр. 332;</w:t>
      </w:r>
    </w:p>
    <w:p>
      <w:pPr>
        <w:pStyle w:val="Normal"/>
        <w:rPr/>
      </w:pPr>
      <w:r>
        <w:rPr>
          <w:sz w:val="24"/>
          <w:lang w:val="uk-UA"/>
        </w:rPr>
        <w:t xml:space="preserve">1860–1862: ф. 679, оп. 19, спр. 147; 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 xml:space="preserve">1863–1864: ф. 679, оп. 19, спр. 146; </w:t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 xml:space="preserve">1865–1867: ф. 679, оп. 19, спр. 143; 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 xml:space="preserve">1868–1870: ф. 679, оп. 19, спр. 148; </w:t>
        <w:tab/>
        <w:tab/>
        <w:tab/>
        <w:t>1906–1911: ф. 679, оп. 19, спр. 333;</w:t>
      </w:r>
    </w:p>
    <w:p>
      <w:pPr>
        <w:pStyle w:val="Normal"/>
        <w:rPr/>
      </w:pPr>
      <w:r>
        <w:rPr>
          <w:sz w:val="24"/>
          <w:lang w:val="uk-UA"/>
        </w:rPr>
        <w:t xml:space="preserve">1871–1872: ф. 679, оп. 19, спр. 149; </w:t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 xml:space="preserve">1873–1878: ф. 679, оп. 19, спр. 323; </w:t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78: ф. 679, оп. 10, спр. 165;</w:t>
        <w:tab/>
        <w:tab/>
        <w:tab/>
        <w:tab/>
        <w:t>1911–1916: ф. 679, оп. 19, спр. 33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ab/>
        <w:tab/>
        <w:tab/>
        <w:t>1912: ф. 679, оп. 10, спр. 1479;</w:t>
      </w:r>
    </w:p>
    <w:p>
      <w:pPr>
        <w:pStyle w:val="Normal"/>
        <w:rPr/>
      </w:pPr>
      <w:r>
        <w:rPr>
          <w:sz w:val="24"/>
          <w:lang w:val="uk-UA"/>
        </w:rPr>
        <w:t xml:space="preserve">1879–1880: ф. 679, оп. 19, спр. 324; </w:t>
        <w:tab/>
        <w:tab/>
        <w:tab/>
        <w:t>1913: ф. 679, оп. 10, спр. 15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185; 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1–1883: ф. 679, оп. 19, спр. 325; </w:t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3: ф. 679, оп. 10, спр. 204;</w:t>
        <w:tab/>
        <w:tab/>
        <w:tab/>
        <w:tab/>
        <w:t>1917–1919: ф. 679, оп. 10, спр. 3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8: ф. 679, оп. 10, спр. 1655;</w:t>
      </w:r>
    </w:p>
    <w:p>
      <w:pPr>
        <w:pStyle w:val="Normal"/>
        <w:rPr/>
      </w:pPr>
      <w:r>
        <w:rPr>
          <w:sz w:val="24"/>
          <w:lang w:val="uk-UA"/>
        </w:rPr>
        <w:t>1884–1887: ф. 679, оп. 19, спр. 326;</w:t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37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7: ф. 679, оп. 10, спр. 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2;</w:t>
        <w:tab/>
        <w:tab/>
        <w:tab/>
        <w:tab/>
        <w:t>1888: ф. 679, оп. 10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4;</w:t>
        <w:tab/>
        <w:tab/>
        <w:tab/>
        <w:tab/>
        <w:t>1889: ф. 679, оп. 10, спр. 4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7;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>1822: ф. 679, оп. 1, спр. 149;</w:t>
        <w:tab/>
        <w:tab/>
        <w:tab/>
        <w:tab/>
        <w:t>1890–1805: ф. 679, оп. 19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6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8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3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5: ф. 679, оп. 10, спр. 792;</w:t>
      </w:r>
    </w:p>
    <w:p>
      <w:pPr>
        <w:pStyle w:val="Normal"/>
        <w:rPr/>
      </w:pPr>
      <w:r>
        <w:rPr>
          <w:sz w:val="24"/>
          <w:lang w:val="uk-UA"/>
        </w:rPr>
        <w:t>1839–1840: ф. 679, оп. 19, спр. 131;</w:t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41: ф. 679, оп. 14, спр. 604; оп. 19, спр. 132;</w:t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 оп. 19, спр. 133;</w:t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9, спр. 134;</w:t>
        <w:tab/>
        <w:tab/>
        <w:tab/>
        <w:tab/>
        <w:t>1900: ф. 679, оп. 10, спр. 828;</w:t>
      </w:r>
    </w:p>
    <w:p>
      <w:pPr>
        <w:pStyle w:val="Normal"/>
        <w:rPr/>
      </w:pPr>
      <w:r>
        <w:rPr>
          <w:sz w:val="24"/>
          <w:lang w:val="uk-UA"/>
        </w:rPr>
        <w:t xml:space="preserve">1846: ф. 679, оп. 19, спр. 136; </w:t>
        <w:tab/>
        <w:tab/>
        <w:tab/>
        <w:tab/>
        <w:t>1901: ф. 679, оп. 19, спр. 832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9, спр. 137; 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9, спр. 139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19, спр. 140;</w:t>
        <w:tab/>
        <w:tab/>
        <w:tab/>
        <w:tab/>
        <w:t>1904: ф. 679, оп. 10, спр. 850;</w:t>
        <w:tab/>
      </w:r>
    </w:p>
    <w:p>
      <w:pPr>
        <w:pStyle w:val="Normal"/>
        <w:rPr/>
      </w:pPr>
      <w:r>
        <w:rPr>
          <w:sz w:val="24"/>
          <w:lang w:val="uk-UA"/>
        </w:rPr>
        <w:t>1852–1855: ф. 679, оп. 19, спр. 141;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>1856–1859: ф. 679, оп. 19, спр. 142;</w:t>
        <w:tab/>
        <w:tab/>
        <w:tab/>
        <w:t>1905–1917: ф. 679, оп. 19, спр. 312;</w:t>
      </w:r>
    </w:p>
    <w:p>
      <w:pPr>
        <w:pStyle w:val="Normal"/>
        <w:rPr/>
      </w:pPr>
      <w:r>
        <w:rPr>
          <w:sz w:val="24"/>
          <w:lang w:val="uk-UA"/>
        </w:rPr>
        <w:t xml:space="preserve">1860–1862: ф. 679, оп. 19, спр. 147; </w:t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 xml:space="preserve">1867–1875: ф. 679, оп. 19, спр. 309; 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48; 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6–1889: ф. 679, оп. 19, спр. 310; 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4: ф. 679, оп. 10, спр. 15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8: ф. 679, оп. 10, спр. 1655;</w:t>
      </w:r>
    </w:p>
    <w:p>
      <w:pPr>
        <w:pStyle w:val="Normal"/>
        <w:rPr/>
      </w:pPr>
      <w:r>
        <w:rPr>
          <w:sz w:val="24"/>
          <w:lang w:val="uk-UA"/>
        </w:rPr>
        <w:t>1884: ф. 679, оп. 10, спр. 210;</w:t>
        <w:tab/>
        <w:tab/>
        <w:tab/>
        <w:tab/>
        <w:t>1918–1919: ф. 679, оп. 10, спр. 3178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37; 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1: ф. 679, оп. 1, спр. 148;</w:t>
        <w:tab/>
        <w:tab/>
        <w:tab/>
        <w:tab/>
        <w:t>1884–1889: ф. 679, оп. 1, спр. 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2;</w:t>
        <w:tab/>
        <w:tab/>
        <w:tab/>
        <w:tab/>
        <w:t>1885: ф. 679, оп. 10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4;</w:t>
        <w:tab/>
        <w:tab/>
        <w:tab/>
        <w:tab/>
        <w:t>1886: ф. 679, оп. 10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7;</w:t>
        <w:tab/>
        <w:tab/>
        <w:tab/>
        <w:tab/>
        <w:t>1887: ф. 679, оп. 10, спр. 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49;</w:t>
        <w:tab/>
        <w:tab/>
        <w:tab/>
        <w:tab/>
        <w:t>1888: ф. 679, оп. 10, спр. 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86;</w:t>
        <w:tab/>
        <w:tab/>
        <w:tab/>
        <w:tab/>
        <w:t>1889: ф. 679, оп. 10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488;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>1835: ф. 679, оп. 14, спр. 533;</w:t>
        <w:tab/>
        <w:tab/>
        <w:tab/>
        <w:tab/>
        <w:t>1890–1896: ф. 679, оп. 19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>1839–1840: ф. 679, оп. 19, спр. 131;</w:t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>1841: ф. 679, оп. 14, спр. 604; оп. 19, спр. 132;</w:t>
        <w:tab/>
        <w:tab/>
        <w:t>1895: ф. 679, оп. 10, спр. 792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 оп. 19, спр. 133;</w:t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9, спр. 134;</w:t>
        <w:tab/>
        <w:tab/>
        <w:tab/>
        <w:tab/>
        <w:t>1897: ф. 679, оп. 10, спр. 807;</w:t>
      </w:r>
    </w:p>
    <w:p>
      <w:pPr>
        <w:pStyle w:val="Normal"/>
        <w:rPr/>
      </w:pPr>
      <w:r>
        <w:rPr>
          <w:sz w:val="24"/>
          <w:lang w:val="uk-UA"/>
        </w:rPr>
        <w:t>1844–1845: ф. 679, оп. 19, спр. 135;</w:t>
        <w:tab/>
        <w:tab/>
        <w:tab/>
        <w:t>1897–1898: ф. 679, оп. 19, спр. 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: ф. 679, оп. 19, спр. 136;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9, спр. 137; </w:t>
        <w:tab/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>1848–1849: ф. 679, оп. 19, спр. 138;</w:t>
        <w:tab/>
        <w:tab/>
        <w:tab/>
        <w:t>1899–1904: ф. 679, оп. 19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9, спр. 139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19, спр. 140;</w:t>
        <w:tab/>
        <w:tab/>
        <w:tab/>
        <w:tab/>
        <w:t>1901: ф. 679, оп. 19, спр. 832;</w:t>
      </w:r>
    </w:p>
    <w:p>
      <w:pPr>
        <w:pStyle w:val="Normal"/>
        <w:rPr/>
      </w:pPr>
      <w:r>
        <w:rPr>
          <w:sz w:val="24"/>
          <w:lang w:val="uk-UA"/>
        </w:rPr>
        <w:t>1852–1855: ф. 679, оп. 19, спр. 141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56–1859: ф. 679, оп. 19, спр. 142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0–1862: ф. 679, оп. 19, спр. 147;</w:t>
        <w:tab/>
        <w:tab/>
        <w:tab/>
        <w:t>1904: ф. 679, оп. 10, спр. 850;</w:t>
        <w:tab/>
      </w:r>
    </w:p>
    <w:p>
      <w:pPr>
        <w:pStyle w:val="Normal"/>
        <w:rPr/>
      </w:pPr>
      <w:r>
        <w:rPr>
          <w:sz w:val="24"/>
          <w:lang w:val="uk-UA"/>
        </w:rPr>
        <w:t>1863–1864: ф. 679, оп. 19, спр. 145;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 xml:space="preserve">1865–1867: ф. 679, оп. 19, спр. 144; </w:t>
        <w:tab/>
        <w:tab/>
        <w:tab/>
        <w:t>1905–1912: ф. 679, оп. 19, спр. 321;</w:t>
      </w:r>
    </w:p>
    <w:p>
      <w:pPr>
        <w:pStyle w:val="Normal"/>
        <w:rPr/>
      </w:pPr>
      <w:r>
        <w:rPr>
          <w:sz w:val="24"/>
          <w:lang w:val="uk-UA"/>
        </w:rPr>
        <w:t xml:space="preserve">1868–1872: ф. 679, оп. 19, спр. 150; </w:t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73–1878: ф. 679, оп. 19, спр. 314;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48; 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>1877: ф. 679, оп. 10, спр. 163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2: ф. 679, оп. 10, спр. 14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 xml:space="preserve">1879–1880: ф. 679, оп. 19, спр. 315; </w:t>
        <w:tab/>
        <w:tab/>
        <w:tab/>
        <w:t>1913–1919: ф. 679, оп. 10, спр. 3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>1881–1883: ф. 679, оп. 19, спр. 316;</w:t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9: ф. 679, оп. 10, спр. 16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09: ф. 679, оп. 1, спр. 489.</w:t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ікони Божої Матері "Всіх скорботних радості", м. Ніж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63–1885: ф. 679, оп. 19, спр. 303; </w:t>
        <w:tab/>
        <w:tab/>
        <w:tab/>
        <w:t>1906–1919: ф. 679, оп. 10, спр. 3152;</w:t>
      </w:r>
    </w:p>
    <w:p>
      <w:pPr>
        <w:pStyle w:val="Normal"/>
        <w:rPr/>
      </w:pPr>
      <w:r>
        <w:rPr>
          <w:sz w:val="24"/>
          <w:lang w:val="uk-UA"/>
        </w:rPr>
        <w:t xml:space="preserve">1892–1896: ф. 679, оп. 19, спр. 304; </w:t>
        <w:tab/>
        <w:tab/>
        <w:tab/>
        <w:t>1918: ф. 679, оп. 10, спр. 1655.</w:t>
      </w:r>
    </w:p>
    <w:p>
      <w:pPr>
        <w:pStyle w:val="Normal"/>
        <w:rPr/>
      </w:pPr>
      <w:r>
        <w:rPr>
          <w:sz w:val="24"/>
          <w:lang w:val="uk-UA"/>
        </w:rPr>
        <w:t xml:space="preserve">1899–1905: ф. 679, оп. 19, спр. 304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64–1865: ф. 679, оп. 19, спр. 306; </w:t>
        <w:tab/>
        <w:tab/>
        <w:tab/>
        <w:t>1884–1886: ф. 679, оп. 19, спр. 306;</w:t>
      </w:r>
    </w:p>
    <w:p>
      <w:pPr>
        <w:pStyle w:val="Normal"/>
        <w:rPr/>
      </w:pPr>
      <w:r>
        <w:rPr>
          <w:sz w:val="24"/>
          <w:lang w:val="uk-UA"/>
        </w:rPr>
        <w:t xml:space="preserve">1869: ф. 679, оп. 19, спр. 306; </w:t>
        <w:tab/>
        <w:tab/>
        <w:tab/>
        <w:tab/>
        <w:t>1890: ф. 679, оп. 19, спр. 306;</w:t>
      </w:r>
    </w:p>
    <w:p>
      <w:pPr>
        <w:pStyle w:val="Normal"/>
        <w:rPr/>
      </w:pPr>
      <w:r>
        <w:rPr>
          <w:sz w:val="24"/>
          <w:lang w:val="uk-UA"/>
        </w:rPr>
        <w:t xml:space="preserve">1871–1872: ф. 679, оп. 19, спр. 306; </w:t>
        <w:tab/>
        <w:tab/>
        <w:tab/>
        <w:t>1899: ф.ю 679, оп. 19, спр. 306;</w:t>
      </w:r>
    </w:p>
    <w:p>
      <w:pPr>
        <w:pStyle w:val="Normal"/>
        <w:rPr/>
      </w:pPr>
      <w:r>
        <w:rPr>
          <w:sz w:val="24"/>
          <w:lang w:val="uk-UA"/>
        </w:rPr>
        <w:t>1875–1882: ф. 679, оп. 19, спр. 306;</w:t>
        <w:tab/>
        <w:tab/>
        <w:tab/>
        <w:t>1901–1904: ф. 679, оп. 19, спр. 30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910–1916: ф. 679, оп. 19, спр. 307; </w:t>
        <w:tab/>
        <w:tab/>
        <w:tab/>
        <w:t>1918: ф. 679, оп. 10, спр. 1655.</w:t>
      </w:r>
    </w:p>
    <w:p>
      <w:pPr>
        <w:pStyle w:val="Normal"/>
        <w:rPr/>
      </w:pPr>
      <w:r>
        <w:rPr>
          <w:sz w:val="24"/>
          <w:lang w:val="uk-UA"/>
        </w:rPr>
        <w:t xml:space="preserve">1916–1919: ф. 679, оп. 10, спр. 3172; 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Пантелеймоно-Василівська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3;</w:t>
        <w:tab/>
        <w:tab/>
        <w:tab/>
        <w:tab/>
        <w:t>1890: ф. 679, оп. 10, спр. 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0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19: ф. 679, оп. 14, спр. 309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0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8;</w:t>
        <w:tab/>
        <w:tab/>
        <w:tab/>
        <w:tab/>
        <w:t>1894: ф. 679, оп. 10, спр. 785;</w:t>
      </w:r>
    </w:p>
    <w:p>
      <w:pPr>
        <w:pStyle w:val="Normal"/>
        <w:rPr/>
      </w:pPr>
      <w:r>
        <w:rPr>
          <w:sz w:val="24"/>
          <w:lang w:val="uk-UA"/>
        </w:rPr>
        <w:t>1826: ф. 679, оп. 14, спр. 397;</w:t>
        <w:tab/>
        <w:tab/>
        <w:tab/>
        <w:tab/>
        <w:t>1895: ф. 679, оп. 10, спр. 7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1293;</w:t>
        <w:tab/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0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>1840: ф. 679, оп. 1, спр. 166;</w:t>
        <w:tab/>
        <w:tab/>
        <w:tab/>
        <w:tab/>
        <w:t>1898–1902: ф. 679, оп. 19, спр. 272;</w:t>
      </w:r>
    </w:p>
    <w:p>
      <w:pPr>
        <w:pStyle w:val="Normal"/>
        <w:rPr/>
      </w:pPr>
      <w:r>
        <w:rPr>
          <w:sz w:val="24"/>
          <w:lang w:val="uk-UA"/>
        </w:rPr>
        <w:t xml:space="preserve">1840–1844: ф. 679, оп. 19, спр. 223; </w:t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0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5–1853: ф. 679, оп. 19, спр. 224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54–1859: ф. 679, оп. 19, спр. 225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0–1862: ф. 679, оп. 19, спр. 226;</w:t>
        <w:tab/>
        <w:tab/>
        <w:tab/>
        <w:t>1903–1907: ф. 679, оп. 19, спр. 273;</w:t>
      </w:r>
    </w:p>
    <w:p>
      <w:pPr>
        <w:pStyle w:val="Normal"/>
        <w:rPr/>
      </w:pPr>
      <w:r>
        <w:rPr>
          <w:sz w:val="24"/>
          <w:lang w:val="uk-UA"/>
        </w:rPr>
        <w:t xml:space="preserve">1863–1869: ф. 679, оп. 19, спр. 227; </w:t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 xml:space="preserve">1870–1875: ф. 679, оп. 19, спр. 268; </w:t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>1876–1881: ф. 679, оп. 19, спр. 269;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8–1911: ф. 679, оп. 19, спр. 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4; 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2: ф. 679, оп. 10, спр. 191;</w:t>
        <w:tab/>
        <w:tab/>
        <w:tab/>
        <w:tab/>
        <w:t>1912–1916: ф. 679, оп. 19, спр. 275;</w:t>
      </w:r>
    </w:p>
    <w:p>
      <w:pPr>
        <w:pStyle w:val="Normal"/>
        <w:rPr/>
      </w:pPr>
      <w:r>
        <w:rPr>
          <w:sz w:val="24"/>
          <w:lang w:val="uk-UA"/>
        </w:rPr>
        <w:t>1882–1886: ф. 679, оп. 19, спр. 270;</w:t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04; 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6: ф. 679, оп. 10, спр. 444;</w:t>
        <w:tab/>
        <w:tab/>
        <w:tab/>
        <w:tab/>
        <w:t>1916–1919: ф. 679, оп. 10, спр. 3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8: ф. 679, оп. 10, спр. 1655;</w:t>
      </w:r>
    </w:p>
    <w:p>
      <w:pPr>
        <w:pStyle w:val="Normal"/>
        <w:rPr/>
      </w:pPr>
      <w:r>
        <w:rPr>
          <w:sz w:val="24"/>
          <w:lang w:val="uk-UA"/>
        </w:rPr>
        <w:t>1887–1891: ф. 679, оп. 19, спр. 271;</w:t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0: ф. 679, оп. 10, спр. 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3;</w:t>
        <w:tab/>
        <w:tab/>
        <w:tab/>
        <w:tab/>
        <w:t>1891: ф. 679, оп. 10, спр. 7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0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19: ф. 679, оп. 14, спр. 30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0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8;</w:t>
        <w:tab/>
        <w:tab/>
        <w:tab/>
        <w:tab/>
        <w:t>1895: ф. 679, оп. 10, спр. 7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7;</w:t>
        <w:tab/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1293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0;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0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60–1862: ф. 679, оп. 19, спр. 226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3–1885: ф. 679, оп. 19, спр. 264;</w:t>
        <w:tab/>
        <w:tab/>
        <w:tab/>
        <w:t>1903–1911: ф. 679, оп. 19, спр. 2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 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4: ф. 679, оп. 10, спр. 205;</w:t>
        <w:tab/>
        <w:tab/>
        <w:tab/>
        <w:tab/>
        <w:t>1912–1919: ф. 679, оп. 10, спр. 3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86–1902: ф. 679, оп. 19, спр. 265;</w:t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6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0, спр. 1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1: ф. 679, оп. 10, спр. 766;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4, спр. 113;</w:t>
        <w:tab/>
        <w:tab/>
        <w:tab/>
        <w:tab/>
        <w:t>1891–1899: ф. 679, оп. 19, спр. 2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0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0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20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8;</w:t>
        <w:tab/>
        <w:tab/>
        <w:tab/>
        <w:tab/>
        <w:t>1895: ф. 679, оп. 10, спр. 7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7;</w:t>
        <w:tab/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4, спр. 1293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0;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>1841: ф.679, оп. 14, спр. 610;</w:t>
        <w:tab/>
        <w:tab/>
        <w:tab/>
        <w:tab/>
        <w:t>1900–1906: ф. 679, оп. 19, спр. 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60–1862: ф. 679, оп. 19, спр. 227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63–1872: ф. 679, оп. 19, спр. 228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73–1881: ф. 679, оп. 19, спр. 277;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 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7: ф. 679, оп. 10, спр. 1326;</w:t>
      </w:r>
    </w:p>
    <w:p>
      <w:pPr>
        <w:pStyle w:val="Normal"/>
        <w:rPr/>
      </w:pPr>
      <w:r>
        <w:rPr>
          <w:sz w:val="24"/>
          <w:lang w:val="uk-UA"/>
        </w:rPr>
        <w:t>1878: ф. 679, оп. 10, спр. 165;</w:t>
        <w:tab/>
        <w:tab/>
        <w:tab/>
        <w:tab/>
        <w:t>1907–1913: ф. 679, оп. 19, спр. 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82–1890: ф. 679, оп. 19, спр. 278;</w:t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85: ф. 679, оп. 10, спр. 441;</w:t>
        <w:tab/>
        <w:tab/>
        <w:tab/>
        <w:tab/>
        <w:t>1914–1919: ф. 679, оп. 10, спр. 3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6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0, спр. 1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5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Покрова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0; </w:t>
        <w:tab/>
        <w:tab/>
        <w:tab/>
        <w:tab/>
        <w:t>1892: ф. 679, оп. 10, спр. 771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138; 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0;</w:t>
        <w:tab/>
        <w:tab/>
        <w:tab/>
        <w:tab/>
        <w:t>1894: ф. 679, оп. 10, спр. 784;</w:t>
        <w:tab/>
      </w:r>
    </w:p>
    <w:p>
      <w:pPr>
        <w:pStyle w:val="Normal"/>
        <w:rPr/>
      </w:pPr>
      <w:r>
        <w:rPr>
          <w:sz w:val="24"/>
          <w:lang w:val="uk-UA"/>
        </w:rPr>
        <w:t>1814: ф. 679, оп. 14, спр. 218;</w:t>
        <w:tab/>
        <w:tab/>
        <w:tab/>
        <w:tab/>
        <w:t>1894–1897: ф. 679, оп. 19, спр. 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0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3;</w:t>
        <w:tab/>
        <w:tab/>
        <w:tab/>
        <w:tab/>
        <w:t>1896: ф.679, оп. 10, спр. 799;</w:t>
      </w:r>
    </w:p>
    <w:p>
      <w:pPr>
        <w:pStyle w:val="Normal"/>
        <w:rPr/>
      </w:pPr>
      <w:r>
        <w:rPr>
          <w:sz w:val="24"/>
          <w:lang w:val="uk-UA"/>
        </w:rPr>
        <w:t>1822: ф. 679, оп. 14, спр. 340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5;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>1831: ф. 679, оп. 14, спр. 492;</w:t>
        <w:tab/>
        <w:tab/>
        <w:tab/>
        <w:tab/>
        <w:t>1898–1900: ф. 679, оп. 19, спр. 3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2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1: ф. 679, оп. 10, спр. 832;</w:t>
        <w:tab/>
      </w:r>
    </w:p>
    <w:p>
      <w:pPr>
        <w:pStyle w:val="Normal"/>
        <w:rPr/>
      </w:pPr>
      <w:r>
        <w:rPr>
          <w:sz w:val="24"/>
          <w:lang w:val="uk-UA"/>
        </w:rPr>
        <w:t>1841: ф.679, оп. 14, спр. 612;</w:t>
        <w:tab/>
        <w:tab/>
        <w:tab/>
        <w:tab/>
        <w:t>1901–1907: ф. 679, оп. 19, спр. 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60–1869: ф. 679, оп. 19, спр. 125;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70–1878: ф. 679, оп. 19, спр. 380;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 xml:space="preserve"> </w:t>
        <w:tab/>
        <w:tab/>
        <w:tab/>
        <w:t>1908–1915: ф. 679, оп. 19, спр. 386;</w:t>
      </w:r>
    </w:p>
    <w:p>
      <w:pPr>
        <w:pStyle w:val="Normal"/>
        <w:rPr/>
      </w:pPr>
      <w:r>
        <w:rPr>
          <w:sz w:val="24"/>
          <w:lang w:val="uk-UA"/>
        </w:rPr>
        <w:t xml:space="preserve">1879–1887: ф. 679, оп. 19, спр. 381; </w:t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2: ф. 679, оп. 10, спр. 1479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04; 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>1886: ф. 679, оп. 10, спр. 444;</w:t>
        <w:tab/>
        <w:tab/>
        <w:tab/>
        <w:tab/>
        <w:t>1915–1919: ф. 679, оп. 10, спр. 31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8–1893: ф. 679, оп. 19, спр. 382;</w:t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;</w:t>
      </w:r>
    </w:p>
    <w:p>
      <w:pPr>
        <w:pStyle w:val="Normal"/>
        <w:rPr/>
      </w:pPr>
      <w:r>
        <w:rPr>
          <w:sz w:val="24"/>
          <w:lang w:val="uk-UA"/>
        </w:rPr>
        <w:t>1890: ф. 679, оп. 10, спр. 467;</w:t>
        <w:tab/>
        <w:tab/>
        <w:tab/>
        <w:tab/>
        <w:t>1920–1922: ф. 679, оп. 19, спр. 1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0; </w:t>
        <w:tab/>
        <w:tab/>
        <w:tab/>
        <w:tab/>
        <w:t>1891: ф. 679, оп. 10, спр. 765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138; 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0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8;</w:t>
        <w:tab/>
        <w:tab/>
        <w:tab/>
        <w:tab/>
        <w:t>1894: ф. 679, оп. 10, спр. 7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0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3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0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5;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>1831: ф. 679, оп. 14, спр. 492;</w:t>
        <w:tab/>
        <w:tab/>
        <w:tab/>
        <w:tab/>
        <w:t>1898–1907: ф. 679, оп. 19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42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1: ф. 679, оп. 10, спр. 8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2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58–1897: ф. 679, оп. 19, спр. 371;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08–1919: ф. 679, оп. 10, спр. 3155;</w:t>
      </w:r>
    </w:p>
    <w:p>
      <w:pPr>
        <w:pStyle w:val="Normal"/>
        <w:rPr/>
      </w:pPr>
      <w:r>
        <w:rPr>
          <w:sz w:val="24"/>
          <w:lang w:val="uk-UA"/>
        </w:rPr>
        <w:t>1880: ф. 679, оп. 10, спр. 178;</w:t>
        <w:tab/>
        <w:t xml:space="preserve"> </w:t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4: ф. 679, оп. 10, спр. 1546;</w:t>
      </w:r>
    </w:p>
    <w:p>
      <w:pPr>
        <w:pStyle w:val="Normal"/>
        <w:rPr/>
      </w:pPr>
      <w:r>
        <w:rPr>
          <w:sz w:val="24"/>
          <w:lang w:val="uk-UA"/>
        </w:rPr>
        <w:t>1886: ф. 679, оп. 10, спр. 444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0; </w:t>
        <w:tab/>
        <w:tab/>
        <w:tab/>
        <w:tab/>
        <w:t>1893: ф. 679, оп. 10, спр. 778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1, спр. 138; 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2: ф. 679, оп. 14, спр. 120;</w:t>
        <w:tab/>
        <w:tab/>
        <w:tab/>
        <w:tab/>
        <w:t>1894–1899: ф. 679, оп. 19, спр. 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8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0;</w:t>
        <w:tab/>
        <w:tab/>
        <w:tab/>
        <w:tab/>
        <w:t>1896: ф.679, оп. 10, спр. 7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33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0;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5;</w:t>
        <w:tab/>
        <w:tab/>
        <w:tab/>
        <w:tab/>
        <w:t>1899: ф. 679, оп. 10, спр.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2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>1835: ф. 679, оп. 14, спр. 542;</w:t>
        <w:tab/>
        <w:tab/>
        <w:tab/>
        <w:tab/>
        <w:t>1900–1909: ф. 679, оп. 19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902: ф. 679, оп. 10, спр. 8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2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59–1872: ф. 679, оп. 19, спр. 371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3–1887: ф. 679, оп. 19, спр. 374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>1878: ф. 679, оп. 10, спр. 165;</w:t>
        <w:tab/>
        <w:tab/>
        <w:tab/>
        <w:tab/>
        <w:t>1909–1918: ф. 679, оп. 19, спр. 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>1880: ф. 679, оп. 10, спр. 178;</w:t>
        <w:tab/>
        <w:t xml:space="preserve"> </w:t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8: ф. 679, оп. 10, спр. 1655;</w:t>
      </w:r>
    </w:p>
    <w:p>
      <w:pPr>
        <w:pStyle w:val="Normal"/>
        <w:rPr/>
      </w:pPr>
      <w:r>
        <w:rPr>
          <w:sz w:val="24"/>
          <w:lang w:val="uk-UA"/>
        </w:rPr>
        <w:t>1888: ф. 679, оп. 10, спр. 457;</w:t>
        <w:tab/>
        <w:tab/>
        <w:tab/>
        <w:tab/>
        <w:t>1918–1919: ф. 679, оп. 10, спр. 3179;</w:t>
      </w:r>
    </w:p>
    <w:p>
      <w:pPr>
        <w:pStyle w:val="Normal"/>
        <w:rPr/>
      </w:pPr>
      <w:r>
        <w:rPr>
          <w:sz w:val="24"/>
          <w:lang w:val="uk-UA"/>
        </w:rPr>
        <w:t xml:space="preserve">1888–1893: ф. 679, оп. 19, спр. 375; </w:t>
        <w:tab/>
        <w:tab/>
        <w:tab/>
        <w:t>1918–1922: ф. 679, оп. 19, спр. 1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891: ф. 679, оп. 10, спр. 7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7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4, спр. 107;</w:t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Преображення  Господн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2; 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1: ф. 679, оп. 10, спр. 765;</w:t>
      </w:r>
    </w:p>
    <w:p>
      <w:pPr>
        <w:pStyle w:val="Normal"/>
        <w:rPr/>
      </w:pPr>
      <w:r>
        <w:rPr>
          <w:sz w:val="24"/>
          <w:lang w:val="uk-UA"/>
        </w:rPr>
        <w:t>1812: ф. 679, оп. 14, спр. 115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3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5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7;</w:t>
        <w:tab/>
        <w:tab/>
        <w:tab/>
        <w:tab/>
        <w:t>1895: ф. 679, оп. 10, спр. 7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1;</w:t>
        <w:tab/>
        <w:tab/>
        <w:tab/>
        <w:tab/>
        <w:t>1896: ф.679, оп. 10, спр. 799;</w:t>
      </w:r>
    </w:p>
    <w:p>
      <w:pPr>
        <w:pStyle w:val="Normal"/>
        <w:rPr/>
      </w:pPr>
      <w:r>
        <w:rPr>
          <w:sz w:val="24"/>
          <w:lang w:val="uk-UA"/>
        </w:rPr>
        <w:t>1831: ф. 679, оп. 14, спр. 491;</w:t>
        <w:tab/>
        <w:tab/>
        <w:tab/>
        <w:tab/>
        <w:t>1896–1902: ф. 679, оп. 19, спр. 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6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52;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7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1–1850: ф. 679, оп. 19, спр. 204; </w:t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51–1858: ф. 679, оп. 19, спр. 205;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59–1868: ф. 679, оп. 19, спр. 206;</w:t>
        <w:tab/>
        <w:tab/>
        <w:tab/>
        <w:t>1903–1909: ф. 679, оп. 19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19, спр. 207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 xml:space="preserve">1869–1875: ф. 679, оп. 19, спр. 405; </w:t>
        <w:tab/>
        <w:tab/>
        <w:tab/>
        <w:t>1905: ф. 679, оп. 10, спр. 859;</w:t>
      </w:r>
    </w:p>
    <w:p>
      <w:pPr>
        <w:pStyle w:val="Normal"/>
        <w:rPr/>
      </w:pPr>
      <w:r>
        <w:rPr>
          <w:sz w:val="24"/>
          <w:lang w:val="uk-UA"/>
        </w:rPr>
        <w:t xml:space="preserve">1876–1884: ф. 679, оп. 19, спр. 406; 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0; </w:t>
        <w:tab/>
        <w:t xml:space="preserve"> </w:t>
        <w:tab/>
        <w:tab/>
        <w:tab/>
        <w:t>1910–1914: ф. 679, оп. 19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>1885: ф. 679, оп. 10, спр. 441;</w:t>
        <w:tab/>
        <w:tab/>
        <w:tab/>
        <w:tab/>
        <w:t>1915–1919: ф. 679, оп. 10, спр. 3167;</w:t>
      </w:r>
    </w:p>
    <w:p>
      <w:pPr>
        <w:pStyle w:val="Normal"/>
        <w:rPr/>
      </w:pPr>
      <w:r>
        <w:rPr>
          <w:sz w:val="24"/>
          <w:lang w:val="uk-UA"/>
        </w:rPr>
        <w:t>1885–1895: ф. 679, оп. 19, спр. 407;</w:t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92; 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: ф. 679, оп. 4, спр. 730; 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5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3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5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7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1;</w:t>
        <w:tab/>
        <w:tab/>
        <w:tab/>
        <w:tab/>
        <w:t>1898: ф. 679, оп. 10, спр. 8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1;</w:t>
        <w:tab/>
        <w:tab/>
        <w:tab/>
        <w:tab/>
        <w:t>1898–1909: ф. 679, оп. 19, спр. 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6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52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7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60: ф. 679, оп. 19, спр. 208;</w:t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69: ф. 679, оп. 19, спр. 209;</w:t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97: ф. 679, оп. 19, спр. 417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63;  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0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10–1919: ф. 679, оп. 10, спр. 3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 xml:space="preserve"> 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8: ф: 679, оп. 10, спр. 3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4, спр. 92; 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4, спр. 730; </w:t>
        <w:tab/>
        <w:tab/>
        <w:tab/>
        <w:tab/>
        <w:t>1891: ф. 679, оп. 10, спр. 76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5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3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5;</w:t>
        <w:tab/>
        <w:tab/>
        <w:tab/>
        <w:tab/>
        <w:t>1895: ф. 679, оп. 10, спр. 7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7;</w:t>
        <w:tab/>
        <w:tab/>
        <w:tab/>
        <w:tab/>
        <w:t>1896: ф.679, оп. 10, спр. 7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1;</w:t>
        <w:tab/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1;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6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52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7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</w:t>
        <w:tab/>
        <w:tab/>
        <w:tab/>
        <w:tab/>
        <w:t>1902–1910: ф. 679, оп. 19, спр. 415;</w:t>
      </w:r>
    </w:p>
    <w:p>
      <w:pPr>
        <w:pStyle w:val="Normal"/>
        <w:rPr/>
      </w:pPr>
      <w:r>
        <w:rPr>
          <w:sz w:val="24"/>
          <w:lang w:val="uk-UA"/>
        </w:rPr>
        <w:t>1853–1864: ф. 679, оп. 19, спр. 210;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65–1876: ф. 679, оп. 19, спр. 412;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 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 xml:space="preserve">1877–1886: ф. 679, оп. 19, спр. 413; </w:t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81: ф. 679, оп. 10, спр. 185;</w:t>
        <w:tab/>
        <w:tab/>
        <w:tab/>
        <w:tab/>
        <w:t>1911–1919: ф. 679, оп. 19, спр. 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5: ф. 679, оп. 10, спр. 1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 xml:space="preserve">1887–1901: ф. 679, оп. 19, спр. 414; </w:t>
        <w:tab/>
        <w:tab/>
        <w:tab/>
        <w:t>1918: ф: 679, оп. 10, спр. 3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Святителя та Чудотворця Миколи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9: ф. 679, оп. 14, спр. 110; </w:t>
        <w:tab/>
        <w:tab/>
        <w:tab/>
        <w:t>1893: ф. 679, оп. 10, спр. 778; оп. 14, спр. 893</w:t>
      </w:r>
      <w:r>
        <w:rPr>
          <w:rStyle w:val="FootnoteCharacters"/>
          <w:rStyle w:val="FootnoteAnchor"/>
          <w:sz w:val="24"/>
          <w:lang w:val="uk-UA"/>
        </w:rPr>
        <w:footnoteReference w:id="18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902;</w:t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>1814: ф. 679, оп. 14, спр. 222;</w:t>
        <w:tab/>
        <w:tab/>
        <w:tab/>
        <w:t>1894–1898: ф. 679, оп. 19, спр. 424;</w:t>
      </w:r>
    </w:p>
    <w:p>
      <w:pPr>
        <w:pStyle w:val="Normal"/>
        <w:rPr/>
      </w:pPr>
      <w:r>
        <w:rPr>
          <w:sz w:val="24"/>
          <w:lang w:val="uk-UA"/>
        </w:rPr>
        <w:t>1819: ф. 679, оп. 14, спр. 310;</w:t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4, спр. 332;</w:t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902;</w:t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2, спр. 5093;</w:t>
        <w:tab/>
        <w:tab/>
        <w:tab/>
        <w:t>1899: ф. 679, оп. 10, спр. 820; оп. 19, спр. 425;</w:t>
      </w:r>
    </w:p>
    <w:p>
      <w:pPr>
        <w:pStyle w:val="Normal"/>
        <w:rPr/>
      </w:pPr>
      <w:r>
        <w:rPr>
          <w:sz w:val="24"/>
          <w:lang w:val="uk-UA"/>
        </w:rPr>
        <w:t xml:space="preserve">1831–1838: ф. 679, оп. 19, спр. 170; </w:t>
        <w:tab/>
        <w:tab/>
        <w:t>ХІХ: ф. 679, оп. 4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7;</w:t>
        <w:tab/>
        <w:tab/>
        <w:tab/>
        <w:t>1900: ф. 679, оп. 10, спр. 827, 826; оп. 19, спр. 426;</w:t>
      </w:r>
    </w:p>
    <w:p>
      <w:pPr>
        <w:pStyle w:val="Normal"/>
        <w:rPr/>
      </w:pPr>
      <w:r>
        <w:rPr>
          <w:sz w:val="24"/>
          <w:lang w:val="uk-UA"/>
        </w:rPr>
        <w:t xml:space="preserve">1839–1844: ф. 679, оп. 19, спр. 180; </w:t>
        <w:tab/>
        <w:tab/>
        <w:t>1901: ф. 679, оп. 10, спр. 833; оп. 19, спр. 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>1901–1908: ф. 679, оп. 19, спр. 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8;</w:t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45–1869: ф. 679, оп. 19, спр. 181;</w:t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70–1886: ф. 679, оп. 19, спр. 422;</w:t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5; </w:t>
        <w:tab/>
        <w:tab/>
        <w:tab/>
        <w:t>1908–1917: ф. 679, оп. 19, спр. 429;</w:t>
      </w:r>
    </w:p>
    <w:p>
      <w:pPr>
        <w:pStyle w:val="Normal"/>
        <w:rPr/>
      </w:pPr>
      <w:r>
        <w:rPr>
          <w:sz w:val="24"/>
          <w:lang w:val="uk-UA"/>
        </w:rPr>
        <w:t>1879: ф. 679, оп. 10, спр. 174; оп. 14, спр. 838</w:t>
      </w:r>
      <w:r>
        <w:rPr>
          <w:rStyle w:val="FootnoteCharacters"/>
          <w:rStyle w:val="FootnoteAnchor"/>
          <w:sz w:val="24"/>
          <w:lang w:val="uk-UA"/>
        </w:rPr>
        <w:footnoteReference w:id="19"/>
      </w:r>
      <w:r>
        <w:rPr>
          <w:sz w:val="24"/>
          <w:lang w:val="uk-UA"/>
        </w:rPr>
        <w:t>;</w:t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7–1893: ф. 679, оп. 19, спр. 423; </w:t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57; </w:t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9: ф. 679, оп. 10, спр. 462;</w:t>
        <w:tab/>
        <w:tab/>
        <w:tab/>
        <w:t>1917–1919: ф. 679, оп. 10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892: ф. 679, оп. 10, спр. 771; оп. 14, спр. 883</w:t>
      </w:r>
      <w:r>
        <w:rPr>
          <w:rStyle w:val="FootnoteCharacters"/>
          <w:rStyle w:val="FootnoteAnchor"/>
          <w:sz w:val="24"/>
          <w:lang w:val="uk-UA"/>
        </w:rPr>
        <w:footnoteReference w:id="20"/>
      </w:r>
      <w:r>
        <w:rPr>
          <w:sz w:val="24"/>
          <w:lang w:val="uk-UA"/>
        </w:rPr>
        <w:t>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9: ф. 679, оп. 14, спр. 110; </w:t>
        <w:tab/>
        <w:tab/>
        <w:tab/>
        <w:t xml:space="preserve">1892: ф. 679, оп. 10, спр. 77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902;</w:t>
        <w:tab/>
        <w:tab/>
        <w:tab/>
        <w:t xml:space="preserve">1893: ф. 679, оп. 10, спр. 77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2;</w:t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0;</w:t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4, спр. 332;</w:t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902;</w:t>
        <w:tab/>
        <w:tab/>
        <w:tab/>
        <w:t>1899: ф. 679, оп. 10, спр. 820; оп. 19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2, спр. 5093;</w:t>
        <w:tab/>
        <w:tab/>
        <w:tab/>
        <w:t>ХІХ: ф. 679, оп. 4, спр. 1596;</w:t>
      </w:r>
    </w:p>
    <w:p>
      <w:pPr>
        <w:pStyle w:val="Normal"/>
        <w:rPr/>
      </w:pPr>
      <w:r>
        <w:rPr>
          <w:sz w:val="24"/>
          <w:lang w:val="uk-UA"/>
        </w:rPr>
        <w:t xml:space="preserve">1831–1838: ф. 679, оп. 19, спр. 170; </w:t>
        <w:tab/>
        <w:tab/>
        <w:t>1900: ф. 679, оп. 10, спр. 827, 826; оп. 19, спр. 426;</w:t>
      </w:r>
    </w:p>
    <w:p>
      <w:pPr>
        <w:pStyle w:val="Normal"/>
        <w:rPr/>
      </w:pPr>
      <w:r>
        <w:rPr>
          <w:sz w:val="24"/>
          <w:lang w:val="uk-UA"/>
        </w:rPr>
        <w:t>1835: ф. 679, оп. 14, спр. 537;</w:t>
        <w:tab/>
        <w:tab/>
        <w:tab/>
        <w:t>1901: ф. 679, оп. 10, спр. 833; оп. 19, спр. 42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–1844: ф. 679, оп. 19, спр. 180; </w:t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40: ф. 679, оп. 1, спр. 166;</w:t>
        <w:tab/>
        <w:tab/>
        <w:tab/>
        <w:t>1902–1919: ф. 679, оп. 10, спр. 31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8;</w:t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45–1888: ф. 679, оп. 19, спр. 420;</w:t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4;  </w:t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>1887: ф. 679, оп. 10, спр. 451;</w:t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9: ф. 679, оп. 10, спр. 462;</w:t>
        <w:tab/>
        <w:t xml:space="preserve"> </w:t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6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9: ф. 679, оп. 14, спр. 110; </w:t>
        <w:tab/>
        <w:tab/>
        <w:tab/>
        <w:t>1891: ф. 679, оп. 10, спр. 7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902;</w:t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2;</w:t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4, спр. 310;</w:t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4, спр. 332;</w:t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902;</w:t>
        <w:tab/>
        <w:tab/>
        <w:tab/>
        <w:t>1897: ф. 679, оп. 10, спр. 8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2, спр. 5093;</w:t>
        <w:tab/>
        <w:tab/>
        <w:tab/>
        <w:t>1898: ф. 679, оп. 10, спр. 817;</w:t>
      </w:r>
    </w:p>
    <w:p>
      <w:pPr>
        <w:pStyle w:val="Normal"/>
        <w:rPr/>
      </w:pPr>
      <w:r>
        <w:rPr>
          <w:sz w:val="24"/>
          <w:lang w:val="uk-UA"/>
        </w:rPr>
        <w:t>1831–1838: ф. 679, оп. 19, спр. 170;</w:t>
        <w:tab/>
        <w:tab/>
        <w:t>1899: ф. 679, оп. 10, спр. 820; оп. 19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7;</w:t>
        <w:tab/>
        <w:tab/>
        <w:tab/>
        <w:t>ХІХ: ф. 679, оп. 4, спр. 1596;</w:t>
      </w:r>
    </w:p>
    <w:p>
      <w:pPr>
        <w:pStyle w:val="Normal"/>
        <w:rPr/>
      </w:pPr>
      <w:r>
        <w:rPr>
          <w:sz w:val="24"/>
          <w:lang w:val="uk-UA"/>
        </w:rPr>
        <w:t xml:space="preserve">1839–1844: ф. 679, оп. 19, спр. 180; </w:t>
        <w:tab/>
        <w:tab/>
        <w:t>1900: ф. 679, оп. 10, спр. 827, 826; оп. 19, спр. 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>1901: ф. 679, оп. 10, спр. 833; оп. 19, спр. 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8;</w:t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42: ф. 679, оп. 1, спр. 171;</w:t>
        <w:tab/>
        <w:tab/>
        <w:tab/>
        <w:t>1902–1919: ф. 679, оп. 10, спр. 3148;</w:t>
      </w:r>
    </w:p>
    <w:p>
      <w:pPr>
        <w:pStyle w:val="Normal"/>
        <w:rPr/>
      </w:pPr>
      <w:r>
        <w:rPr>
          <w:sz w:val="24"/>
          <w:lang w:val="uk-UA"/>
        </w:rPr>
        <w:t xml:space="preserve">1862: ф. 679, оп. 19, спр. 188; </w:t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72–1888: ф. 679, оп. 19, спр. 431;</w:t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>1905: ф. 679, оп. 10, спр. 8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74;  </w:t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>1916: ф. 679, оп. 10, спр. 1607;</w:t>
      </w:r>
    </w:p>
    <w:p>
      <w:pPr>
        <w:pStyle w:val="Normal"/>
        <w:rPr/>
      </w:pPr>
      <w:r>
        <w:rPr>
          <w:sz w:val="24"/>
          <w:lang w:val="uk-UA"/>
        </w:rPr>
        <w:t>1889: ф. 679, оп. 10, спр. 462;</w:t>
        <w:tab/>
        <w:t xml:space="preserve"> </w:t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 xml:space="preserve">1889–1898: ф. 679, оп. 19, спр. 432; </w:t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>1919: ф. 679, оп. 10, спр. 16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12: ф. 679, оп. 19, спр. 154;</w:t>
        <w:tab/>
        <w:tab/>
        <w:t>1838–1854: ф. 679, оп. 19, спр. 178;</w:t>
      </w:r>
    </w:p>
    <w:p>
      <w:pPr>
        <w:pStyle w:val="Normal"/>
        <w:rPr/>
      </w:pPr>
      <w:r>
        <w:rPr>
          <w:sz w:val="24"/>
          <w:lang w:val="uk-UA"/>
        </w:rPr>
        <w:t>1813–1838: ф. 679, оп. 19, спр. 166;</w:t>
        <w:tab/>
        <w:tab/>
        <w:t>1854–1883: ф. 679, оп. 19, спр. 18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9: ф. 679, оп. 1, спр. 507; </w:t>
        <w:tab/>
        <w:tab/>
        <w:tab/>
        <w:t>1901: ф. 679, оп. 14, спр. 908;</w:t>
      </w:r>
    </w:p>
    <w:p>
      <w:pPr>
        <w:pStyle w:val="Normal"/>
        <w:rPr/>
      </w:pPr>
      <w:r>
        <w:rPr>
          <w:sz w:val="24"/>
          <w:lang w:val="uk-UA"/>
        </w:rPr>
        <w:t>1828: ф. 679, оп. 1, спр. 517;</w:t>
        <w:tab/>
        <w:tab/>
        <w:tab/>
        <w:t>1901–1915: ф. 679, оп. 19, спр. 202;</w:t>
      </w:r>
    </w:p>
    <w:p>
      <w:pPr>
        <w:pStyle w:val="Normal"/>
        <w:rPr/>
      </w:pPr>
      <w:r>
        <w:rPr>
          <w:sz w:val="24"/>
          <w:lang w:val="uk-UA"/>
        </w:rPr>
        <w:t>1838–1858: ф. 679, оп. 19, спр. 179;</w:t>
        <w:tab/>
        <w:tab/>
        <w:t>1902: ф. 679, оп. 14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4, спр. 761;</w:t>
        <w:tab/>
        <w:tab/>
        <w:tab/>
        <w:t>1903: ф. 679, оп. 14, спр. 9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4, спр. 765;</w:t>
        <w:tab/>
        <w:tab/>
        <w:tab/>
        <w:t>1904: ф. 679, оп. 14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4, спр. 769;</w:t>
        <w:tab/>
        <w:tab/>
        <w:tab/>
        <w:t>1905: ф. 679, оп. 14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4, спр. 775;</w:t>
        <w:tab/>
        <w:tab/>
        <w:tab/>
        <w:t>1906: ф. 679, оп. 14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679, оп. 14, спр. 780;</w:t>
        <w:tab/>
        <w:tab/>
        <w:tab/>
        <w:t>1907: ф. 679, оп. 14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679, оп. 14, спр. 785;</w:t>
        <w:tab/>
        <w:tab/>
        <w:tab/>
        <w:t>1908: ф. 679, оп. 14, спр. 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679, оп. 14, спр. 792;</w:t>
        <w:tab/>
        <w:tab/>
        <w:tab/>
        <w:t>1909: ф. 679, оп. 14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4, спр. 795;</w:t>
        <w:tab/>
        <w:tab/>
        <w:tab/>
        <w:t>1910: ф. 679, оп. 14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14, спр 797;</w:t>
        <w:tab/>
        <w:tab/>
        <w:tab/>
        <w:t>1911: ф. 679, оп. 14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4, спр. 802;</w:t>
        <w:tab/>
        <w:tab/>
        <w:tab/>
        <w:t>1912: ф. 679, оп. 14, спр. 9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4, спр. 879;</w:t>
        <w:tab/>
        <w:tab/>
        <w:tab/>
        <w:t>1913: ф. 679, оп. 14, спр. 9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4, спр. 884;</w:t>
        <w:tab/>
        <w:tab/>
        <w:tab/>
        <w:t>1914: ф. 679, оп. 14, спр. 940;</w:t>
      </w:r>
    </w:p>
    <w:p>
      <w:pPr>
        <w:pStyle w:val="Normal"/>
        <w:rPr/>
      </w:pPr>
      <w:r>
        <w:rPr>
          <w:sz w:val="24"/>
          <w:lang w:val="uk-UA"/>
        </w:rPr>
        <w:t>1898–1899: ф. 679, оп. 19, спр. 202;</w:t>
        <w:tab/>
        <w:tab/>
        <w:t>1915: ф. 679, оп. 14, спр. 9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4, спр. 9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Св. Жінок Мироносиць (кладовищенська)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 в ім’я Св. Апостола та Євангеліста Іоанна Богослова, м. Ніж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3: ф. 679, оп. 19, спр. 5; </w:t>
        <w:tab/>
        <w:tab/>
        <w:tab/>
        <w:tab/>
        <w:t>1888–1895: ф. 679, оп. 19, спр. 2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–1815: ф. 679, оп. 19, спр. 6; </w:t>
        <w:tab/>
        <w:tab/>
        <w:tab/>
        <w:tab/>
        <w:t>1889: ф. 679, оп. 10, спр. 462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4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6;</w:t>
        <w:tab/>
        <w:tab/>
        <w:tab/>
        <w:tab/>
        <w:t>1892: ф. 679, оп. 10, спр. 772;</w:t>
      </w:r>
    </w:p>
    <w:p>
      <w:pPr>
        <w:pStyle w:val="Normal"/>
        <w:rPr/>
      </w:pPr>
      <w:r>
        <w:rPr>
          <w:sz w:val="24"/>
          <w:lang w:val="uk-UA"/>
        </w:rPr>
        <w:t xml:space="preserve">1816–1837: ф. 679, оп. 19, спр. 7; 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49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9;</w:t>
        <w:tab/>
        <w:tab/>
        <w:tab/>
        <w:tab/>
        <w:t>1895: ф. 679, оп. 10, спр. 7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4;</w:t>
        <w:tab/>
        <w:tab/>
        <w:tab/>
        <w:tab/>
        <w:t>1896: ф.679, оп. 10, спр. 799;</w:t>
      </w:r>
    </w:p>
    <w:p>
      <w:pPr>
        <w:pStyle w:val="Normal"/>
        <w:rPr/>
      </w:pPr>
      <w:r>
        <w:rPr>
          <w:sz w:val="24"/>
          <w:lang w:val="uk-UA"/>
        </w:rPr>
        <w:t>1831: ф. 679, оп. 14, спр. 490;</w:t>
        <w:tab/>
        <w:tab/>
        <w:tab/>
        <w:tab/>
        <w:t>1896–1909: ф. 679, оп. 19, спр. 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9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 xml:space="preserve">1838–1846: ф. 679, оп. 19, спр. 8; 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4; 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1: ф.679, оп. 14, спр. 606;</w:t>
        <w:tab/>
        <w:tab/>
        <w:tab/>
        <w:tab/>
        <w:t>1901–1922: ф. 679, оп. 19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47–1860: ф. 679, оп. 19, спр. 9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1–1864: ф. 679, оп. 19, спр. 10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64–1871: ф. 679, оп. 19, спр. 11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2–1879: ф. 679, оп. 19, спр. 296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76: ф. 679, оп. 10, спр. 154;</w:t>
        <w:tab/>
        <w:t xml:space="preserve"> 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10–1914: ф. 679, оп. 19, спр. 112;</w:t>
      </w:r>
    </w:p>
    <w:p>
      <w:pPr>
        <w:pStyle w:val="Normal"/>
        <w:rPr/>
      </w:pPr>
      <w:r>
        <w:rPr>
          <w:sz w:val="24"/>
          <w:lang w:val="uk-UA"/>
        </w:rPr>
        <w:t>1879–1888: ф. 679, оп. 19, спр. 297;</w:t>
        <w:tab/>
        <w:tab/>
        <w:tab/>
        <w:t>1910–1919: ф. 679, оп. 10, спр. 3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2: ф. 679, оп. 10, спр. 193;</w:t>
        <w:tab/>
        <w:t xml:space="preserve"> 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7: ф. 679, оп. 10, спр. 452;</w:t>
        <w:tab/>
        <w:tab/>
        <w:tab/>
        <w:tab/>
        <w:t>1919–1922: ф. 679, оп. 19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–1815: ф. 679, оп. 19, спр. 6; </w:t>
        <w:tab/>
        <w:tab/>
        <w:tab/>
        <w:tab/>
        <w:t>1887: ф. 679, оп. 10, спр. 452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4;</w:t>
        <w:tab/>
        <w:tab/>
        <w:tab/>
        <w:tab/>
        <w:t>1889: ф. 679, оп. 10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6;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 xml:space="preserve">1816–1837: ф. 679, оп. 19, спр. 7; </w:t>
        <w:tab/>
        <w:tab/>
        <w:tab/>
        <w:tab/>
        <w:t>1890–1919: ф. 679, оп. 10, спр. 31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49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9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4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0;</w:t>
        <w:tab/>
        <w:tab/>
        <w:tab/>
        <w:tab/>
        <w:t>1894: ф. 679, оп. 10, спр. 7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9;</w:t>
        <w:tab/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6: ф.679, оп. 10, спр. 799;</w:t>
      </w:r>
    </w:p>
    <w:p>
      <w:pPr>
        <w:pStyle w:val="Normal"/>
        <w:rPr/>
      </w:pPr>
      <w:r>
        <w:rPr>
          <w:sz w:val="24"/>
          <w:lang w:val="uk-UA"/>
        </w:rPr>
        <w:t xml:space="preserve">1838–1846: ф. 679, оп. 19, спр. 8; </w:t>
        <w:tab/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4; 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6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7–1860: ф. 679, оп. 19, спр. 9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61–1864: ф. 679, оп. 19, спр. 10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4–1871: ф. 679, оп. 19, спр. 11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72–1889: ф. 679, оп. 19, спр. 301;</w:t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>1876: ф. 679, оп. 10, спр. 154;</w:t>
        <w:tab/>
        <w:t xml:space="preserve"> </w:t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2: ф. 679, оп. 10, спр. 193;</w:t>
        <w:tab/>
        <w:t xml:space="preserve"> 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7: ф. 679, оп. 10, спр. 16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9, спр. 5; 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4–1815: ф. 679, оп. 19, спр. 6; </w:t>
        <w:tab/>
        <w:tab/>
        <w:tab/>
        <w:tab/>
        <w:t>1888: ф. 679, оп. 10, спр. 457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9: ф. 679, оп. 10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4;</w:t>
        <w:tab/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>1814: ф. 679, оп. 14, спр. 216;</w:t>
        <w:tab/>
        <w:tab/>
        <w:tab/>
        <w:tab/>
        <w:t>1891–1909: ф. 679, оп. 19, спр. 295;</w:t>
      </w:r>
    </w:p>
    <w:p>
      <w:pPr>
        <w:pStyle w:val="Normal"/>
        <w:rPr/>
      </w:pPr>
      <w:r>
        <w:rPr>
          <w:sz w:val="24"/>
          <w:lang w:val="uk-UA"/>
        </w:rPr>
        <w:t xml:space="preserve">1816–1837: ф. 679, оп. 19, спр. 7; 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49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3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4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0;</w:t>
        <w:tab/>
        <w:tab/>
        <w:tab/>
        <w:tab/>
        <w:t>1895: ф. 679, оп. 10, спр. 7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39;</w:t>
        <w:tab/>
        <w:tab/>
        <w:tab/>
        <w:tab/>
        <w:t>1896: ф.679, оп. 10, спр. 7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 xml:space="preserve">1838–1846: ф. 679, оп. 19, спр. 8; </w:t>
        <w:tab/>
        <w:tab/>
        <w:tab/>
        <w:tab/>
        <w:t>1898: ф. 679, оп. 10, спр. 814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4; 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6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7–1860: ф. 679, оп. 19, спр. 9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61–1864: ф. 679, оп. 19, спр. 10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64–1871: ф. 679, оп. 19, спр. 11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1–1881: ф. 679, оп. 19, спр. 293;</w:t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76: ф. 679, оп. 10, спр. 154;</w:t>
        <w:tab/>
        <w:t xml:space="preserve"> </w:t>
        <w:tab/>
        <w:tab/>
        <w:tab/>
        <w:t>1908: ф. 679, оп. 10, спр. 1354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1;</w:t>
      </w:r>
    </w:p>
    <w:p>
      <w:pPr>
        <w:pStyle w:val="Normal"/>
        <w:rPr/>
      </w:pPr>
      <w:r>
        <w:rPr>
          <w:sz w:val="24"/>
          <w:lang w:val="uk-UA"/>
        </w:rPr>
        <w:t>1879: ф. 679, оп. 10, спр. 170;</w:t>
        <w:tab/>
        <w:tab/>
        <w:tab/>
        <w:tab/>
        <w:t>1910–1919: ф. 679, оп. 10, спр. 3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5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1–1891: ф. 679, оп. 19, спр. 294;</w:t>
        <w:tab/>
        <w:tab/>
        <w:tab/>
        <w:t>1913: ф. 679, оп. 10, спр. 1512;</w:t>
      </w:r>
    </w:p>
    <w:p>
      <w:pPr>
        <w:pStyle w:val="Normal"/>
        <w:rPr/>
      </w:pPr>
      <w:r>
        <w:rPr>
          <w:sz w:val="24"/>
          <w:lang w:val="uk-UA"/>
        </w:rPr>
        <w:t>1882: ф. 679, оп. 10, спр. 193;</w:t>
        <w:tab/>
        <w:t xml:space="preserve"> </w:t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6: ф. 679, оп. 10, спр. 445;</w:t>
        <w:tab/>
        <w:tab/>
        <w:tab/>
        <w:tab/>
        <w:t>1918–1922: ф. 679, оп. 19, спр. 11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15: ф. 679, оп. 19, спр. 4;</w:t>
        <w:tab/>
        <w:tab/>
        <w:tab/>
        <w:tab/>
        <w:t>1879: ф. 679, оп. 19, спр. 66;</w:t>
      </w:r>
    </w:p>
    <w:p>
      <w:pPr>
        <w:pStyle w:val="Normal"/>
        <w:rPr/>
      </w:pPr>
      <w:r>
        <w:rPr>
          <w:sz w:val="24"/>
          <w:lang w:val="uk-UA"/>
        </w:rPr>
        <w:t>1819–1850: ф. 679, оп. 19, спр. 107;</w:t>
        <w:tab/>
        <w:tab/>
        <w:tab/>
        <w:t>1879–1896: ф. 679, оп. 19, спр. 68;</w:t>
      </w:r>
    </w:p>
    <w:p>
      <w:pPr>
        <w:pStyle w:val="Normal"/>
        <w:rPr/>
      </w:pPr>
      <w:r>
        <w:rPr>
          <w:sz w:val="24"/>
          <w:lang w:val="uk-UA"/>
        </w:rPr>
        <w:t>1837: ф. 679, оп. 19, спр. 6667;</w:t>
        <w:tab/>
        <w:tab/>
        <w:tab/>
        <w:tab/>
        <w:t>1915–1922: ф. 679, оп. 19, спр. 69.</w:t>
      </w:r>
    </w:p>
    <w:p>
      <w:pPr>
        <w:pStyle w:val="Normal"/>
        <w:rPr/>
      </w:pPr>
      <w:r>
        <w:rPr>
          <w:sz w:val="24"/>
          <w:lang w:val="uk-UA"/>
        </w:rPr>
        <w:t>1851–1860: ф. 679, оп. 19, спр. 6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–1805: ф. 679, оп. 19, сп. 26;</w:t>
        <w:tab/>
        <w:tab/>
        <w:tab/>
        <w:tab/>
        <w:t>1893: ф. 679, оп. 19, спр. 83;</w:t>
      </w:r>
    </w:p>
    <w:p>
      <w:pPr>
        <w:pStyle w:val="Normal"/>
        <w:rPr/>
      </w:pPr>
      <w:r>
        <w:rPr>
          <w:sz w:val="24"/>
          <w:lang w:val="uk-UA"/>
        </w:rPr>
        <w:t>1806–1811: ф. 679, оп. 19, спр. 28;</w:t>
        <w:tab/>
        <w:tab/>
        <w:tab/>
        <w:tab/>
        <w:t>1894: ф. 679, оп. 19, спр. 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5;</w:t>
        <w:tab/>
        <w:tab/>
        <w:tab/>
        <w:tab/>
        <w:t>1895: ф. 679, оп. 19, спр. 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507;</w:t>
        <w:tab/>
        <w:tab/>
        <w:tab/>
        <w:tab/>
        <w:t>1896: ф. 679, оп. 19, спр. 86;</w:t>
      </w:r>
    </w:p>
    <w:p>
      <w:pPr>
        <w:pStyle w:val="Normal"/>
        <w:rPr/>
      </w:pPr>
      <w:r>
        <w:rPr>
          <w:sz w:val="24"/>
          <w:lang w:val="uk-UA"/>
        </w:rPr>
        <w:t>1814–1816: ф. 679, оп. 19, спр. 28;</w:t>
        <w:tab/>
        <w:tab/>
        <w:tab/>
        <w:tab/>
        <w:t>1897: ф. 679, оп. 19, спр. 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9, спр. 28;</w:t>
        <w:tab/>
        <w:tab/>
        <w:tab/>
        <w:tab/>
        <w:t>1898: ф. 679, оп. 19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899: ф. 679, оп. 19, спр. 89;</w:t>
      </w:r>
    </w:p>
    <w:p>
      <w:pPr>
        <w:pStyle w:val="Normal"/>
        <w:rPr/>
      </w:pPr>
      <w:r>
        <w:rPr>
          <w:sz w:val="24"/>
          <w:lang w:val="uk-UA"/>
        </w:rPr>
        <w:t>1820–1829: ф. 679, оп. 19, спр. 29;</w:t>
        <w:tab/>
        <w:tab/>
        <w:tab/>
        <w:tab/>
        <w:t>1900: ф. 679, оп. 19, спр. 90;</w:t>
      </w:r>
    </w:p>
    <w:p>
      <w:pPr>
        <w:pStyle w:val="Normal"/>
        <w:rPr/>
      </w:pPr>
      <w:r>
        <w:rPr>
          <w:sz w:val="24"/>
          <w:lang w:val="uk-UA"/>
        </w:rPr>
        <w:t>1830–1839: ф. 679, оп. 19, спр. 30;</w:t>
        <w:tab/>
        <w:tab/>
        <w:tab/>
        <w:tab/>
        <w:t>1901: ф. 679, оп. 19, спр. 91;</w:t>
      </w:r>
    </w:p>
    <w:p>
      <w:pPr>
        <w:pStyle w:val="Normal"/>
        <w:rPr/>
      </w:pPr>
      <w:r>
        <w:rPr>
          <w:sz w:val="24"/>
          <w:lang w:val="uk-UA"/>
        </w:rPr>
        <w:t>1840–1849: ф. 679, оп. 19, спр. 31;</w:t>
        <w:tab/>
        <w:tab/>
        <w:tab/>
        <w:tab/>
        <w:t>1902: ф. 679, оп. 19, спр. 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9, спр. 32;</w:t>
        <w:tab/>
        <w:tab/>
        <w:tab/>
        <w:tab/>
        <w:t>1903: ф. 679, оп. 19, спр. 93;</w:t>
        <w:tab/>
      </w:r>
    </w:p>
    <w:p>
      <w:pPr>
        <w:pStyle w:val="Normal"/>
        <w:rPr/>
      </w:pPr>
      <w:r>
        <w:rPr>
          <w:sz w:val="24"/>
          <w:lang w:val="uk-UA"/>
        </w:rPr>
        <w:t>1855–1867: ф. 679, оп. 19, спр. 32;</w:t>
        <w:tab/>
        <w:tab/>
        <w:tab/>
        <w:tab/>
        <w:t>1904: ф. 679, оп. 19, спр. 94;</w:t>
      </w:r>
    </w:p>
    <w:p>
      <w:pPr>
        <w:pStyle w:val="Normal"/>
        <w:rPr/>
      </w:pPr>
      <w:r>
        <w:rPr>
          <w:sz w:val="24"/>
          <w:lang w:val="uk-UA"/>
        </w:rPr>
        <w:t>1868–1880: ф. 679, оп. 19, спр. 33;</w:t>
        <w:tab/>
        <w:tab/>
        <w:tab/>
        <w:tab/>
        <w:t>1905: ф. 679, оп. 19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9, спр. 71;</w:t>
        <w:tab/>
        <w:tab/>
        <w:tab/>
        <w:tab/>
        <w:t>1906: ф. 679, оп. 19, спр. 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9, спр. 72;</w:t>
        <w:tab/>
        <w:tab/>
        <w:tab/>
        <w:tab/>
        <w:t>1907: ф. 679, оп. 19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9, спр. 73;</w:t>
        <w:tab/>
        <w:tab/>
        <w:tab/>
        <w:tab/>
        <w:t>1908: ф. 679, оп. 19, спр. 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9, спр. 74;</w:t>
        <w:tab/>
        <w:tab/>
        <w:tab/>
        <w:tab/>
        <w:t>1909: ф. 679, оп. 19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9, спр. 75;</w:t>
        <w:tab/>
        <w:tab/>
        <w:tab/>
        <w:tab/>
        <w:t>1910: ф. 679, оп. 19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9, спр. 76;</w:t>
        <w:tab/>
        <w:tab/>
        <w:tab/>
        <w:tab/>
        <w:t>1911: ф. 679, оп. 19, спр. 1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9, спр. 77;</w:t>
        <w:tab/>
        <w:tab/>
        <w:tab/>
        <w:tab/>
        <w:t>1912: ф. 679, оп. 19, спр. 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9, спр. 81;</w:t>
        <w:tab/>
        <w:tab/>
        <w:tab/>
        <w:tab/>
        <w:t>1913: ф. 679, оп. 19, спр. 1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9, спр. 79;</w:t>
        <w:tab/>
        <w:tab/>
        <w:tab/>
        <w:tab/>
        <w:t>1914: ф. 679, оп. 19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9, спр. 80;</w:t>
        <w:tab/>
        <w:tab/>
        <w:tab/>
        <w:tab/>
        <w:t>1915: ф. 679, оп. 19, спр. 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9, спр. 78;</w:t>
        <w:tab/>
        <w:tab/>
        <w:tab/>
        <w:tab/>
        <w:t>1916: ф. 679, оп. 19, спр. 10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9, спр. 8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 в ім’я Св. Священномученика Олександра Пресвитера, м. Ніжин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2;</w:t>
        <w:tab/>
        <w:tab/>
        <w:tab/>
        <w:tab/>
        <w:t>1888: ф. 679, оп. 10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6;</w:t>
        <w:tab/>
        <w:tab/>
        <w:tab/>
        <w:tab/>
        <w:t>1889: ф. 679, оп. 10, спр. 462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665; </w:t>
        <w:tab/>
        <w:tab/>
        <w:tab/>
        <w:tab/>
        <w:t>1892: ф. 679, оп. 10, спр. 771;</w:t>
      </w:r>
    </w:p>
    <w:p>
      <w:pPr>
        <w:pStyle w:val="Normal"/>
        <w:rPr/>
      </w:pPr>
      <w:r>
        <w:rPr>
          <w:sz w:val="24"/>
          <w:lang w:val="uk-UA"/>
        </w:rPr>
        <w:t>1835–1838: ф. 679, оп. 19, спр. 233;</w:t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37: ф. 679, оп. 1, спр. 161;</w:t>
        <w:tab/>
        <w:tab/>
        <w:tab/>
        <w:tab/>
        <w:t>1893–1894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4;</w:t>
        <w:tab/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 xml:space="preserve">1840–1857: ф. 679, оп. 19, спр. 233; </w:t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05;</w:t>
        <w:tab/>
        <w:tab/>
        <w:tab/>
        <w:tab/>
        <w:t>1896: ф.679, оп. 10, спр. 7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899: ф. 679, оп. 10, спр. 3142, 8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9, спр. 352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>1879–1880: ф. 679, оп. 10, спр. 3142;</w:t>
        <w:tab/>
        <w:tab/>
        <w:tab/>
        <w:t>1902–1905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7: ф. 679, оп. 10, спр. 16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2;</w:t>
        <w:tab/>
        <w:tab/>
        <w:tab/>
        <w:tab/>
        <w:t>1888: ф. 679, оп. 10, спр. 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6;</w:t>
        <w:tab/>
        <w:tab/>
        <w:tab/>
        <w:tab/>
        <w:t>1889: ф. 679, оп. 10, спр. 462;</w:t>
      </w:r>
    </w:p>
    <w:p>
      <w:pPr>
        <w:pStyle w:val="Normal"/>
        <w:rPr/>
      </w:pPr>
      <w:r>
        <w:rPr>
          <w:sz w:val="24"/>
          <w:lang w:val="uk-UA"/>
        </w:rPr>
        <w:t>1835–1838: ф. 679, оп. 19, спр. 233;</w:t>
        <w:tab/>
        <w:tab/>
        <w:tab/>
        <w:t>1891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 оп. 19, спр. 233;</w:t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 xml:space="preserve">1844–1845: ф. 679, оп. 19, спр. 233; </w:t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 xml:space="preserve">1857: ф. 679, оп. 19, спр. 233; </w:t>
        <w:tab/>
        <w:tab/>
        <w:tab/>
        <w:tab/>
        <w:t>1895: ф. 679, оп. 10, спр. 7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896: ф.679, оп. 10, спр. 7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9, спр. 352;</w:t>
        <w:tab/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 xml:space="preserve">1878–1883: ф. 679, оп. 10, спр. 3142; </w:t>
        <w:tab/>
        <w:tab/>
        <w:tab/>
        <w:t>1899–1900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2: ф. 679, оп. 10, спр. 8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05: ф. 679, оп. 10, спр. 3142,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87–1889: ф. 679, оп. 10, спр. 3142;</w:t>
        <w:tab/>
        <w:tab/>
        <w:tab/>
        <w:t>1917: ф. 679, оп. 10, спр. 16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2;</w:t>
        <w:tab/>
        <w:tab/>
        <w:tab/>
        <w:tab/>
        <w:t>1888: ф. 679, оп. 10, спр. 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6;</w:t>
        <w:tab/>
        <w:tab/>
        <w:tab/>
        <w:tab/>
        <w:t>1889: ф. 679, оп. 10, спр. 462;</w:t>
      </w:r>
    </w:p>
    <w:p>
      <w:pPr>
        <w:pStyle w:val="Normal"/>
        <w:rPr/>
      </w:pPr>
      <w:r>
        <w:rPr>
          <w:sz w:val="24"/>
          <w:lang w:val="uk-UA"/>
        </w:rPr>
        <w:t>1835–1838: ф. 679, оп. 19, спр. 233;</w:t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3: ф. 679, оп. 10, спр. 779;</w:t>
      </w:r>
    </w:p>
    <w:p>
      <w:pPr>
        <w:pStyle w:val="Normal"/>
        <w:rPr/>
      </w:pPr>
      <w:r>
        <w:rPr>
          <w:sz w:val="24"/>
          <w:lang w:val="uk-UA"/>
        </w:rPr>
        <w:t>1839–1841: ф. 679, оп. 19, спр. 233;</w:t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4; </w:t>
        <w:tab/>
        <w:tab/>
        <w:tab/>
        <w:tab/>
        <w:t>1894–1901: ф. 679, оп. 10, спр. 314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05; </w:t>
        <w:tab/>
        <w:tab/>
        <w:tab/>
        <w:tab/>
        <w:t>1895: ф. 679, оп. 10, спр. 79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2; </w:t>
        <w:tab/>
        <w:tab/>
        <w:tab/>
        <w:tab/>
        <w:t>1896: ф.679, оп. 10, спр. 7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4–1845: ф. 679, оп. 19, спр. 233;</w:t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>1847–1856: ф. 679, оп. 19, спр. 233;</w:t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899: ф. 679, оп. 10, спр. 82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9, спр. 352;</w:t>
        <w:tab/>
        <w:tab/>
        <w:tab/>
        <w:tab/>
        <w:t>1902: ф. 679, оп. 10, спр. 838;</w:t>
      </w:r>
    </w:p>
    <w:p>
      <w:pPr>
        <w:pStyle w:val="Normal"/>
        <w:rPr/>
      </w:pPr>
      <w:r>
        <w:rPr>
          <w:sz w:val="24"/>
          <w:lang w:val="uk-UA"/>
        </w:rPr>
        <w:t xml:space="preserve">1878–1883: ф. 679, оп. 10, спр. 3142; </w:t>
        <w:tab/>
        <w:tab/>
        <w:tab/>
        <w:t>1903: ф. 679, оп. 10, спр. 844,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80: ф. 679, оп. 10, спр. 179;</w:t>
        <w:tab/>
        <w:tab/>
        <w:tab/>
        <w:tab/>
        <w:t>1905–1911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07: ф. 679, оп. 10, спр. 1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>1883–1884: ф. 679, оп. 10, спр. 3142;</w:t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3: ф. 679, оп. 10, спр. 3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5: ф. 679, оп. 10, спр. 3142;</w:t>
      </w:r>
    </w:p>
    <w:p>
      <w:pPr>
        <w:pStyle w:val="Normal"/>
        <w:rPr/>
      </w:pPr>
      <w:r>
        <w:rPr>
          <w:sz w:val="24"/>
          <w:lang w:val="uk-UA"/>
        </w:rPr>
        <w:t xml:space="preserve">1886–1888: ф. 679, оп. 10, спр. 3142; </w:t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>1887: ф. 679, оп. 10, спр. 451;</w:t>
        <w:tab/>
        <w:tab/>
        <w:tab/>
        <w:tab/>
        <w:t>1917–1919: ф. 679, оп. 10, спр. 314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65–1869: ф. 679, оп. 19, спр. 235;</w:t>
        <w:tab/>
        <w:tab/>
        <w:tab/>
        <w:t>1891: ф. 679, оп. 19, спр. 235;</w:t>
      </w:r>
    </w:p>
    <w:p>
      <w:pPr>
        <w:pStyle w:val="Normal"/>
        <w:rPr/>
      </w:pPr>
      <w:r>
        <w:rPr>
          <w:sz w:val="24"/>
          <w:lang w:val="uk-UA"/>
        </w:rPr>
        <w:t>1874: ф. 679, оп. 19, спр. 235;</w:t>
        <w:tab/>
        <w:tab/>
        <w:tab/>
        <w:tab/>
        <w:t>1899–1900: ф. 679, оп. 19, спр. 235;</w:t>
      </w:r>
    </w:p>
    <w:p>
      <w:pPr>
        <w:pStyle w:val="Normal"/>
        <w:rPr/>
      </w:pPr>
      <w:r>
        <w:rPr>
          <w:sz w:val="24"/>
          <w:lang w:val="uk-UA"/>
        </w:rPr>
        <w:t>1877–1883: ф. 679, оп. 19, спр. 235;</w:t>
        <w:tab/>
        <w:tab/>
        <w:tab/>
        <w:t>1905: ф. 679, оп. 19, спр. 235.</w:t>
      </w:r>
    </w:p>
    <w:p>
      <w:pPr>
        <w:pStyle w:val="Normal"/>
        <w:rPr/>
      </w:pPr>
      <w:r>
        <w:rPr>
          <w:sz w:val="24"/>
          <w:lang w:val="uk-UA"/>
        </w:rPr>
        <w:t>1887–1889: ф. 679, оп. 19, спр. 235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: ф. 679, оп. 1, сп. 517;</w:t>
        <w:tab/>
        <w:tab/>
        <w:tab/>
        <w:tab/>
        <w:tab/>
        <w:t>1905: ф. 679, оп. 19, спр. 251;</w:t>
      </w:r>
    </w:p>
    <w:p>
      <w:pPr>
        <w:pStyle w:val="Normal"/>
        <w:rPr/>
      </w:pPr>
      <w:r>
        <w:rPr>
          <w:sz w:val="24"/>
          <w:lang w:val="uk-UA"/>
        </w:rPr>
        <w:t>1841–1850: ф. 679, оп. 19, спр. 242;</w:t>
        <w:tab/>
        <w:tab/>
        <w:tab/>
        <w:t>1906: ф. 679, оп. 19, спр. 252;</w:t>
      </w:r>
    </w:p>
    <w:p>
      <w:pPr>
        <w:pStyle w:val="Normal"/>
        <w:rPr/>
      </w:pPr>
      <w:r>
        <w:rPr>
          <w:sz w:val="24"/>
          <w:lang w:val="uk-UA"/>
        </w:rPr>
        <w:t>1851–1859: ф. 679, оп. 19, спр. 243;</w:t>
        <w:tab/>
        <w:tab/>
        <w:tab/>
        <w:t>1907: ф. 679, оп. 19, спр. 253;</w:t>
        <w:tab/>
      </w:r>
    </w:p>
    <w:p>
      <w:pPr>
        <w:pStyle w:val="Normal"/>
        <w:rPr/>
      </w:pPr>
      <w:r>
        <w:rPr>
          <w:sz w:val="24"/>
          <w:lang w:val="uk-UA"/>
        </w:rPr>
        <w:t>1861–1870: ф. 679, оп. 19, спр. 244;</w:t>
        <w:tab/>
        <w:tab/>
        <w:tab/>
        <w:t>1908: ф. 679, оп. 19, спр. 254;</w:t>
      </w:r>
    </w:p>
    <w:p>
      <w:pPr>
        <w:pStyle w:val="Normal"/>
        <w:rPr/>
      </w:pPr>
      <w:r>
        <w:rPr>
          <w:sz w:val="24"/>
          <w:lang w:val="uk-UA"/>
        </w:rPr>
        <w:t>1871–1881: ф. 679, оп. 19, спр. 245;</w:t>
        <w:tab/>
        <w:tab/>
        <w:tab/>
        <w:t>1909: ф. 679, оп. 19, спр. 255;</w:t>
        <w:tab/>
      </w:r>
    </w:p>
    <w:p>
      <w:pPr>
        <w:pStyle w:val="Normal"/>
        <w:rPr/>
      </w:pPr>
      <w:r>
        <w:rPr>
          <w:sz w:val="24"/>
          <w:lang w:val="uk-UA"/>
        </w:rPr>
        <w:t>1881–1890: ф. 679, оп. 19, спр. 246;</w:t>
        <w:tab/>
        <w:tab/>
        <w:tab/>
        <w:t>1910: ф. 679, оп. 19, спр. 256;</w:t>
        <w:tab/>
      </w:r>
    </w:p>
    <w:p>
      <w:pPr>
        <w:pStyle w:val="Normal"/>
        <w:rPr/>
      </w:pPr>
      <w:r>
        <w:rPr>
          <w:sz w:val="24"/>
          <w:lang w:val="uk-UA"/>
        </w:rPr>
        <w:t>1891–1900: ф. 679, оп. 19, спр. 247;</w:t>
        <w:tab/>
        <w:tab/>
        <w:tab/>
        <w:t>1911: ф. 679, оп. 19, спр. 2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9, спр. 248;</w:t>
        <w:tab/>
        <w:tab/>
        <w:tab/>
        <w:tab/>
        <w:t>1912: ф. 679, оп. 19, спр. 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9, спр. 249;</w:t>
        <w:tab/>
        <w:tab/>
        <w:tab/>
        <w:tab/>
        <w:t>1913: ф. 679, оп. 19, спр. 259;</w:t>
      </w:r>
    </w:p>
    <w:p>
      <w:pPr>
        <w:pStyle w:val="Normal"/>
        <w:rPr/>
      </w:pPr>
      <w:r>
        <w:rPr>
          <w:sz w:val="24"/>
          <w:lang w:val="uk-UA"/>
        </w:rPr>
        <w:t xml:space="preserve">1904: ф. 679, оп. 19, спр. 250; </w:t>
        <w:tab/>
        <w:tab/>
        <w:tab/>
        <w:tab/>
        <w:t>1914: ф. 679, оп. 19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Св. Трій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1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9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6;</w:t>
        <w:tab/>
        <w:tab/>
        <w:tab/>
        <w:tab/>
        <w:t>1894: ф. 679, оп. 10, спр. 785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8; </w:t>
        <w:tab/>
        <w:tab/>
        <w:tab/>
        <w:tab/>
        <w:t>1896: ф.679, оп. 10, спр. 7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35; </w:t>
        <w:tab/>
        <w:tab/>
        <w:tab/>
        <w:tab/>
        <w:t>1896–1905: ф. 679, оп. 19, спр. 390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665; 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41: ф.679, оп. 14, спр. 613; 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1: ф. 679, оп. 10, спр. 832;</w:t>
      </w:r>
    </w:p>
    <w:p>
      <w:pPr>
        <w:pStyle w:val="Normal"/>
        <w:rPr/>
      </w:pPr>
      <w:r>
        <w:rPr>
          <w:sz w:val="24"/>
          <w:lang w:val="uk-UA"/>
        </w:rPr>
        <w:t>1842–1862: ф. 679, оп. 19, спр. 229;</w:t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>1863–1871: ф. 679, оп. 19, спр. 230;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 xml:space="preserve">1872–1882: ф. 679, оп. 19, спр. 388; 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6: ф. 679, оп. 10, спр. 154;</w:t>
        <w:tab/>
        <w:tab/>
        <w:tab/>
        <w:tab/>
        <w:t>1905–1919: ф. 679, оп. 10, спр. 3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3–1895: ф. 679, оп. 19, спр. 389;</w:t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4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1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9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9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4, спр. 316;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ab/>
        <w:t>1896: ф.679, оп. 10, спр. 7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8; </w:t>
        <w:tab/>
        <w:tab/>
        <w:tab/>
        <w:tab/>
        <w:t>1896–1919: ф. 679, оп. 10, спр. 3144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152; </w:t>
        <w:tab/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35; 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 xml:space="preserve">1841: ф.679, оп. 14, спр. 613; 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6: ф. 679, оп. 10, спр. 12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79–1895: ф. 679, оп. 19, спр. 392;</w:t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8: ф. 679, оп. 14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7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1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1: ф. 679, оп. 10, спр. 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9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9;</w:t>
        <w:tab/>
        <w:tab/>
        <w:tab/>
        <w:tab/>
        <w:t>1893: ф. 679, оп. 10, спр. 778;</w:t>
      </w:r>
    </w:p>
    <w:p>
      <w:pPr>
        <w:pStyle w:val="Normal"/>
        <w:rPr/>
      </w:pPr>
      <w:r>
        <w:rPr>
          <w:sz w:val="24"/>
          <w:lang w:val="uk-UA"/>
        </w:rPr>
        <w:t>1820: ф. 679, оп. 14, спр. 316;</w:t>
        <w:tab/>
        <w:tab/>
        <w:tab/>
        <w:tab/>
        <w:t>1894: ф. 679, оп. 10, спр. 7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36; 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8; </w:t>
        <w:tab/>
        <w:tab/>
        <w:tab/>
        <w:tab/>
        <w:t>1896: ф.679, оп. 10, спр. 79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152; </w:t>
        <w:tab/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35; </w:t>
        <w:tab/>
        <w:tab/>
        <w:tab/>
        <w:tab/>
        <w:t>1898: ф. 679, оп. 10, спр. 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899: ф. 679, оп. 10, спр. 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 xml:space="preserve">1841: ф.679, оп. 14, спр. 613; 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2: ф. 679, оп. 10, спр. 839;</w:t>
      </w:r>
    </w:p>
    <w:p>
      <w:pPr>
        <w:pStyle w:val="Normal"/>
        <w:rPr/>
      </w:pPr>
      <w:r>
        <w:rPr>
          <w:sz w:val="24"/>
          <w:lang w:val="uk-UA"/>
        </w:rPr>
        <w:t xml:space="preserve">1863–1873: ф. 679, оп. 19, спр. 231; </w:t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 xml:space="preserve">1874–1888: ф. 679, оп. 19, спр. 394; </w:t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8;</w:t>
        <w:tab/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4;</w:t>
        <w:tab/>
        <w:tab/>
        <w:tab/>
        <w:tab/>
        <w:t>1906: ф. 679, оп. 10, спр. 1289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63; </w:t>
        <w:tab/>
        <w:tab/>
        <w:tab/>
        <w:tab/>
        <w:t>1906–1919: ф. 679, оп. 10, спр. 3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3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0;</w:t>
        <w:tab/>
        <w:tab/>
        <w:tab/>
        <w:tab/>
        <w:t>1913: ф. 679, оп. 10, спр. 1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7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4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1;</w:t>
        <w:tab/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8: ф. 679, оп. 14, спр. 949;</w:t>
      </w:r>
    </w:p>
    <w:p>
      <w:pPr>
        <w:pStyle w:val="Normal"/>
        <w:rPr/>
      </w:pPr>
      <w:r>
        <w:rPr>
          <w:sz w:val="24"/>
          <w:lang w:val="uk-UA"/>
        </w:rPr>
        <w:t>1889–1905: ф. 679, оп. 19, спр. 395;</w:t>
        <w:tab/>
        <w:tab/>
        <w:tab/>
        <w:t>1919: ф. 679, оп. 10, спр. 16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. 507;</w:t>
        <w:tab/>
        <w:tab/>
        <w:tab/>
        <w:tab/>
        <w:tab/>
        <w:t>1828: ф. 679, оп. 1, спр. 5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Успіння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4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6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 xml:space="preserve">1819: ф. 679, оп. 14, спр. 308; 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1; </w:t>
        <w:tab/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3; 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1291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487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1; </w:t>
        <w:tab/>
        <w:tab/>
        <w:tab/>
        <w:tab/>
        <w:t>1899–1910: ф. 679, оп. 19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1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52–1861: ф. 679, оп. 19, спр. 116;</w:t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>1862–1872: ф. 679, оп. 19, спр. 118;</w:t>
        <w:tab/>
        <w:tab/>
        <w:tab/>
        <w:t>1905: ф. 679, оп. 10, спр. 856;</w:t>
      </w:r>
    </w:p>
    <w:p>
      <w:pPr>
        <w:pStyle w:val="Normal"/>
        <w:rPr/>
      </w:pPr>
      <w:r>
        <w:rPr>
          <w:sz w:val="24"/>
          <w:lang w:val="uk-UA"/>
        </w:rPr>
        <w:t>1873–1886: ф. 679, оп. 19, спр. 342;</w:t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1: ф. 679, оп. 10, спр. 1445;</w:t>
      </w:r>
    </w:p>
    <w:p>
      <w:pPr>
        <w:pStyle w:val="Normal"/>
        <w:rPr/>
      </w:pPr>
      <w:r>
        <w:rPr>
          <w:sz w:val="24"/>
          <w:lang w:val="uk-UA"/>
        </w:rPr>
        <w:t>1880: ф. 679, оп. 10, спр. 178;</w:t>
        <w:tab/>
        <w:tab/>
        <w:tab/>
        <w:tab/>
        <w:t>1911–1915: ф. 679, оп. 19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6: ф. 679, оп. 10, спр. 1607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445;</w:t>
        <w:tab/>
        <w:tab/>
        <w:tab/>
        <w:tab/>
        <w:t>1916–1920: ф. 679, оп. 10, спр. 3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7: ф. 679, оп. 10, спр. 1636;</w:t>
      </w:r>
    </w:p>
    <w:p>
      <w:pPr>
        <w:pStyle w:val="Normal"/>
        <w:rPr/>
      </w:pPr>
      <w:r>
        <w:rPr>
          <w:sz w:val="24"/>
          <w:lang w:val="uk-UA"/>
        </w:rPr>
        <w:t xml:space="preserve">1887–1898: ф. 679, оп. 19, спр. 343; </w:t>
        <w:tab/>
        <w:tab/>
        <w:tab/>
        <w:t>1918: ф. 679, оп. 14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4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6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4: ф. 679, оп. 10, спр. 784;</w:t>
      </w:r>
    </w:p>
    <w:p>
      <w:pPr>
        <w:pStyle w:val="Normal"/>
        <w:rPr/>
      </w:pPr>
      <w:r>
        <w:rPr>
          <w:sz w:val="24"/>
          <w:lang w:val="uk-UA"/>
        </w:rPr>
        <w:t xml:space="preserve">1819: ф. 679, оп. 14, спр. 308; 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1; </w:t>
        <w:tab/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3; 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1291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487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1; </w:t>
        <w:tab/>
        <w:tab/>
        <w:tab/>
        <w:tab/>
        <w:t>1900: ф. 679, оп. 10, спр. 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1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1;</w:t>
        <w:tab/>
        <w:tab/>
        <w:tab/>
        <w:tab/>
        <w:t>1903: ф. 679, оп. 10, спр. 8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>1868–1906: ф. 679, оп. 19, спр. 336;</w:t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7: ф. 679, оп. 10, спр. 1324;</w:t>
      </w:r>
    </w:p>
    <w:p>
      <w:pPr>
        <w:pStyle w:val="Normal"/>
        <w:rPr/>
      </w:pPr>
      <w:r>
        <w:rPr>
          <w:sz w:val="24"/>
          <w:lang w:val="uk-UA"/>
        </w:rPr>
        <w:t>1877: ф. 679, оп. 10, спр. 163;</w:t>
        <w:tab/>
        <w:tab/>
        <w:tab/>
        <w:tab/>
        <w:t>1907–1919: ф. 679, оп. 10, спр. 31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5: ф. 679, оп. 10, спр. 1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6: ф. 679, оп. 10, спр. 16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8: ф. 679, оп. 14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4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138;</w:t>
        <w:tab/>
        <w:tab/>
        <w:tab/>
        <w:tab/>
        <w:t>1891: ф. 679, оп. 10, спр. 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6;</w:t>
        <w:tab/>
        <w:tab/>
        <w:tab/>
        <w:tab/>
        <w:t>1893: ф. 679, оп. 10, спр. 7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17;</w:t>
        <w:tab/>
        <w:tab/>
        <w:tab/>
        <w:tab/>
        <w:t>1894: ф. 679, оп. 10, спр. 7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19: ф. 679, оп. 14, спр. 308; </w:t>
        <w:tab/>
        <w:tab/>
        <w:tab/>
        <w:tab/>
        <w:t>1895: ф. 679, оп. 10, спр. 79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1; </w:t>
        <w:tab/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393; 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1291;</w:t>
        <w:tab/>
        <w:tab/>
        <w:tab/>
        <w:tab/>
        <w:t>1898: ф. 679, оп. 10, спр. 81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487; </w:t>
        <w:tab/>
        <w:tab/>
        <w:tab/>
        <w:tab/>
        <w:t>1899: ф. 679, оп. 10, спр. 82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1; </w:t>
        <w:tab/>
        <w:tab/>
        <w:tab/>
        <w:tab/>
        <w:t>1900: ф. 679, оп. 10, спр. 826;</w:t>
      </w:r>
    </w:p>
    <w:p>
      <w:pPr>
        <w:pStyle w:val="Normal"/>
        <w:rPr/>
      </w:pPr>
      <w:r>
        <w:rPr>
          <w:sz w:val="24"/>
          <w:lang w:val="uk-UA"/>
        </w:rPr>
        <w:t>1837: ф. 679, оп. 1, спр. 161;</w:t>
        <w:tab/>
        <w:tab/>
        <w:tab/>
        <w:tab/>
        <w:t>1900–1917: ф. 679, оп. 19, спр. 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6;</w:t>
        <w:tab/>
        <w:tab/>
        <w:tab/>
        <w:tab/>
        <w:t>1901: ф. 679, оп. 10, спр. 8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679, оп. 14, спр. 611;</w:t>
        <w:tab/>
        <w:tab/>
        <w:tab/>
        <w:tab/>
        <w:t>1902: ф. 679, оп. 10, спр. 8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3: ф. 679, оп. 10, спр. 845;</w:t>
      </w:r>
    </w:p>
    <w:p>
      <w:pPr>
        <w:pStyle w:val="Normal"/>
        <w:rPr/>
      </w:pPr>
      <w:r>
        <w:rPr>
          <w:sz w:val="24"/>
          <w:lang w:val="uk-UA"/>
        </w:rPr>
        <w:t>1856–1867: ф. 679, оп. 19, спр. 117;</w:t>
        <w:tab/>
        <w:tab/>
        <w:tab/>
        <w:t>1904: ф. 679, оп. 10, спр. 851;</w:t>
      </w:r>
    </w:p>
    <w:p>
      <w:pPr>
        <w:pStyle w:val="Normal"/>
        <w:rPr/>
      </w:pPr>
      <w:r>
        <w:rPr>
          <w:sz w:val="24"/>
          <w:lang w:val="uk-UA"/>
        </w:rPr>
        <w:t xml:space="preserve">1868–1883: ф. 679, оп. 19, спр. 338; </w:t>
        <w:tab/>
        <w:tab/>
        <w:tab/>
        <w:t>1905: ф. 679, оп. 10, спр. 8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4; </w:t>
        <w:tab/>
        <w:tab/>
        <w:tab/>
        <w:tab/>
        <w:t>1907: ф. 679, оп. 10, спр. 1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3;</w:t>
        <w:tab/>
        <w:tab/>
        <w:tab/>
        <w:tab/>
        <w:t>1908: ф. 679, оп. 10, спр. 13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5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0;</w:t>
        <w:tab/>
        <w:tab/>
        <w:tab/>
        <w:tab/>
        <w:t>1910: ф. 679, оп. 10, спр. 1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1: ф. 679, оп. 10, спр. 1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2: ф. 679, оп. 10, спр. 14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1;</w:t>
        <w:tab/>
        <w:tab/>
        <w:tab/>
        <w:tab/>
        <w:t>1913: ф. 679, оп. 10, спр. 1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4;</w:t>
        <w:tab/>
        <w:tab/>
        <w:tab/>
        <w:tab/>
        <w:t>1914: ф. 679, оп. 10, спр. 1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5;</w:t>
        <w:tab/>
        <w:tab/>
        <w:tab/>
        <w:tab/>
        <w:t>1915: ф. 679, оп. 10, спр. 1578;</w:t>
      </w:r>
    </w:p>
    <w:p>
      <w:pPr>
        <w:pStyle w:val="Normal"/>
        <w:rPr/>
      </w:pPr>
      <w:r>
        <w:rPr>
          <w:sz w:val="24"/>
          <w:lang w:val="uk-UA"/>
        </w:rPr>
        <w:t xml:space="preserve">1884–1900: ф. 679, оп. 19, спр. 339; </w:t>
        <w:tab/>
        <w:tab/>
        <w:tab/>
        <w:t>1916: ф. 679, оп. 10, спр. 1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1;</w:t>
        <w:tab/>
        <w:tab/>
        <w:tab/>
        <w:tab/>
        <w:t>1917: ф. 679, оп. 10, спр. 1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8: ф. 679, оп. 14, спр. 1655;</w:t>
      </w:r>
    </w:p>
    <w:p>
      <w:pPr>
        <w:pStyle w:val="Normal"/>
        <w:rPr/>
      </w:pPr>
      <w:r>
        <w:rPr>
          <w:sz w:val="24"/>
          <w:lang w:val="uk-UA"/>
        </w:rPr>
        <w:t>1887: ф. 679, оп. 10, спр. 452;</w:t>
        <w:tab/>
        <w:tab/>
        <w:tab/>
        <w:tab/>
        <w:t>1918–1920: ф. 679, оп. 10, спр. 3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7;</w:t>
        <w:tab/>
        <w:tab/>
        <w:tab/>
        <w:tab/>
        <w:t>1919: ф. 679, оп. 10, спр. 165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4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. 507;</w:t>
        <w:tab/>
        <w:tab/>
        <w:tab/>
        <w:tab/>
        <w:tab/>
        <w:t>1812: ф. 679, оп. 4, спр. 9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Св. Трійці, с. Нічог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игинці, Корнієве, Опанас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Позній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9–1834: ф. 679, оп. 12, спр. 431;</w:t>
        <w:tab/>
        <w:tab/>
        <w:tab/>
        <w:t>1899–1909: ф. 679, оп. 10, спр. 2598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35–1844: ф. 679, оп. 12, спр. 433;</w:t>
        <w:tab/>
        <w:tab/>
        <w:tab/>
        <w:t>1901: ф. 679, оп. 10, спр. 672;</w:t>
        <w:tab/>
      </w:r>
    </w:p>
    <w:p>
      <w:pPr>
        <w:pStyle w:val="Normal"/>
        <w:rPr/>
      </w:pPr>
      <w:r>
        <w:rPr>
          <w:sz w:val="24"/>
          <w:lang w:val="uk-UA"/>
        </w:rPr>
        <w:t>1845–1858: ф. 679, оп. 12, спр. 434;</w:t>
        <w:tab/>
        <w:tab/>
        <w:tab/>
        <w:t>1902: ф. 679, оп. 10, спр. 680;</w:t>
        <w:tab/>
      </w:r>
    </w:p>
    <w:p>
      <w:pPr>
        <w:pStyle w:val="Normal"/>
        <w:rPr/>
      </w:pPr>
      <w:r>
        <w:rPr>
          <w:sz w:val="24"/>
          <w:lang w:val="uk-UA"/>
        </w:rPr>
        <w:t>1859–1865: ф. 679, оп. 10, спр. 2375;</w:t>
        <w:tab/>
        <w:tab/>
        <w:tab/>
        <w:t>1903: ф. 679, оп. 10, спр. 683;</w:t>
        <w:tab/>
      </w:r>
    </w:p>
    <w:p>
      <w:pPr>
        <w:pStyle w:val="Normal"/>
        <w:rPr/>
      </w:pPr>
      <w:r>
        <w:rPr>
          <w:sz w:val="24"/>
          <w:lang w:val="uk-UA"/>
        </w:rPr>
        <w:t>1875–1881: ф. 679, оп. 10, спр. 2442;</w:t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 xml:space="preserve"> </w:t>
        <w:tab/>
        <w:tab/>
        <w:tab/>
        <w:t>1905: ф. 679, оп. 10, спр. 692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56; </w:t>
        <w:tab/>
        <w:tab/>
        <w:tab/>
        <w:tab/>
        <w:t>1906: ф. 679, оп. 10, спр. 12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8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10: ф. 679, оп. 10, спр. 1401;</w:t>
      </w:r>
    </w:p>
    <w:p>
      <w:pPr>
        <w:pStyle w:val="Normal"/>
        <w:rPr/>
      </w:pPr>
      <w:r>
        <w:rPr>
          <w:sz w:val="24"/>
          <w:lang w:val="uk-UA"/>
        </w:rPr>
        <w:t>1881: ф. 679, оп. 10, спр. 80;</w:t>
        <w:tab/>
        <w:tab/>
        <w:tab/>
        <w:tab/>
        <w:t>1910–1920: ф. 679, оп. 10, спр. 2689;</w:t>
      </w:r>
    </w:p>
    <w:p>
      <w:pPr>
        <w:pStyle w:val="Normal"/>
        <w:rPr/>
      </w:pPr>
      <w:r>
        <w:rPr>
          <w:sz w:val="24"/>
          <w:lang w:val="uk-UA"/>
        </w:rPr>
        <w:t xml:space="preserve">1882–1899: ф. 679, оп. 10, спр. 2476; </w:t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3: ф. 679, оп. 10, спр. 1504;</w:t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9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5;</w:t>
        <w:tab/>
        <w:tab/>
        <w:tab/>
        <w:tab/>
        <w:t>1918: ф. 679, оп. 14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60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19–1834: ф. 679, оп. 12, спр. 431;</w:t>
        <w:tab/>
        <w:tab/>
        <w:tab/>
        <w:t>1899: ф. 679, оп. 10, спр. 247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50–1860: ф. 679, оп. 12, спр. 436;</w:t>
        <w:tab/>
        <w:tab/>
        <w:tab/>
        <w:t>1901: ф. 679, оп. 10, спр. 672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2: ф. 679, оп. 10, спр. 6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3: ф. 679, оп. 10, спр. 6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>1878: ф. 679, оп. 10, спр. 68;</w:t>
        <w:tab/>
        <w:tab/>
        <w:t xml:space="preserve"> </w:t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6: ф. 679, оп. 10, спр. 12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7: ф. 679, оп. 10, спр. 1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8: ф. 679, оп. 10, спр. 1346;</w:t>
      </w:r>
    </w:p>
    <w:p>
      <w:pPr>
        <w:pStyle w:val="Normal"/>
        <w:rPr/>
      </w:pPr>
      <w:r>
        <w:rPr>
          <w:sz w:val="24"/>
          <w:lang w:val="uk-UA"/>
        </w:rPr>
        <w:t>1882–1890: ф. 679, оп. 10, спр. 2476;</w:t>
        <w:tab/>
        <w:tab/>
        <w:tab/>
        <w:t>1909: ф. 679, оп. 10, спр. 13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56;</w:t>
        <w:tab/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9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5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60;</w:t>
        <w:tab/>
        <w:tab/>
        <w:tab/>
        <w:tab/>
        <w:t>1918: ф. 679, оп. 14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9–1834: ф. 679, оп. 12, спр. 431;</w:t>
        <w:tab/>
        <w:tab/>
        <w:tab/>
        <w:t>1899: ф. 679, оп. 10, спр. 247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35–1844: ф. 679, оп. 12, спр. 432;</w:t>
        <w:tab/>
        <w:tab/>
        <w:tab/>
        <w:t>1901: ф. 679, оп. 10, спр. 6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5–1855: ф. 679, оп. 12, спр. 435; </w:t>
        <w:tab/>
        <w:tab/>
        <w:tab/>
        <w:t>1902: ф. 679, оп. 10, спр. 680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5–а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6;</w:t>
        <w:tab/>
        <w:tab/>
        <w:tab/>
        <w:tab/>
        <w:t>1904: ф. 679, оп. 10, спр. 6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4;</w:t>
        <w:tab/>
        <w:tab/>
        <w:tab/>
        <w:tab/>
        <w:t>1905: ф. 679, оп. 10, спр. 692;</w:t>
      </w:r>
    </w:p>
    <w:p>
      <w:pPr>
        <w:pStyle w:val="Normal"/>
        <w:rPr/>
      </w:pPr>
      <w:r>
        <w:rPr>
          <w:sz w:val="24"/>
          <w:lang w:val="uk-UA"/>
        </w:rPr>
        <w:t>1878: ф. 679, оп. 10, спр. 68;</w:t>
        <w:tab/>
        <w:tab/>
        <w:t xml:space="preserve"> </w:t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9: ф. 679, оп. 10, спр. 1373;</w:t>
      </w:r>
    </w:p>
    <w:p>
      <w:pPr>
        <w:pStyle w:val="Normal"/>
        <w:rPr/>
      </w:pPr>
      <w:r>
        <w:rPr>
          <w:sz w:val="24"/>
          <w:lang w:val="uk-UA"/>
        </w:rPr>
        <w:t>1882–1889: ф. 679, оп. 10, спр. 2476;</w:t>
        <w:tab/>
        <w:tab/>
        <w:tab/>
        <w:t>1910: ф. 679, оп. 10, спр. 1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2: ф. 679, оп. 10, спр. 1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1;</w:t>
        <w:tab/>
        <w:tab/>
        <w:tab/>
        <w:tab/>
        <w:t>1913: ф. 679, оп. 10, спр. 15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4: ф. 679, оп. 10, спр. 15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49;</w:t>
        <w:tab/>
        <w:tab/>
        <w:tab/>
        <w:tab/>
        <w:t>1916: ф. 679, оп. 10, спр. 15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5;</w:t>
        <w:tab/>
        <w:tab/>
        <w:tab/>
        <w:tab/>
        <w:t>1917: ф. 679, оп. 10, спр. 1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60;</w:t>
        <w:tab/>
        <w:tab/>
        <w:tab/>
        <w:tab/>
        <w:t>1918: ф. 679, оп. 14, спр. 163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0. Списки парафіян: </w:t>
      </w:r>
    </w:p>
    <w:p>
      <w:pPr>
        <w:pStyle w:val="Normal"/>
        <w:rPr/>
      </w:pPr>
      <w:r>
        <w:rPr>
          <w:sz w:val="24"/>
          <w:lang w:val="uk-UA"/>
        </w:rPr>
        <w:t xml:space="preserve">1823: ф. 679, оп. 1, спр. 466; 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. 4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Бригинц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3: ф. 679, оп. 16, спр. 18;</w:t>
        <w:tab/>
        <w:tab/>
        <w:tab/>
        <w:tab/>
        <w:t>1890: ф. 679, оп. 10, спр. 409;</w:t>
      </w:r>
    </w:p>
    <w:p>
      <w:pPr>
        <w:pStyle w:val="Normal"/>
        <w:rPr/>
      </w:pPr>
      <w:r>
        <w:rPr>
          <w:sz w:val="24"/>
          <w:lang w:val="uk-UA"/>
        </w:rPr>
        <w:t>1804–1811: ф. 679, оп. 16, спр. 19;</w:t>
        <w:tab/>
        <w:tab/>
        <w:tab/>
        <w:tab/>
        <w:t>1891: ф. 679, оп. 10, спр. 624;</w:t>
      </w:r>
    </w:p>
    <w:p>
      <w:pPr>
        <w:pStyle w:val="Normal"/>
        <w:rPr/>
      </w:pPr>
      <w:r>
        <w:rPr>
          <w:sz w:val="24"/>
          <w:lang w:val="uk-UA"/>
        </w:rPr>
        <w:t>1812: ф. 679, оп. 4, спр. 466;</w:t>
        <w:tab/>
        <w:tab/>
        <w:tab/>
        <w:tab/>
        <w:t>1892: ф. 679, оп. 10, спр. 626;</w:t>
      </w:r>
    </w:p>
    <w:p>
      <w:pPr>
        <w:pStyle w:val="Normal"/>
        <w:rPr/>
      </w:pPr>
      <w:r>
        <w:rPr>
          <w:sz w:val="24"/>
          <w:lang w:val="uk-UA"/>
        </w:rPr>
        <w:t>1812–1824: ф. 679, оп. 16, спр. 20;</w:t>
        <w:tab/>
        <w:tab/>
        <w:tab/>
        <w:tab/>
        <w:t>1893: ф. 679, оп. 10, спр. 634;</w:t>
      </w:r>
    </w:p>
    <w:p>
      <w:pPr>
        <w:pStyle w:val="Normal"/>
        <w:rPr/>
      </w:pPr>
      <w:r>
        <w:rPr>
          <w:sz w:val="24"/>
          <w:lang w:val="uk-UA"/>
        </w:rPr>
        <w:t>1820: ф. 679, оп. 10, спр. 77;</w:t>
        <w:tab/>
        <w:tab/>
        <w:tab/>
        <w:tab/>
        <w:t>1894: ф. 679, оп. 10, спр. 638;</w:t>
      </w:r>
    </w:p>
    <w:p>
      <w:pPr>
        <w:pStyle w:val="Normal"/>
        <w:rPr/>
      </w:pPr>
      <w:r>
        <w:rPr>
          <w:sz w:val="24"/>
          <w:lang w:val="uk-UA"/>
        </w:rPr>
        <w:t>1825–1827: ф. 679, оп. 16, спр. 21;</w:t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>1828–1835: ф. 679, оп. 16, спр. 22;</w:t>
        <w:tab/>
        <w:tab/>
        <w:tab/>
        <w:tab/>
        <w:t>1896: ф. 679, оп. 10, спр. 647;</w:t>
      </w:r>
    </w:p>
    <w:p>
      <w:pPr>
        <w:pStyle w:val="Normal"/>
        <w:rPr/>
      </w:pPr>
      <w:r>
        <w:rPr>
          <w:sz w:val="24"/>
          <w:lang w:val="uk-UA"/>
        </w:rPr>
        <w:t>1836–1842: ф. 679, оп. 16, спр. 23;</w:t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>1840: ф. 679, оп. 1, спр. 92;</w:t>
        <w:tab/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>1843–1850: ф. 679, оп. 16, спр. 27;</w:t>
        <w:tab/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>1851–1855: ф. 679, оп. 16, спр. 29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56–1861: ф. 679, оп. 16, спр. 31;</w:t>
        <w:tab/>
        <w:tab/>
        <w:tab/>
        <w:tab/>
        <w:t>1901: ф. 679, оп. 10, спр. 676;</w:t>
      </w:r>
    </w:p>
    <w:p>
      <w:pPr>
        <w:pStyle w:val="Normal"/>
        <w:rPr/>
      </w:pPr>
      <w:r>
        <w:rPr>
          <w:sz w:val="24"/>
          <w:lang w:val="uk-UA"/>
        </w:rPr>
        <w:t>1875: ф. 679, оп. 10, спр. 52;</w:t>
        <w:tab/>
        <w:tab/>
        <w:tab/>
        <w:tab/>
        <w:t>1902: ф. 679, оп. 10, спр. 679;</w:t>
      </w:r>
    </w:p>
    <w:p>
      <w:pPr>
        <w:pStyle w:val="Normal"/>
        <w:rPr/>
      </w:pPr>
      <w:r>
        <w:rPr>
          <w:sz w:val="24"/>
          <w:lang w:val="uk-UA"/>
        </w:rPr>
        <w:t>1876: ф. 679, оп. 10, спр. 58;</w:t>
        <w:tab/>
        <w:tab/>
        <w:tab/>
        <w:tab/>
        <w:t>1903: ф. 679, оп. 10, спр. 684;</w:t>
      </w:r>
    </w:p>
    <w:p>
      <w:pPr>
        <w:pStyle w:val="Normal"/>
        <w:rPr/>
      </w:pPr>
      <w:r>
        <w:rPr>
          <w:sz w:val="24"/>
          <w:lang w:val="uk-UA"/>
        </w:rPr>
        <w:t>1877: ф. 679, оп. 10, спр. 63;</w:t>
        <w:tab/>
        <w:tab/>
        <w:tab/>
        <w:tab/>
        <w:t>1904: ф. 679, оп. 10, спр. 688;</w:t>
      </w:r>
    </w:p>
    <w:p>
      <w:pPr>
        <w:pStyle w:val="Normal"/>
        <w:rPr/>
      </w:pPr>
      <w:r>
        <w:rPr>
          <w:sz w:val="24"/>
          <w:lang w:val="uk-UA"/>
        </w:rPr>
        <w:t>1878: ф. 679, оп. 10, спр. 66;</w:t>
        <w:tab/>
        <w:tab/>
        <w:tab/>
        <w:tab/>
        <w:t>1905: ф. 679, оп. 10, спр. 692;</w:t>
      </w:r>
    </w:p>
    <w:p>
      <w:pPr>
        <w:pStyle w:val="Normal"/>
        <w:rPr/>
      </w:pPr>
      <w:r>
        <w:rPr>
          <w:sz w:val="24"/>
          <w:lang w:val="uk-UA"/>
        </w:rPr>
        <w:t>1879: ф. 679, оп. 10, спр. 71;</w:t>
        <w:tab/>
        <w:tab/>
        <w:tab/>
        <w:tab/>
        <w:t>1906: ф. 679, оп. 10, спр. 1280;</w:t>
      </w:r>
    </w:p>
    <w:p>
      <w:pPr>
        <w:pStyle w:val="Normal"/>
        <w:rPr/>
      </w:pPr>
      <w:r>
        <w:rPr>
          <w:sz w:val="24"/>
          <w:lang w:val="uk-UA"/>
        </w:rPr>
        <w:t>1880: ф. 679, оп. 10, спр. 78;</w:t>
        <w:tab/>
        <w:tab/>
        <w:tab/>
        <w:tab/>
        <w:t>1907: ф. 679, оп. 10, спр. 1317;</w:t>
      </w:r>
    </w:p>
    <w:p>
      <w:pPr>
        <w:pStyle w:val="Normal"/>
        <w:rPr/>
      </w:pPr>
      <w:r>
        <w:rPr>
          <w:sz w:val="24"/>
          <w:lang w:val="uk-UA"/>
        </w:rPr>
        <w:t>1881: ф. 679, оп. 10, спр. 82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2: ф. 679, оп. 10, спр. 86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>1883: ф. 679, оп. 10, спр. 91;</w:t>
        <w:tab/>
        <w:tab/>
        <w:tab/>
        <w:tab/>
        <w:t>1911: ф. 679, оп. 10, спр. 1437;</w:t>
      </w:r>
    </w:p>
    <w:p>
      <w:pPr>
        <w:pStyle w:val="Normal"/>
        <w:rPr/>
      </w:pPr>
      <w:r>
        <w:rPr>
          <w:sz w:val="24"/>
          <w:lang w:val="uk-UA"/>
        </w:rPr>
        <w:t>1884: ф. 679, оп. 10, спр. 97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5: ф. 679, оп. 10, спр. 382;</w:t>
        <w:tab/>
        <w:tab/>
        <w:tab/>
        <w:tab/>
        <w:t>1913: ф. 679, оп. 10, спр.1506;</w:t>
      </w:r>
    </w:p>
    <w:p>
      <w:pPr>
        <w:pStyle w:val="Normal"/>
        <w:rPr/>
      </w:pPr>
      <w:r>
        <w:rPr>
          <w:sz w:val="24"/>
          <w:lang w:val="uk-UA"/>
        </w:rPr>
        <w:t>1886: ф. 679, оп. 10, спр. 387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86–1896: ф. 679, оп. 16, спр. 77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87: ф. 679, оп. 10, спр. 392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7: ф. 679, оп. 10, спр. 16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6, спр. 18;</w:t>
        <w:tab/>
        <w:tab/>
        <w:tab/>
        <w:tab/>
        <w:t>1892: ф. 679, оп. 10, спр. 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–1811: ф. 679, оп. 16, спр. 19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24: ф. 679, оп. 16, спр. 20;</w:t>
        <w:tab/>
        <w:tab/>
        <w:tab/>
        <w:tab/>
        <w:t>1894: ф. 679, оп. 10, спр. 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0, спр. 77;</w:t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>1825–1827: ф. 679, оп. 16, спр. 21;</w:t>
        <w:tab/>
        <w:tab/>
        <w:tab/>
        <w:tab/>
        <w:t>1896: ф. 679, оп. 10, спр. 6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–1835: ф. 679, оп. 16, спр. 22;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55: ф. 679, оп. 16, спр. 25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92;</w:t>
        <w:tab/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6: ф. 679, оп. 16, спр. 77;</w:t>
        <w:tab/>
        <w:tab/>
        <w:tab/>
        <w:tab/>
        <w:t>1913: ф. 679, оп. 10, спр.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7: ф. 679, оп. 10, спр. 16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6, спр. 18;</w:t>
        <w:tab/>
        <w:tab/>
        <w:tab/>
        <w:tab/>
        <w:t>1891: ф. 679, оп. 10, спр. 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–1811: ф. 679, оп. 16, спр. 19;</w:t>
        <w:tab/>
        <w:tab/>
        <w:tab/>
        <w:tab/>
        <w:t>1892: ф. 679, оп. 10, спр. 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24: ф. 679, оп. 16, спр. 20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0, спр. 77;</w:t>
        <w:tab/>
        <w:tab/>
        <w:tab/>
        <w:tab/>
        <w:t>1894: ф. 679, оп. 10, спр. 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27: ф. 679, оп. 16, спр. 21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8–1835: ф. 679, оп. 16, спр. 22;</w:t>
        <w:tab/>
        <w:tab/>
        <w:tab/>
        <w:tab/>
        <w:t>1896: ф. 679, оп. 10, спр. 6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93: ф. 679, оп. 16, спр. 24;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92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–1848: ф. 679, оп. 16, спр. 26;</w:t>
        <w:tab/>
        <w:tab/>
        <w:tab/>
        <w:tab/>
        <w:t>1899: ф. 679, оп. 10, спр. 6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4: ф. 679, оп. 16, спр. 28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–1857: ф. 679, оп. 16, спр. 30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13: ф. 679, оп. 10, спр.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7: ф. 679, оп. 10, спр. 16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466;</w:t>
        <w:tab/>
        <w:tab/>
        <w:tab/>
        <w:tab/>
        <w:t>1893: ф. 679, оп. 10, спр. 634;</w:t>
      </w:r>
    </w:p>
    <w:p>
      <w:pPr>
        <w:pStyle w:val="Normal"/>
        <w:rPr/>
      </w:pPr>
      <w:r>
        <w:rPr>
          <w:sz w:val="24"/>
          <w:lang w:val="uk-UA"/>
        </w:rPr>
        <w:t>1835–1842: ф. 679, оп. 16, спр. 37;</w:t>
        <w:tab/>
        <w:tab/>
        <w:tab/>
        <w:tab/>
        <w:t>1894: ф. 679, оп. 10, спр. 639;</w:t>
      </w:r>
    </w:p>
    <w:p>
      <w:pPr>
        <w:pStyle w:val="Normal"/>
        <w:rPr/>
      </w:pPr>
      <w:r>
        <w:rPr>
          <w:sz w:val="24"/>
          <w:lang w:val="uk-UA"/>
        </w:rPr>
        <w:t>1843–1850: ф. 679, оп. 16, спр. 38;</w:t>
        <w:tab/>
        <w:tab/>
        <w:tab/>
        <w:tab/>
        <w:t>1895: ф. 679, оп. 10, спр. 643;</w:t>
      </w:r>
    </w:p>
    <w:p>
      <w:pPr>
        <w:pStyle w:val="Normal"/>
        <w:rPr/>
      </w:pPr>
      <w:r>
        <w:rPr>
          <w:sz w:val="24"/>
          <w:lang w:val="uk-UA"/>
        </w:rPr>
        <w:t>1851–1855: ф. 679, оп. 16, спр. 39;</w:t>
        <w:tab/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>1856–1861: ф. 679, оп. 16, спр. 40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91;</w:t>
        <w:tab/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9: ф. 679, оп. 10, спр. 1375;</w:t>
      </w:r>
    </w:p>
    <w:p>
      <w:pPr>
        <w:pStyle w:val="Normal"/>
        <w:rPr/>
      </w:pPr>
      <w:r>
        <w:rPr>
          <w:sz w:val="24"/>
          <w:lang w:val="uk-UA"/>
        </w:rPr>
        <w:t>1885: ф. 679, оп. 10, спр. 382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>1886: ф. 679, оп. 10, спр. 388;</w:t>
        <w:tab/>
        <w:tab/>
        <w:tab/>
        <w:tab/>
        <w:t>1911: ф. 679, оп. 10, спр. 1437;</w:t>
      </w:r>
    </w:p>
    <w:p>
      <w:pPr>
        <w:pStyle w:val="Normal"/>
        <w:rPr/>
      </w:pPr>
      <w:r>
        <w:rPr>
          <w:sz w:val="24"/>
          <w:lang w:val="uk-UA"/>
        </w:rPr>
        <w:t>1887: ф. 679, оп. 10, спр. 393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88: ф. 679, оп. 10, спр. 397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89: ф. 679, оп. 10, спр. 403;</w:t>
        <w:tab/>
        <w:tab/>
        <w:tab/>
        <w:tab/>
        <w:t>1914: ф. 679, оп. 10, спр. 1537;</w:t>
      </w:r>
    </w:p>
    <w:p>
      <w:pPr>
        <w:pStyle w:val="Normal"/>
        <w:rPr/>
      </w:pPr>
      <w:r>
        <w:rPr>
          <w:sz w:val="24"/>
          <w:lang w:val="uk-UA"/>
        </w:rPr>
        <w:t>1890: ф. 679, оп. 10, спр. 406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91: ф. 679, оп. 10, спр.624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7: ф. 679, оп. 10, спр. 16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466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91;</w:t>
        <w:tab/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7: ф. 679, оп. 10, спр. 1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624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3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466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91;</w:t>
        <w:tab/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7: ф. 679, оп. 10, спр. 1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624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30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  <w:tab/>
        <w:tab/>
        <w:tab/>
        <w:tab/>
        <w:t>192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м-ко Нова Басань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утори: Бір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5: ф. 679, оп. 16, спр. 32;</w:t>
        <w:tab/>
        <w:tab/>
        <w:tab/>
        <w:tab/>
        <w:t>1889: ф. 679, оп. 10, спр. 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29: ф. 679, оп. 16, спр. 33;</w:t>
        <w:tab/>
        <w:tab/>
        <w:tab/>
        <w:tab/>
        <w:t>1890: ф. 679, оп. 10, спр. 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0: ф. 679, оп. 16, спр. 34;</w:t>
        <w:tab/>
        <w:tab/>
        <w:tab/>
        <w:tab/>
        <w:t>1892: ф. 679, оп. 10, спр. 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7: ф. 679, оп. 16, спр. 35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6: ф. 679, оп. 16, спр. 36;</w:t>
        <w:tab/>
        <w:tab/>
        <w:tab/>
        <w:tab/>
        <w:t>1894: ф. 679, оп. 10, спр. 6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6: ф. 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>1879: ф. 679, оп. 10, спр. 71;</w:t>
        <w:tab/>
        <w:tab/>
        <w:tab/>
        <w:tab/>
        <w:t>1899: ф. 679, оп. 10, спр. 664;</w:t>
      </w:r>
    </w:p>
    <w:p>
      <w:pPr>
        <w:pStyle w:val="Normal"/>
        <w:rPr/>
      </w:pPr>
      <w:r>
        <w:rPr>
          <w:sz w:val="24"/>
          <w:lang w:val="uk-UA"/>
        </w:rPr>
        <w:t>1880: ф. 679, оп. 10, спр. 76, 78 а;</w:t>
        <w:tab/>
        <w:tab/>
        <w:tab/>
        <w:tab/>
        <w:t>1900: ф. 679, оп. 10, спр. 668;</w:t>
      </w:r>
    </w:p>
    <w:p>
      <w:pPr>
        <w:pStyle w:val="Normal"/>
        <w:rPr/>
      </w:pPr>
      <w:r>
        <w:rPr>
          <w:sz w:val="24"/>
          <w:lang w:val="uk-UA"/>
        </w:rPr>
        <w:t>1881: ф. 679, оп. 10, спр. 79</w:t>
        <w:tab/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3: ф. 679, оп. 16, спр. 32;</w:t>
        <w:tab/>
        <w:tab/>
        <w:tab/>
        <w:tab/>
        <w:t>1888: ф. 679, оп. 10, спр. 397;</w:t>
      </w:r>
    </w:p>
    <w:p>
      <w:pPr>
        <w:pStyle w:val="Normal"/>
        <w:rPr/>
      </w:pPr>
      <w:r>
        <w:rPr>
          <w:sz w:val="24"/>
          <w:lang w:val="uk-UA"/>
        </w:rPr>
        <w:t xml:space="preserve">1815: ф. 679, оп. 16, спр. 32; </w:t>
        <w:tab/>
        <w:tab/>
        <w:tab/>
        <w:tab/>
        <w:t>1889: ф. 679, оп. 10, спр. 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29: ф. 679, оп. 16, спр. 33;</w:t>
        <w:tab/>
        <w:tab/>
        <w:tab/>
        <w:tab/>
        <w:t>1890: ф. 679, оп. 10, спр. 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0: ф. 679, оп. 16, спр. 34;</w:t>
        <w:tab/>
        <w:tab/>
        <w:tab/>
        <w:tab/>
        <w:t>1892: ф. 679, оп. 10, спр. 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7: ф. 679, оп. 16, спр. 35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6: ф. 679, оп. 16, спр. 36;</w:t>
        <w:tab/>
        <w:tab/>
        <w:tab/>
        <w:tab/>
        <w:t>1894: ф. 679, оп. 10, спр. 6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6: ф. 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</w:t>
        <w:tab/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5: ф. 679, оп. 16, спр. 32;</w:t>
        <w:tab/>
        <w:tab/>
        <w:tab/>
        <w:tab/>
        <w:t>1889: ф. 679, оп. 10, спр. 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29: ф. 679, оп. 16, спр. 33;</w:t>
        <w:tab/>
        <w:tab/>
        <w:tab/>
        <w:tab/>
        <w:t>1890: ф. 679, оп. 10, спр. 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40: ф. 679, оп. 16, спр. 34;</w:t>
        <w:tab/>
        <w:tab/>
        <w:tab/>
        <w:tab/>
        <w:t>1892: ф. 679, оп. 10, спр. 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7: ф. 679, оп. 16, спр. 35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6: ф. 679, оп. 16, спр. 36;</w:t>
        <w:tab/>
        <w:tab/>
        <w:tab/>
        <w:tab/>
        <w:t>1894: ф. 679, оп. 10, спр. 6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5: ф. 679, оп. 10, спр. 6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6: ф. 679, оп. 10, спр. 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</w:t>
        <w:tab/>
        <w:tab/>
        <w:tab/>
        <w:tab/>
        <w:tab/>
        <w:t>1901: ф. 679, оп. 10, спр. 6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ахарнє-Єлизаветинська, с. Нова Гут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7: ф. 679, оп. 4, спр. 1075;</w:t>
        <w:tab/>
        <w:tab/>
        <w:tab/>
        <w:tab/>
        <w:t xml:space="preserve">1844: ф. 679, оп. 1, спр. 136;  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1845: ф. 679, оп. 1, спр. 137.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7: ф. 679, оп. 4, спр. 1075;</w:t>
        <w:tab/>
        <w:tab/>
        <w:tab/>
        <w:tab/>
        <w:t xml:space="preserve">1844: ф. 679, оп. 1, спр. 136;  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 xml:space="preserve"> 1845: ф. 679, оп. 1, спр. 137.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4, спр. 1075;</w:t>
        <w:tab/>
        <w:tab/>
        <w:tab/>
        <w:tab/>
        <w:t>1845: ф. 679, оп. 1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 xml:space="preserve">            1856: ф. 679, оп. 4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м. Новгород 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9: ф. 679, оп. 1, спр. 1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0: ф. 679, оп. 1, спр. 1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8–1926: ф. 679, оп. 10, спр. 3118а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8–1926: ф. 679, оп. 10, спр. 3118а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18–1926: ф. 679, оп. 10, спр. 3118а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. Новгород-Сіверський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7: ф. 679, оп. 4, спр. 1074;</w:t>
        <w:tab/>
        <w:tab/>
        <w:tab/>
        <w:tab/>
        <w:t>1845: ф. 679, оп. 1, спр. 137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7: ф. 679, оп. 4, спр. 1074;</w:t>
        <w:tab/>
        <w:tab/>
        <w:tab/>
        <w:tab/>
        <w:t>1845: ф. 679, оп. 1, спр. 13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7: ф. 679, оп. 4, спр. 1074;</w:t>
        <w:tab/>
        <w:tab/>
        <w:tab/>
        <w:tab/>
        <w:t>1845: ф. 679, оп. 1, спр. 137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м. Новгород-Сіверський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4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5: ф. 679, оп. 1, спр. 137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5: ф. 679, оп. 1, спр. 137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у встановити неможливо, м. Новгород-Сіверський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Після 1910: ф. 679, оп. 10, спр. 3118 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еже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 в ім’я Успіння Богородиці, м. Новий  Би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ий Бик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5: ф. 679, оп. 16, спр. 42; </w:t>
        <w:tab/>
        <w:tab/>
        <w:tab/>
        <w:tab/>
        <w:t>1885: ф. 679, оп. 10, спр. 3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–1816: ф. 679, оп. 16, спр. 43; </w:t>
        <w:tab/>
        <w:tab/>
        <w:tab/>
        <w:tab/>
        <w:t>1886: ф. 679, оп. 10, спр. 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7: ф. 679, оп. 10, спр. 393;</w:t>
      </w:r>
    </w:p>
    <w:p>
      <w:pPr>
        <w:pStyle w:val="Normal"/>
        <w:rPr/>
      </w:pPr>
      <w:r>
        <w:rPr>
          <w:sz w:val="24"/>
          <w:lang w:val="uk-UA"/>
        </w:rPr>
        <w:t>1817–1825: ф. 679, оп. 16, спр. 44;</w:t>
        <w:tab/>
        <w:tab/>
        <w:tab/>
        <w:tab/>
        <w:t>1887–1889: ф. 679, оп. 16, спр. 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8: ф. 679, оп. 10, спр. 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–1833: ф. 679, оп. 16, спр. 45;</w:t>
        <w:tab/>
        <w:tab/>
        <w:tab/>
        <w:tab/>
        <w:t>1889: ф. 679, оп. 10, спр. 403;</w:t>
      </w:r>
    </w:p>
    <w:p>
      <w:pPr>
        <w:pStyle w:val="Normal"/>
        <w:rPr/>
      </w:pPr>
      <w:r>
        <w:rPr>
          <w:sz w:val="24"/>
          <w:lang w:val="uk-UA"/>
        </w:rPr>
        <w:t>1834–1841: ф. 679, оп. 16, спр. 460;</w:t>
        <w:tab/>
        <w:tab/>
        <w:tab/>
        <w:t>1890: ф. 679, оп. 10, спр. 4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48: ф. 679, оп. 16, спр. 47;</w:t>
        <w:tab/>
        <w:tab/>
        <w:tab/>
        <w:tab/>
        <w:t>1890–1894: ф. 679, оп. 16, спр. 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5: ф. 679, оп. 16, спр. 48;</w:t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6–1859: ф. 679, оп. 16, спр. 49; 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5–1870: ф. 679, оп. 16, спр. 51; </w:t>
        <w:tab/>
        <w:tab/>
        <w:tab/>
        <w:tab/>
        <w:t>1895–1897: ф. 679, оп. 16, спр. 57;</w:t>
      </w:r>
    </w:p>
    <w:p>
      <w:pPr>
        <w:pStyle w:val="Normal"/>
        <w:rPr/>
      </w:pPr>
      <w:r>
        <w:rPr>
          <w:sz w:val="24"/>
          <w:lang w:val="uk-UA"/>
        </w:rPr>
        <w:t>1871–1874: ф. 679, оп. 16, спр. 52;</w:t>
        <w:tab/>
        <w:tab/>
        <w:tab/>
        <w:tab/>
        <w:t>1898–1899: ф. 679, оп. 10, спр. 4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0–1904: ф. 679, оп. 10, спр. 1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3; </w:t>
        <w:tab/>
        <w:tab/>
        <w:tab/>
        <w:tab/>
        <w:t>1901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1–1905: ф. 679, оп. 10, спр. 1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86: ф. 679, оп. 16, спр. 53;</w:t>
        <w:tab/>
        <w:tab/>
        <w:tab/>
        <w:tab/>
        <w:t>1906–1911: ф. 679, оп. 10, спр. 1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11–1914: ф. 679, оп. 10, спр. 1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15–1919: ф. 679, оп. 10, спр. 1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 xml:space="preserve"> </w:t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2–1805: ф. 679, оп. 16, спр. 42; </w:t>
        <w:tab/>
        <w:tab/>
        <w:tab/>
        <w:tab/>
        <w:t>1887: ф. 679, оп. 10, спр. 393;</w:t>
        <w:tab/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7–1889: ф. 679, оп. 16, спр. 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8: ф. 679, оп. 10, спр. 396;</w:t>
      </w:r>
    </w:p>
    <w:p>
      <w:pPr>
        <w:pStyle w:val="Normal"/>
        <w:rPr/>
      </w:pPr>
      <w:r>
        <w:rPr>
          <w:sz w:val="24"/>
          <w:lang w:val="uk-UA"/>
        </w:rPr>
        <w:t xml:space="preserve">1865–1870: ф. 679, оп. 16, спр. 51; </w:t>
        <w:tab/>
        <w:tab/>
        <w:tab/>
        <w:tab/>
        <w:t>1889: ф. 679, оп. 10, спр. 403;</w:t>
      </w:r>
    </w:p>
    <w:p>
      <w:pPr>
        <w:pStyle w:val="Normal"/>
        <w:rPr/>
      </w:pPr>
      <w:r>
        <w:rPr>
          <w:sz w:val="24"/>
          <w:lang w:val="uk-UA"/>
        </w:rPr>
        <w:t>1871–1873: ф. 679, оп. 16, спр. 52;</w:t>
        <w:tab/>
        <w:tab/>
        <w:tab/>
        <w:tab/>
        <w:t>1890: ф. 679, оп. 10, спр. 405;</w:t>
      </w:r>
    </w:p>
    <w:p>
      <w:pPr>
        <w:pStyle w:val="Normal"/>
        <w:rPr/>
      </w:pPr>
      <w:r>
        <w:rPr>
          <w:sz w:val="24"/>
          <w:lang w:val="uk-UA"/>
        </w:rPr>
        <w:t>1875: ф. 679, оп. 10, спр. 52;</w:t>
        <w:tab/>
        <w:tab/>
        <w:tab/>
        <w:tab/>
        <w:t>1890–1894: ф. 679, оп. 16, спр. 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3: ф. 679, оп. 10, спр. 634;</w:t>
      </w:r>
    </w:p>
    <w:p>
      <w:pPr>
        <w:pStyle w:val="Normal"/>
        <w:rPr/>
      </w:pPr>
      <w:r>
        <w:rPr>
          <w:sz w:val="24"/>
          <w:lang w:val="uk-UA"/>
        </w:rPr>
        <w:t>1878: ф. 679, оп. 10, спр. 65;</w:t>
        <w:tab/>
        <w:tab/>
        <w:tab/>
        <w:tab/>
        <w:t>1895–1897: ф. 679, оп. 16, спр. 57;</w:t>
      </w:r>
    </w:p>
    <w:p>
      <w:pPr>
        <w:pStyle w:val="Normal"/>
        <w:rPr/>
      </w:pPr>
      <w:r>
        <w:rPr>
          <w:sz w:val="24"/>
          <w:lang w:val="uk-UA"/>
        </w:rPr>
        <w:t>1879–1886: ф. 679, оп. 16, спр. 54;</w:t>
        <w:tab/>
        <w:tab/>
        <w:tab/>
        <w:tab/>
        <w:t>1898–1899: ф. 679, оп. 10, спр. 4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0: ф. 679, оп. 10, спр. 669;</w:t>
      </w:r>
    </w:p>
    <w:p>
      <w:pPr>
        <w:pStyle w:val="Normal"/>
        <w:rPr/>
      </w:pPr>
      <w:r>
        <w:rPr>
          <w:sz w:val="24"/>
          <w:lang w:val="uk-UA"/>
        </w:rPr>
        <w:t>1881: ф. 679, оп. 10, спр. 82;</w:t>
        <w:tab/>
        <w:tab/>
        <w:tab/>
        <w:tab/>
        <w:t>1900–1904: ф. 679, оп. 10, спр. 1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–1805: ф. 679, оп. 16, спр. 42; </w:t>
        <w:tab/>
        <w:tab/>
        <w:tab/>
        <w:tab/>
        <w:t>1887–1889: ф. 679, оп. 16, спр. 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88: ф. 679, оп. 10, спр. 3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9: ф. 679, оп. 10, спр. 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5–1870: ф. 679, оп. 16, спр. 51; </w:t>
        <w:tab/>
        <w:tab/>
        <w:tab/>
        <w:tab/>
        <w:t>1890: ф. 679, оп. 10, спр. 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3: ф. 679, оп. 16, спр. 52;</w:t>
        <w:tab/>
        <w:tab/>
        <w:tab/>
        <w:tab/>
        <w:t>1891: ф. 679, оп. 10, спр. 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3: ф. 679, оп. 10, спр. 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0–1894: ф. 679, оп. 16, спр. 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895–1897: ф. 679, оп. 16, спр. 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898–1899: ф. 679, оп. 10, спр. 4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6: ф. 679, оп. 16, спр. 54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0–1904: ф. 679, оп. 10, спр. 1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8;</w:t>
        <w:tab/>
        <w:tab/>
        <w:tab/>
        <w:tab/>
        <w:t>1909: ф. 679, оп. 10, спр. 1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11–1919: ф. 679, оп. 10, спр. 1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7: ф. 679, оп. 10, спр. 1629.</w:t>
      </w:r>
    </w:p>
    <w:p>
      <w:pPr>
        <w:pStyle w:val="Normal"/>
        <w:rPr/>
      </w:pPr>
      <w:r>
        <w:rPr>
          <w:sz w:val="24"/>
          <w:lang w:val="uk-UA"/>
        </w:rPr>
        <w:t>1887: ф. 679, оп. 10, спр. 393;</w:t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</w:rPr>
        <w:t>[1</w:t>
      </w:r>
      <w:r>
        <w:rPr>
          <w:sz w:val="24"/>
          <w:lang w:val="uk-UA"/>
        </w:rPr>
        <w:t>802</w:t>
      </w:r>
      <w:r>
        <w:rPr>
          <w:sz w:val="24"/>
        </w:rPr>
        <w:t>]</w:t>
      </w:r>
      <w:r>
        <w:rPr>
          <w:sz w:val="24"/>
          <w:lang w:val="uk-UA"/>
        </w:rPr>
        <w:t>: ф. 679, оп. 1, сп. 551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овий Білоус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ш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89;</w:t>
        <w:tab/>
        <w:tab/>
        <w:tab/>
        <w:tab/>
        <w:t>1896: ф. 679, оп. 10, спр. 9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, 1236;</w:t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 xml:space="preserve">1878–1889: ф. 679, оп. 10, спр. 1672; </w:t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9;</w:t>
      </w:r>
    </w:p>
    <w:p>
      <w:pPr>
        <w:pStyle w:val="Normal"/>
        <w:rPr/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4–1909: ф. 679, оп. 10, спр. 1731;</w:t>
      </w:r>
    </w:p>
    <w:p>
      <w:pPr>
        <w:pStyle w:val="Normal"/>
        <w:rPr/>
      </w:pPr>
      <w:r>
        <w:rPr>
          <w:sz w:val="24"/>
          <w:lang w:val="uk-UA"/>
        </w:rPr>
        <w:t>1884: ф. 679, оп. 10, спр. 343;</w:t>
        <w:tab/>
        <w:tab/>
        <w:tab/>
        <w:tab/>
        <w:t>1905: ф. 679, оп. 10, спр. 1040;</w:t>
      </w:r>
    </w:p>
    <w:p>
      <w:pPr>
        <w:pStyle w:val="Normal"/>
        <w:rPr/>
      </w:pPr>
      <w:r>
        <w:rPr>
          <w:sz w:val="24"/>
          <w:lang w:val="uk-UA"/>
        </w:rPr>
        <w:t>1885: ф. 679, оп. 10, спр. 508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>1886: ф. 679, оп. 10, спр. 513;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>1888: ф. 679, оп. 10, спр. 526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0: ф. 679, оп. 10, спр. 142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, 1701;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2: ф. 679, оп. 10, спр. 969;</w:t>
        <w:tab/>
        <w:tab/>
        <w:tab/>
        <w:tab/>
        <w:t>1913: ф. 679, оп. 10, спр. 1526;</w:t>
      </w:r>
    </w:p>
    <w:p>
      <w:pPr>
        <w:pStyle w:val="Normal"/>
        <w:rPr/>
      </w:pPr>
      <w:r>
        <w:rPr>
          <w:sz w:val="24"/>
          <w:lang w:val="uk-UA"/>
        </w:rPr>
        <w:t>1892–1914: ф. 679, оп. 10, спр. 1701;</w:t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1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6: ф. 679, оп. 10, спр. 9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овий Глиб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2721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679, оп. 10, спр. 2722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2721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679, оп. 10, спр. 2722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2721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679, оп. 10, спр. 2722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Новий Дроков  Сураз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Ловча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Росл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Нов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7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. оп.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7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75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Новий (Великий) Злії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їв, Галків, Губарі, Старий (Малий) Зліїв, Пересаж, Петрики, Семаки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біж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Пружинище, Чисті Луж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02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6;</w:t>
        <w:tab/>
        <w:tab/>
        <w:tab/>
        <w:t>1901–1909: ф. 679, оп. 10, спр. 2049;</w:t>
      </w:r>
    </w:p>
    <w:p>
      <w:pPr>
        <w:pStyle w:val="Normal"/>
        <w:rPr/>
      </w:pPr>
      <w:r>
        <w:rPr>
          <w:sz w:val="24"/>
          <w:lang w:val="uk-UA"/>
        </w:rPr>
        <w:t>1878: ф. 679, оп. 10, спр. 1994;</w:t>
        <w:tab/>
        <w:tab/>
        <w:tab/>
        <w:tab/>
        <w:t>1910–1919: ф. 679, оп. 10, спр. 2075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002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02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6;</w:t>
        <w:tab/>
        <w:tab/>
        <w:tab/>
        <w:t>1901–1909: ф. 679, оп. 10, спр. 2049;</w:t>
      </w:r>
    </w:p>
    <w:p>
      <w:pPr>
        <w:pStyle w:val="Normal"/>
        <w:rPr/>
      </w:pPr>
      <w:r>
        <w:rPr>
          <w:sz w:val="24"/>
          <w:lang w:val="uk-UA"/>
        </w:rPr>
        <w:t>1878: ф. 679, оп. 10, спр. 1994;</w:t>
        <w:tab/>
        <w:tab/>
        <w:tab/>
        <w:tab/>
        <w:t>1910–1919: ф. 679, оп. 10, спр. 2075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002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02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6;</w:t>
        <w:tab/>
        <w:tab/>
        <w:tab/>
        <w:t>1901–1909: ф. 679, оп. 10, спр. 20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8: ф. 679, оп. 10, спр. 1994;</w:t>
        <w:tab/>
        <w:tab/>
        <w:tab/>
        <w:tab/>
        <w:t>1910–1919: ф. 679, оп. 10, спр. 2075.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002;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Боров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гребельна Слобода, Здрагівка, Ількуч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, спр. 1575;</w:t>
        <w:tab/>
        <w:tab/>
        <w:tab/>
        <w:tab/>
        <w:t>1894–1898: ф. 679, оп. 10, спр. 2999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8–1904: ф. 679, оп. 10, спр. 3011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6;</w:t>
        <w:tab/>
        <w:t xml:space="preserve">           </w:t>
        <w:tab/>
        <w:tab/>
        <w:t>1905–1910: ф. 679, оп. 10, спр. 3022;</w:t>
      </w:r>
    </w:p>
    <w:p>
      <w:pPr>
        <w:pStyle w:val="Normal"/>
        <w:rPr/>
      </w:pPr>
      <w:r>
        <w:rPr>
          <w:sz w:val="24"/>
          <w:lang w:val="uk-UA"/>
        </w:rPr>
        <w:t>1883–1887: ф. 679, оп. 10, спр. 2977;</w:t>
        <w:tab/>
        <w:tab/>
        <w:t xml:space="preserve">         </w:t>
        <w:tab/>
        <w:t>1911–1917: ф. 679, оп. 10, спр. 3036.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2990;</w:t>
        <w:tab/>
        <w:t xml:space="preserve">     </w:t>
        <w:tab/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, спр. 1575;</w:t>
        <w:tab/>
        <w:tab/>
        <w:tab/>
        <w:tab/>
        <w:t>1894–1898: ф. 679, оп. 10, спр. 2999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8–1904: ф. 679, оп. 10, спр. 3011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6;</w:t>
        <w:tab/>
        <w:t xml:space="preserve">           </w:t>
        <w:tab/>
        <w:tab/>
        <w:t>1905–1910: ф. 679, оп. 10, спр. 3022;</w:t>
      </w:r>
    </w:p>
    <w:p>
      <w:pPr>
        <w:pStyle w:val="Normal"/>
        <w:rPr/>
      </w:pPr>
      <w:r>
        <w:rPr>
          <w:sz w:val="24"/>
          <w:lang w:val="uk-UA"/>
        </w:rPr>
        <w:t>1883–1887: ф. 679, оп. 10, спр. 2977;</w:t>
        <w:tab/>
        <w:tab/>
        <w:t xml:space="preserve">         </w:t>
        <w:tab/>
        <w:t>1911–1917: ф. 679, оп. 10, спр. 3036.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2990;</w:t>
        <w:tab/>
        <w:t xml:space="preserve">     </w:t>
        <w:tab/>
        <w:t xml:space="preserve">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, спр. 1575;</w:t>
        <w:tab/>
        <w:tab/>
        <w:tab/>
        <w:tab/>
        <w:t>1894–1898: ф. 679, оп. 10, спр. 2999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8–1904: ф. 679, оп. 10, спр. 3011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6;</w:t>
        <w:tab/>
        <w:t xml:space="preserve">           </w:t>
        <w:tab/>
        <w:tab/>
        <w:t>1905–1910: ф. 679, оп. 10, спр. 3022;</w:t>
      </w:r>
    </w:p>
    <w:p>
      <w:pPr>
        <w:pStyle w:val="Normal"/>
        <w:rPr/>
      </w:pPr>
      <w:r>
        <w:rPr>
          <w:sz w:val="24"/>
          <w:lang w:val="uk-UA"/>
        </w:rPr>
        <w:t>1883–1887: ф. 679, оп. 10, спр. 2977;</w:t>
        <w:tab/>
        <w:tab/>
        <w:t xml:space="preserve">         </w:t>
        <w:tab/>
        <w:t>1911–1917: ф. 679, оп. 10, спр. 3036.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2990;</w:t>
        <w:tab/>
        <w:t xml:space="preserve">     </w:t>
        <w:tab/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Млин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городицька Слобод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–1899: ф. 679, оп. 10, спр. 2984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900–1908: ф. 679, оп. 10, спр. 301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8;</w:t>
        <w:tab/>
        <w:t xml:space="preserve">           </w:t>
        <w:tab/>
        <w:tab/>
        <w:t>1909–1917: ф. 679, оп. 10, спр. 3031.</w:t>
      </w:r>
    </w:p>
    <w:p>
      <w:pPr>
        <w:pStyle w:val="Normal"/>
        <w:rPr/>
      </w:pPr>
      <w:r>
        <w:rPr>
          <w:sz w:val="24"/>
          <w:lang w:val="uk-UA"/>
        </w:rPr>
        <w:t>1886–1894: ф. 679, оп. 10, спр. 2984;</w:t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–1899: ф. 679, оп. 10, спр. 2984;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900–1908: ф. 679, оп. 10, спр. 301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8;</w:t>
        <w:tab/>
        <w:t xml:space="preserve">           </w:t>
        <w:tab/>
        <w:tab/>
        <w:t>1909–1917: ф. 679, оп. 10, спр. 3031.</w:t>
      </w:r>
    </w:p>
    <w:p>
      <w:pPr>
        <w:pStyle w:val="Normal"/>
        <w:rPr/>
      </w:pPr>
      <w:r>
        <w:rPr>
          <w:sz w:val="24"/>
          <w:lang w:val="uk-UA"/>
        </w:rPr>
        <w:t>1886–1894: ф. 679, оп. 10, спр. 2984;</w:t>
        <w:tab/>
        <w:tab/>
        <w:t xml:space="preserve">        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6–1899: ф. 679, оп. 10, спр. 29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900–1908: ф. 679, оп. 10, спр. 301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68;</w:t>
        <w:tab/>
        <w:t xml:space="preserve">           </w:t>
        <w:tab/>
        <w:tab/>
        <w:t>1909–1917: ф. 679, оп. 10, спр. 3031.</w:t>
      </w:r>
    </w:p>
    <w:p>
      <w:pPr>
        <w:pStyle w:val="Normal"/>
        <w:rPr/>
      </w:pPr>
      <w:r>
        <w:rPr>
          <w:sz w:val="24"/>
          <w:lang w:val="uk-UA"/>
        </w:rPr>
        <w:t>1886–1894: ф. 679, оп. 10, спр. 2984;</w:t>
        <w:tab/>
        <w:tab/>
        <w:t xml:space="preserve">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ві Млин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12: ф. 679, оп. 4, спр. 8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12: ф. 679, оп. 4, спр. 89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12: ф. 679, оп. 4, спр. 8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1, спр. 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08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</w:t>
      </w:r>
      <w:r>
        <w:rPr>
          <w:rStyle w:val="FootnoteCharacters"/>
          <w:rStyle w:val="FootnoteAnchor"/>
          <w:sz w:val="24"/>
          <w:lang w:val="uk-UA"/>
        </w:rPr>
        <w:footnoteReference w:id="21"/>
      </w:r>
      <w:r>
        <w:rPr>
          <w:sz w:val="24"/>
          <w:lang w:val="uk-UA"/>
        </w:rPr>
        <w:t>, с. Нові Млин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42: ф. 679, оп. 1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42: ф. 679, оп. 1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         </w:t>
        <w:tab/>
        <w:tab/>
        <w:tab/>
        <w:t xml:space="preserve">        </w:t>
        <w:tab/>
        <w:t>1842: ф. 679, оп. 1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09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Нові Млини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8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8; 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3–1903: ф. 679, оп. 10, спр. 1801; </w:t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 xml:space="preserve">1898: ф. 679, оп. 10, спр. 91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8; 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 xml:space="preserve">1898: ф. 679, оп. 10, спр. 91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8; 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–1913: ф. 679, оп. 12, спр. 4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1, спр. 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Трійці, с. Нові Млини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8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97; 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2; 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8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2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8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3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 xml:space="preserve">1898: ф. 679, оп. 10, спр. 91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8; 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0: ф. 679, оп. 10, спр. 1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4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97–1913: ф. 679, оп. 12, спр. 4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7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 Новомлинського дівочого монастиря, с. Нові Млини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ербут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</w:t>
      </w:r>
      <w:r>
        <w:rPr>
          <w:rStyle w:val="FootnoteCharacters"/>
          <w:rStyle w:val="FootnoteAnchor"/>
          <w:sz w:val="24"/>
          <w:lang w:val="uk-UA"/>
        </w:rPr>
        <w:footnoteReference w:id="22"/>
      </w:r>
      <w:r>
        <w:rPr>
          <w:sz w:val="24"/>
          <w:lang w:val="uk-UA"/>
        </w:rPr>
        <w:t xml:space="preserve">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12: ф. 679, оп. 4, спр. 89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</w:t>
      </w:r>
      <w:r>
        <w:rPr>
          <w:sz w:val="24"/>
          <w:vertAlign w:val="superscript"/>
          <w:lang w:val="en-US"/>
        </w:rPr>
        <w:t>q</w: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12: ф. 679, оп. 4, спр. 89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 xml:space="preserve">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Смерть</w:t>
      </w:r>
      <w:r>
        <w:rPr>
          <w:sz w:val="24"/>
          <w:vertAlign w:val="superscript"/>
          <w:lang w:val="en-US"/>
        </w:rPr>
        <w:t>q</w: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12: ф. 679, оп. 4, спр. 89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Нікольська, єдиновірська, м. Новозибків Новозибківського пові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ернігівської губернії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 ,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 Христова єдиновірська, м. Новозибків Новозибків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 Чернігівської губернії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3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3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3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єдиновірська, м. Новозибкі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возибківського повіту Чернігівської губернії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овомли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ецька Буда, Прива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31: ф. 679, оп. 1, спр. 535;</w:t>
        <w:tab/>
        <w:tab/>
        <w:tab/>
        <w:tab/>
        <w:t>1867: ф. 679, оп. 1, спр. 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восіл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Хоте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39: ф. 679, оп. 1, спр. 194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39: ф. 679, оп. 1, спр. 194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39: ф. 679, оп. 1, спр. 194.</w:t>
        <w:tab/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Христителя Миколи, с. Новосел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ри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оро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Носел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Мала Доч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4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6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4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6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4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6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2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3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осівка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6–1901: ф. 679, оп. 10, спр. 3005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7;</w:t>
        <w:tab/>
        <w:t xml:space="preserve">           </w:t>
        <w:tab/>
        <w:tab/>
        <w:t>1902–1906: ф. 679, оп. 10, спр. 3015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978;</w:t>
        <w:tab/>
        <w:tab/>
        <w:t xml:space="preserve">         </w:t>
        <w:tab/>
        <w:t>1907–1912: ф. 679, оп. 10, спр. 3028;</w:t>
      </w:r>
    </w:p>
    <w:p>
      <w:pPr>
        <w:pStyle w:val="Normal"/>
        <w:rPr/>
      </w:pPr>
      <w:r>
        <w:rPr>
          <w:sz w:val="24"/>
          <w:lang w:val="uk-UA"/>
        </w:rPr>
        <w:t>1890–1895: ф. 679, оп. 10, спр. 2991;</w:t>
        <w:tab/>
        <w:t xml:space="preserve">     </w:t>
        <w:tab/>
        <w:t xml:space="preserve">    </w:t>
        <w:tab/>
        <w:t>1913–1917: ф. 679, оп. 10, спр. 30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6–1901: ф. 679, оп. 10, спр. 3005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7;</w:t>
        <w:tab/>
        <w:t xml:space="preserve">           </w:t>
        <w:tab/>
        <w:tab/>
        <w:t>1902–1906: ф. 679, оп. 10, спр. 3015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978;</w:t>
        <w:tab/>
        <w:tab/>
        <w:t xml:space="preserve">         </w:t>
        <w:tab/>
        <w:t>1907–1912: ф. 679, оп. 10, спр. 3028;</w:t>
      </w:r>
    </w:p>
    <w:p>
      <w:pPr>
        <w:pStyle w:val="Normal"/>
        <w:rPr/>
      </w:pPr>
      <w:r>
        <w:rPr>
          <w:sz w:val="24"/>
          <w:lang w:val="uk-UA"/>
        </w:rPr>
        <w:t>1890–1895: ф. 679, оп. 10, спр. 2991;</w:t>
        <w:tab/>
        <w:t xml:space="preserve">     </w:t>
        <w:tab/>
        <w:t xml:space="preserve">    </w:t>
        <w:tab/>
        <w:t>1913–1917: ф. 679, оп. 10, спр. 304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      </w:t>
        <w:tab/>
        <w:tab/>
        <w:tab/>
        <w:t xml:space="preserve">        </w:t>
        <w:tab/>
        <w:t>1896–1901: ф. 679, оп. 10, спр. 3005;</w:t>
      </w:r>
    </w:p>
    <w:p>
      <w:pPr>
        <w:pStyle w:val="Normal"/>
        <w:rPr/>
      </w:pPr>
      <w:r>
        <w:rPr>
          <w:sz w:val="24"/>
          <w:lang w:val="uk-UA"/>
        </w:rPr>
        <w:t>1875–1882: ф. 679, оп. 10, спр. 2967;</w:t>
        <w:tab/>
        <w:t xml:space="preserve">           </w:t>
        <w:tab/>
        <w:tab/>
        <w:t>1902–1906: ф. 679, оп. 10, спр. 3015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978;</w:t>
        <w:tab/>
        <w:tab/>
        <w:t xml:space="preserve">         </w:t>
        <w:tab/>
        <w:t>1907–1912: ф. 679, оп. 10, спр. 3028;</w:t>
      </w:r>
    </w:p>
    <w:p>
      <w:pPr>
        <w:pStyle w:val="Normal"/>
        <w:rPr/>
      </w:pPr>
      <w:r>
        <w:rPr>
          <w:sz w:val="24"/>
          <w:lang w:val="uk-UA"/>
        </w:rPr>
        <w:t>1890–1895: ф. 679, оп. 10, спр. 2991;</w:t>
        <w:tab/>
        <w:t xml:space="preserve">     </w:t>
        <w:tab/>
        <w:t xml:space="preserve">    </w:t>
        <w:tab/>
        <w:t>1913–1917: ф. 679, оп. 10, спр. 30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4, спр. 97;</w:t>
        <w:tab/>
        <w:tab/>
        <w:tab/>
        <w:tab/>
        <w:t>1883: ф. 679, оп. 10, спр. 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8, спр. 323;</w:t>
        <w:tab/>
        <w:tab/>
        <w:tab/>
        <w:t>1884: ф. 679, оп. 10, спр. 2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–1813: ф. 679, оп. 18, спр. 324; </w:t>
        <w:tab/>
        <w:tab/>
        <w:tab/>
        <w:t>1885: ф. 679, оп. 10, спр. 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86: ф. 679, оп. 10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8;</w:t>
        <w:tab/>
        <w:tab/>
        <w:tab/>
        <w:tab/>
        <w:t>1887: ф. 679, оп. 10, спр. 4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0;</w:t>
        <w:tab/>
        <w:tab/>
        <w:tab/>
        <w:tab/>
        <w:t>1888: ф. 679, оп. 10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–1822: ф. 679, оп. 18, спр. 325; 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42; 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29: ф. 679, оп. 18, спр. 326;</w:t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9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0–1835: ф. 679, оп. 18, спр. 327; </w:t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3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547; </w:t>
        <w:tab/>
        <w:tab/>
        <w:tab/>
        <w:tab/>
        <w:t>1898: ф. 679, оп. 10, спр. 8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–1840: ф. 679, оп. 18, спр. 328; </w:t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4, спр. 569; 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4, спр. 617; 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–1843: ф. 679, оп. 18, спр. 331; </w:t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4–1847: ф. 679, оп. 18, спр. 333; </w:t>
        <w:tab/>
        <w:tab/>
        <w:tab/>
        <w:t>1907: ф. 679, оп. 10, спр.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8–1856: ф. 679, оп. 18, спр. 336; </w:t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–1862: ф. 679, оп. 18, спр. 338; </w:t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4, спр. 97;</w:t>
        <w:tab/>
        <w:tab/>
        <w:tab/>
        <w:tab/>
        <w:t>1884: ф. 679, оп. 10, спр. 21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8, спр. 323;</w:t>
        <w:tab/>
        <w:tab/>
        <w:tab/>
        <w:t>1885: ф. 679, оп. 10, спр. 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–1813: ф. 679, оп. 18, спр. 324; </w:t>
        <w:tab/>
        <w:tab/>
        <w:tab/>
        <w:t>1886: ф. 679, оп. 10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>1812: ф. 679, оп. 14, спр. 118;</w:t>
        <w:tab/>
        <w:tab/>
        <w:tab/>
        <w:tab/>
        <w:t>1888: ф. 679, оп. 10, спр. 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0;</w:t>
        <w:tab/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4–1822: ф. 679, оп. 18, спр. 325; </w:t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42; 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29: ф. 679, оп. 18, спр. 326;</w:t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9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0–1835: ф. 679, оп. 18, спр. 327; </w:t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3;</w:t>
        <w:tab/>
        <w:tab/>
        <w:tab/>
        <w:tab/>
        <w:t>1898: ф. 679, оп. 10, спр. 8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547; 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–1844: ф. 679, оп. 18, спр. 329; </w:t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4, спр. 569; 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4, спр. 617; </w:t>
        <w:tab/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–1846: ф. 679, оп. 18, спр. 332; </w:t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7: ф. 679, оп. 10, спр.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5–1856: ф. 679, оп. 18, спр. 334; </w:t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3: ф. 679, оп. 10, спр. 202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7;</w:t>
        <w:tab/>
        <w:tab/>
        <w:tab/>
        <w:tab/>
        <w:t>1884: ф. 679, оп. 10, спр. 21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02–1803: ф. 679, оп. 18, спр. 323;</w:t>
        <w:tab/>
        <w:tab/>
        <w:tab/>
        <w:t>1885: ф. 679, оп. 10, спр. 438;</w:t>
      </w:r>
    </w:p>
    <w:p>
      <w:pPr>
        <w:pStyle w:val="Normal"/>
        <w:rPr/>
      </w:pPr>
      <w:r>
        <w:rPr>
          <w:sz w:val="24"/>
          <w:lang w:val="uk-UA"/>
        </w:rPr>
        <w:t xml:space="preserve">1804–1813: ф. 679, оп. 18, спр. 324; </w:t>
        <w:tab/>
        <w:tab/>
        <w:tab/>
        <w:t>1886: ф. 679, оп. 10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87: ф. 679, оп. 10, спр. 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18;</w:t>
        <w:tab/>
        <w:tab/>
        <w:tab/>
        <w:tab/>
        <w:t>1888: ф. 679, оп. 10, спр. 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0;</w:t>
        <w:tab/>
        <w:tab/>
        <w:tab/>
        <w:tab/>
        <w:t>1889: ф. 679, оп. 10, спр. 465;</w:t>
      </w:r>
    </w:p>
    <w:p>
      <w:pPr>
        <w:pStyle w:val="Normal"/>
        <w:rPr/>
      </w:pPr>
      <w:r>
        <w:rPr>
          <w:sz w:val="24"/>
          <w:lang w:val="uk-UA"/>
        </w:rPr>
        <w:t xml:space="preserve">1814–1822: ф. 679, оп. 18, спр. 325; </w:t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2; </w:t>
        <w:tab/>
        <w:tab/>
        <w:tab/>
        <w:tab/>
        <w:t>1892: ф. 679, оп. 10, спр. 774;</w:t>
      </w:r>
    </w:p>
    <w:p>
      <w:pPr>
        <w:pStyle w:val="Normal"/>
        <w:rPr/>
      </w:pPr>
      <w:r>
        <w:rPr>
          <w:sz w:val="24"/>
          <w:lang w:val="uk-UA"/>
        </w:rPr>
        <w:t>1823–1829: ф. 679, оп. 18, спр. 326;</w:t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399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2;</w:t>
      </w:r>
    </w:p>
    <w:p>
      <w:pPr>
        <w:pStyle w:val="Normal"/>
        <w:rPr/>
      </w:pPr>
      <w:r>
        <w:rPr>
          <w:sz w:val="24"/>
          <w:lang w:val="uk-UA"/>
        </w:rPr>
        <w:t xml:space="preserve">1830–1835: ф. 679, оп. 18, спр. 327; </w:t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>1831: ф. 679, оп. 14, спр. 498;</w:t>
        <w:tab/>
        <w:tab/>
        <w:tab/>
        <w:tab/>
        <w:t>1898: ф. 679, оп. 10, спр. 813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47; </w:t>
        <w:tab/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 xml:space="preserve">1836–1840: ф. 679, оп. 18, спр. 330; </w:t>
        <w:tab/>
        <w:tab/>
        <w:tab/>
        <w:t>1902: ф. 679, оп. 10, спр. 841;</w:t>
      </w:r>
    </w:p>
    <w:p>
      <w:pPr>
        <w:pStyle w:val="Normal"/>
        <w:rPr/>
      </w:pPr>
      <w:r>
        <w:rPr>
          <w:sz w:val="24"/>
          <w:lang w:val="uk-UA"/>
        </w:rPr>
        <w:t xml:space="preserve">1837: ф. 679, оп. 14, спр. 569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17; 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41–1846: ф. 679, оп. 18, спр. 332; </w:t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 xml:space="preserve">1847–1852: ф. 679, оп. 18, спр. 335; </w:t>
        <w:tab/>
        <w:tab/>
        <w:tab/>
        <w:t>1908: ф. 679, оп. 10, спр. 1358;</w:t>
      </w:r>
    </w:p>
    <w:p>
      <w:pPr>
        <w:pStyle w:val="Normal"/>
        <w:rPr/>
      </w:pPr>
      <w:r>
        <w:rPr>
          <w:sz w:val="24"/>
          <w:lang w:val="uk-UA"/>
        </w:rPr>
        <w:t>1853–1861: ф. 679, оп. 18, спр. 337;</w:t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2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8;</w:t>
        <w:tab/>
        <w:tab/>
        <w:tab/>
        <w:tab/>
        <w:t>1808: ф. 679, оп. 1, спр. 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504;</w:t>
        <w:tab/>
        <w:tab/>
        <w:tab/>
        <w:tab/>
        <w:t>1809: ф. 679, оп. 1, спр. 7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3–1809: ф. 679, оп. 18, спр. 284;</w:t>
        <w:tab/>
        <w:tab/>
        <w:tab/>
        <w:t>1888: ф. 679, оп. 10, спр. 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3: ф. 679, оп. 18, спр. 285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8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45; 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4–1835: ф. 679, оп. 18, спр. 286; </w:t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3;</w:t>
        <w:tab/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6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3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6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4: ф. 679, оп. 10, спр. 8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56: ф. 679, оп. 18, спр. 291;</w:t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56–1862: ф. 679, оп. 18, спр. 293;</w:t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1325;</w:t>
      </w:r>
    </w:p>
    <w:p>
      <w:pPr>
        <w:pStyle w:val="Normal"/>
        <w:rPr/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4; 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7: ф. 679, оп. 10, спр. 1512, 16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87: ф. 679, оп. 18, спр. 283;</w:t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887: ф. 679, оп. 10, спр. 45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8, спр. 283; </w:t>
        <w:tab/>
        <w:tab/>
        <w:tab/>
        <w:tab/>
        <w:t>1888: ф. 679, оп. 10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09: ф. 679, оп. 18, спр. 284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3: ф. 679, оп. 18, спр. 285;</w:t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8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45; 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4–1835: ф. 679, оп. 18, спр. 286; </w:t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3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6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–1862: ф. 679, оп. 18, спр. 288; </w:t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3;</w:t>
        <w:tab/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6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 xml:space="preserve">1908: ф. 679, оп. 10, спр. 1358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5: ф. 679, оп. 10, спр. 439;</w:t>
        <w:tab/>
        <w:tab/>
        <w:tab/>
        <w:tab/>
        <w:t xml:space="preserve">1917: ф. 679, оп. 1, спр. 1512; оп. 10, спр. </w:t>
        <w:tab/>
        <w:tab/>
        <w:tab/>
        <w:tab/>
        <w:tab/>
        <w:tab/>
        <w:tab/>
        <w:tab/>
        <w:t>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8, спр. 283; </w:t>
        <w:tab/>
        <w:tab/>
        <w:tab/>
        <w:tab/>
        <w:t>1888: ф. 679, оп. 10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3–1809: ф. 679, оп. 18, спр. 284;</w:t>
        <w:tab/>
        <w:tab/>
        <w:tab/>
        <w:t>1889: ф. 679, оп. 10, спр. 465;</w:t>
      </w:r>
    </w:p>
    <w:p>
      <w:pPr>
        <w:pStyle w:val="Normal"/>
        <w:rPr/>
      </w:pPr>
      <w:r>
        <w:rPr>
          <w:sz w:val="24"/>
          <w:lang w:val="uk-UA"/>
        </w:rPr>
        <w:t>1810–1823: ф. 679, оп. 18, спр. 285;</w:t>
        <w:tab/>
        <w:tab/>
        <w:tab/>
        <w:t>1890: ф. 679, оп. 10, спр. 467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8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5; </w:t>
        <w:tab/>
        <w:tab/>
        <w:tab/>
        <w:tab/>
        <w:t>1895: ф. 679, оп. 10, спр. 798;</w:t>
      </w:r>
    </w:p>
    <w:p>
      <w:pPr>
        <w:pStyle w:val="Normal"/>
        <w:rPr/>
      </w:pPr>
      <w:r>
        <w:rPr>
          <w:sz w:val="24"/>
          <w:lang w:val="uk-UA"/>
        </w:rPr>
        <w:t xml:space="preserve">1824–1835: ф. 679, оп. 18, спр. 286; </w:t>
        <w:tab/>
        <w:tab/>
        <w:tab/>
        <w:t>1896: ф.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3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6;</w:t>
        <w:tab/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35–1849: ф. 679, оп. 18, спр. 289;</w:t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>1836: ф. 679, оп. 1, спр. 16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3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6;</w:t>
        <w:tab/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5: ф. 679, оп. 10, спр. 860;</w:t>
      </w:r>
    </w:p>
    <w:p>
      <w:pPr>
        <w:pStyle w:val="Normal"/>
        <w:rPr/>
      </w:pPr>
      <w:r>
        <w:rPr>
          <w:sz w:val="24"/>
          <w:lang w:val="uk-UA"/>
        </w:rPr>
        <w:t>1850–1862: ф. 679, оп. 18, спр. 292;</w:t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5: ф. 679, оп. 10, спр. 439;</w:t>
        <w:tab/>
        <w:tab/>
        <w:tab/>
        <w:tab/>
        <w:t xml:space="preserve">1917: ф. 679, оп. 1, спр. 1512; оп. 10, спр. </w:t>
        <w:tab/>
        <w:tab/>
        <w:tab/>
        <w:tab/>
        <w:tab/>
        <w:tab/>
        <w:tab/>
        <w:tab/>
        <w:t>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49: ф. 679, оп. 18, спр. 294;</w:t>
        <w:tab/>
        <w:tab/>
        <w:tab/>
        <w:t>1850–1859: ф. 679, оп. 18, спр. 29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4, спр. 73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 (Соборна), м-ко Носі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Лісові Хутор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4: ф. 679, оп. 10, спр. 210;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55;</w:t>
        <w:tab/>
        <w:tab/>
        <w:tab/>
        <w:t>1885: ф. 679, оп. 10, спр. 441;</w:t>
        <w:tab/>
      </w:r>
    </w:p>
    <w:p>
      <w:pPr>
        <w:pStyle w:val="Normal"/>
        <w:rPr/>
      </w:pPr>
      <w:r>
        <w:rPr>
          <w:sz w:val="24"/>
          <w:lang w:val="uk-UA"/>
        </w:rPr>
        <w:t>1809–1830: ф. 679, оп. 18, спр. 356;</w:t>
        <w:tab/>
        <w:tab/>
        <w:tab/>
        <w:t>1886: ф. 679, оп. 10, спр. 44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6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8;</w:t>
        <w:tab/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3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1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4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31–1841: ф. 679, оп. 18, спр. 357; </w:t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4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571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2: ф. 679, оп. 18, спр. 359;</w:t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3–1857: ф. 679, оп. 18, спр. 360; </w:t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–1862: ф. 679, оп. 18, спр. 361; </w:t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13: ф. 679, оп. 10, спр. 1515;</w:t>
      </w:r>
    </w:p>
    <w:p>
      <w:pPr>
        <w:pStyle w:val="Normal"/>
        <w:rPr/>
      </w:pPr>
      <w:r>
        <w:rPr>
          <w:sz w:val="24"/>
          <w:lang w:val="uk-UA"/>
        </w:rPr>
        <w:t>1877: ф. 679, оп. 10, спр. 160;</w:t>
        <w:tab/>
        <w:tab/>
        <w:tab/>
        <w:tab/>
        <w:t>1914: ф. 679, оп. 10, спр. 15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7: ф. 679, оп. 10, спр. 16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8: ф. 679, оп. 10, спр. 31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4: ф. 679, оп. 10, спр. 210;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55;</w:t>
        <w:tab/>
        <w:tab/>
        <w:tab/>
        <w:t>1885: ф. 679, оп. 10, спр. 441;</w:t>
        <w:tab/>
      </w:r>
    </w:p>
    <w:p>
      <w:pPr>
        <w:pStyle w:val="Normal"/>
        <w:rPr/>
      </w:pPr>
      <w:r>
        <w:rPr>
          <w:sz w:val="24"/>
          <w:lang w:val="uk-UA"/>
        </w:rPr>
        <w:t>1809–1830: ф. 679, оп. 18, спр. 356;</w:t>
        <w:tab/>
        <w:tab/>
        <w:tab/>
        <w:t>1886: ф. 679, оп. 10, спр. 44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6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8;</w:t>
        <w:tab/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3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1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4;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31–1841: ф. 679, оп. 18, спр. 357; </w:t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4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571;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8: ф. 679, оп. 10, спр. 1358;</w:t>
      </w:r>
    </w:p>
    <w:p>
      <w:pPr>
        <w:pStyle w:val="Normal"/>
        <w:rPr/>
      </w:pPr>
      <w:r>
        <w:rPr>
          <w:sz w:val="24"/>
          <w:lang w:val="uk-UA"/>
        </w:rPr>
        <w:t>1842–1857: ф. 679, оп. 18, спр. 359;</w:t>
        <w:tab/>
        <w:tab/>
        <w:tab/>
        <w:t>1909: ф. 679, оп. 10, спр. 1386;</w:t>
      </w:r>
    </w:p>
    <w:p>
      <w:pPr>
        <w:pStyle w:val="Normal"/>
        <w:rPr/>
      </w:pPr>
      <w:r>
        <w:rPr>
          <w:sz w:val="24"/>
          <w:lang w:val="uk-UA"/>
        </w:rPr>
        <w:t xml:space="preserve">1858–1862: ф. 679, оп. 18, спр. 362;  </w:t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76: ф. 679, оп. 10, спр. 155;</w:t>
        <w:tab/>
        <w:tab/>
        <w:tab/>
        <w:tab/>
        <w:t>1912: ф. 679, оп. 10, спр. 1485;</w:t>
      </w:r>
    </w:p>
    <w:p>
      <w:pPr>
        <w:pStyle w:val="Normal"/>
        <w:rPr/>
      </w:pPr>
      <w:r>
        <w:rPr>
          <w:sz w:val="24"/>
          <w:lang w:val="uk-UA"/>
        </w:rPr>
        <w:t>1877: ф. 679, оп. 10, спр. 160;</w:t>
        <w:tab/>
        <w:tab/>
        <w:tab/>
        <w:tab/>
        <w:t>1913: ф. 679, оп. 10, спр. 1515;</w:t>
      </w:r>
    </w:p>
    <w:p>
      <w:pPr>
        <w:pStyle w:val="Normal"/>
        <w:rPr/>
      </w:pPr>
      <w:r>
        <w:rPr>
          <w:sz w:val="24"/>
          <w:lang w:val="uk-UA"/>
        </w:rPr>
        <w:t>1879: ф. 679, оп. 10, спр. 174;</w:t>
        <w:tab/>
        <w:tab/>
        <w:tab/>
        <w:tab/>
        <w:t>1914: ф. 679, оп. 10, спр. 1551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180;</w:t>
        <w:tab/>
        <w:tab/>
        <w:tab/>
        <w:tab/>
        <w:t>1915: ф. 679, оп. 10, спр. 1582;</w:t>
      </w:r>
    </w:p>
    <w:p>
      <w:pPr>
        <w:pStyle w:val="Normal"/>
        <w:rPr/>
      </w:pPr>
      <w:r>
        <w:rPr>
          <w:sz w:val="24"/>
          <w:lang w:val="uk-UA"/>
        </w:rPr>
        <w:t>1881: ф. 679, оп. 10, спр. 187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2: ф. 679, оп. 10, спр. 192;</w:t>
        <w:tab/>
        <w:tab/>
        <w:tab/>
        <w:tab/>
        <w:t>1917: ф. 679, оп. 10, спр. 3131, 1639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9: ф. 679, оп. 10, спр. 31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3; </w:t>
        <w:tab/>
        <w:tab/>
        <w:tab/>
        <w:tab/>
        <w:t>1884: ф. 679, оп. 10, спр. 210;</w:t>
      </w:r>
    </w:p>
    <w:p>
      <w:pPr>
        <w:pStyle w:val="Normal"/>
        <w:rPr/>
      </w:pPr>
      <w:r>
        <w:rPr>
          <w:sz w:val="24"/>
          <w:lang w:val="uk-UA"/>
        </w:rPr>
        <w:t>1802–1808: ф. 679, оп. 18, спр. 355;</w:t>
        <w:tab/>
        <w:tab/>
        <w:tab/>
        <w:t>1885: ф. 679, оп. 10, спр. 441;</w:t>
        <w:tab/>
      </w:r>
    </w:p>
    <w:p>
      <w:pPr>
        <w:pStyle w:val="Normal"/>
        <w:rPr/>
      </w:pPr>
      <w:r>
        <w:rPr>
          <w:sz w:val="24"/>
          <w:lang w:val="uk-UA"/>
        </w:rPr>
        <w:t>1809–1830: ф. 679, оп. 18, спр. 356;</w:t>
        <w:tab/>
        <w:tab/>
        <w:tab/>
        <w:t>1886: ф. 679, оп. 10, спр. 44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48; </w:t>
        <w:tab/>
        <w:tab/>
        <w:tab/>
        <w:tab/>
        <w:t>1888: ф. 679, оп. 10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6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8;</w:t>
        <w:tab/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3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1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4;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 xml:space="preserve">1831–1841: ф. 679, оп. 18, спр. 357; </w:t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4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571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–1860: ф. 679, оп. 18, спр. 358; </w:t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295; 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18</w:t>
      </w:r>
      <w:r>
        <w:rPr>
          <w:sz w:val="24"/>
        </w:rPr>
        <w:t>60]</w:t>
      </w:r>
      <w:r>
        <w:rPr>
          <w:sz w:val="24"/>
          <w:lang w:val="uk-UA"/>
        </w:rPr>
        <w:t>: ф. 679, оп. 18, спр. 359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 xml:space="preserve">  </w:t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4;</w:t>
        <w:tab/>
        <w:tab/>
        <w:tab/>
        <w:tab/>
        <w:t>1914: ф. 679, оп. 10, спр. 15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7: ф. 679, оп. 10, спр. 1639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9: ф. 679, оп. 10, спр. 313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4; 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>1802–1804: ф. 679, оп. 18, спр. 341;</w:t>
        <w:tab/>
        <w:tab/>
        <w:tab/>
        <w:t>1888: ф. 679, оп. 10, спр. 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–1810: ф. 679, оп. 18, спр. 342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19: ф. 679, оп. 18, спр. 343;</w:t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9;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7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–1831: ф. 679, оп. 18, спр. 344;</w:t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6;</w:t>
        <w:tab/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0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7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>1832–1840: ф. 679, оп. 18, спр. 345;</w:t>
        <w:tab/>
        <w:tab/>
        <w:tab/>
        <w:t>1900: ф. 679, оп. 10, спр. 8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5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1: ф. 679, оп. 18, спр. 346;</w:t>
        <w:tab/>
        <w:tab/>
        <w:tab/>
        <w:t>1904: ф. 679, оп. 10, спр. 8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–1862: ф. 679, оп. 18, спр. 349;</w:t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 xml:space="preserve"> </w:t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2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4: ф. 679, оп. 10, спр. 211;</w:t>
        <w:tab/>
        <w:tab/>
        <w:tab/>
        <w:tab/>
        <w:t>1917: ф. 679, оп. 10, спр. 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8;</w:t>
        <w:tab/>
        <w:tab/>
        <w:tab/>
        <w:tab/>
        <w:t>1917–1919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22: ф. 679, оп. 18, спр. 3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4; 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>1802–1804: ф. 679, оп. 18, спр. 341;</w:t>
        <w:tab/>
        <w:tab/>
        <w:tab/>
        <w:t>1888: ф. 679, оп. 10, спр. 457;</w:t>
        <w:tab/>
      </w:r>
    </w:p>
    <w:p>
      <w:pPr>
        <w:pStyle w:val="Normal"/>
        <w:rPr/>
      </w:pPr>
      <w:r>
        <w:rPr>
          <w:sz w:val="24"/>
          <w:lang w:val="uk-UA"/>
        </w:rPr>
        <w:t>1805–1810: ф. 679, оп. 18, спр. 342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90: ф. 679, оп. 10, спр. 468;</w:t>
      </w:r>
    </w:p>
    <w:p>
      <w:pPr>
        <w:pStyle w:val="Normal"/>
        <w:rPr/>
      </w:pPr>
      <w:r>
        <w:rPr>
          <w:sz w:val="24"/>
          <w:lang w:val="uk-UA"/>
        </w:rPr>
        <w:t>1811–1819: ф. 679, оп. 18, спр. 343;</w:t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9;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7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>1822: ф. 679, оп. 14, спр. 346;</w:t>
        <w:tab/>
        <w:tab/>
        <w:tab/>
        <w:tab/>
        <w:t>1895: ф. 679, оп. 10, спр. 798;</w:t>
      </w:r>
    </w:p>
    <w:p>
      <w:pPr>
        <w:pStyle w:val="Normal"/>
        <w:rPr/>
      </w:pPr>
      <w:r>
        <w:rPr>
          <w:sz w:val="24"/>
          <w:lang w:val="uk-UA"/>
        </w:rPr>
        <w:t>1822–1832: ф. 679, оп. 18, спр. 344;</w:t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0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7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>1833–1840: ф. 679, оп. 18, спр. 345;</w:t>
        <w:tab/>
        <w:tab/>
        <w:tab/>
        <w:t>1900: ф. 679, оп. 10, спр. 8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5;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41–1862: ф. 679, оп. 18, спр. 347;</w:t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6: ф. 679, оп. 10, спр. 1293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6;</w:t>
      </w:r>
    </w:p>
    <w:p>
      <w:pPr>
        <w:pStyle w:val="Normal"/>
        <w:rPr/>
      </w:pPr>
      <w:r>
        <w:rPr>
          <w:sz w:val="24"/>
          <w:lang w:val="uk-UA"/>
        </w:rPr>
        <w:t>1878: ф. 679, оп. 10, спр. 164;</w:t>
        <w:tab/>
        <w:tab/>
        <w:tab/>
        <w:tab/>
        <w:t>1910: ф. 679, оп. 10, спр. 1415;</w:t>
      </w:r>
    </w:p>
    <w:p>
      <w:pPr>
        <w:pStyle w:val="Normal"/>
        <w:rPr/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80: ф. 679, оп. 10, спр. 178;</w:t>
        <w:tab/>
        <w:tab/>
        <w:tab/>
        <w:tab/>
        <w:t>1912: ф. 679, оп. 10, спр. 1485;</w:t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13: ф. 679, оп. 10, спр. 1515;</w:t>
      </w:r>
    </w:p>
    <w:p>
      <w:pPr>
        <w:pStyle w:val="Normal"/>
        <w:rPr/>
      </w:pPr>
      <w:r>
        <w:rPr>
          <w:sz w:val="24"/>
          <w:lang w:val="uk-UA"/>
        </w:rPr>
        <w:t>1882: ф. 679, оп. 10, спр. 196;</w:t>
        <w:tab/>
        <w:t xml:space="preserve"> </w:t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3: ф. 679, оп. 10, спр. 202;</w:t>
        <w:tab/>
        <w:tab/>
        <w:tab/>
        <w:tab/>
        <w:t>1915: ф. 679, оп. 10, спр. 1582;</w:t>
      </w:r>
    </w:p>
    <w:p>
      <w:pPr>
        <w:pStyle w:val="Normal"/>
        <w:rPr/>
      </w:pPr>
      <w:r>
        <w:rPr>
          <w:sz w:val="24"/>
          <w:lang w:val="uk-UA"/>
        </w:rPr>
        <w:t>1884: ф. 679, оп. 10, спр. 211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7: ф. 679, оп. 10, спр. 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7–1919: ф. 679, оп. 10, спр. 16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, спр. 144; 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>1802–1804: ф. 679, оп. 18, спр. 341;</w:t>
        <w:tab/>
        <w:tab/>
        <w:tab/>
        <w:t>1888: ф. 679, оп. 10, спр. 457;</w:t>
        <w:tab/>
      </w:r>
    </w:p>
    <w:p>
      <w:pPr>
        <w:pStyle w:val="Normal"/>
        <w:rPr/>
      </w:pPr>
      <w:r>
        <w:rPr>
          <w:sz w:val="24"/>
          <w:lang w:val="uk-UA"/>
        </w:rPr>
        <w:t>1805–1810: ф. 679, оп. 18, спр. 342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9;</w:t>
        <w:tab/>
        <w:tab/>
        <w:tab/>
        <w:tab/>
        <w:t>1890: ф. 679, оп. 10, спр. 468;</w:t>
      </w:r>
    </w:p>
    <w:p>
      <w:pPr>
        <w:pStyle w:val="Normal"/>
        <w:rPr/>
      </w:pPr>
      <w:r>
        <w:rPr>
          <w:sz w:val="24"/>
          <w:lang w:val="uk-UA"/>
        </w:rPr>
        <w:t>1811–1819: ф. 679, оп. 18, спр. 343;</w:t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9;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237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>1822: ф. 679, оп. 14, спр. 346;</w:t>
        <w:tab/>
        <w:tab/>
        <w:tab/>
        <w:tab/>
        <w:t>1895: ф. 679, оп. 10, спр. 798;</w:t>
      </w:r>
    </w:p>
    <w:p>
      <w:pPr>
        <w:pStyle w:val="Normal"/>
        <w:rPr/>
      </w:pPr>
      <w:r>
        <w:rPr>
          <w:sz w:val="24"/>
          <w:lang w:val="uk-UA"/>
        </w:rPr>
        <w:t>1822–1832: ф. 679, оп. 18, спр. 344;</w:t>
        <w:tab/>
        <w:tab/>
        <w:tab/>
        <w:t>1896: ф. 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0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7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>1833–1840: ф. 679, оп. 18, спр. 345;</w:t>
        <w:tab/>
        <w:tab/>
        <w:tab/>
        <w:t>1900: ф. 679, оп. 10, спр. 8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15;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41–1859: ф. 679, оп. 18, спр. 348;</w:t>
        <w:tab/>
        <w:tab/>
        <w:tab/>
        <w:t>1904: ф. 679, оп. 10, спр. 855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0; </w:t>
        <w:tab/>
        <w:tab/>
        <w:tab/>
        <w:tab/>
        <w:t>1906: ф. 679, оп. 10, спр. 129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9–1861: ф. 679, оп. 18, спр. 350; </w:t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2: ф. 679, оп. 10, спр. 1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8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2: ф. 679, оп. 10, спр. 196;</w:t>
        <w:tab/>
        <w:t xml:space="preserve"> </w:t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2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1;</w:t>
        <w:tab/>
        <w:tab/>
        <w:tab/>
        <w:tab/>
        <w:t>1917: ф. 679, оп. 10, спр. 1639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7–1919: ф. 679, оп. 10, спр. 16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9: ф. 679, оп. 1, спр. 78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4, спр. 98;</w:t>
        <w:tab/>
        <w:tab/>
        <w:tab/>
        <w:tab/>
        <w:t>1887: ф. 679, оп. 10, спр. 454;</w:t>
      </w:r>
    </w:p>
    <w:p>
      <w:pPr>
        <w:pStyle w:val="Normal"/>
        <w:rPr/>
      </w:pPr>
      <w:r>
        <w:rPr>
          <w:sz w:val="24"/>
          <w:lang w:val="uk-UA"/>
        </w:rPr>
        <w:t>1802–1806: ф. 679, оп. 18, спр. 304;</w:t>
        <w:tab/>
        <w:tab/>
        <w:tab/>
        <w:t>1888: ф. 679, оп. 10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6: ф. 679, оп. 18, спр. 306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7;</w:t>
        <w:tab/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9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30: ф. 679, оп. 18, спр. 307;</w:t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–1845: ф. 679, оп. 18, спр. 309;</w:t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4;</w:t>
        <w:tab/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2;</w:t>
        <w:tab/>
        <w:tab/>
        <w:tab/>
        <w:tab/>
        <w:t>1896: ф. 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5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>1831–1841: ф. 679, оп. 18, спр. 310;</w:t>
        <w:tab/>
        <w:tab/>
        <w:tab/>
        <w:t>1900: ф. 679, оп. 10, спр. 831;</w:t>
      </w:r>
    </w:p>
    <w:p>
      <w:pPr>
        <w:pStyle w:val="Normal"/>
        <w:rPr/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/>
      </w:pPr>
      <w:r>
        <w:rPr>
          <w:sz w:val="24"/>
          <w:lang w:val="uk-UA"/>
        </w:rPr>
        <w:t>1837: ф. 679, оп. 14, спр. 575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41: ф. 679, оп. 14, спр. 572;</w:t>
        <w:tab/>
        <w:tab/>
        <w:tab/>
        <w:tab/>
        <w:t>1903: ф. 679, оп. 10, спр. 844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42–1847: ф. 679, оп. 18, спр. 312;</w:t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>1848–1857: ф. 679, оп. 18, спр. 315;</w:t>
        <w:tab/>
        <w:tab/>
        <w:tab/>
        <w:t>1906: ф. 679, оп. 10, спр. 1290;</w:t>
      </w:r>
    </w:p>
    <w:p>
      <w:pPr>
        <w:pStyle w:val="Normal"/>
        <w:rPr/>
      </w:pPr>
      <w:r>
        <w:rPr>
          <w:sz w:val="24"/>
          <w:lang w:val="uk-UA"/>
        </w:rPr>
        <w:t>1857–1862: ф. 679, оп. 18, спр. 317;</w:t>
        <w:tab/>
        <w:tab/>
        <w:tab/>
        <w:t>1907: ф. 679, оп. 10, спр. 1357;</w:t>
      </w:r>
    </w:p>
    <w:p>
      <w:pPr>
        <w:pStyle w:val="Normal"/>
        <w:rPr/>
      </w:pPr>
      <w:r>
        <w:rPr>
          <w:sz w:val="24"/>
          <w:lang w:val="uk-UA"/>
        </w:rPr>
        <w:t>1875: ф. 679, оп. 10, спр. 152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76: ф. 679, оп. 10, спр. 155;</w:t>
        <w:tab/>
        <w:tab/>
        <w:tab/>
        <w:tab/>
        <w:t>1909: ф. 679, оп. 10, спр. 1381;</w:t>
      </w:r>
    </w:p>
    <w:p>
      <w:pPr>
        <w:pStyle w:val="Normal"/>
        <w:rPr/>
      </w:pPr>
      <w:r>
        <w:rPr>
          <w:sz w:val="24"/>
          <w:lang w:val="uk-UA"/>
        </w:rPr>
        <w:t>1877: ф. 679, оп. 10, спр. 160;</w:t>
        <w:tab/>
        <w:tab/>
        <w:tab/>
        <w:tab/>
        <w:t>1910: ф. 679, оп. 10, спр. 1415;</w:t>
      </w:r>
    </w:p>
    <w:p>
      <w:pPr>
        <w:pStyle w:val="Normal"/>
        <w:rPr/>
      </w:pPr>
      <w:r>
        <w:rPr>
          <w:sz w:val="24"/>
          <w:lang w:val="uk-UA"/>
        </w:rPr>
        <w:t>1878: ф. 679, оп. 10, спр. 164;</w:t>
        <w:tab/>
        <w:tab/>
        <w:tab/>
        <w:tab/>
        <w:t>1911: ф. 679, оп. 10, спр. 1450;</w:t>
      </w:r>
    </w:p>
    <w:p>
      <w:pPr>
        <w:pStyle w:val="Normal"/>
        <w:rPr/>
      </w:pPr>
      <w:r>
        <w:rPr>
          <w:sz w:val="24"/>
          <w:lang w:val="uk-UA"/>
        </w:rPr>
        <w:t>1879: ф. 679, оп. 10, спр. 171;</w:t>
        <w:tab/>
        <w:tab/>
        <w:tab/>
        <w:tab/>
        <w:t>1912: ф. 679, оп. 10, спр. 485;</w:t>
      </w:r>
    </w:p>
    <w:p>
      <w:pPr>
        <w:pStyle w:val="Normal"/>
        <w:rPr/>
      </w:pPr>
      <w:r>
        <w:rPr>
          <w:sz w:val="24"/>
          <w:lang w:val="uk-UA"/>
        </w:rPr>
        <w:t>1880: ф. 679, оп. 10, спр. 180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1: ф. 679, оп. 10, спр. 183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>1882: ф. 679, оп. 10, спр. 196;</w:t>
        <w:tab/>
        <w:tab/>
        <w:tab/>
        <w:tab/>
        <w:t>1915: ф. 679, оп. 10, спр. 1582;</w:t>
      </w:r>
    </w:p>
    <w:p>
      <w:pPr>
        <w:pStyle w:val="Normal"/>
        <w:rPr/>
      </w:pPr>
      <w:r>
        <w:rPr>
          <w:sz w:val="24"/>
          <w:lang w:val="uk-UA"/>
        </w:rPr>
        <w:t>1883: ф. 679, оп. 10, спр. 203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11;</w:t>
        <w:tab/>
        <w:tab/>
        <w:tab/>
        <w:t>1917: ф. 679, оп. 1, спр. 1513; оп. 10, спр. 1639;</w:t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9: ф. 679, оп. 10, спр. 16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8;</w:t>
        <w:tab/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8, спр. 304;</w:t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6: ф. 679, оп. 18, спр. 306;</w:t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7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9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</w:r>
    </w:p>
    <w:p>
      <w:pPr>
        <w:pStyle w:val="Normal"/>
        <w:rPr/>
      </w:pPr>
      <w:r>
        <w:rPr>
          <w:sz w:val="24"/>
          <w:lang w:val="uk-UA"/>
        </w:rPr>
        <w:t>1821–1845: ф. 679, оп. 18, спр. 309;</w:t>
        <w:tab/>
        <w:tab/>
        <w:tab/>
        <w:t>1895: ф. 679, оп. 10, спр. 7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4;</w:t>
        <w:tab/>
        <w:tab/>
        <w:tab/>
        <w:tab/>
        <w:t>1896: ф. 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2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5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5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572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4: ф. 679, оп. 10, спр. 850;</w:t>
      </w:r>
    </w:p>
    <w:p>
      <w:pPr>
        <w:pStyle w:val="Normal"/>
        <w:rPr/>
      </w:pPr>
      <w:r>
        <w:rPr>
          <w:sz w:val="24"/>
          <w:lang w:val="uk-UA"/>
        </w:rPr>
        <w:t>1846–1847: ф. 679, оп. 18, спр. 313;</w:t>
        <w:tab/>
        <w:tab/>
        <w:tab/>
        <w:t>1905: ф. 679, оп. 10, спр. 858;</w:t>
        <w:tab/>
      </w:r>
    </w:p>
    <w:p>
      <w:pPr>
        <w:pStyle w:val="Normal"/>
        <w:rPr/>
      </w:pPr>
      <w:r>
        <w:rPr>
          <w:sz w:val="24"/>
          <w:lang w:val="uk-UA"/>
        </w:rPr>
        <w:t>1848–1857: ф. 679, оп. 18, спр. 315;</w:t>
        <w:tab/>
        <w:tab/>
        <w:tab/>
        <w:t>1906: ф. 679, оп. 10, спр. 12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7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2: ф. 679, оп. 10, спр. 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5: ф. 679, оп. 10, спр. 1582;</w:t>
      </w:r>
    </w:p>
    <w:p>
      <w:pPr>
        <w:pStyle w:val="Normal"/>
        <w:rPr/>
      </w:pPr>
      <w:r>
        <w:rPr>
          <w:sz w:val="24"/>
          <w:lang w:val="uk-UA"/>
        </w:rPr>
        <w:t>1884: ф. 679, оп. 10, спр. 211;</w:t>
        <w:tab/>
        <w:tab/>
        <w:tab/>
        <w:tab/>
        <w:t>1916: ф. 679, оп. 10, спр. 1610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>1917: ф. 679, оп. 1, спр. 1513; оп. 10, спр.</w:t>
        <w:tab/>
        <w:t>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4;</w:t>
        <w:tab/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98;</w:t>
        <w:tab/>
        <w:tab/>
        <w:tab/>
        <w:tab/>
        <w:t>1888: ф. 679, оп. 10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8, спр. 304;</w:t>
        <w:tab/>
        <w:tab/>
        <w:tab/>
        <w:t>1889: ф. 679, оп. 10, спр. 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6: ф. 679, оп. 18, спр. 306;</w:t>
        <w:tab/>
        <w:tab/>
        <w:tab/>
        <w:t>1890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27;</w:t>
        <w:tab/>
        <w:tab/>
        <w:tab/>
        <w:tab/>
        <w:t>1891: ф. 679, оп. 10, спр. 7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9;</w:t>
        <w:tab/>
        <w:tab/>
        <w:tab/>
        <w:tab/>
        <w:t>1892: ф. 679, оп. 10, спр. 7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8: ф. 679, оп. 18, спр. 308;</w:t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–1845: ф. 679, оп. 18, спр. 309;</w:t>
        <w:tab/>
        <w:tab/>
        <w:tab/>
        <w:t>1895: ф. 679, оп. 10, спр. 7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4;</w:t>
        <w:tab/>
        <w:tab/>
        <w:tab/>
        <w:tab/>
        <w:t>1896: ф. 679, оп. 10, спр. 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2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95;</w:t>
        <w:tab/>
        <w:tab/>
        <w:tab/>
        <w:tab/>
        <w:t>1900: ф. 679, оп. 10, спр. 8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1: ф. 679, оп. 18, спр. 310;</w:t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75;</w:t>
        <w:tab/>
        <w:tab/>
        <w:tab/>
        <w:tab/>
        <w:t>1903: ф. 679, оп. 10, спр. 8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572;</w:t>
        <w:tab/>
        <w:tab/>
        <w:tab/>
        <w:tab/>
        <w:t>1904: ф. 679, оп. 10, спр. 8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5: ф. 679, оп. 10, спр. 8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61: ф. 679, оп. 18, спр. 316;</w:t>
        <w:tab/>
        <w:tab/>
        <w:tab/>
        <w:t>1906: ф. 679, оп. 10, спр. 1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2: ф. 679, оп. 18, спр. 317;</w:t>
        <w:tab/>
        <w:tab/>
        <w:tab/>
        <w:t>1907: ф. 679, оп. 10, спр. 1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9: ф. 679, оп. 10, спр. 13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10: ф. 679, оп. 10, спр. 14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4;</w:t>
        <w:tab/>
        <w:tab/>
        <w:tab/>
        <w:tab/>
        <w:t>1911: ф. 679, оп. 10, спр. 1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1;</w:t>
        <w:tab/>
        <w:tab/>
        <w:tab/>
        <w:tab/>
        <w:t>1912: ф. 679, оп. 10, спр. 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0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3;</w:t>
        <w:tab/>
        <w:tab/>
        <w:tab/>
        <w:tab/>
        <w:t>1914: ф. 679, оп. 10, спр. 1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>1884: ф. 679, оп. 10, спр. 211;</w:t>
        <w:tab/>
        <w:tab/>
        <w:tab/>
        <w:t>1917: ф. 679, оп. 1, спр. 1513; оп. 10, спр. 1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8;</w:t>
        <w:tab/>
        <w:tab/>
        <w:tab/>
        <w:tab/>
        <w:t>1918: ф. 679, оп. 10, спр. 1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7;</w:t>
        <w:tab/>
        <w:tab/>
        <w:tab/>
        <w:tab/>
        <w:t>1919: ф. 679, оп. 10, спр. 1658.</w:t>
      </w:r>
    </w:p>
    <w:p>
      <w:pPr>
        <w:pStyle w:val="Normal"/>
        <w:rPr/>
      </w:pPr>
      <w:r>
        <w:rPr>
          <w:sz w:val="24"/>
          <w:lang w:val="uk-UA"/>
        </w:rPr>
        <w:t>1887: ф. 679, оп. 10, спр. 454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8: ф. 679, оп. 18, спр. 30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99; оп. 4, спр. 7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Обмач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іч, Слобід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1156;   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1161; </w:t>
        <w:tab/>
        <w:tab/>
        <w:tab/>
        <w:tab/>
        <w:t xml:space="preserve">1902: ф. 679, оп. 10, спр. 1200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7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3;</w:t>
        <w:tab/>
        <w:tab/>
        <w:tab/>
        <w:tab/>
        <w:t>1904: ф. 679, оп. 10, спр. 1212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1179; </w:t>
        <w:tab/>
        <w:tab/>
        <w:tab/>
        <w:tab/>
        <w:t>1905–1911: ф. 679, оп. 10, спр. 2751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5; </w:t>
        <w:tab/>
        <w:tab/>
        <w:tab/>
        <w:tab/>
        <w:t>1912–1919: ф. 679, оп. 10, спр. 27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1156;   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1161; </w:t>
        <w:tab/>
        <w:tab/>
        <w:tab/>
        <w:tab/>
        <w:t xml:space="preserve">1902: ф. 679, оп. 10, спр. 1200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7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3;</w:t>
        <w:tab/>
        <w:tab/>
        <w:tab/>
        <w:tab/>
        <w:t>1904: ф. 679, оп. 10, спр. 1212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1179; </w:t>
        <w:tab/>
        <w:tab/>
        <w:tab/>
        <w:tab/>
        <w:t>1905–1911: ф. 679, оп. 10, спр. 2751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5; </w:t>
        <w:tab/>
        <w:tab/>
        <w:tab/>
        <w:tab/>
        <w:t>1912–1919: ф. 679, оп. 10, спр. 27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190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1156;   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1161; </w:t>
        <w:tab/>
        <w:tab/>
        <w:tab/>
        <w:tab/>
        <w:t xml:space="preserve">1902: ф. 679, оп. 10, спр. 1200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167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173;</w:t>
        <w:tab/>
        <w:tab/>
        <w:tab/>
        <w:tab/>
        <w:t>1904: ф. 679, оп. 10, спр. 1212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1179; </w:t>
        <w:tab/>
        <w:tab/>
        <w:tab/>
        <w:tab/>
        <w:t>1905–1911: ф. 679, оп. 10, спр. 2751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1185; </w:t>
        <w:tab/>
        <w:tab/>
        <w:tab/>
        <w:tab/>
        <w:t>1912–1919: ф. 679, оп. 10, спр. 27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мач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2: ф. 679, оп. 10, спр. 1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3: ф. 679, оп. 10, спр. 1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4: ф. 679, оп. 10, спр. 1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5: ф. 679, оп. 10, спр. 1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86: ф. 679, оп. 10, спр. 1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87: ф. 679, оп. 10, спр. 1122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4; 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0: ф. 679, оп. 10, спр. 1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 xml:space="preserve">1893: ф. 679, оп. 10, спр. 1152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2: ф. 679, оп. 10, спр. 1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3: ф. 679, оп. 10, спр. 1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4: ф. 679, оп. 10, спр. 1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5: ф. 679, оп. 10, спр. 1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86: ф. 679, оп. 10, спр. 1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87: ф. 679, оп. 10, спр. 1122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4; 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0: ф. 679, оп. 10, спр. 1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 xml:space="preserve">1893: ф. 679, оп. 10, спр. 1152.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2: ф. 679, оп. 10, спр. 10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3: ф. 679, оп. 10, спр. 1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4: ф. 679, оп. 10, спр. 1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85: ф. 679, оп. 10, спр. 1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86: ф. 679, оп. 10, спр. 1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0;</w:t>
        <w:tab/>
        <w:tab/>
        <w:tab/>
        <w:tab/>
        <w:t>1887: ф. 679, оп. 10, спр. 1122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074; 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89: ф. 679, оп. 10, спр. 1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0: ф. 679, оп. 10, спр. 1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 xml:space="preserve">1891: ф. 679, оп. 10, спр. 1142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2: ф. 679, оп. 10, спр. 1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 xml:space="preserve">1893: ф. 679, оп. 10, спр. 1152.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05: ф. 679, оп. 1, спр. 123;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94: ф. 679, оп. 10, спр. 723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123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3: ф. 679, оп. 1, спр. 12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40: ф. 679, оп. 12, спр. 438;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4: ф. 679, оп. 12, спр. 439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 xml:space="preserve">1902: ф. 679, оп. 10, спр. 748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6;            </w:t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22;           </w:t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 xml:space="preserve">           </w:t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 xml:space="preserve">  </w:t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 xml:space="preserve">   </w:t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3: ф. 679, оп. 10, спр. 150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25; 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 </w:t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 xml:space="preserve">           </w:t>
        <w:tab/>
        <w:t xml:space="preserve">         </w:t>
        <w:tab/>
        <w:t>1917: ф. 679, оп. 10, спр. 16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 xml:space="preserve">      </w:t>
        <w:tab/>
        <w:tab/>
        <w:t>1918–1919: ф. 679, оп. 12, спр. 4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6;   </w:t>
        <w:tab/>
        <w:tab/>
        <w:t xml:space="preserve">       </w:t>
        <w:tab/>
        <w:tab/>
        <w:t xml:space="preserve">1918–1922: ф. 679, оп. 10, спр. 2325.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05: ф. 679, оп. 1, спр. 123;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94: ф. 679, оп. 10, спр. 723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123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3: ф. 679, оп. 1, спр. 12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40: ф. 679, оп. 12, спр. 438;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4: ф. 679, оп. 12, спр. 439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 xml:space="preserve">1902: ф. 679, оп. 10, спр. 748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5;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6;           </w:t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19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22;          </w:t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 xml:space="preserve">           </w:t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 xml:space="preserve">  </w:t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 xml:space="preserve">   </w:t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 xml:space="preserve">         </w:t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 </w:t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6–1922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 xml:space="preserve">           </w:t>
        <w:tab/>
        <w:t xml:space="preserve">         </w:t>
        <w:tab/>
        <w:t>1917: ф. 679, оп. 10, спр. 16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6;</w:t>
        <w:tab/>
        <w:tab/>
        <w:t xml:space="preserve">      </w:t>
        <w:tab/>
        <w:tab/>
        <w:t>1918–1919: ф. 679, оп. 12, спр. 440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05: ф. 679, оп. 1, спр. 123;</w:t>
        <w:tab/>
        <w:tab/>
        <w:tab/>
        <w:tab/>
        <w:t>1893: ф. 679, оп. 10, спр. 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94: ф. 679, оп. 10, спр. 723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123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23: ф. 679, оп. 1, спр. 123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–1840: ф. 679, оп. 12, спр. 438;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4: ф. 679, оп. 12, спр. 439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1;</w:t>
        <w:tab/>
        <w:tab/>
        <w:tab/>
        <w:tab/>
        <w:t xml:space="preserve">1902: ф. 679, оп. 10, спр. 748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15;    </w:t>
        <w:tab/>
        <w:tab/>
        <w:tab/>
        <w:tab/>
        <w:t>1903: ф. 679, оп. 10, спр. 7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116;        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19;           </w:t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6;</w:t>
        <w:tab/>
        <w:tab/>
        <w:tab/>
        <w:tab/>
        <w:t>1907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2;</w:t>
        <w:tab/>
        <w:tab/>
        <w:t xml:space="preserve">           </w:t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 xml:space="preserve">  </w:t>
        <w:tab/>
        <w:t>1909: ф. 679, оп. 10, спр. 13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5;</w:t>
        <w:tab/>
        <w:tab/>
        <w:t xml:space="preserve">   </w:t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2: ф. 679, оп. 10, спр. 1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 xml:space="preserve">         </w:t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 xml:space="preserve">         </w:t>
        <w:tab/>
        <w:t>1916: ф. 679, оп. 10, спр. 1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4;</w:t>
        <w:tab/>
        <w:tab/>
        <w:tab/>
        <w:tab/>
        <w:t>1917: ф. 679, оп. 10, спр. 16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 xml:space="preserve">           </w:t>
        <w:tab/>
        <w:t xml:space="preserve">         </w:t>
        <w:tab/>
        <w:t>1917–1922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6;   </w:t>
        <w:tab/>
        <w:tab/>
        <w:t xml:space="preserve">      </w:t>
        <w:tab/>
        <w:tab/>
        <w:t xml:space="preserve">       </w:t>
        <w:tab/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Ображі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лободи: Опанас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ті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17: ф. 679, оп. 1, спр. 115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17: ф. 679, оп. 1, спр. 115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      </w:t>
        <w:tab/>
        <w:tab/>
        <w:tab/>
        <w:tab/>
        <w:t xml:space="preserve">1817: ф. 679, оп. 1, спр. 115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та Чудотворця Дмитра, с. Овчинець Сураз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зар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6: ф. 679, оп. 2, спр. 50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о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о 10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о 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зерян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2, спр. 5093;</w:t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04; 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899: ф. 679, оп. 10, спр. 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3;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6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04; 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9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куни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</w:t>
      </w:r>
      <w:r>
        <w:rPr>
          <w:sz w:val="24"/>
        </w:rPr>
        <w:t>Чудотворця Миколи,</w:t>
      </w:r>
      <w:r>
        <w:rPr>
          <w:sz w:val="24"/>
          <w:lang w:val="uk-UA"/>
        </w:rPr>
        <w:t xml:space="preserve"> с. Олб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 (Туманська Гута), Лепехівка, Савинка, Сербівщин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Ян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</w:t>
        <w:tab/>
        <w:tab/>
        <w:tab/>
        <w:tab/>
        <w:t>1895: ф. 679, оп. 10, спр. 2575;</w:t>
      </w:r>
    </w:p>
    <w:p>
      <w:pPr>
        <w:pStyle w:val="Normal"/>
        <w:rPr/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2: ф. 679, оп. 10, спр. 2390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–1877: ф. 679, оп. 10, спр. 2437;</w:t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2: ф. 679, оп. 10, спр. 26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0;</w:t>
        <w:tab/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ab/>
        <w:tab/>
        <w:t>1904: ф. 679, оп. 10, спр. 2644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2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225, 2437;</w:t>
        <w:tab/>
        <w:tab/>
        <w:tab/>
        <w:t>1906: ф. 679, оп. 10, спр. 2657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32;</w:t>
        <w:tab/>
        <w:tab/>
        <w:tab/>
        <w:tab/>
        <w:t>1906–1919: ф. 679, оп. 10, спр. 2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/>
      </w:pPr>
      <w:r>
        <w:rPr>
          <w:sz w:val="24"/>
          <w:lang w:val="uk-UA"/>
        </w:rPr>
        <w:t>1885–1890: ф. 679, оп. 10, спр. 2483;</w:t>
        <w:tab/>
        <w:tab/>
        <w:tab/>
        <w:t>1910: ф. 679, оп. 10, спр. 2692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5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4: ф. 679, оп. 10, спр. 2720;</w:t>
        <w:tab/>
      </w:r>
    </w:p>
    <w:p>
      <w:pPr>
        <w:pStyle w:val="Normal"/>
        <w:rPr/>
      </w:pPr>
      <w:r>
        <w:rPr>
          <w:sz w:val="24"/>
          <w:lang w:val="uk-UA"/>
        </w:rPr>
        <w:t>1890–1905: ф. 679, оп. 10, спр. 2530;</w:t>
        <w:tab/>
        <w:tab/>
        <w:tab/>
        <w:t>1915: ф. 679, оп. 10, спр. 2724;</w:t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6: ф. 679, оп. 10, спр. 2726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7: ф. 679, оп. 10, спр. 27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</w:t>
        <w:tab/>
        <w:tab/>
        <w:tab/>
        <w:tab/>
        <w:t xml:space="preserve">1896: ф. 679, оп. 10, спр. 258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 xml:space="preserve">1902: ф. 679, оп. 10, спр. 263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25, </w:t>
        <w:tab/>
        <w:tab/>
        <w:tab/>
        <w:tab/>
        <w:t>1905: ф. 679, оп. 10, спр. 2652;</w:t>
      </w:r>
    </w:p>
    <w:p>
      <w:pPr>
        <w:pStyle w:val="Normal"/>
        <w:rPr/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7: ф. 679, оп. 10, спр. 27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</w:t>
        <w:tab/>
        <w:tab/>
        <w:tab/>
        <w:tab/>
        <w:t xml:space="preserve">1896: ф. 679, оп. 10, спр. 258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8: ф. 679, оп. 10, спр. 220;</w:t>
        <w:tab/>
        <w:tab/>
        <w:tab/>
        <w:tab/>
        <w:t xml:space="preserve">1902: ф. 679, оп. 10, спр. 263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25, 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 xml:space="preserve">  </w:t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м-ко Олексан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 xml:space="preserve">1910: ф. 679, оп. 10, спр. 1419;                     </w:t>
      </w:r>
    </w:p>
    <w:p>
      <w:pPr>
        <w:pStyle w:val="Normal"/>
        <w:rPr/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3;</w:t>
      </w:r>
    </w:p>
    <w:p>
      <w:pPr>
        <w:pStyle w:val="Normal"/>
        <w:rPr/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 xml:space="preserve">1910: ф. 679, оп. 10, спр. 1419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900: ф. 679, оп. 10, спр. 928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 xml:space="preserve">1910: ф. 679, оп. 10, спр. 1419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4, спр. 805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Олексан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ерхолісс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 xml:space="preserve">1910: ф. 679, оп. 10, спр. 1419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1454;</w:t>
      </w:r>
    </w:p>
    <w:p>
      <w:pPr>
        <w:pStyle w:val="Normal"/>
        <w:rPr/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895; 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1: ф. 679, оп. 10, спр. 935;</w:t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 xml:space="preserve">1910: ф. 679, оп. 10, спр. 1419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895; </w:t>
        <w:tab/>
        <w:tab/>
        <w:tab/>
        <w:tab/>
        <w:t>1917: ф. 679, оп. 10, спр. 164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        </w:t>
        <w:tab/>
        <w:tab/>
        <w:tab/>
        <w:t xml:space="preserve">        </w:t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1;        </w:t>
        <w:tab/>
        <w:tab/>
        <w:tab/>
        <w:t xml:space="preserve">     </w:t>
        <w:tab/>
        <w:t>1898: ф. 679, оп. 10, спр. 9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        </w:t>
        <w:tab/>
        <w:tab/>
        <w:t xml:space="preserve">   </w:t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 xml:space="preserve">      </w:t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 xml:space="preserve">1910: ф. 679, оп. 10, спр. 1419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1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2: ф. 679, оп. 10, спр. 14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895; 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1, спр. 549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Оле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9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8;</w:t>
      </w:r>
    </w:p>
    <w:p>
      <w:pPr>
        <w:pStyle w:val="Normal"/>
        <w:rPr/>
      </w:pPr>
      <w:r>
        <w:rPr>
          <w:sz w:val="24"/>
          <w:lang w:val="uk-UA"/>
        </w:rPr>
        <w:t>1827: ф. 679, оп. 14, спр. 459;</w:t>
        <w:tab/>
        <w:tab/>
        <w:tab/>
        <w:tab/>
        <w:t>1897: ф. 679, оп. 10, спр. 573;</w:t>
      </w:r>
    </w:p>
    <w:p>
      <w:pPr>
        <w:pStyle w:val="Normal"/>
        <w:rPr/>
      </w:pPr>
      <w:r>
        <w:rPr>
          <w:sz w:val="24"/>
          <w:lang w:val="uk-UA"/>
        </w:rPr>
        <w:t>1833: ф. 679, оп. 14, спр. 530;</w:t>
        <w:tab/>
        <w:tab/>
        <w:tab/>
        <w:tab/>
        <w:t>1898: ф. 679, оп. 10, спр. 576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>1842: ф. 679, оп. 14, спр. 657;</w:t>
        <w:tab/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3: ф. 679, оп. 10, спр. 610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7: ф. 679, оп. 10, спр. 11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44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2: ф. 679, оп. 10, спр. 38;</w:t>
        <w:tab/>
        <w:tab/>
        <w:tab/>
        <w:tab/>
        <w:t>1908–1920: ф. 679, оп. 10, спр. 3912;</w:t>
      </w:r>
    </w:p>
    <w:p>
      <w:pPr>
        <w:pStyle w:val="Normal"/>
        <w:rPr/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84: ф. 679, оп. 10, спр. 49;</w:t>
        <w:tab/>
        <w:tab/>
        <w:tab/>
        <w:tab/>
        <w:t>1910: ф. 679, оп. 10, спр. 1400;</w:t>
      </w:r>
    </w:p>
    <w:p>
      <w:pPr>
        <w:pStyle w:val="Normal"/>
        <w:rPr/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1;</w:t>
      </w:r>
    </w:p>
    <w:p>
      <w:pPr>
        <w:pStyle w:val="Normal"/>
        <w:rPr/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2.</w:t>
      </w:r>
    </w:p>
    <w:p>
      <w:pPr>
        <w:pStyle w:val="Normal"/>
        <w:rPr/>
      </w:pPr>
      <w:r>
        <w:rPr>
          <w:sz w:val="24"/>
          <w:lang w:val="uk-UA"/>
        </w:rPr>
        <w:t>1893: ф. 679, оп. 10, спр. 55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9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0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7;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2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9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0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7;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2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подобного Симеона Столпникаодня, с. Оле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9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4, спр. 656; 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0–1919: ф. 679, оп. 10, спр. 3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1;</w:t>
        <w:tab/>
        <w:tab/>
        <w:tab/>
        <w:tab/>
        <w:t>1919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9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4, спр. 656; 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8: ф. 679, оп. 10, спр. 1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9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9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4, спр. 656; </w:t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8: ф. 679, оп. 10, спр. 1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9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4, спр. 928;</w:t>
        <w:tab/>
        <w:tab/>
        <w:tab/>
        <w:tab/>
        <w:t>1846: ф. 679, оп. 1, спа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лише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4, спр. 143;</w:t>
        <w:tab/>
        <w:tab/>
        <w:tab/>
        <w:tab/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4: ф. 679, оп. 4, спр. 729; </w:t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0: ф. 679, оп. 1, спр. 77, 465; 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ab/>
        <w:t xml:space="preserve">  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143;</w:t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4, спр. 729; 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, 465; 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 xml:space="preserve">  </w:t>
        <w:tab/>
        <w:t xml:space="preserve">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8: ф. 679, оп. 10, спр. 163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143;</w:t>
        <w:tab/>
        <w:tab/>
        <w:tab/>
        <w:tab/>
        <w:t>1895: ф. 679, оп. 10, спр. 646;</w:t>
      </w:r>
    </w:p>
    <w:p>
      <w:pPr>
        <w:pStyle w:val="Normal"/>
        <w:rPr/>
      </w:pPr>
      <w:r>
        <w:rPr>
          <w:sz w:val="24"/>
          <w:lang w:val="uk-UA"/>
        </w:rPr>
        <w:t xml:space="preserve">1804: ф. 679, оп. 4, спр. 729; 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, 465; 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 xml:space="preserve">  </w:t>
        <w:tab/>
        <w:t xml:space="preserve"> </w:t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лиш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143;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 xml:space="preserve">   </w:t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143;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 xml:space="preserve">   </w:t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143;</w:t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57;         </w:t>
        <w:tab/>
        <w:tab/>
        <w:tab/>
        <w:t xml:space="preserve">        </w:t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62;        </w:t>
        <w:tab/>
        <w:tab/>
        <w:tab/>
        <w:t xml:space="preserve">     </w:t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       </w:t>
        <w:tab/>
        <w:tab/>
        <w:t xml:space="preserve">   </w:t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 xml:space="preserve">      </w:t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 xml:space="preserve">1910: ф. 679, оп. 10, спр. 1405;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8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498; 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Олта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Рудна, Чигин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10: ф. 679, оп. 10, спр. 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10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а; 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3: ф. 679, оп. 1, спр. 1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10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1–1905: ф. 679, оп. 10, спр. 2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–1885: ф. 679, оп. 10, спр. 2113; </w:t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3;</w:t>
        <w:tab/>
        <w:tab/>
        <w:tab/>
        <w:tab/>
        <w:t>1906–1909: ф. 679, оп. 10, спр. 2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0, спр. 2129;</w:t>
        <w:tab/>
        <w:tab/>
        <w:tab/>
        <w:t>1910–1915: ф. 679, оп. 10, спр. 2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129; 889;</w:t>
        <w:tab/>
        <w:tab/>
        <w:tab/>
        <w:t>1916–1920: ф. 679, оп. 10, спр. 2189;</w:t>
      </w:r>
    </w:p>
    <w:p>
      <w:pPr>
        <w:pStyle w:val="Normal"/>
        <w:rPr/>
      </w:pPr>
      <w:r>
        <w:rPr>
          <w:sz w:val="24"/>
          <w:lang w:val="uk-UA"/>
        </w:rPr>
        <w:t>1894: ф. 679, оп. 10, спр. 895;</w:t>
        <w:tab/>
        <w:tab/>
        <w:tab/>
        <w:tab/>
        <w:t>1917: ф. 679, оп. 10, спр. 164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901–1905: ф. 679, оп. 10, спр. 2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 xml:space="preserve">1881–1885: ф. 679, оп. 10, спр. 2113; </w:t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4: ф. 679, оп. 10, спр. 283;</w:t>
        <w:tab/>
        <w:tab/>
        <w:tab/>
        <w:tab/>
        <w:t>1906–1909: ф. 679, оп. 10, спр. 2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129;</w:t>
        <w:tab/>
        <w:tab/>
        <w:tab/>
        <w:t>1910–1915: ф. 679, оп. 10, спр. 2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3: ф. 679, оп. 10, спр. 2129; 889;</w:t>
        <w:tab/>
        <w:tab/>
        <w:tab/>
        <w:t>1916–1920: ф. 679, оп. 10, спр. 2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7: ф. 679, оп. 10, спр. 164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7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>1879: ф. 679, оп. 10, спр. 258;</w:t>
        <w:tab/>
        <w:tab/>
        <w:tab/>
        <w:tab/>
        <w:t>1901–1905: ф. 679, оп. 10, спр. 2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 xml:space="preserve">1881–1885: ф. 679, оп. 10, спр. 2113; </w:t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9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4: ф. 679, оп. 10, спр. 283;</w:t>
        <w:tab/>
        <w:tab/>
        <w:tab/>
        <w:tab/>
        <w:t>1906–1909: ф. 679, оп. 10, спр. 2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129;</w:t>
        <w:tab/>
        <w:tab/>
        <w:tab/>
        <w:t>1910–1915: ф. 679, оп. 10, спр. 2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0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1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893: ф. 679, оп. 10, спр. 2129; 889;</w:t>
        <w:tab/>
        <w:tab/>
        <w:tab/>
        <w:t>1916–1920: ф. 679, оп. 10, спр. 2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5;</w:t>
        <w:tab/>
        <w:tab/>
        <w:tab/>
        <w:tab/>
        <w:t>1917: ф. 679, оп. 10, спр. 164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47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лебш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2: ф. 679, оп.10, спр. 543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10, спр. 55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10, спр. 554;</w:t>
      </w:r>
    </w:p>
    <w:p>
      <w:pPr>
        <w:pStyle w:val="Normal"/>
        <w:rPr/>
      </w:pPr>
      <w:r>
        <w:rPr>
          <w:sz w:val="24"/>
          <w:lang w:val="uk-UA"/>
        </w:rPr>
        <w:t>1827: ф. 679, оп. 14, спр. 478;</w:t>
        <w:tab/>
        <w:tab/>
        <w:tab/>
        <w:tab/>
        <w:t>1895: ф. 679, оп.10, спр. 561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10, спр. 567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10, спр. 574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898: ф. 679, оп.10, спр. 580;</w:t>
      </w:r>
    </w:p>
    <w:p>
      <w:pPr>
        <w:pStyle w:val="Normal"/>
        <w:rPr/>
      </w:pPr>
      <w:r>
        <w:rPr>
          <w:sz w:val="24"/>
          <w:lang w:val="uk-UA"/>
        </w:rPr>
        <w:t>1843–1852: ф. 679, оп. 15, спр. 169;</w:t>
        <w:tab/>
        <w:tab/>
        <w:tab/>
        <w:t>1899: ф. 679, оп.10, спр. 583;</w:t>
      </w:r>
    </w:p>
    <w:p>
      <w:pPr>
        <w:pStyle w:val="Normal"/>
        <w:rPr/>
      </w:pPr>
      <w:r>
        <w:rPr>
          <w:sz w:val="24"/>
          <w:lang w:val="uk-UA"/>
        </w:rPr>
        <w:t>1853–1860: ф. 679, оп. 15, спр. 172;</w:t>
        <w:tab/>
        <w:tab/>
        <w:tab/>
        <w:t>1900: ф. 679, оп.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1: ф. 679, оп.10, спр. 594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2: ф. 679, оп.10, спр. 601;</w:t>
      </w:r>
    </w:p>
    <w:p>
      <w:pPr>
        <w:pStyle w:val="Normal"/>
        <w:rPr/>
      </w:pPr>
      <w:r>
        <w:rPr>
          <w:sz w:val="24"/>
          <w:lang w:val="uk-UA"/>
        </w:rPr>
        <w:t>1877: ф. 679, оп. 10, спр. 13;</w:t>
        <w:tab/>
        <w:tab/>
        <w:tab/>
        <w:tab/>
        <w:t>1903: ф. 679, оп.10, спр. 607;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>1904: ф. 679, оп.10, спр. 613;</w:t>
      </w:r>
    </w:p>
    <w:p>
      <w:pPr>
        <w:pStyle w:val="Normal"/>
        <w:rPr/>
      </w:pPr>
      <w:r>
        <w:rPr>
          <w:sz w:val="24"/>
          <w:lang w:val="uk-UA"/>
        </w:rPr>
        <w:t>1879: ф. 679, оп. 10, спр. 23;</w:t>
        <w:tab/>
        <w:tab/>
        <w:tab/>
        <w:tab/>
        <w:t>1905: ф. 679, оп.10, спр. 618;</w:t>
      </w:r>
    </w:p>
    <w:p>
      <w:pPr>
        <w:pStyle w:val="Normal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10, спр. 1274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10, спр. 1311;</w:t>
      </w:r>
    </w:p>
    <w:p>
      <w:pPr>
        <w:pStyle w:val="Normal"/>
        <w:rPr/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10, спр. 1342;</w:t>
      </w:r>
    </w:p>
    <w:p>
      <w:pPr>
        <w:pStyle w:val="Normal"/>
        <w:rPr/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10, спр. 1370;</w:t>
      </w:r>
    </w:p>
    <w:p>
      <w:pPr>
        <w:pStyle w:val="Normal"/>
        <w:rPr/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10, спр. 1397;</w:t>
      </w:r>
    </w:p>
    <w:p>
      <w:pPr>
        <w:pStyle w:val="Normal"/>
        <w:rPr/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10, спр. 1434;</w:t>
      </w:r>
    </w:p>
    <w:p>
      <w:pPr>
        <w:pStyle w:val="Normal"/>
        <w:rPr/>
      </w:pPr>
      <w:r>
        <w:rPr>
          <w:sz w:val="24"/>
          <w:lang w:val="uk-UA"/>
        </w:rPr>
        <w:t>1886: ф. 679, оп. 10, спр. 353;</w:t>
        <w:tab/>
        <w:tab/>
        <w:tab/>
        <w:tab/>
        <w:t>1912: ф. 679, оп.10, спр. 1465;</w:t>
      </w:r>
    </w:p>
    <w:p>
      <w:pPr>
        <w:pStyle w:val="Normal"/>
        <w:rPr/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10, спр. 1500;</w:t>
      </w:r>
    </w:p>
    <w:p>
      <w:pPr>
        <w:pStyle w:val="Normal"/>
        <w:rPr/>
      </w:pPr>
      <w:r>
        <w:rPr>
          <w:sz w:val="24"/>
          <w:lang w:val="uk-UA"/>
        </w:rPr>
        <w:t>1888: ф. 679, оп. 10, спр. 366;</w:t>
        <w:tab/>
        <w:tab/>
        <w:tab/>
        <w:tab/>
        <w:t>1914: ф. 679, оп.10, спр. 1530;</w:t>
      </w:r>
    </w:p>
    <w:p>
      <w:pPr>
        <w:pStyle w:val="Normal"/>
        <w:rPr/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6: ф. 679, оп.10, спр. 1595.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2: ф. 679, оп.10, спр. 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8;</w:t>
        <w:tab/>
        <w:tab/>
        <w:tab/>
        <w:tab/>
        <w:t>1895: ф. 679, оп.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8: ф. 679, оп.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60: ф. 679, оп. 15, спр. 170;</w:t>
        <w:tab/>
        <w:tab/>
        <w:tab/>
        <w:t>1899: ф. 679, оп.10, спр. 583;</w:t>
      </w:r>
    </w:p>
    <w:p>
      <w:pPr>
        <w:pStyle w:val="Normal"/>
        <w:rPr/>
      </w:pPr>
      <w:r>
        <w:rPr>
          <w:sz w:val="24"/>
          <w:lang w:val="uk-UA"/>
        </w:rPr>
        <w:t>1861–1878: ф. 679, оп. 15, спр. 174;</w:t>
        <w:tab/>
        <w:tab/>
        <w:tab/>
        <w:t>1900: ф. 679, оп.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1: ф. 679, оп.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2: ф. 679, оп.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3: ф. 679, оп.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4: ф. 679, оп.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4–1915: ф. 679, оп. 15, спр. 178;</w:t>
      </w:r>
    </w:p>
    <w:p>
      <w:pPr>
        <w:pStyle w:val="Normal"/>
        <w:rPr/>
      </w:pPr>
      <w:r>
        <w:rPr>
          <w:sz w:val="24"/>
          <w:lang w:val="uk-UA"/>
        </w:rPr>
        <w:t xml:space="preserve">1879–1903: ф. 679, оп. 15, спр. 176; </w:t>
        <w:tab/>
        <w:tab/>
        <w:tab/>
        <w:t>1905: ф. 679, оп.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2: ф. 679, оп.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4: ф. 679, оп.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5–1920: ф. 679, оп. 10, спр. 18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538; </w:t>
        <w:tab/>
        <w:tab/>
        <w:tab/>
        <w:tab/>
        <w:t>1916: ф. 679, оп.10, спр. 15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2: ф. 679, оп.10, спр. 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–1908: ф. 679, оп. 15, спр. 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3: ф. 679, оп.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8;</w:t>
        <w:tab/>
        <w:tab/>
        <w:tab/>
        <w:tab/>
        <w:t>1894: ф. 679, оп.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5: ф. 679, оп.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6: ф. 679, оп.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897: ф. 679, оп.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60: ф. 679, оп. 15, спр. 171;</w:t>
        <w:tab/>
        <w:tab/>
        <w:tab/>
        <w:t>1898: ф. 679, оп.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76: ф. 679, оп. 15, спр. 173;</w:t>
        <w:tab/>
        <w:tab/>
        <w:tab/>
        <w:t>1899: ф. 679, оп.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0: ф. 679, оп.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: ф. 679, оп.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91: ф. 679, оп. 15, спр. 175;</w:t>
        <w:tab/>
        <w:tab/>
        <w:tab/>
        <w:t>1903: ф. 679, оп.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4: ф. 679, оп.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5: ф. 679, оп.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6: ф. 679, оп.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7: ф. 679, оп.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8: ф. 679, оп.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09–1920: ф. 679, оп. 10, спр. 18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0: ф. 679, оп.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1: ф. 679, оп.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2: ф. 679, оп.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3: ф. 679, оп.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4: ф. 679, оп.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5: ф. 679, оп.10, спр. 1566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538; </w:t>
        <w:tab/>
        <w:tab/>
        <w:tab/>
        <w:tab/>
        <w:t>1916: ф. 679, оп.10, спр. 15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4: ф. 679, оп. 1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9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Омеля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луянів, Сокирин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</w:t>
        <w:tab/>
        <w:tab/>
        <w:tab/>
        <w:tab/>
        <w:t>1895: ф. 679, оп. 10, спр. 2573;</w:t>
      </w:r>
    </w:p>
    <w:p>
      <w:pPr>
        <w:pStyle w:val="Normal"/>
        <w:rPr/>
      </w:pPr>
      <w:r>
        <w:rPr>
          <w:sz w:val="24"/>
          <w:lang w:val="uk-UA"/>
        </w:rPr>
        <w:t>1828–1829: ф. 679, оп. 4, спр. 1275;</w:t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77;</w:t>
        <w:tab/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32–1853: ф. 679, оп. 1, спр. 189;</w:t>
        <w:tab/>
        <w:tab/>
        <w:tab/>
        <w:tab/>
        <w:t>1899: ф. 679, оп. 10, спр. 2606;</w:t>
      </w:r>
    </w:p>
    <w:p>
      <w:pPr>
        <w:pStyle w:val="Normal"/>
        <w:rPr/>
      </w:pPr>
      <w:r>
        <w:rPr>
          <w:sz w:val="24"/>
          <w:lang w:val="uk-UA"/>
        </w:rPr>
        <w:t>1839: ф. 679, оп. 1, спр. 180;</w:t>
        <w:tab/>
        <w:tab/>
        <w:tab/>
        <w:tab/>
        <w:t>1899–1908: ф. 679, оп. 10, спр. 2597;</w:t>
      </w:r>
    </w:p>
    <w:p>
      <w:pPr>
        <w:pStyle w:val="Normal"/>
        <w:rPr/>
      </w:pPr>
      <w:r>
        <w:rPr>
          <w:sz w:val="24"/>
          <w:lang w:val="uk-UA"/>
        </w:rPr>
        <w:t>1865–1871: ф. 679, оп. 10, спр. 2336;</w:t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2–1875: ф. 679, оп. 10, спр. 2473;</w:t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6–1880: ф. 679, оп. 10, спр. 2448;</w:t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 xml:space="preserve">1878–1883: ф. 679, оп. 10, спр. 2457; </w:t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4–1899: ф. 679, оп. 10, спр. 2482;</w:t>
        <w:tab/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8–1919: ф. 679, оп. 10, спр. 2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0–1905: ф. 679, оп. 10, спр. 2530;</w:t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</w:t>
        <w:tab/>
        <w:tab/>
        <w:tab/>
        <w:tab/>
        <w:t>1895: ф. 679, оп. 10, спр. 2573;</w:t>
      </w:r>
    </w:p>
    <w:p>
      <w:pPr>
        <w:pStyle w:val="Normal"/>
        <w:rPr/>
      </w:pPr>
      <w:r>
        <w:rPr>
          <w:sz w:val="24"/>
          <w:lang w:val="uk-UA"/>
        </w:rPr>
        <w:t>1828–1829: ф. 679, оп. 4, спр. 1275;</w:t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77;</w:t>
        <w:tab/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32–1853: ф. 679, оп. 1, спр. 189;</w:t>
        <w:tab/>
        <w:tab/>
        <w:tab/>
        <w:tab/>
        <w:t>1899: ф. 679, оп. 10, спр. 2606;</w:t>
      </w:r>
    </w:p>
    <w:p>
      <w:pPr>
        <w:pStyle w:val="Normal"/>
        <w:rPr/>
      </w:pPr>
      <w:r>
        <w:rPr>
          <w:sz w:val="24"/>
          <w:lang w:val="uk-UA"/>
        </w:rPr>
        <w:t>1839: ф. 679, оп. 1, спр. 180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2473;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6–1879: ф. 679, оп. 10, спр. 2448;</w:t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>1880–1907: ф. 679, оп. 10, спр. 2470;</w:t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0–1905: ф. 679, оп. 10, спр. 2530;</w:t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3;</w:t>
      </w:r>
    </w:p>
    <w:p>
      <w:pPr>
        <w:pStyle w:val="Normal"/>
        <w:rPr/>
      </w:pPr>
      <w:r>
        <w:rPr>
          <w:sz w:val="24"/>
          <w:lang w:val="uk-UA"/>
        </w:rPr>
        <w:t>1828–1829: ф. 679, оп. 4, спр. 1275;</w:t>
        <w:tab/>
        <w:tab/>
        <w:tab/>
        <w:t>1896: ф. 679, оп. 10, спр. 258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77;</w:t>
        <w:tab/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32–1853: ф. 679, оп. 1, спр. 189;</w:t>
        <w:tab/>
        <w:tab/>
        <w:tab/>
        <w:tab/>
        <w:t>1899: ф. 679, оп. 10, спр. 2606;</w:t>
      </w:r>
    </w:p>
    <w:p>
      <w:pPr>
        <w:pStyle w:val="Normal"/>
        <w:rPr/>
      </w:pPr>
      <w:r>
        <w:rPr>
          <w:sz w:val="24"/>
          <w:lang w:val="uk-UA"/>
        </w:rPr>
        <w:t>1839: ф. 679, оп. 1, спр. 180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5: ф. 679, оп. 10, спр. 2399;</w:t>
        <w:tab/>
        <w:tab/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8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5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09–1917: ф. 679, оп. 10, спр. 25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2556; 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3: ф. 679, оп. 10, спр. 2544;</w:t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;</w:t>
      </w:r>
    </w:p>
    <w:p>
      <w:pPr>
        <w:pStyle w:val="Normal"/>
        <w:rPr/>
      </w:pPr>
      <w:r>
        <w:rPr>
          <w:sz w:val="24"/>
          <w:lang w:val="uk-UA"/>
        </w:rPr>
        <w:t>1894–1908: ф. 679, оп. 10, спр. 2563;</w:t>
        <w:tab/>
        <w:tab/>
        <w:tab/>
        <w:t>1918–1919: ф. 679, оп. 10, спр. 255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0;</w:t>
        <w:tab/>
        <w:tab/>
        <w:tab/>
        <w:tab/>
        <w:t>1840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р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47;    </w:t>
        <w:tab/>
        <w:tab/>
        <w:tab/>
        <w:tab/>
        <w:t>1880: ф. 679, оп. 10, спр. 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60;</w:t>
        <w:tab/>
        <w:tab/>
        <w:tab/>
        <w:tab/>
        <w:t>1881: ф. 679, оп. 10, спр. 1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2: ф. 679, оп. 10, спр. 1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8;</w:t>
        <w:tab/>
        <w:tab/>
        <w:tab/>
        <w:tab/>
        <w:t>1883: ф. 679, оп. 10, спр. 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4;</w:t>
        <w:tab/>
        <w:tab/>
        <w:tab/>
        <w:tab/>
        <w:t>1883–1890: ф. 679, оп. 10, спр. 1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 xml:space="preserve">           </w:t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4;        </w:t>
        <w:tab/>
        <w:tab/>
        <w:t xml:space="preserve">         </w:t>
        <w:tab/>
        <w:tab/>
        <w:t>1885: ф. 679,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4;</w:t>
        <w:tab/>
        <w:tab/>
        <w:tab/>
        <w:tab/>
        <w:t>1886: ф. 679, оп. 10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4, спр. 594; </w:t>
        <w:tab/>
        <w:tab/>
        <w:t xml:space="preserve">     </w:t>
        <w:tab/>
        <w:t xml:space="preserve">         </w:t>
        <w:tab/>
        <w:t>1887: ф. 679, оп. 10, спр. 45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888: ф. 679, оп. 10, спр. 45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169; 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51; </w:t>
        <w:tab/>
        <w:tab/>
        <w:tab/>
        <w:tab/>
        <w:t>1890–1897: ф. 679, оп. 10, спр. 1868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891: ф. 679, оп. 10, спр. 769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 10, спр. 161; </w:t>
        <w:tab/>
        <w:tab/>
        <w:tab/>
        <w:tab/>
        <w:t>1898–1904: ф. 679, оп. 10, спр. 1876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7; </w:t>
        <w:tab/>
        <w:t>(Січень-лютий 1913)1905–1913: ф. 679, оп. 10, спр. 1889;</w:t>
      </w:r>
    </w:p>
    <w:p>
      <w:pPr>
        <w:pStyle w:val="Normal"/>
        <w:rPr/>
      </w:pPr>
      <w:r>
        <w:rPr>
          <w:sz w:val="24"/>
          <w:lang w:val="uk-UA"/>
        </w:rPr>
        <w:t>1879: ф. 679, оп. 10, спр. 171;</w:t>
        <w:tab/>
        <w:tab/>
        <w:t xml:space="preserve">                        1913–1919: ф. 679, оп. 10, спр. 18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  <w:tab/>
        <w:t>(!913 – з березн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47;    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60;</w:t>
        <w:tab/>
        <w:tab/>
        <w:tab/>
        <w:tab/>
        <w:t>1879: ф. 679, оп. 10, спр. 1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0: ф. 679, оп. 10, спр. 1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8;</w:t>
        <w:tab/>
        <w:tab/>
        <w:tab/>
        <w:tab/>
        <w:t>1881: ф. 679, оп. 10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4;</w:t>
        <w:tab/>
        <w:tab/>
        <w:tab/>
        <w:tab/>
        <w:t>1882: ф. 679, оп. 10, спр. 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 xml:space="preserve">           </w:t>
        <w:tab/>
        <w:tab/>
        <w:t>1883: ф. 679, оп. 10, спр. 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4;        </w:t>
        <w:tab/>
        <w:tab/>
        <w:t xml:space="preserve">         </w:t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4;</w:t>
        <w:tab/>
        <w:tab/>
        <w:tab/>
        <w:tab/>
        <w:t>1885: ф. 679,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4, спр. 594; </w:t>
        <w:tab/>
        <w:tab/>
        <w:t xml:space="preserve">     </w:t>
        <w:tab/>
        <w:t xml:space="preserve">         </w:t>
        <w:tab/>
        <w:t>1886: ф. 679, оп. 10, спр. 44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887: ф. 679, оп. 10, спр. 4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169; 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51; </w:t>
        <w:tab/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891: ф. 679, оп. 10, спр. 769.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 10, спр. 161; 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47;    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60;</w:t>
        <w:tab/>
        <w:tab/>
        <w:tab/>
        <w:tab/>
        <w:t>1879: ф. 679, оп. 10, спр. 1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0: ф. 679, оп. 10, спр. 1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8;</w:t>
        <w:tab/>
        <w:tab/>
        <w:tab/>
        <w:tab/>
        <w:t>1881: ф. 679, оп. 10, спр. 1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4;</w:t>
        <w:tab/>
        <w:tab/>
        <w:tab/>
        <w:tab/>
        <w:t>1882: ф. 679, оп. 10, спр. 1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 xml:space="preserve">           </w:t>
        <w:tab/>
        <w:tab/>
        <w:t>1883: ф. 679, оп. 10, спр. 2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4;        </w:t>
        <w:tab/>
        <w:tab/>
        <w:t xml:space="preserve">         </w:t>
        <w:tab/>
        <w:tab/>
        <w:t>1884: ф. 679, оп. 10, спр. 2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4;</w:t>
        <w:tab/>
        <w:tab/>
        <w:tab/>
        <w:tab/>
        <w:t>1885: ф. 679,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4, спр. 594; </w:t>
        <w:tab/>
        <w:tab/>
        <w:t xml:space="preserve">     </w:t>
        <w:tab/>
        <w:t xml:space="preserve">         </w:t>
        <w:tab/>
        <w:t>1886: ф. 679, оп. 10, спр. 44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887: ф. 679, оп. 10, спр. 45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169; </w:t>
        <w:tab/>
        <w:tab/>
        <w:tab/>
        <w:tab/>
        <w:t>1888: ф. 679, оп. 10, спр. 458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3; 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151; </w:t>
        <w:tab/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158; </w:t>
        <w:tab/>
        <w:tab/>
        <w:tab/>
        <w:tab/>
        <w:t>1891: ф. 679, оп. 10, спр. 769.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 10, спр. 161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1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Ор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66; 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70; 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9; </w:t>
        <w:tab/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4; 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81; </w:t>
        <w:tab/>
        <w:tab/>
        <w:tab/>
        <w:tab/>
        <w:t>1908: ф. 679, оп. 10, спр. 1358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9; </w:t>
        <w:tab/>
        <w:tab/>
        <w:tab/>
        <w:tab/>
        <w:t>1909: ф. 679, оп. 10, спр. 1385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800; 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0;</w:t>
        <w:tab/>
        <w:tab/>
        <w:tab/>
        <w:tab/>
        <w:t>1911: ф. 679, оп. 10, спр. 1448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9; </w:t>
        <w:tab/>
        <w:tab/>
        <w:tab/>
        <w:tab/>
        <w:t>1912: ф. 679, оп. 10, спр. 14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4; 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30; 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4; 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66; 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70; 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9; </w:t>
        <w:tab/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4; 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81; 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9; </w:t>
        <w:tab/>
        <w:tab/>
        <w:tab/>
        <w:tab/>
        <w:t>1909: ф. 679, оп. 10, спр. 1385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800; 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0;</w:t>
        <w:tab/>
        <w:tab/>
        <w:tab/>
        <w:tab/>
        <w:t>1911: ф. 679, оп. 10, спр. 1448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9; </w:t>
        <w:tab/>
        <w:tab/>
        <w:tab/>
        <w:tab/>
        <w:t>1912: ф. 679, оп. 10, спр. 14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4; 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30; 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4; 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  <w:t>1917: ф. 679, оп. 10, спр. 1638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66; </w:t>
        <w:tab/>
        <w:tab/>
        <w:tab/>
        <w:tab/>
        <w:t>1904: ф. 679, оп. 10, спр. 853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70; </w:t>
        <w:tab/>
        <w:tab/>
        <w:tab/>
        <w:tab/>
        <w:t>1905: ф. 679, оп. 10, спр. 858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9; </w:t>
        <w:tab/>
        <w:tab/>
        <w:tab/>
        <w:tab/>
        <w:t>1906: ф. 679, оп. 10, спр. 1293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4; </w:t>
        <w:tab/>
        <w:tab/>
        <w:tab/>
        <w:tab/>
        <w:t>1907: ф. 679, оп. 10, спр. 1325;</w:t>
      </w:r>
    </w:p>
    <w:p>
      <w:pPr>
        <w:pStyle w:val="Normal"/>
        <w:rPr/>
      </w:pPr>
      <w:r>
        <w:rPr>
          <w:sz w:val="24"/>
          <w:lang w:val="uk-UA"/>
        </w:rPr>
        <w:t xml:space="preserve">1893: ф. 679, оп. 10, спр. 781; </w:t>
        <w:tab/>
        <w:tab/>
        <w:tab/>
        <w:tab/>
        <w:t>1908: ф. 679, оп. 10, спр. 1358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9; </w:t>
        <w:tab/>
        <w:tab/>
        <w:tab/>
        <w:tab/>
        <w:t>1909: ф. 679, оп. 10, спр. 1385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800; 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10;</w:t>
        <w:tab/>
        <w:tab/>
        <w:tab/>
        <w:tab/>
        <w:t>1911: ф. 679, оп. 10, спр. 1448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9; </w:t>
        <w:tab/>
        <w:tab/>
        <w:tab/>
        <w:tab/>
        <w:t>1912: ф. 679, оп. 10, спр. 14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4; </w:t>
        <w:tab/>
        <w:tab/>
        <w:tab/>
        <w:tab/>
        <w:t>1913: ф. 679, оп. 10, спр. 1516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30; </w:t>
        <w:tab/>
        <w:tab/>
        <w:tab/>
        <w:tab/>
        <w:t>1914: ф. 679, оп. 10, спр. 1549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834; 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8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19: ф. 679, оп. 1, спр. 1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19: ф. 679, оп. 1, спр. 1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16: ф. 679, оп. 1, спр. 1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19: ф. 679, оп. 1, спр. 128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Березова Гать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етчин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50: ф. 679, оп. 1, спр. 1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 xml:space="preserve">     </w:t>
        <w:tab/>
        <w:t xml:space="preserve">          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50: ф. 679, оп. 1, спр. 1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 xml:space="preserve">     </w:t>
        <w:tab/>
        <w:t xml:space="preserve">           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50: ф. 679, оп. 1, спр. 1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 xml:space="preserve">     </w:t>
        <w:tab/>
        <w:t xml:space="preserve">          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Першомученика Стефанія, с. Осколкі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Покослів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Ізмайлівка, Плот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Осокорк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</w:t>
        <w:tab/>
        <w:tab/>
        <w:tab/>
        <w:tab/>
        <w:t>1839: ф. 679, оп. 1, спр. 1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</w:t>
        <w:tab/>
        <w:tab/>
        <w:tab/>
        <w:tab/>
        <w:t>1839: ф. 679, оп. 1, спр. 19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</w:t>
        <w:tab/>
        <w:tab/>
        <w:tab/>
        <w:tab/>
        <w:t>1839: ф. 679, оп. 1, спр. 1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. Остер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 (передмістська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. Остер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. Остер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Жилин Млинок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3–1813: ф. 679, оп. 1, спр. 176; </w:t>
        <w:tab/>
        <w:tab/>
        <w:tab/>
        <w:tab/>
        <w:t>1893–1900: ф. 679, оп. 10, спр. 2555;</w:t>
      </w:r>
    </w:p>
    <w:p>
      <w:pPr>
        <w:pStyle w:val="Normal"/>
        <w:rPr/>
      </w:pPr>
      <w:r>
        <w:rPr>
          <w:sz w:val="24"/>
          <w:lang w:val="uk-UA"/>
        </w:rPr>
        <w:t>1806: ф. 679, оп. 7, спр. 13;</w:t>
        <w:tab/>
        <w:tab/>
        <w:tab/>
        <w:tab/>
        <w:tab/>
        <w:t>1894: ф. 679, оп. 10, спр. 2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3,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74;</w:t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71–1876: ф. 679, оп. 10, спр. 2418;</w:t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 xml:space="preserve">1876–1882: ф. 679, оп. 10, спр. 2450; </w:t>
        <w:tab/>
        <w:tab/>
        <w:tab/>
        <w:t>1900–1912: ф. 679, оп. 10, спр. 2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2478;</w:t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5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7–1893: ф. 679, оп. 10, спр. 2506;</w:t>
        <w:tab/>
        <w:tab/>
        <w:tab/>
        <w:t>1912: ф. 679, оп. 10, спр. 2702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2–1918: ф. 679, оп. 10, спр. 27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–1812: ф. 679, оп. 1, спр. 176; </w:t>
        <w:tab/>
        <w:tab/>
        <w:tab/>
        <w:tab/>
        <w:t>1895: ф. 679, оп. 10, спр. 2573, 2574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–1919: ф. 679, оп. 10, спр. 2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74;</w:t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71–1895: ф. 679, оп. 10, спр. 2417;</w:t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3–1812: ф. 679, оп. 1, спр. 176; </w:t>
        <w:tab/>
        <w:tab/>
        <w:tab/>
        <w:tab/>
        <w:t>1894: ф. 679, оп. 10, спр. 2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3,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74;</w:t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679, оп. 10, спр. 2433;</w:t>
        <w:tab/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71–1882: ф. 679, оп. 10, спр. 2433;</w:t>
        <w:tab/>
        <w:tab/>
        <w:tab/>
        <w:t>1899: ф. 679, оп. 10, спр. 2605;</w:t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</w:t>
        <w:tab/>
        <w:tab/>
        <w:tab/>
        <w:tab/>
        <w:t>1906: ф. 679, оп. 10, спр. 2657;</w:t>
      </w:r>
    </w:p>
    <w:p>
      <w:pPr>
        <w:pStyle w:val="Normal"/>
        <w:rPr/>
      </w:pPr>
      <w:r>
        <w:rPr>
          <w:sz w:val="24"/>
          <w:lang w:val="uk-UA"/>
        </w:rPr>
        <w:t>1882: ф. 679, оп. 10, спр. 232;</w:t>
        <w:tab/>
        <w:tab/>
        <w:tab/>
        <w:tab/>
        <w:t>1906–1919: ф. 679, оп. 10, спр. 2656;</w:t>
      </w:r>
    </w:p>
    <w:p>
      <w:pPr>
        <w:pStyle w:val="Normal"/>
        <w:rPr/>
      </w:pPr>
      <w:r>
        <w:rPr>
          <w:sz w:val="24"/>
          <w:lang w:val="uk-UA"/>
        </w:rPr>
        <w:t>1882–1892: ф. 679, оп. 10, спр. 2480;</w:t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5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8: ф. 679, оп. 1, спр. 463; 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Осте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34–1846: ф. 679, оп. 4, спр. 738.</w:t>
      </w:r>
    </w:p>
    <w:p>
      <w:pPr>
        <w:pStyle w:val="Normal"/>
        <w:rPr/>
      </w:pPr>
      <w:r>
        <w:rPr>
          <w:sz w:val="24"/>
          <w:lang w:val="uk-UA"/>
        </w:rPr>
        <w:t>1832–1833: ф. 679, оп. 7, спр. 28;</w:t>
        <w:tab/>
        <w:tab/>
        <w:tab/>
        <w:tab/>
        <w:t xml:space="preserve">1839: ф. 679, оп. 1, спр. 194.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</w:t>
        <w:tab/>
        <w:t>1839: ф. 679, оп. 1, спр. 194.</w:t>
      </w:r>
    </w:p>
    <w:p>
      <w:pPr>
        <w:pStyle w:val="Normal"/>
        <w:rPr/>
      </w:pPr>
      <w:r>
        <w:rPr>
          <w:sz w:val="24"/>
          <w:lang w:val="uk-UA"/>
        </w:rPr>
        <w:t>1832–1833: ф. 679, оп. 7, спр. 28;</w:t>
        <w:tab/>
        <w:tab/>
        <w:tab/>
        <w:tab/>
        <w:t xml:space="preserve">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         </w:t>
        <w:tab/>
        <w:tab/>
        <w:tab/>
        <w:t xml:space="preserve">        </w:t>
        <w:tab/>
        <w:t>1839: ф. 679, оп. 1, спр. 194.</w:t>
      </w:r>
    </w:p>
    <w:p>
      <w:pPr>
        <w:pStyle w:val="Normal"/>
        <w:rPr/>
      </w:pPr>
      <w:r>
        <w:rPr>
          <w:sz w:val="24"/>
          <w:lang w:val="uk-UA"/>
        </w:rPr>
        <w:t>1832–1833: ф. 679, оп. 7, спр. 28;</w:t>
        <w:tab/>
        <w:tab/>
        <w:tab/>
        <w:tab/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Осте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3–1805: ф. 679, оп. 4, спр. 724;</w:t>
        <w:tab/>
        <w:tab/>
        <w:tab/>
        <w:tab/>
        <w:t>1895: ф. 679, оп. 10, спр. 2574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47–1848: ф. 679, оп. 1, спр. 77;</w:t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4;</w:t>
      </w:r>
    </w:p>
    <w:p>
      <w:pPr>
        <w:pStyle w:val="Normal"/>
        <w:rPr/>
      </w:pPr>
      <w:r>
        <w:rPr>
          <w:sz w:val="24"/>
          <w:lang w:val="uk-UA"/>
        </w:rPr>
        <w:t>1878–1918: ф. 679, оп. 10, спр. 2456;</w:t>
        <w:tab/>
        <w:tab/>
        <w:tab/>
        <w:t>1902: ф. 679, оп. 10, спр. 263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 xml:space="preserve"> </w:t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4–1902: ф. 679, оп. 10, спр. 2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3–1805: ф. 679, оп. 4, спр. 724;</w:t>
        <w:tab/>
        <w:tab/>
        <w:tab/>
        <w:tab/>
        <w:t xml:space="preserve">1896: ф. 679, оп. 10, спр. 2581; </w:t>
      </w:r>
    </w:p>
    <w:p>
      <w:pPr>
        <w:pStyle w:val="Normal"/>
        <w:rPr/>
      </w:pPr>
      <w:r>
        <w:rPr>
          <w:sz w:val="24"/>
          <w:lang w:val="uk-UA"/>
        </w:rPr>
        <w:t>1871–1892: ф. 679, оп. 1, спр. 2429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902: ф. 679, оп. 10, спр. 263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25, 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1–1919: ф. 679, оп. 10, спр. 2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4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4;</w:t>
        <w:tab/>
        <w:tab/>
        <w:tab/>
        <w:tab/>
        <w:t>1917: ф. 679, оп. 10, спр. 27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3–1805: ф. 679, оп. 4, спр. 724;</w:t>
        <w:tab/>
        <w:tab/>
        <w:tab/>
        <w:tab/>
        <w:t xml:space="preserve">1895: ф. 679, оп. 10, спр. 257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9: ф. 679, оп. 1, спр. 2432;</w:t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3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 xml:space="preserve">1901: ф. 679, оп. 10, спр. 262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1: ф. 679, оп. 10, спр. 2471;</w:t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25, 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5–1919: ф. 679, оп. 10, спр. 2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904: ф. 679, оп. 10, спр. 2546;</w:t>
        <w:tab/>
        <w:tab/>
        <w:tab/>
        <w:t>1914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м. Остер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мицьке, Вовча Гора, Кожан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27;</w:t>
        <w:tab/>
        <w:tab/>
        <w:tab/>
        <w:tab/>
        <w:tab/>
        <w:t>1894: ф. 679, оп. 10, спр. 2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46: ф. 679, оп. 1, спр. 187;</w:t>
        <w:tab/>
        <w:tab/>
        <w:tab/>
        <w:tab/>
        <w:t>1895: ф. 679, оп. 10, спр. 2574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39: ф. 679, оп. 4, спр. 1375;</w:t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918: ф. 679, оп. 10, спр. 2456;</w:t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9: ф. 679, оп. 10, спр. 2468;</w:t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 спр. 27;</w:t>
        <w:tab/>
        <w:tab/>
        <w:tab/>
        <w:tab/>
        <w:tab/>
        <w:t>1895–1912: ф. 679, оп. 10, спр. 2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75;</w:t>
        <w:tab/>
        <w:tab/>
        <w:tab/>
        <w:tab/>
        <w:t>1896: ф. 679, оп. 10, спр. 2581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71–1894: ф. 679, оп. 1, спр. 2430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8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7;</w:t>
        <w:tab/>
        <w:tab/>
        <w:tab/>
        <w:tab/>
        <w:t>1913–1919: ф. 679, оп. 10, спр. 2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4: ф. 679, оп. 10, спр. 2719;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4;</w:t>
        <w:tab/>
        <w:tab/>
        <w:tab/>
        <w:tab/>
        <w:t>1917: ф. 679, оп. 10, спр. 272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 спр. 27;</w:t>
        <w:tab/>
        <w:tab/>
        <w:tab/>
        <w:tab/>
        <w:tab/>
        <w:t>1895–1906: ф. 679, оп. 10, спр. 2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4, спр. 1375;</w:t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2;</w:t>
        <w:tab/>
        <w:tab/>
        <w:tab/>
        <w:tab/>
        <w:t>1902: ф. 679, оп. 10, спр. 2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4;</w:t>
        <w:tab/>
        <w:tab/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/>
      </w:pPr>
      <w:r>
        <w:rPr>
          <w:sz w:val="24"/>
          <w:lang w:val="uk-UA"/>
        </w:rPr>
        <w:t>1884: ф. 679, оп. 10, спр. 238;</w:t>
        <w:tab/>
        <w:tab/>
        <w:tab/>
        <w:tab/>
        <w:t>1907–1919: ф. 679, оп. 10, спр. 26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0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ab/>
        <w:t xml:space="preserve">            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4: ф. 679, оп. 10, спр. 2719;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4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Єрофеєвська, с. Остроглядів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29: ф. 679, оп. 1, спр. 25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ьм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4, спр. 713;</w:t>
        <w:tab/>
        <w:tab/>
        <w:tab/>
        <w:tab/>
        <w:t>1894–1899: ф. 679, оп. 10, спр. 3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>1874–1879: ф. 679, оп. 10, спр. 3463;</w:t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8: ф. 679, оп. 10, спр. 255;</w:t>
        <w:tab/>
        <w:tab/>
        <w:tab/>
        <w:tab/>
        <w:t>1900–1919: ф. 679, оп. 10, спр. 3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80–1887: ф. 679, оп. 10, спр. 3473;</w:t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93: ф. 679, оп. 10, спр. 3492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4, спр. 713;</w:t>
        <w:tab/>
        <w:tab/>
        <w:tab/>
        <w:tab/>
        <w:t>1894–1899: ф. 679, оп. 10, спр. 3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>1874–1879: ф. 679, оп. 10, спр. 3463;</w:t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8: ф. 679, оп. 10, спр. 255;</w:t>
        <w:tab/>
        <w:tab/>
        <w:tab/>
        <w:tab/>
        <w:t>1900–1919: ф. 679, оп. 10, спр. 3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80–1887: ф. 679, оп. 10, спр. 3473;</w:t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4: ф. 679, оп. 10, сп. 285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492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4, спр. 713;</w:t>
        <w:tab/>
        <w:tab/>
        <w:tab/>
        <w:tab/>
        <w:t>1894–1899: ф. 679, оп. 10, спр. 3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>1874–1879: ф. 679, оп. 10, спр. 3463;</w:t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>1878: ф. 679, оп. 10, спр. 255;</w:t>
        <w:tab/>
        <w:tab/>
        <w:tab/>
        <w:tab/>
        <w:t>1900–1919: ф. 679, оп. 10, спр. 3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80–1887: ф. 679, оп. 10, спр. 3473;</w:t>
        <w:tab/>
        <w:tab/>
        <w:tab/>
        <w:t>1903: ф. 679, оп. 10, спр. 9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6; 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7: ф. 679, оп. 10, спр. 13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492;</w:t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15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 679, оп. 1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уда, Лупасове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Лупасова, Спичеват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9: ф. 679, оп. 4, спр. 786;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6;</w:t>
      </w:r>
    </w:p>
    <w:p>
      <w:pPr>
        <w:pStyle w:val="Normal"/>
        <w:rPr/>
      </w:pPr>
      <w:r>
        <w:rPr>
          <w:sz w:val="24"/>
          <w:lang w:val="uk-UA"/>
        </w:rPr>
        <w:t>1842: ф. 679, оп. 1, спр. 242;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1–1860: ф. 679, оп. 1, спр. 248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900: ф. 679, оп. 10, спр. 9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5;              </w:t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4, спр. 786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2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51–1860: ф. 679, оп. 1, спр. 248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5;              </w:t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4, спр. 786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</w:t>
        <w:tab/>
        <w:t xml:space="preserve">   </w:t>
        <w:tab/>
        <w:t>1896: ф. 679, оп. 10, спр. 9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42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51–1860: ф. 679, оп. 1, спр. 248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7;     </w:t>
        <w:tab/>
        <w:tab/>
        <w:tab/>
        <w:tab/>
        <w:t>1900: ф. 679, оп. 10, спр. 9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5;              </w:t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4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 679, оп. 1, спр. 551;</w:t>
        <w:tab/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чк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Ошить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оф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1: ф. 679, оп. 1, спр. 5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53: ф. 679, оп. 1, спр. 1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1: ф. 679, оп. 1, спр. 5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53: ф. 679, оп. 1, спр. 1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1: ф. 679, оп. 1, спр. 50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53: ф. 679, оп. 1, спр. 1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авл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Пакуль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Хутори: Борисівка, Завод, Конюшівка, Липей, Локотьки, Михнівка, Пильня, Папірня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еменягівка, Чертеж, Чиківка, Шу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4; 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/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4; 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2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2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9: ф. 679, оп. 10, спр. 1390а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4; 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льчи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</w:t>
        <w:tab/>
        <w:tab/>
        <w:tab/>
        <w:tab/>
        <w:t>1887: ф. 679, оп. 10, спр. 11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 xml:space="preserve">           </w:t>
        <w:tab/>
        <w:tab/>
        <w:t>1890: ф. 679, оп. 10, спр. 1137;</w:t>
      </w:r>
    </w:p>
    <w:p>
      <w:pPr>
        <w:pStyle w:val="Normal"/>
        <w:rPr/>
      </w:pPr>
      <w:r>
        <w:rPr>
          <w:sz w:val="24"/>
          <w:lang w:val="uk-UA"/>
        </w:rPr>
        <w:t xml:space="preserve">1816: ф. 679, оп. 1, спр. 107;        </w:t>
        <w:tab/>
        <w:tab/>
        <w:t xml:space="preserve">         </w:t>
        <w:tab/>
        <w:tab/>
        <w:t>1891: ф. 679, оп. 10, спр. 1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2: ф. 679, оп. 10, спр. 1148;</w:t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071; </w:t>
        <w:tab/>
        <w:tab/>
        <w:t xml:space="preserve">     </w:t>
        <w:tab/>
        <w:t>1893: ф. 679, оп. 10, спр. 1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4: ф. 679, оп. 10, спр.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5: ф. 679, оп. 10, спр. 1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6: ф. 679, оп. 10, спр. 11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7: ф. 679, оп. 10, спр. 11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898: ф. 679, оп. 10, спр. 11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3;</w:t>
        <w:tab/>
        <w:tab/>
        <w:tab/>
        <w:tab/>
        <w:t>1902–1916: ф. 679, оп. 10, спр. 2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</w:t>
        <w:tab/>
        <w:tab/>
        <w:tab/>
        <w:tab/>
        <w:t>1887: ф. 679, оп. 10, спр. 11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 xml:space="preserve">           </w:t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07;        </w:t>
        <w:tab/>
        <w:tab/>
        <w:t xml:space="preserve">         </w:t>
        <w:tab/>
        <w:tab/>
        <w:t>1891: ф. 679, оп. 10, спр. 1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2: ф. 679, оп. 10, спр. 1148;</w:t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071; </w:t>
        <w:tab/>
        <w:tab/>
        <w:t xml:space="preserve">     </w:t>
        <w:tab/>
        <w:t>1893: ф. 679, оп. 10, спр. 1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4: ф. 679, оп. 10, спр.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5: ф. 679, оп. 10, спр. 1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6: ф. 679, оп. 10, спр. 11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7: ф. 679, оп. 10, спр. 11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898: ф. 679, оп. 10, спр. 11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2;</w:t>
        <w:tab/>
        <w:tab/>
        <w:tab/>
        <w:tab/>
        <w:t>1902–1916: ф. 679, оп. 10, спр. 2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   </w:t>
        <w:tab/>
        <w:tab/>
        <w:tab/>
        <w:tab/>
        <w:t>1887: ф. 679, оп. 10, спр. 11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88: ф. 679, оп. 10, спр. 1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 xml:space="preserve">           </w:t>
        <w:tab/>
        <w:tab/>
        <w:t>1890: ф. 679, оп. 10, спр. 1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: ф. 679, оп. 1, спр. 107;        </w:t>
        <w:tab/>
        <w:tab/>
        <w:t xml:space="preserve">         </w:t>
        <w:tab/>
        <w:tab/>
        <w:t>1891: ф. 679, оп. 10, спр. 1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2: ф. 679, оп. 10, спр. 1148;</w:t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071; </w:t>
        <w:tab/>
        <w:tab/>
        <w:t xml:space="preserve">     </w:t>
        <w:tab/>
        <w:t>1893: ф. 679, оп. 10, спр. 1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4: ф. 679, оп. 10, спр.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5: ф. 679, оп. 10, спр. 11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6: ф. 679, оп. 10, спр. 11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89;</w:t>
        <w:tab/>
        <w:tab/>
        <w:tab/>
        <w:tab/>
        <w:t>1897: ф. 679, оп. 10, спр. 11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898: ф. 679, оп. 10, спр. 11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7;</w:t>
        <w:tab/>
        <w:tab/>
        <w:tab/>
        <w:tab/>
        <w:t>1899: ф. 679, оп. 10, спр. 11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0: ф. 679, оп. 10, спр. 11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1: ф. 679, оп. 10, спр. 1195;</w:t>
      </w:r>
    </w:p>
    <w:p>
      <w:pPr>
        <w:pStyle w:val="Normal"/>
        <w:rPr/>
      </w:pPr>
      <w:r>
        <w:rPr>
          <w:sz w:val="24"/>
          <w:lang w:val="uk-UA"/>
        </w:rPr>
        <w:t>1885: ф. 679, оп. 10, спр. 1112;</w:t>
        <w:tab/>
        <w:tab/>
        <w:tab/>
        <w:tab/>
        <w:t>1902–1916: ф. 679, оп. 10, спр. 2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Христителя Миколи, с. Пантус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Парафії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урке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ла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: ф. 679, оп. 10, спр. 540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 10, спр. 543;</w:t>
      </w:r>
    </w:p>
    <w:p>
      <w:pPr>
        <w:pStyle w:val="Normal"/>
        <w:rPr/>
      </w:pPr>
      <w:r>
        <w:rPr>
          <w:sz w:val="24"/>
          <w:lang w:val="uk-UA"/>
        </w:rPr>
        <w:t>1816–1821: ф. 679, оп. 15, спр. 179;</w:t>
        <w:tab/>
        <w:tab/>
        <w:tab/>
        <w:t>1893: ф. 679, оп. 10, спр. 548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5;</w:t>
      </w:r>
    </w:p>
    <w:p>
      <w:pPr>
        <w:pStyle w:val="Normal"/>
        <w:rPr/>
      </w:pPr>
      <w:r>
        <w:rPr>
          <w:sz w:val="24"/>
          <w:lang w:val="uk-UA"/>
        </w:rPr>
        <w:t>1827: ф. 679, оп. 14, спр. 468;</w:t>
        <w:tab/>
        <w:tab/>
        <w:tab/>
        <w:tab/>
        <w:t>1895: ф. 679, оп. 10, спр. 559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0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38–1842: ф. 679, оп. 15, спр. 180;</w:t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>1842: ф. 679, оп. 1, спр. 1095;</w:t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43–1848: ф. 679, оп. 15, спр. 183;</w:t>
        <w:tab/>
        <w:tab/>
        <w:tab/>
        <w:t>1900: ф. 679, оп. 10, спр. 591;</w:t>
      </w:r>
    </w:p>
    <w:p>
      <w:pPr>
        <w:pStyle w:val="Normal"/>
        <w:rPr/>
      </w:pPr>
      <w:r>
        <w:rPr>
          <w:sz w:val="24"/>
          <w:lang w:val="uk-UA"/>
        </w:rPr>
        <w:t>1849–1857: ф. 679, оп. 15, спр. 185;</w:t>
        <w:tab/>
        <w:tab/>
        <w:tab/>
        <w:t>1901: ф. 679, оп. 10, спр. 597;</w:t>
      </w:r>
    </w:p>
    <w:p>
      <w:pPr>
        <w:pStyle w:val="Normal"/>
        <w:rPr/>
      </w:pPr>
      <w:r>
        <w:rPr>
          <w:sz w:val="24"/>
          <w:lang w:val="uk-UA"/>
        </w:rPr>
        <w:t>1858–1866: ф. 679, оп. 15, спр. 186;</w:t>
        <w:tab/>
        <w:tab/>
        <w:tab/>
        <w:t>1902: ф. 679, оп. 10, спр. 603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>1905: ф. 679, оп. 10, спр. 619;</w:t>
      </w:r>
    </w:p>
    <w:p>
      <w:pPr>
        <w:pStyle w:val="Normal"/>
        <w:rPr/>
      </w:pPr>
      <w:r>
        <w:rPr>
          <w:sz w:val="24"/>
          <w:lang w:val="uk-UA"/>
        </w:rPr>
        <w:t>1877–1887: ф. 679, оп. 10, спр. 2850;</w:t>
        <w:tab/>
        <w:tab/>
        <w:tab/>
        <w:t>1906: ф. 679, оп. 10, спр. 1276;</w:t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7: ф. 679, оп. 10, спр. 1313;</w:t>
      </w:r>
    </w:p>
    <w:p>
      <w:pPr>
        <w:pStyle w:val="Normal"/>
        <w:rPr/>
      </w:pPr>
      <w:r>
        <w:rPr>
          <w:sz w:val="24"/>
          <w:lang w:val="uk-UA"/>
        </w:rPr>
        <w:t>1879: ф. 679, оп. 10, спр. 24;</w:t>
        <w:tab/>
        <w:tab/>
        <w:tab/>
        <w:tab/>
        <w:t>1908: ф. 679, оп. 10, спр. 1344;</w:t>
      </w:r>
    </w:p>
    <w:p>
      <w:pPr>
        <w:pStyle w:val="Normal"/>
        <w:rPr/>
      </w:pPr>
      <w:r>
        <w:rPr>
          <w:sz w:val="24"/>
          <w:lang w:val="uk-UA"/>
        </w:rPr>
        <w:t>1880: ф. 679, оп. 10, спр. 28;</w:t>
        <w:tab/>
        <w:tab/>
        <w:tab/>
        <w:tab/>
        <w:t>1909: ф. 679, оп. 10, спр. 1371;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>1909–1916: ф. 679, оп. 10, спр. 2945;</w:t>
      </w:r>
    </w:p>
    <w:p>
      <w:pPr>
        <w:pStyle w:val="Normal"/>
        <w:rPr/>
      </w:pPr>
      <w:r>
        <w:rPr>
          <w:sz w:val="24"/>
          <w:lang w:val="uk-UA"/>
        </w:rPr>
        <w:t>1882: ф. 679, оп. 10, спр. 35;</w:t>
        <w:tab/>
        <w:tab/>
        <w:tab/>
        <w:tab/>
        <w:t>1910: ф. 679, оп. 10, спр. 1398;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84: ф. 679, оп. 10, спр. 45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5: ф. 679, оп. 10, спр. 349;</w:t>
        <w:tab/>
        <w:tab/>
        <w:tab/>
        <w:tab/>
        <w:t>1913: ф. 679, оп. 10, спр. 1502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>1887: ф. 679, оп. 10, спр. 359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88: ф. 679, оп. 10, спр. 365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88–1896: ф. 679, оп. 10, спр. 2881;</w:t>
        <w:tab/>
        <w:tab/>
        <w:tab/>
        <w:t>1916–1920: ф. 679, оп. 10, спр. 2959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21: ф. 679, оп. 15, спр. 179;</w:t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095;</w:t>
        <w:tab/>
        <w:tab/>
        <w:tab/>
        <w:tab/>
        <w:t>1900: ф. 679, оп. 10, спр. 591;</w:t>
      </w:r>
    </w:p>
    <w:p>
      <w:pPr>
        <w:pStyle w:val="Normal"/>
        <w:rPr/>
      </w:pPr>
      <w:r>
        <w:rPr>
          <w:sz w:val="24"/>
          <w:lang w:val="uk-UA"/>
        </w:rPr>
        <w:t>1847–1861: ф. 679, оп. 15, спр. 182;</w:t>
        <w:tab/>
        <w:tab/>
        <w:tab/>
        <w:t>1901: ф. 679, оп. 10, спр. 5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6: ф. 679, оп. 10, спр. 3668,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6: ф. 679, оп. 10, спр. 15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8: ф. 679, оп. 10, спр. 1651.</w:t>
      </w:r>
    </w:p>
    <w:p>
      <w:pPr>
        <w:pStyle w:val="Normal"/>
        <w:rPr/>
      </w:pPr>
      <w:r>
        <w:rPr>
          <w:sz w:val="24"/>
          <w:lang w:val="uk-UA"/>
        </w:rPr>
        <w:t>1892: ф. 679, оп. 10, спр. 54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21: ф. 679, оп. 15, спр. 179;</w:t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8;</w:t>
        <w:tab/>
        <w:tab/>
        <w:tab/>
        <w:tab/>
        <w:t>1896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8 ф. 679, оп. 15, спр. 181;</w:t>
        <w:tab/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095;</w:t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60: ф. 679, оп. 15, спр. 184;</w:t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2: ф. 679, оп. 10, спр. 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7: ф. 679, оп. 10, спр. 13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8: ф. 679, оп. 10, спр. 16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13: ф. 679, оп. 14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2;</w:t>
        <w:tab/>
        <w:tab/>
        <w:tab/>
        <w:tab/>
        <w:t>1824: ф. 679, оп. 1, спр. 448; оп. 9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431, 445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архим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оф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39;</w:t>
        <w:tab/>
        <w:tab/>
        <w:tab/>
        <w:tab/>
        <w:t>1811: ф. 679, оп. 1, сп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архим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91–1900: ф. 679, оп. 10, спр. 2546;</w:t>
        <w:tab/>
        <w:tab/>
        <w:tab/>
        <w:t>1900: ф. 679, оп. 10, спр. 26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Пашк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26: ф. 679, оп. 14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6;</w:t>
        <w:tab/>
        <w:tab/>
        <w:tab/>
        <w:tab/>
        <w:t>1830: ф. 679, оп. 1, спр. 1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4;</w:t>
        <w:tab/>
        <w:tab/>
        <w:tab/>
        <w:tab/>
        <w:t>1831: ф. 679, оп. 14, спр. 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7;</w:t>
        <w:tab/>
        <w:tab/>
        <w:tab/>
        <w:tab/>
        <w:t>1836: ф. 679, оп. 1, спр. 159, 1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37: ф. 679, оп. 1, спр. 16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2;</w:t>
        <w:tab/>
        <w:tab/>
        <w:tab/>
        <w:tab/>
        <w:t>1840: ф. 679, оп. 1, спр. 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41: ф. 679, оп. 14, спр. 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26: ф. 679, оп. 14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6;</w:t>
        <w:tab/>
        <w:tab/>
        <w:tab/>
        <w:tab/>
        <w:t>1830: ф. 679, оп. 1, спр. 1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4;</w:t>
        <w:tab/>
        <w:tab/>
        <w:tab/>
        <w:tab/>
        <w:t>1831: ф. 679, оп. 14, спр. 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7;</w:t>
        <w:tab/>
        <w:tab/>
        <w:tab/>
        <w:tab/>
        <w:t>1836: ф. 679, оп. 1, спр. 159, 1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37: ф. 679, оп. 1, спр. 16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2;</w:t>
        <w:tab/>
        <w:tab/>
        <w:tab/>
        <w:tab/>
        <w:t>1840: ф. 679, оп. 1, спр. 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41: ф. 679, оп. 14, спр. 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26: ф. 679, оп. 14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6;</w:t>
        <w:tab/>
        <w:tab/>
        <w:tab/>
        <w:tab/>
        <w:t>1830: ф. 679, оп. 1, спр. 1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4;</w:t>
        <w:tab/>
        <w:tab/>
        <w:tab/>
        <w:tab/>
        <w:t>1831: ф. 679, оп. 14, спр. 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27;</w:t>
        <w:tab/>
        <w:tab/>
        <w:tab/>
        <w:tab/>
        <w:t>1836: ф. 679, оп. 1, спр. 159, 1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37: ф. 679, оп. 1, спр. 16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52;</w:t>
        <w:tab/>
        <w:tab/>
        <w:tab/>
        <w:tab/>
        <w:t>1840: ф. 679, оп. 1, спр. 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: ф. 679, оп. 2, спр. 5093;</w:t>
        <w:tab/>
        <w:tab/>
        <w:tab/>
        <w:tab/>
        <w:t>1841: ф. 679, оп. 14, спр. 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екар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Воронівка Конотопського повіту, Ю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ївка Конотопського повіту, Ярівка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</w:t>
      </w:r>
      <w:r>
        <w:rPr>
          <w:sz w:val="24"/>
        </w:rPr>
        <w:t>–1808</w:t>
      </w:r>
      <w:r>
        <w:rPr>
          <w:sz w:val="24"/>
          <w:lang w:val="uk-UA"/>
        </w:rPr>
        <w:t>: ф. 679, оп. 1, спр. 11;</w:t>
        <w:tab/>
        <w:t xml:space="preserve"> </w:t>
        <w:tab/>
        <w:tab/>
        <w:tab/>
        <w:t>1891: ф. 679, оп. 10, спр. 8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39: ф. 679, оп. 1, спр. 212;</w:t>
        <w:tab/>
        <w:tab/>
        <w:tab/>
        <w:tab/>
        <w:t>1892: ф. 679, оп. 10, спр. 8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3: ф. 679, оп. 10, спр. 89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4: ф. 679, оп. 10, спр. 8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6: ф.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–1846: ф. 679, оп. 1, спр. 226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2, спр. 443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23"/>
      </w:r>
      <w:r>
        <w:rPr>
          <w:sz w:val="24"/>
          <w:lang w:val="uk-UA"/>
        </w:rPr>
        <w:t>;</w:t>
        <w:tab/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–1872: ф. 679, оп. 10, спр. 2089; </w:t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45;</w:t>
        <w:tab/>
        <w:tab/>
        <w:tab/>
        <w:tab/>
        <w:t>1902–1919: ф. 679, оп. 10, спр. 2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6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8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 а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2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901: ф, 679, оп. 10, спр. 2126;</w:t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4: ф. 679, оп. 10, спр. 15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8: ф. 679, оп. 10, спр. 1644.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</w:t>
      </w:r>
      <w:r>
        <w:rPr>
          <w:sz w:val="24"/>
        </w:rPr>
        <w:t>–1808</w:t>
      </w:r>
      <w:r>
        <w:rPr>
          <w:sz w:val="24"/>
          <w:lang w:val="uk-UA"/>
        </w:rPr>
        <w:t>: ф. 679, оп. 1, спр. 11;</w:t>
        <w:tab/>
        <w:t xml:space="preserve"> </w:t>
        <w:tab/>
        <w:tab/>
        <w:tab/>
        <w:t>1889–1919: ф. 679, оп. 10, спр. 2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39: ф. 679, оп. 1, спр. 212;</w:t>
        <w:tab/>
        <w:tab/>
        <w:tab/>
        <w:tab/>
        <w:t>1890: ф. 679, оп. 10, спр. 501;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91: ф. 679, оп. 10, спр. 880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04;</w:t>
        <w:tab/>
        <w:tab/>
        <w:tab/>
        <w:tab/>
        <w:t>1892: ф. 679, оп. 10, спр. 88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3: ф. 679, оп. 10, спр.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–1846: ф. 679, оп. 1, спр. 226;</w:t>
        <w:tab/>
        <w:tab/>
        <w:tab/>
        <w:tab/>
        <w:t>1896: ф.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2, спр. 443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24"/>
      </w:r>
      <w:r>
        <w:rPr>
          <w:sz w:val="24"/>
          <w:lang w:val="uk-UA"/>
        </w:rPr>
        <w:t>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–1859: ф. 679, оп. 1, спр. 2089; </w:t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 xml:space="preserve">1861–1872: ф. 679, оп. 1, спр. 2089; </w:t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4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6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8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 а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2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>1884–1901: ф, 679, оп. 10, спр. 2126;</w:t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4: ф. 679, оп. 10, спр. 155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7: ф. 679, оп. 10, спр. 1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8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802</w:t>
      </w:r>
      <w:r>
        <w:rPr>
          <w:sz w:val="24"/>
        </w:rPr>
        <w:t>–1808</w:t>
      </w:r>
      <w:r>
        <w:rPr>
          <w:sz w:val="24"/>
          <w:lang w:val="uk-UA"/>
        </w:rPr>
        <w:t>: ф. 679, оп. 1, спр. 11;</w:t>
        <w:tab/>
        <w:t xml:space="preserve"> </w:t>
        <w:tab/>
        <w:tab/>
        <w:tab/>
        <w:t>1890: ф. 679, оп. 10, спр. 501;</w:t>
        <w:tab/>
      </w:r>
    </w:p>
    <w:p>
      <w:pPr>
        <w:pStyle w:val="Normal"/>
        <w:rPr/>
      </w:pPr>
      <w:r>
        <w:rPr>
          <w:sz w:val="24"/>
          <w:lang w:val="uk-UA"/>
        </w:rPr>
        <w:t>1803–1839: ф. 679, оп. 1, спр. 212;</w:t>
        <w:tab/>
        <w:tab/>
        <w:tab/>
        <w:tab/>
        <w:t>1891: ф. 679, оп. 10, спр. 8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2: ф. 679, оп. 10, спр. 8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3: ф. 679, оп. 10, спр.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6: ф.679, оп. 10, спр. 903;</w:t>
      </w:r>
    </w:p>
    <w:p>
      <w:pPr>
        <w:pStyle w:val="Normal"/>
        <w:rPr/>
      </w:pPr>
      <w:r>
        <w:rPr>
          <w:sz w:val="24"/>
          <w:lang w:val="uk-UA"/>
        </w:rPr>
        <w:t>1838–1846: ф. 679, оп. 1, спр. 226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2, спр. 443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25"/>
      </w:r>
      <w:r>
        <w:rPr>
          <w:sz w:val="24"/>
          <w:lang w:val="uk-UA"/>
        </w:rPr>
        <w:t>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–1872: ф. 679, оп. 10, спр. 2089; </w:t>
        <w:tab/>
        <w:tab/>
        <w:tab/>
        <w:t>1900: ф. 679, оп. 10, спр. 9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>1876: ф. 679, оп. 1, спр. 245;</w:t>
        <w:tab/>
        <w:tab/>
        <w:tab/>
        <w:tab/>
        <w:t>1902: ф. 679, оп. 10, спр. 9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6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 а;</w:t>
        <w:tab/>
        <w:tab/>
        <w:tab/>
        <w:tab/>
        <w:t>1908–1919: ф. 679, оп. 10, спр. 2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>1884: ф. 679, оп. 10, спр. 282;</w:t>
        <w:tab/>
        <w:tab/>
        <w:tab/>
        <w:tab/>
        <w:t>1911: ф. 679, оп. 10, спр. 1452;</w:t>
        <w:tab/>
      </w:r>
    </w:p>
    <w:p>
      <w:pPr>
        <w:pStyle w:val="Normal"/>
        <w:rPr/>
      </w:pPr>
      <w:r>
        <w:rPr>
          <w:sz w:val="24"/>
          <w:lang w:val="uk-UA"/>
        </w:rPr>
        <w:t>1884–1901: ф, 679, оп. 10, спр. 2126;</w:t>
        <w:tab/>
        <w:tab/>
        <w:tab/>
        <w:t>1912: ф. 679, оп. 10, спр. 14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4: ф. 679, оп. 10, спр. 15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7: ф. 679, оп. 10, спр. 1640;</w:t>
      </w:r>
    </w:p>
    <w:p>
      <w:pPr>
        <w:pStyle w:val="Normal"/>
        <w:rPr/>
      </w:pPr>
      <w:r>
        <w:rPr>
          <w:sz w:val="24"/>
          <w:lang w:val="uk-UA"/>
        </w:rPr>
        <w:t>1889–1907: ф. 679, оп. 10, спр. 2135;</w:t>
        <w:tab/>
        <w:tab/>
        <w:tab/>
        <w:t>1918: ф. 679, оп. 10, спр. 16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5: ф. 679, оп. 1, спр. 476</w:t>
      </w:r>
      <w:r>
        <w:rPr>
          <w:rStyle w:val="FootnoteCharacters"/>
          <w:rStyle w:val="FootnoteAnchor"/>
          <w:sz w:val="24"/>
          <w:lang w:val="uk-UA"/>
        </w:rPr>
        <w:footnoteReference w:id="26"/>
      </w:r>
      <w:r>
        <w:rPr>
          <w:sz w:val="24"/>
          <w:lang w:val="uk-UA"/>
        </w:rPr>
        <w:t>;</w:t>
        <w:tab/>
        <w:tab/>
        <w:tab/>
        <w:tab/>
        <w:t>1830: ф. 679, оп. 1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1;</w:t>
        <w:tab/>
        <w:tab/>
        <w:tab/>
        <w:tab/>
        <w:t>1840–1859: ф. 679, оп. 11, спр. 34.</w:t>
      </w:r>
    </w:p>
    <w:p>
      <w:pPr>
        <w:pStyle w:val="Normal"/>
        <w:rPr/>
      </w:pPr>
      <w:r>
        <w:rPr>
          <w:sz w:val="24"/>
          <w:lang w:val="uk-UA"/>
        </w:rPr>
        <w:t>1824–1839: ф. 679, оп. 11, спр. 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ерелаз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ерелюб 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шицька Слобода, Рудня, Шиш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Благовірного князя Олександр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евського, с. Перелюб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шицька Слобода (до 1888 р), Рудня, Ши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вятець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</w:t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8, 242;</w:t>
        <w:tab/>
        <w:tab/>
        <w:tab/>
        <w:tab/>
        <w:t>1898–1900: ф. 679, оп. 10, спр. 3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–1903: ф. 679, оп. 10, спр. 3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2: ф. 679, оп. 10, спр. 275;</w:t>
        <w:tab/>
        <w:tab/>
        <w:tab/>
        <w:tab/>
        <w:t>1905: ф. 679, оп. 10, спр. 961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ab/>
        <w:tab/>
        <w:tab/>
        <w:t>1906: ф. 679, оп. 10, спр. 12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>1885: ф. 679, оп. 10, спр. 475;</w:t>
        <w:tab/>
        <w:tab/>
        <w:tab/>
        <w:tab/>
        <w:t>1907–1908: ф. 679, оп. 10, спр. 3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0–1912: ф. 679, оп. 10, спр. 3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>1893: ф. 679, оп. 10, спр. 892;</w:t>
        <w:tab/>
        <w:tab/>
        <w:tab/>
        <w:tab/>
        <w:t>1913–1918: ф. 679, оп. 10, спр. 36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897: ф. 679, оп. 10, спр. 3674;</w:t>
        <w:tab/>
        <w:tab/>
        <w:tab/>
        <w:t>1914: ф. 679, оп. 10, спр. 1556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901;</w:t>
        <w:tab/>
        <w:tab/>
        <w:tab/>
        <w:tab/>
        <w:t>1915: ф. 679, оп. 10, спр. 158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06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>1897: ф. 679, оп. 10, спр. 913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</w:t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38, 242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–1900: ф. 679, оп. 10, спр. 3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1–1903: ф. 679, оп. 10, спр. 3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/>
      </w:pPr>
      <w:r>
        <w:rPr>
          <w:sz w:val="24"/>
          <w:lang w:val="uk-UA"/>
        </w:rPr>
        <w:t>1882: ф. 679, оп. 10, спр. 275;</w:t>
        <w:tab/>
        <w:tab/>
        <w:tab/>
        <w:tab/>
        <w:t>1904: ф. 679, оп. 10, спр. 955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5: ф. 679, оп. 10, спр. 475;</w:t>
        <w:tab/>
        <w:tab/>
        <w:tab/>
        <w:tab/>
        <w:t>1907: ф. 679, оп. 10, спр. 1334, 3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0: ф. 679, оп. 10, спр. 142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0–1912: ф. 679, оп. 10, спр. 3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3: ф. 679, оп. 10, спр. 1522, 3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4: ф. 679, оп. 10, спр. 1556;</w:t>
        <w:tab/>
      </w:r>
    </w:p>
    <w:p>
      <w:pPr>
        <w:pStyle w:val="Normal"/>
        <w:rPr/>
      </w:pPr>
      <w:r>
        <w:rPr>
          <w:sz w:val="24"/>
          <w:lang w:val="uk-UA"/>
        </w:rPr>
        <w:t>1894–1897: ф. 679, оп. 10, спр. 3674;</w:t>
        <w:tab/>
        <w:tab/>
        <w:tab/>
        <w:t>1915: ф. 679, оп. 10, спр. 1587, 36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1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>1896: ф.679, оп. 10, спр. 906;</w:t>
        <w:tab/>
        <w:tab/>
        <w:tab/>
        <w:tab/>
        <w:t>1917: ф. 679, оп. 10, спр. 1642, 368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ab/>
        <w:t xml:space="preserve"> </w:t>
        <w:tab/>
        <w:tab/>
        <w:t>1898: ф. 679, оп. 10, спр. 918;</w:t>
      </w:r>
    </w:p>
    <w:p>
      <w:pPr>
        <w:pStyle w:val="Normal"/>
        <w:rPr/>
      </w:pPr>
      <w:r>
        <w:rPr>
          <w:sz w:val="24"/>
          <w:lang w:val="uk-UA"/>
        </w:rPr>
        <w:t>1842: ф. 679, оп. 1, спр. 238, 242;</w:t>
        <w:tab/>
        <w:tab/>
        <w:tab/>
        <w:tab/>
        <w:t>1898–1900: ф. 679, оп. 10, спр. 3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1: ф. 679, оп. 10, спр. 938;</w:t>
      </w:r>
    </w:p>
    <w:p>
      <w:pPr>
        <w:pStyle w:val="Normal"/>
        <w:rPr/>
      </w:pPr>
      <w:r>
        <w:rPr>
          <w:sz w:val="24"/>
          <w:lang w:val="uk-UA"/>
        </w:rPr>
        <w:t>1878: ф. 679, оп. 10, спр. 253;</w:t>
        <w:tab/>
        <w:tab/>
        <w:tab/>
        <w:tab/>
        <w:t>1901–1903: ф. 679, оп. 10, спр. 3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ab/>
        <w:tab/>
        <w:tab/>
        <w:t>1906: ф. 679, оп. 10, спр. 12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7: ф. 679, оп. 10, спр. 1334, 3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8: ф. 679, оп. 10, спр. 1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0: ф. 679, оп. 10, спр. 1423;</w:t>
      </w:r>
    </w:p>
    <w:p>
      <w:pPr>
        <w:pStyle w:val="Normal"/>
        <w:rPr/>
      </w:pPr>
      <w:r>
        <w:rPr>
          <w:sz w:val="24"/>
          <w:lang w:val="uk-UA"/>
        </w:rPr>
        <w:t>1888: ф. 679, оп. 10, спр. 494;</w:t>
        <w:tab/>
        <w:tab/>
        <w:tab/>
        <w:tab/>
        <w:t>1910–1912: ф. 679, оп. 10, спр. 36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3: ф. 679, оп. 10, спр. 1522;</w:t>
      </w:r>
    </w:p>
    <w:p>
      <w:pPr>
        <w:pStyle w:val="Normal"/>
        <w:rPr/>
      </w:pPr>
      <w:r>
        <w:rPr>
          <w:sz w:val="24"/>
          <w:lang w:val="uk-UA"/>
        </w:rPr>
        <w:t>1892: ф. 679, оп. 10, спр. 883;</w:t>
        <w:tab/>
        <w:tab/>
        <w:tab/>
        <w:tab/>
        <w:t>1913–1917: ф. 679, оп. 10, спр. 3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4: ф. 679, оп. 10, спр. 1556;</w:t>
        <w:tab/>
      </w:r>
    </w:p>
    <w:p>
      <w:pPr>
        <w:pStyle w:val="Normal"/>
        <w:rPr/>
      </w:pPr>
      <w:r>
        <w:rPr>
          <w:sz w:val="24"/>
          <w:lang w:val="uk-UA"/>
        </w:rPr>
        <w:t>1894–1897: ф. 679, оп. 10, спр. 3674;</w:t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06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1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</w:t>
      </w:r>
      <w:r>
        <w:rPr>
          <w:rStyle w:val="FootnoteCharacters"/>
          <w:rStyle w:val="FootnoteAnchor"/>
          <w:sz w:val="24"/>
          <w:lang w:val="uk-UA"/>
        </w:rPr>
        <w:footnoteReference w:id="27"/>
      </w:r>
      <w:r>
        <w:rPr>
          <w:sz w:val="24"/>
          <w:lang w:val="uk-UA"/>
        </w:rPr>
        <w:t>, с. Перепис 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5: ф. 679, оп. 10, спр. 3369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2;</w:t>
        <w:tab/>
        <w:tab/>
        <w:tab/>
        <w:t>1906–1917: ф. 679, оп. 10, спр. 3402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5: ф. 679, оп. 10, спр. 3369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2;</w:t>
        <w:tab/>
        <w:tab/>
        <w:tab/>
        <w:t>1906–1917: ф. 679, оп. 10, спр. 3402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8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5: ф. 679, оп. 10, спр. 3369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2;</w:t>
        <w:tab/>
        <w:tab/>
        <w:tab/>
        <w:t>1906–1917: ф. 679, оп. 10, спр. 3402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33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</w:t>
      </w:r>
      <w:r>
        <w:rPr>
          <w:rStyle w:val="FootnoteCharacters"/>
          <w:rStyle w:val="FootnoteAnchor"/>
          <w:sz w:val="24"/>
          <w:lang w:val="uk-UA"/>
        </w:rPr>
        <w:footnoteReference w:id="28"/>
      </w:r>
      <w:r>
        <w:rPr>
          <w:sz w:val="24"/>
          <w:lang w:val="uk-UA"/>
        </w:rPr>
        <w:t>, с. Перепис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52–1863: ф. 679, оп. 2, спр. 51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Благовірного великого князя Олександра Невського, с. Переход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5;</w:t>
        <w:tab/>
        <w:tab/>
        <w:tab/>
        <w:tab/>
        <w:t>1909: ф. 679, оп. 10, спр. 1385;</w:t>
      </w:r>
    </w:p>
    <w:p>
      <w:pPr>
        <w:pStyle w:val="Normal"/>
        <w:rPr/>
      </w:pPr>
      <w:r>
        <w:rPr>
          <w:sz w:val="24"/>
          <w:lang w:val="uk-UA"/>
        </w:rPr>
        <w:t>1900: ф. 679, оп. 10, спр. 830</w:t>
      </w:r>
      <w:r>
        <w:rPr>
          <w:rStyle w:val="FootnoteCharacters"/>
          <w:rStyle w:val="FootnoteAnchor"/>
          <w:sz w:val="24"/>
          <w:lang w:val="uk-UA"/>
        </w:rPr>
        <w:footnoteReference w:id="29"/>
      </w:r>
      <w:r>
        <w:rPr>
          <w:sz w:val="24"/>
          <w:lang w:val="uk-UA"/>
        </w:rPr>
        <w:t>;</w:t>
        <w:tab/>
        <w:tab/>
        <w:tab/>
        <w:tab/>
        <w:t>1910: ф. 679, оп. 10, спр. 1416;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1: ф. 679, оп. 10, спр. 1449;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842;</w:t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>1912: ф. 679, оп. 10, спр. 1484;</w:t>
      </w:r>
    </w:p>
    <w:p>
      <w:pPr>
        <w:pStyle w:val="Normal"/>
        <w:rPr/>
      </w:pPr>
      <w:r>
        <w:rPr>
          <w:sz w:val="24"/>
          <w:lang w:val="uk-UA"/>
        </w:rPr>
        <w:t>1903: ф. 679, оп. 10, спр. 849;</w:t>
        <w:tab/>
        <w:tab/>
        <w:tab/>
        <w:tab/>
        <w:t>1913: ф. 679, оп. 10, спр. 1514;</w:t>
      </w:r>
    </w:p>
    <w:p>
      <w:pPr>
        <w:pStyle w:val="Normal"/>
        <w:rPr/>
      </w:pPr>
      <w:r>
        <w:rPr>
          <w:sz w:val="24"/>
          <w:lang w:val="uk-UA"/>
        </w:rPr>
        <w:t>1904: ф. 679, оп. 10, спр. 854;</w:t>
        <w:tab/>
        <w:tab/>
        <w:tab/>
        <w:tab/>
        <w:t>1914: ф. 679, оп. 10, спр. 1550;</w:t>
      </w:r>
    </w:p>
    <w:p>
      <w:pPr>
        <w:pStyle w:val="Normal"/>
        <w:rPr/>
      </w:pPr>
      <w:r>
        <w:rPr>
          <w:sz w:val="24"/>
          <w:lang w:val="uk-UA"/>
        </w:rPr>
        <w:t>1905: ф. 679, оп. 10, спр. 859;</w:t>
        <w:tab/>
        <w:tab/>
        <w:tab/>
        <w:tab/>
        <w:t>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906: ф. 679, оп. 10, спр. 129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7: ф. 679, оп. 10, спр. 1638.</w:t>
      </w:r>
    </w:p>
    <w:p>
      <w:pPr>
        <w:pStyle w:val="Normal"/>
        <w:rPr/>
      </w:pPr>
      <w:r>
        <w:rPr>
          <w:sz w:val="24"/>
          <w:lang w:val="uk-UA"/>
        </w:rPr>
        <w:t>1908: ф. 679, оп. 10, спр. 135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5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0;</w:t>
        <w:tab/>
        <w:tab/>
        <w:tab/>
        <w:tab/>
        <w:t>1910: ф. 679, оп. 10, спр. 1416;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1: ф. 679, оп. 10, спр. 1449;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842;</w:t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9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59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825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0;</w:t>
        <w:tab/>
        <w:tab/>
        <w:tab/>
        <w:tab/>
        <w:t>1910: ф. 679, оп. 10, спр. 1416;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1: ф. 679, оп. 10, спр. 1449;</w:t>
        <w:tab/>
      </w:r>
    </w:p>
    <w:p>
      <w:pPr>
        <w:pStyle w:val="Normal"/>
        <w:rPr/>
      </w:pPr>
      <w:r>
        <w:rPr>
          <w:sz w:val="24"/>
          <w:lang w:val="uk-UA"/>
        </w:rPr>
        <w:t>1902: ф. 679, оп. 10, спр. 842;</w:t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9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59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Переяслівка 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7: ф. 679, оп. 10, спр. 456;</w:t>
        <w:tab/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–1818: ф. 679, оп. 18, спр. 367;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8;</w:t>
        <w:tab/>
        <w:tab/>
        <w:tab/>
        <w:tab/>
        <w:t>1892–1895: ф. 679, оп. 18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7;</w:t>
        <w:tab/>
        <w:tab/>
        <w:tab/>
        <w:tab/>
        <w:t>1896: ф.679, оп. 10, спр. 800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4;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6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7;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>1835: ф. 679, оп. 14, спр. 586;</w:t>
        <w:tab/>
        <w:tab/>
        <w:tab/>
        <w:tab/>
        <w:t>1901: ф. 679, оп. 10, спр. 83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668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903: ф. 679, оп. 10, спр. 848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</w:t>
        <w:tab/>
        <w:tab/>
        <w:tab/>
        <w:tab/>
        <w:t>1904: ф. 679, оп. 10, спр. 853;</w:t>
        <w:tab/>
      </w:r>
    </w:p>
    <w:p>
      <w:pPr>
        <w:pStyle w:val="Normal"/>
        <w:rPr/>
      </w:pPr>
      <w:r>
        <w:rPr>
          <w:sz w:val="24"/>
          <w:lang w:val="uk-UA"/>
        </w:rPr>
        <w:t>1848–1861: ф. 679, оп. 18, спр. 374;</w:t>
        <w:tab/>
        <w:tab/>
        <w:tab/>
        <w:t>1905: ф. 679, оп. 10, спр. 858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62–1866: ф. 679, оп. 18, спр. 375;</w:t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50; 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2: ф. 679, оп. 10, спр. 1483;</w:t>
      </w:r>
    </w:p>
    <w:p>
      <w:pPr>
        <w:pStyle w:val="Normal"/>
        <w:rPr/>
      </w:pPr>
      <w:r>
        <w:rPr>
          <w:sz w:val="24"/>
          <w:lang w:val="uk-UA"/>
        </w:rPr>
        <w:t>1881: ф. 679, оп. 10, спр. 189;</w:t>
        <w:tab/>
        <w:tab/>
        <w:tab/>
        <w:tab/>
        <w:t>1913: ф. 679, оп. 10, спр. 15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–1919: ф. 679, оп. 10, спр. 3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7: ф. 679, оп. 10, спр. 163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7: ф. 679, оп. 10, спр. 456;</w:t>
        <w:tab/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–1818: ф. 679, оп. 18, спр. 367;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2: ф. 679, оп. 14, спр. 158;</w:t>
        <w:tab/>
        <w:tab/>
        <w:tab/>
        <w:tab/>
        <w:t>1892–1895: ф. 679, оп. 18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7;</w:t>
        <w:tab/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4;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6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7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8;</w:t>
        <w:tab/>
        <w:tab/>
        <w:tab/>
        <w:tab/>
        <w:t>1901: ф. 679, оп. 10, спр. 83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6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4: ф. 679, оп. 10, спр. 8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8–1869: ф. 679, оп. 18, спр. 366;</w:t>
        <w:tab/>
        <w:tab/>
        <w:tab/>
        <w:t>1905: ф. 679, оп. 10, спр. 85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3: ф. 679, оп. 10, спр. 15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7: ф. 679, оп. 10, спр. 456;</w:t>
        <w:tab/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–1818: ф. 679, оп. 18, спр. 367; </w:t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6;</w:t>
      </w:r>
    </w:p>
    <w:p>
      <w:pPr>
        <w:pStyle w:val="Normal"/>
        <w:rPr/>
      </w:pPr>
      <w:r>
        <w:rPr>
          <w:sz w:val="24"/>
          <w:lang w:val="uk-UA"/>
        </w:rPr>
        <w:t>1812: ф. 679, оп. 14, спр. 158;</w:t>
        <w:tab/>
        <w:tab/>
        <w:tab/>
        <w:tab/>
        <w:t>1892–1895: ф. 679, оп. 18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7;</w:t>
        <w:tab/>
        <w:tab/>
        <w:tab/>
        <w:tab/>
        <w:t>1896: ф.679, оп. 10, спр. 8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4;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26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7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68;</w:t>
        <w:tab/>
        <w:tab/>
        <w:tab/>
        <w:tab/>
        <w:t>1901: ф. 679, оп. 10, спр. 83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6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8;</w:t>
        <w:tab/>
        <w:tab/>
        <w:tab/>
        <w:tab/>
        <w:t>1903: ф. 679, оп. 10, спр. 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4: ф. 679, оп. 10, спр. 853;</w:t>
        <w:tab/>
      </w:r>
    </w:p>
    <w:p>
      <w:pPr>
        <w:pStyle w:val="Normal"/>
        <w:rPr/>
      </w:pPr>
      <w:r>
        <w:rPr>
          <w:sz w:val="24"/>
          <w:lang w:val="uk-UA"/>
        </w:rPr>
        <w:t>1848–1863: ф. 679, оп. 18, спр. 365;</w:t>
        <w:tab/>
        <w:tab/>
        <w:tab/>
        <w:t>1905: ф. 679, оп. 10, спр. 85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3: ф. 679, оп. 10, спр. 15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2–1847: ф. 679, оп. 18, спр. 36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80–1901: ф. 679, оп. 18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18: ф. 679, оп. 18, спр. 370;</w:t>
        <w:tab/>
        <w:tab/>
        <w:tab/>
        <w:t>1890–1895: ф. 679, оп. 18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8, спр. 370;</w:t>
        <w:tab/>
        <w:tab/>
        <w:tab/>
        <w:tab/>
        <w:t>1913: ф. 679, оп. 18, спр. 370;</w:t>
      </w:r>
    </w:p>
    <w:p>
      <w:pPr>
        <w:pStyle w:val="Normal"/>
        <w:rPr/>
      </w:pPr>
      <w:r>
        <w:rPr>
          <w:sz w:val="24"/>
          <w:lang w:val="uk-UA"/>
        </w:rPr>
        <w:t>1867–1875: ф. 679, оп. 18, сп. 586;</w:t>
        <w:tab/>
        <w:tab/>
        <w:tab/>
        <w:tab/>
        <w:t>1915: ф. 679, оп. 18, спр. 370.</w:t>
      </w:r>
    </w:p>
    <w:p>
      <w:pPr>
        <w:pStyle w:val="Normal"/>
        <w:rPr/>
      </w:pPr>
      <w:r>
        <w:rPr>
          <w:sz w:val="24"/>
          <w:lang w:val="uk-UA"/>
        </w:rPr>
        <w:t>1875–1879: ф. 679, оп. 18, сп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ет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6: ф. 679, оп. 10, спр. 300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0;</w:t>
        <w:tab/>
        <w:tab/>
        <w:tab/>
        <w:t>1902–1906: ф. 679, оп. 10, спр. 3016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5;</w:t>
        <w:tab/>
        <w:tab/>
        <w:tab/>
        <w:t>1907–1917: ф. 679, оп. 10, спр. 3029.</w:t>
      </w:r>
    </w:p>
    <w:p>
      <w:pPr>
        <w:pStyle w:val="Normal"/>
        <w:rPr/>
      </w:pPr>
      <w:r>
        <w:rPr>
          <w:sz w:val="24"/>
          <w:lang w:val="uk-UA"/>
        </w:rPr>
        <w:t>1893–1902: ф. 679, оп. 10, спр. 2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6: ф. 679, оп. 10, спр. 300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0;</w:t>
        <w:tab/>
        <w:tab/>
        <w:tab/>
        <w:t>1907–1917: ф. 679, оп. 10, спр. 3029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5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6–1906: ф. 679, оп. 10, спр. 3004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0;</w:t>
        <w:tab/>
        <w:tab/>
        <w:tab/>
        <w:t>1907–1917: ф. 679, оп. 10, спр. 3029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 та Павла, с. Петр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–1817: ф. 679, оп. 12, спр. 455;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8–1827: ф. 679, оп. 12, спр. 456; </w:t>
        <w:tab/>
        <w:tab/>
        <w:tab/>
        <w:t>1894: ф. 679, оп. 10, спр. 6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>1828–1833: ф. 679, оп. 12, спр. 457;</w:t>
        <w:tab/>
        <w:tab/>
        <w:tab/>
        <w:t>1896: ф.679, оп. 10, спр. 6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–1838: ф. 679, оп. 12, спр. 458;</w:t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–1848: ф. 679, оп. 12, спр. 459; </w:t>
        <w:tab/>
        <w:tab/>
        <w:tab/>
        <w:t>1898: ф. 679, оп. 10, спр. 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0: ф. 679, оп. 16, спр. 78; </w:t>
        <w:tab/>
        <w:tab/>
        <w:tab/>
        <w:tab/>
        <w:t>1898–1900: ф. 679, оп. 10, спр. 1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1–1871: ф. 679, оп. 16, спр. 79; 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2–1879: ф. 679, оп. 16, спр. 80; </w:t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1–1903: ф. 679, оп. 10, спр. 1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4: ф. 679, оп. 10, спр. 689;</w:t>
      </w:r>
    </w:p>
    <w:p>
      <w:pPr>
        <w:pStyle w:val="Normal"/>
        <w:rPr/>
      </w:pPr>
      <w:r>
        <w:rPr>
          <w:sz w:val="24"/>
          <w:lang w:val="uk-UA"/>
        </w:rPr>
        <w:t>1880: ф. 679, оп. 10, спр. 78;</w:t>
        <w:tab/>
        <w:tab/>
        <w:tab/>
        <w:tab/>
        <w:t>1904–1908: ф. 679, оп. 10, спр. 19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4: ф. 679, оп. 16, спр. 81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81: ф. 679, оп. 10, спр. 79;</w:t>
        <w:tab/>
        <w:tab/>
        <w:tab/>
        <w:tab/>
        <w:t>1906: ф. 679, оп. 10, спр. 12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8–1913: ф. 679, оп. 10, спр. 1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91: ф. 679, оп. 16, спр. 82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3: ф. 679, оп. 10, спр. 1506;</w:t>
      </w:r>
    </w:p>
    <w:p>
      <w:pPr>
        <w:pStyle w:val="Normal"/>
        <w:rPr/>
      </w:pPr>
      <w:r>
        <w:rPr>
          <w:sz w:val="24"/>
          <w:lang w:val="uk-UA"/>
        </w:rPr>
        <w:t>1889: ф. 679, оп. 10, спр. 404;</w:t>
        <w:tab/>
        <w:tab/>
        <w:tab/>
        <w:tab/>
        <w:t>1914: ф. 679, оп. 10, спр. 153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4–1918: ф. 679, оп. 10, спр. 1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–1897: ф. 679, оп. 16, спр. 83; 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2: ф. 679, оп. 10, спр. 630;</w:t>
        <w:tab/>
        <w:tab/>
        <w:tab/>
        <w:tab/>
        <w:t>1917: ф. 679, оп. 10, спр. 16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–1817: ф. 679, оп. 12, спр. 455; </w:t>
        <w:tab/>
        <w:tab/>
        <w:tab/>
        <w:t>1893: ф. 679, оп. 10, спр. 6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9;</w:t>
      </w:r>
    </w:p>
    <w:p>
      <w:pPr>
        <w:pStyle w:val="Normal"/>
        <w:rPr/>
      </w:pPr>
      <w:r>
        <w:rPr>
          <w:sz w:val="24"/>
          <w:lang w:val="uk-UA"/>
        </w:rPr>
        <w:t xml:space="preserve">1818–1827: ф. 679, оп. 12, спр. 456; </w:t>
        <w:tab/>
        <w:tab/>
        <w:tab/>
        <w:t>1895: ф. 679, оп. 10, спр. 6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>1828–1833: ф. 679, оп. 12, спр. 457;</w:t>
        <w:tab/>
        <w:tab/>
        <w:tab/>
        <w:t>1897: ф. 679, оп. 10, спр. 652;</w:t>
        <w:tab/>
      </w:r>
    </w:p>
    <w:p>
      <w:pPr>
        <w:pStyle w:val="Normal"/>
        <w:rPr/>
      </w:pPr>
      <w:r>
        <w:rPr>
          <w:sz w:val="24"/>
          <w:lang w:val="uk-UA"/>
        </w:rPr>
        <w:t>1834–1838: ф. 679, оп. 12, спр. 458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39–1848: ф. 679, оп. 12, спр. 459; </w:t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 xml:space="preserve">1860: ф. 679, оп. 16, спр. 78; </w:t>
        <w:tab/>
        <w:tab/>
        <w:tab/>
        <w:tab/>
        <w:t>1900: ф. 679, оп. 10, спр. 670;</w:t>
      </w:r>
    </w:p>
    <w:p>
      <w:pPr>
        <w:pStyle w:val="Normal"/>
        <w:rPr/>
      </w:pPr>
      <w:r>
        <w:rPr>
          <w:sz w:val="24"/>
          <w:lang w:val="uk-UA"/>
        </w:rPr>
        <w:t>1875: ф. 679, оп. 10, спр. 53;</w:t>
        <w:tab/>
        <w:t xml:space="preserve"> </w:t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6: ф. 679, оп. 10, спр. 12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3: ф. 679, оп. 10, спр. 15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17: ф. 679, оп. 12, спр. 455; </w:t>
        <w:tab/>
        <w:tab/>
        <w:tab/>
        <w:t>1893: ф. 679, оп. 10, спр. 6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39;</w:t>
      </w:r>
    </w:p>
    <w:p>
      <w:pPr>
        <w:pStyle w:val="Normal"/>
        <w:rPr/>
      </w:pPr>
      <w:r>
        <w:rPr>
          <w:sz w:val="24"/>
          <w:lang w:val="uk-UA"/>
        </w:rPr>
        <w:t xml:space="preserve">1818–1827: ф. 679, оп. 12, спр. 456; </w:t>
        <w:tab/>
        <w:tab/>
        <w:tab/>
        <w:t>1895: ф. 679, оп. 10, спр. 6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679, оп. 10, спр. 648;</w:t>
      </w:r>
    </w:p>
    <w:p>
      <w:pPr>
        <w:pStyle w:val="Normal"/>
        <w:rPr/>
      </w:pPr>
      <w:r>
        <w:rPr>
          <w:sz w:val="24"/>
          <w:lang w:val="uk-UA"/>
        </w:rPr>
        <w:t>1828–1833: ф. 679, оп. 12, спр. 457;</w:t>
        <w:tab/>
        <w:tab/>
        <w:tab/>
        <w:t>1897: ф. 679, оп. 10, спр. 652;</w:t>
        <w:tab/>
      </w:r>
    </w:p>
    <w:p>
      <w:pPr>
        <w:pStyle w:val="Normal"/>
        <w:rPr/>
      </w:pPr>
      <w:r>
        <w:rPr>
          <w:sz w:val="24"/>
          <w:lang w:val="uk-UA"/>
        </w:rPr>
        <w:t>1834–1838: ф. 679, оп. 12, спр. 458;</w:t>
        <w:tab/>
        <w:tab/>
        <w:tab/>
        <w:t>1898: ф. 679, оп. 10, спр. 660;</w:t>
      </w:r>
    </w:p>
    <w:p>
      <w:pPr>
        <w:pStyle w:val="Normal"/>
        <w:rPr/>
      </w:pPr>
      <w:r>
        <w:rPr>
          <w:sz w:val="24"/>
          <w:lang w:val="uk-UA"/>
        </w:rPr>
        <w:t xml:space="preserve">1839–1848: ф. 679, оп. 12, спр. 459; </w:t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 xml:space="preserve">1860: ф. 679, оп. 16, спр. 78; </w:t>
        <w:tab/>
        <w:tab/>
        <w:tab/>
        <w:tab/>
        <w:t>1900: ф. 679, оп. 10, спр. 670;</w:t>
      </w:r>
    </w:p>
    <w:p>
      <w:pPr>
        <w:pStyle w:val="Normal"/>
        <w:rPr/>
      </w:pPr>
      <w:r>
        <w:rPr>
          <w:sz w:val="24"/>
          <w:lang w:val="uk-UA"/>
        </w:rPr>
        <w:t>1875: ф. 679, оп. 10, спр. 53;</w:t>
        <w:tab/>
        <w:t xml:space="preserve"> </w:t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3: ф. 679, оп. 10, спр. 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5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6: ф. 679, оп. 10, спр. 12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7: ф. 679, оп. 10, спр. 1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9: ф. 679, оп. 10, спр. 1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3: ф. 679, оп. 10, спр. 15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5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7: ф. 679, оп. 10, спр. 16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Юакимо-Аннінська, с. Петровська Буд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трушин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си, Чорторий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57–1865: ф. 679, оп. 10, спр. 1232; </w:t>
        <w:tab/>
        <w:tab/>
        <w:tab/>
        <w:t>1895: ф. 679, оп. 10, спр. 985;</w:t>
      </w:r>
    </w:p>
    <w:p>
      <w:pPr>
        <w:pStyle w:val="Normal"/>
        <w:rPr/>
      </w:pPr>
      <w:r>
        <w:rPr>
          <w:sz w:val="24"/>
          <w:lang w:val="uk-UA"/>
        </w:rPr>
        <w:t xml:space="preserve">1866–1876: ф. 679, оп. 10, спр. 1233; </w:t>
        <w:tab/>
        <w:tab/>
        <w:tab/>
        <w:t>1897: ф. 679, оп. 10, спр. 994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–1882: ф. 679, оп. 10, спр. 1669; </w:t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1–1919: ф. 679, оп. 10, спр. 1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–1900: ф. 679, оп. 10, спр. 1688; </w:t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5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3: ф. 679, оп. 10, спр. 15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9: ф. 679, оп. 10, спр. 1723</w:t>
      </w:r>
      <w:r>
        <w:rPr>
          <w:rStyle w:val="FootnoteCharacters"/>
          <w:rStyle w:val="FootnoteAnchor"/>
          <w:sz w:val="24"/>
          <w:lang w:val="uk-UA"/>
        </w:rPr>
        <w:footnoteReference w:id="30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61–1865: ф. 679, оп. 10, спр. 1232; </w:t>
        <w:tab/>
        <w:tab/>
        <w:tab/>
        <w:t>1895: ф. 679, оп. 10, спр. 985;</w:t>
      </w:r>
    </w:p>
    <w:p>
      <w:pPr>
        <w:pStyle w:val="Normal"/>
        <w:rPr/>
      </w:pPr>
      <w:r>
        <w:rPr>
          <w:sz w:val="24"/>
          <w:lang w:val="uk-UA"/>
        </w:rPr>
        <w:t xml:space="preserve">1866–1876: ф. 679, оп. 10, спр. 1233; </w:t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1669; </w:t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3: ф. 679, оп. 10, спр. 15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8–1919: ф. 679, оп. 10, спр. 1723</w:t>
      </w:r>
      <w:r>
        <w:rPr>
          <w:sz w:val="24"/>
          <w:vertAlign w:val="superscript"/>
          <w:lang w:val="en-US"/>
        </w:rPr>
        <w:t>y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61–1865: ф. 679, оп. 10, спр. 1232; </w:t>
        <w:tab/>
        <w:tab/>
        <w:tab/>
        <w:t>1895: ф. 679, оп. 10, спр. 985;</w:t>
      </w:r>
    </w:p>
    <w:p>
      <w:pPr>
        <w:pStyle w:val="Normal"/>
        <w:rPr/>
      </w:pPr>
      <w:r>
        <w:rPr>
          <w:sz w:val="24"/>
          <w:lang w:val="uk-UA"/>
        </w:rPr>
        <w:t xml:space="preserve">1866–1876: ф. 679, оп. 10, спр. 1233; </w:t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 xml:space="preserve">1877–1882: ф. 679, оп. 10, спр. 1669; </w:t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3: ф. 679, оп. 10, спр. 15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9: ф. 679, оп. 10, спр. 1723</w:t>
      </w:r>
      <w:r>
        <w:rPr>
          <w:sz w:val="24"/>
          <w:vertAlign w:val="superscript"/>
          <w:lang w:val="en-US"/>
        </w:rPr>
        <w:t>y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Петруші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ороб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в, Галків, Кислі, Убіж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ел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1–1898: ф. 679, оп. 10, спр. 2024;</w:t>
      </w:r>
    </w:p>
    <w:p>
      <w:pPr>
        <w:pStyle w:val="Normal"/>
        <w:rPr/>
      </w:pPr>
      <w:r>
        <w:rPr>
          <w:sz w:val="24"/>
          <w:lang w:val="uk-UA"/>
        </w:rPr>
        <w:t>1849–1855: ф. 679, оп. 1, спр. 49;</w:t>
        <w:tab/>
        <w:tab/>
        <w:tab/>
        <w:tab/>
        <w:t>1899–1907: ф. 679, оп. 10, спр. 204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9;</w:t>
        <w:tab/>
        <w:tab/>
        <w:tab/>
        <w:t>1908–1917: ф. 679, оп. 10, спр. 2071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1–1898: ф. 679, оп. 10, спр. 2024;</w:t>
      </w:r>
    </w:p>
    <w:p>
      <w:pPr>
        <w:pStyle w:val="Normal"/>
        <w:rPr/>
      </w:pPr>
      <w:r>
        <w:rPr>
          <w:sz w:val="24"/>
          <w:lang w:val="uk-UA"/>
        </w:rPr>
        <w:t>1849–1855: ф. 679, оп. 1, спр. 49;</w:t>
        <w:tab/>
        <w:tab/>
        <w:tab/>
        <w:tab/>
        <w:t>1899–1907: ф. 679, оп. 10, спр. 204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9;</w:t>
        <w:tab/>
        <w:tab/>
        <w:tab/>
        <w:t>1908–1917: ф. 679, оп. 10, спр. 2071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34;    </w:t>
        <w:tab/>
        <w:tab/>
        <w:tab/>
        <w:tab/>
        <w:t>1891–1898: ф. 679, оп. 10, спр. 2024;</w:t>
      </w:r>
    </w:p>
    <w:p>
      <w:pPr>
        <w:pStyle w:val="Normal"/>
        <w:rPr/>
      </w:pPr>
      <w:r>
        <w:rPr>
          <w:sz w:val="24"/>
          <w:lang w:val="uk-UA"/>
        </w:rPr>
        <w:t>1849–1855: ф. 679, оп. 1, спр. 49;</w:t>
        <w:tab/>
        <w:tab/>
        <w:tab/>
        <w:tab/>
        <w:t>1899–1907: ф. 679, оп. 10, спр. 204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9;</w:t>
        <w:tab/>
        <w:tab/>
        <w:tab/>
        <w:t>1908–1917: ф. 679, оп. 10, спр. 2071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Печени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257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еченюги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Володимир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3–1880: ф. 679, оп. 10, спр. 3099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85–1892: ф. 679, оп. 10, спр. 30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3–1906: ф. 679, оп. 10, спр. 3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31; </w:t>
        <w:tab/>
        <w:tab/>
        <w:tab/>
        <w:tab/>
        <w:t>1907–1912: ф. 679, оп. 10, спр. 3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4–1920: ф. 679, оп. 10, спр. 3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79: ф. 679, оп. 10, спр. 3099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85–1892: ф. 679, оп. 10, спр. 309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3–1895: ф. 679, оп. 10, спр. 3100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897–1906: ф. 679, оп. 10, спр. 3100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7–1912: ф. 679, оп. 10, спр. 3101;</w:t>
      </w:r>
    </w:p>
    <w:p>
      <w:pPr>
        <w:pStyle w:val="Normal"/>
        <w:rPr/>
      </w:pPr>
      <w:r>
        <w:rPr>
          <w:sz w:val="24"/>
          <w:lang w:val="uk-UA"/>
        </w:rPr>
        <w:t>1839: ф. 679, оп. 1, спр. 133;</w:t>
        <w:tab/>
        <w:tab/>
        <w:tab/>
        <w:tab/>
        <w:t>1914–1919: ф. 679, оп. 10, спр. 3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3–1879: ф. 679, оп. 10, спр. 30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5: ф. 679, оп. 10, спр. 30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87–1891: ф. 679, оп. 10, спр. 30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3–1894: ф. 679, оп. 10, спр. 3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8–1906: ф. 679, оп. 10, спр. 3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4–1919: ф. 679, оп. 10, спр. 3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33;</w:t>
        <w:tab/>
        <w:tab/>
        <w:tab/>
        <w:tab/>
        <w:t>1907–1912: ф. 679, оп. 10, спр. 3101;</w:t>
      </w:r>
    </w:p>
    <w:p>
      <w:pPr>
        <w:pStyle w:val="Normal"/>
        <w:rPr/>
      </w:pPr>
      <w:r>
        <w:rPr>
          <w:sz w:val="24"/>
          <w:lang w:val="uk-UA"/>
        </w:rPr>
        <w:t>1841: ф. 679, оп. 1, спр. 109;</w:t>
        <w:tab/>
        <w:tab/>
        <w:tab/>
        <w:tab/>
        <w:t>1914–1919: ф. 679, оп. 10, спр. 3101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еч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–1898: ф. 679, оп. 10, спр. 39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6;</w:t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1: ф. 679, оп. 15, спр. 187;</w:t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2: ф. 679, оп. 15, спр. 188;</w:t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4;</w:t>
      </w:r>
    </w:p>
    <w:p>
      <w:pPr>
        <w:pStyle w:val="Normal"/>
        <w:tabs>
          <w:tab w:val="clear" w:pos="708"/>
          <w:tab w:val="left" w:pos="1383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2–1911: ф. 679, оп. 10, спр. 1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6;</w:t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0: ф. 679, оп. 15, спр. 187;</w:t>
        <w:tab/>
        <w:tab/>
        <w:tab/>
        <w:t>1899: ф. 679, оп. 10, спр. 584;</w:t>
      </w:r>
    </w:p>
    <w:p>
      <w:pPr>
        <w:pStyle w:val="Normal"/>
        <w:rPr/>
      </w:pPr>
      <w:r>
        <w:rPr>
          <w:sz w:val="24"/>
          <w:lang w:val="uk-UA"/>
        </w:rPr>
        <w:t>1851–1862: ф. 679, оп. 15, спр. 189;</w:t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 xml:space="preserve">1863–1891: ф. 679, оп. 15, спр. 192; </w:t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6: ф. 679, оп. 10, спр. 1274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7: ф. 679, оп. 10, спр. 13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6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596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1: ф. 679, оп. 15, спр. 187;</w:t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2: ф. 679, оп. 15, спр. 190;</w:t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8: ф. 679, оп. 15, спр. 191;</w:t>
        <w:tab/>
        <w:tab/>
        <w:tab/>
        <w:t>1901–1906: ф. 679, оп. 10, спр. 1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 xml:space="preserve">1878–1889: ф. 679, оп. 15, спр. 193; </w:t>
        <w:tab/>
        <w:tab/>
        <w:tab/>
        <w:t>1906: ф. 679, оп. 10, спр. 1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8: ф. 679, оп. 10, спр. 13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8–1918: ф. 679, оп. 10, спр. 1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901: ф. 679, оп. 10, спр. 1790;</w:t>
        <w:tab/>
        <w:tab/>
        <w:tab/>
        <w:t>1916: ф. 679, оп. 10, спр. 15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игар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Красич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укашенк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ирог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Підлип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4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Козанської ікони Божої Матері, с. Піс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Варварівка (до            р.)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Дубян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5: ф. 679, оп. 10, спр. 558, 1163;</w:t>
      </w:r>
    </w:p>
    <w:p>
      <w:pPr>
        <w:pStyle w:val="Normal"/>
        <w:rPr/>
      </w:pPr>
      <w:r>
        <w:rPr>
          <w:sz w:val="24"/>
          <w:lang w:val="uk-UA"/>
        </w:rPr>
        <w:t>1865: ф. 679, оп. 10, спр. 1049;</w:t>
        <w:tab/>
        <w:tab/>
        <w:tab/>
        <w:tab/>
        <w:t>1896: ф. 679, оп. 10, спр. 567, 1169;</w:t>
      </w:r>
    </w:p>
    <w:p>
      <w:pPr>
        <w:pStyle w:val="Normal"/>
        <w:rPr/>
      </w:pPr>
      <w:r>
        <w:rPr>
          <w:sz w:val="24"/>
          <w:lang w:val="uk-UA"/>
        </w:rPr>
        <w:t>1866: ф. 679, оп. 10, спр. 1051;</w:t>
        <w:tab/>
        <w:tab/>
        <w:tab/>
        <w:tab/>
        <w:t>1897: ф. 679, оп. 10, спр. 573, 574, 1175;</w:t>
      </w:r>
    </w:p>
    <w:p>
      <w:pPr>
        <w:pStyle w:val="Normal"/>
        <w:rPr/>
      </w:pPr>
      <w:r>
        <w:rPr>
          <w:sz w:val="24"/>
          <w:lang w:val="uk-UA"/>
        </w:rPr>
        <w:t>1867: ф. 679, оп. 10, спр. 1053;</w:t>
        <w:tab/>
        <w:tab/>
        <w:tab/>
        <w:tab/>
        <w:t>1898: ф. 679, оп. 10, спр. 579, 1181;</w:t>
      </w:r>
    </w:p>
    <w:p>
      <w:pPr>
        <w:pStyle w:val="Normal"/>
        <w:rPr/>
      </w:pPr>
      <w:r>
        <w:rPr>
          <w:sz w:val="24"/>
          <w:lang w:val="uk-UA"/>
        </w:rPr>
        <w:t>1868: ф. 679, оп. 10, спр. 1055;</w:t>
        <w:tab/>
        <w:tab/>
        <w:tab/>
        <w:tab/>
        <w:t>1899: ф. 679, оп. 10, спр. 583, 1187;</w:t>
      </w:r>
    </w:p>
    <w:p>
      <w:pPr>
        <w:pStyle w:val="Normal"/>
        <w:rPr/>
      </w:pPr>
      <w:r>
        <w:rPr>
          <w:sz w:val="24"/>
          <w:lang w:val="uk-UA"/>
        </w:rPr>
        <w:t>1869: ф. 679, оп. 10, спр. 1057;</w:t>
        <w:tab/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0–1911: ф. 679, оп. 10, спр. 2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1: ф. 679, оп. 10, спр. 596;</w:t>
      </w:r>
    </w:p>
    <w:p>
      <w:pPr>
        <w:pStyle w:val="Normal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2: ф. 679, оп. 10, спр. 601;</w:t>
      </w:r>
    </w:p>
    <w:p>
      <w:pPr>
        <w:pStyle w:val="Normal"/>
        <w:rPr/>
      </w:pPr>
      <w:r>
        <w:rPr>
          <w:sz w:val="24"/>
          <w:lang w:val="uk-UA"/>
        </w:rPr>
        <w:t>1878: ф. 679, оп. 10, спр. 19;</w:t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>1879: ф. 679, оп. 10, спр. 23;</w:t>
        <w:tab/>
        <w:tab/>
        <w:tab/>
        <w:tab/>
        <w:t>1904: ф. 679, оп. 10, спр. 612;</w:t>
      </w:r>
    </w:p>
    <w:p>
      <w:pPr>
        <w:pStyle w:val="Normal"/>
        <w:rPr/>
      </w:pPr>
      <w:r>
        <w:rPr>
          <w:sz w:val="24"/>
          <w:lang w:val="uk-UA"/>
        </w:rPr>
        <w:t>1880: ф. 679, оп. 10, спр. 25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>1881: ф. 679, оп. 10, спр. 30;</w:t>
        <w:tab/>
        <w:tab/>
        <w:tab/>
        <w:tab/>
        <w:t>1906: ф. 679, оп. 10, спр. 1274;</w:t>
      </w:r>
    </w:p>
    <w:p>
      <w:pPr>
        <w:pStyle w:val="Normal"/>
        <w:rPr/>
      </w:pPr>
      <w:r>
        <w:rPr>
          <w:sz w:val="24"/>
          <w:lang w:val="uk-UA"/>
        </w:rPr>
        <w:t>1882: ф. 679, оп. 10, спр. 37;</w:t>
        <w:tab/>
        <w:tab/>
        <w:tab/>
        <w:tab/>
        <w:t>1907: ф. 679, оп. 10, спр. 1311;</w:t>
      </w:r>
    </w:p>
    <w:p>
      <w:pPr>
        <w:pStyle w:val="Normal"/>
        <w:rPr/>
      </w:pPr>
      <w:r>
        <w:rPr>
          <w:sz w:val="24"/>
          <w:lang w:val="uk-UA"/>
        </w:rPr>
        <w:t>1883: ф. 679, оп. 10, спр. 46, 1104;</w:t>
        <w:tab/>
        <w:tab/>
        <w:tab/>
        <w:tab/>
        <w:t>1908: ф. 679, оп. 10, спр. 1342;</w:t>
      </w:r>
    </w:p>
    <w:p>
      <w:pPr>
        <w:pStyle w:val="Normal"/>
        <w:rPr/>
      </w:pPr>
      <w:r>
        <w:rPr>
          <w:sz w:val="24"/>
          <w:lang w:val="uk-UA"/>
        </w:rPr>
        <w:t>1884: ф. 679, оп. 10, спр. 51, 1109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85: ф. 679, оп. 10, спр. 348, 1114;</w:t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, 1119;</w:t>
        <w:tab/>
        <w:tab/>
        <w:tab/>
        <w:t>1911: ф. 679, оп. 10, спр. 1434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, 1124;</w:t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>1888: ф. 679, оп. 10, спр. 366, 1129;</w:t>
        <w:tab/>
        <w:tab/>
        <w:tab/>
        <w:t>1913: ф. 679, оп. 10, спр. 1500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, 1134;</w:t>
        <w:tab/>
        <w:tab/>
        <w:tab/>
        <w:t>1914: ф. 679, оп. 10, спр. 1531;</w:t>
      </w:r>
    </w:p>
    <w:p>
      <w:pPr>
        <w:pStyle w:val="Normal"/>
        <w:rPr/>
      </w:pPr>
      <w:r>
        <w:rPr>
          <w:sz w:val="24"/>
          <w:lang w:val="uk-UA"/>
        </w:rPr>
        <w:t>1890: ф. 679, оп. 10, спр. 376, 1139;</w:t>
        <w:tab/>
        <w:tab/>
        <w:tab/>
        <w:t>1915: ф. 679, оп. 10, спр. 1567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, 1144;</w:t>
        <w:tab/>
        <w:tab/>
        <w:tab/>
        <w:t>1916: ф. 679, оп. 10, спр. 1595;</w:t>
      </w:r>
    </w:p>
    <w:p>
      <w:pPr>
        <w:pStyle w:val="Normal"/>
        <w:rPr/>
      </w:pPr>
      <w:r>
        <w:rPr>
          <w:sz w:val="24"/>
          <w:lang w:val="uk-UA"/>
        </w:rPr>
        <w:t>1892: ф. 679, оп. 10, спр. 544, 1149;</w:t>
        <w:tab/>
        <w:tab/>
        <w:tab/>
        <w:t>1916–1920: ф. 679, оп. 10, спр. 2777;</w:t>
      </w:r>
    </w:p>
    <w:p>
      <w:pPr>
        <w:pStyle w:val="Normal"/>
        <w:rPr/>
      </w:pPr>
      <w:r>
        <w:rPr>
          <w:sz w:val="24"/>
          <w:lang w:val="uk-UA"/>
        </w:rPr>
        <w:t>1893: ф. 679, оп. 10, спр. 550;</w:t>
        <w:tab/>
        <w:tab/>
        <w:tab/>
        <w:tab/>
        <w:t>1917: ф. 679, оп. 10, спр. 1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, 1158;</w:t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7: ф. 679, оп. 10, спр. 573, 574, 1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898: ф. 679, оп. 10, спр. 579, 1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899: ф. 679, оп. 10, спр. 583, 11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1: ф. 679, оп. 10, спр. 596,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2: ф. 679, оп. 10, спр. 601, 12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3: ф. 679, оп. 10, спр. 607, 1208;</w:t>
      </w:r>
    </w:p>
    <w:p>
      <w:pPr>
        <w:pStyle w:val="Normal"/>
        <w:rPr/>
      </w:pPr>
      <w:r>
        <w:rPr>
          <w:sz w:val="24"/>
          <w:lang w:val="uk-UA"/>
        </w:rPr>
        <w:t>1881: ф. 679, оп. 10, спр. 30;</w:t>
        <w:tab/>
        <w:tab/>
        <w:tab/>
        <w:tab/>
        <w:t>1904: ф. 679, оп. 10, спр. 6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6: ф. 679, оп. 10, спр. 1274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07: ф. 679, оп. 10, спр. 1311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48;</w:t>
        <w:tab/>
        <w:tab/>
        <w:tab/>
        <w:tab/>
        <w:t>1908: ф. 679, оп. 10, спр. 134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09: ф. 679, оп. 10, спр. 1369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10: ф. 679, оп. 10, спр. 13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, 1134;</w:t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, 1134;</w:t>
        <w:tab/>
        <w:tab/>
        <w:tab/>
        <w:t>1913: ф. 679, оп. 10, спр. 1500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ab/>
        <w:t>1914: ф. 679, оп. 10, спр. 15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, 1149;</w:t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0, 1153;</w:t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, 1158;</w:t>
        <w:tab/>
        <w:tab/>
        <w:tab/>
        <w:t>1917: ф. 679, оп. 10, спр. 1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8, 1163;</w:t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7, 116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7: ф. 679, оп. 10, спр. 573,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, 1090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, 1094;</w:t>
        <w:tab/>
        <w:tab/>
        <w:tab/>
        <w:tab/>
        <w:t>1904: ф. 679, оп. 10, спр. 6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, 1099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, 1104;</w:t>
        <w:tab/>
        <w:tab/>
        <w:tab/>
        <w:tab/>
        <w:t>1906: ф. 679, оп. 10, спр. 12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, 1109;</w:t>
        <w:tab/>
        <w:tab/>
        <w:tab/>
        <w:tab/>
        <w:t>1907: ф. 679, оп. 10, спр. 13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, 1114;</w:t>
        <w:tab/>
        <w:tab/>
        <w:tab/>
        <w:t>1908: ф. 679, оп. 10, спр. 134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09: ф. 679, оп. 10, спр. 13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0: ф. 679, оп. 10, спр. 13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4: ф. 679, оп. 10, спр. 15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0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  <w:t>1917: ф. 679, оп. 10, спр. 1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8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7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tabs>
          <w:tab w:val="clear" w:pos="708"/>
          <w:tab w:val="left" w:pos="2567" w:leader="none"/>
        </w:tabs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Піс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–1810: ф. 679, оп. 12, спр. 445; </w:t>
        <w:tab/>
        <w:tab/>
        <w:tab/>
        <w:t>1877: ф. 679, оп. 10, спр. 60;</w:t>
      </w:r>
    </w:p>
    <w:p>
      <w:pPr>
        <w:pStyle w:val="Normal"/>
        <w:rPr/>
      </w:pPr>
      <w:r>
        <w:rPr>
          <w:sz w:val="24"/>
          <w:lang w:val="uk-UA"/>
        </w:rPr>
        <w:t xml:space="preserve">1811–1822: ф. 679, оп. 12, спр. 446; </w:t>
        <w:tab/>
        <w:tab/>
        <w:tab/>
        <w:t>1878: ф. 679, оп. 10, спр. 65;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79: ф. 679, оп. 10, спр. 71;</w:t>
        <w:tab/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0: ф. 679, оп. 10, спр. 76;</w:t>
        <w:tab/>
      </w:r>
    </w:p>
    <w:p>
      <w:pPr>
        <w:pStyle w:val="Normal"/>
        <w:rPr/>
      </w:pPr>
      <w:r>
        <w:rPr>
          <w:sz w:val="24"/>
          <w:lang w:val="uk-UA"/>
        </w:rPr>
        <w:t>1823–1832: ф. 679, оп. 12, спр. 447;</w:t>
        <w:tab/>
        <w:tab/>
        <w:tab/>
        <w:t>1881: ф. 679, оп. 10, спр. 82;</w:t>
        <w:tab/>
      </w:r>
    </w:p>
    <w:p>
      <w:pPr>
        <w:pStyle w:val="Normal"/>
        <w:rPr/>
      </w:pPr>
      <w:r>
        <w:rPr>
          <w:sz w:val="24"/>
          <w:lang w:val="uk-UA"/>
        </w:rPr>
        <w:t>1833–1840: ф. 679, оп. 12, спр. 448;</w:t>
        <w:tab/>
        <w:tab/>
        <w:tab/>
        <w:t>1882: ф. 679, оп. 10, спр. 8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–1843: ф. 679, оп. 12, спр. 449; </w:t>
        <w:tab/>
        <w:tab/>
        <w:tab/>
        <w:t>1883: ф. 679, оп. 10, спр. 93;</w:t>
      </w:r>
    </w:p>
    <w:p>
      <w:pPr>
        <w:pStyle w:val="Normal"/>
        <w:rPr/>
      </w:pPr>
      <w:r>
        <w:rPr>
          <w:sz w:val="24"/>
          <w:lang w:val="uk-UA"/>
        </w:rPr>
        <w:t>1844–1847: ф. 679, оп. 12, спр. 450;</w:t>
        <w:tab/>
        <w:tab/>
        <w:tab/>
        <w:t>1884: ф. 679, оп. 10, спр. 97;</w:t>
      </w:r>
    </w:p>
    <w:p>
      <w:pPr>
        <w:pStyle w:val="Normal"/>
        <w:rPr/>
      </w:pPr>
      <w:r>
        <w:rPr>
          <w:sz w:val="24"/>
          <w:lang w:val="uk-UA"/>
        </w:rPr>
        <w:t xml:space="preserve">1848–1851: ф. 679, оп. 12, спр. 451; </w:t>
        <w:tab/>
        <w:tab/>
        <w:tab/>
        <w:t>1885: ф. 679, оп. 10, спр. 3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52–1858: ф. 679, оп. 12, спр. 452; </w:t>
        <w:tab/>
        <w:tab/>
        <w:tab/>
        <w:t>1886: ф. 679, оп. 10, спр. 3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9–1862: ф. 679, оп. 12, спр. 453; </w:t>
        <w:tab/>
        <w:tab/>
        <w:tab/>
        <w:t>1887: ф. 679, оп. 10, спр. 392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3;</w:t>
        <w:tab/>
        <w:tab/>
        <w:tab/>
        <w:tab/>
        <w:t>1888: ф. 679, оп. 10, спр. 39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–1810: ф. 679, оп. 12, спр. 445; </w:t>
        <w:tab/>
        <w:tab/>
        <w:tab/>
        <w:t>1877: ф. 679, оп. 10, спр. 60;</w:t>
      </w:r>
    </w:p>
    <w:p>
      <w:pPr>
        <w:pStyle w:val="Normal"/>
        <w:rPr/>
      </w:pPr>
      <w:r>
        <w:rPr>
          <w:sz w:val="24"/>
          <w:lang w:val="uk-UA"/>
        </w:rPr>
        <w:t xml:space="preserve">1811–1822: ф. 679, оп. 12, спр. 446; </w:t>
        <w:tab/>
        <w:tab/>
        <w:tab/>
        <w:t>1878: ф. 679, оп. 10, спр. 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79: ф. 679, оп. 10, спр. 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0: ф. 679, оп. 10, спр. 76;</w:t>
        <w:tab/>
      </w:r>
    </w:p>
    <w:p>
      <w:pPr>
        <w:pStyle w:val="Normal"/>
        <w:rPr/>
      </w:pPr>
      <w:r>
        <w:rPr>
          <w:sz w:val="24"/>
          <w:lang w:val="uk-UA"/>
        </w:rPr>
        <w:t>1823–1832: ф. 679, оп. 12, спр. 447;</w:t>
        <w:tab/>
        <w:tab/>
        <w:tab/>
        <w:t>1881: ф. 679, оп. 10, спр. 82;</w:t>
        <w:tab/>
      </w:r>
    </w:p>
    <w:p>
      <w:pPr>
        <w:pStyle w:val="Normal"/>
        <w:rPr/>
      </w:pPr>
      <w:r>
        <w:rPr>
          <w:sz w:val="24"/>
          <w:lang w:val="uk-UA"/>
        </w:rPr>
        <w:t>1833–1840: ф. 679, оп. 12, спр. 448;</w:t>
        <w:tab/>
        <w:tab/>
        <w:tab/>
        <w:t>1882: ф. 679, оп. 10, спр. 8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–1843: ф. 679, оп. 12, спр. 449; </w:t>
        <w:tab/>
        <w:tab/>
        <w:tab/>
        <w:t>1883: ф. 679, оп. 10, спр. 93;</w:t>
      </w:r>
    </w:p>
    <w:p>
      <w:pPr>
        <w:pStyle w:val="Normal"/>
        <w:rPr/>
      </w:pPr>
      <w:r>
        <w:rPr>
          <w:sz w:val="24"/>
          <w:lang w:val="uk-UA"/>
        </w:rPr>
        <w:t>1844–1847: ф. 679, оп. 12, спр. 450;</w:t>
        <w:tab/>
        <w:tab/>
        <w:tab/>
        <w:t>1884: ф. 679, оп. 10, спр. 97;</w:t>
      </w:r>
    </w:p>
    <w:p>
      <w:pPr>
        <w:pStyle w:val="Normal"/>
        <w:rPr/>
      </w:pPr>
      <w:r>
        <w:rPr>
          <w:sz w:val="24"/>
          <w:lang w:val="uk-UA"/>
        </w:rPr>
        <w:t xml:space="preserve">1848–1851: ф. 679, оп. 12, спр. 451; </w:t>
        <w:tab/>
        <w:tab/>
        <w:tab/>
        <w:t>1885: ф. 679, оп. 10, спр. 3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52–1858: ф. 679, оп. 12, спр. 452; </w:t>
        <w:tab/>
        <w:tab/>
        <w:tab/>
        <w:t>1886: ф. 679, оп. 10, спр. 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59–1862: ф. 679, оп. 12, спр. 453; </w:t>
        <w:tab/>
        <w:tab/>
        <w:tab/>
        <w:t>1887: ф. 679, оп. 10, спр. 3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88: ф. 679, оп. 10, спр. 39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10: ф. 679, оп. 12, спр. 445; </w:t>
        <w:tab/>
        <w:tab/>
        <w:tab/>
        <w:t>1877: ф. 679, оп. 10, спр. 60;</w:t>
      </w:r>
    </w:p>
    <w:p>
      <w:pPr>
        <w:pStyle w:val="Normal"/>
        <w:rPr/>
      </w:pPr>
      <w:r>
        <w:rPr>
          <w:sz w:val="24"/>
          <w:lang w:val="uk-UA"/>
        </w:rPr>
        <w:t xml:space="preserve">1811–1822: ф. 679, оп. 12, спр. 446; </w:t>
        <w:tab/>
        <w:tab/>
        <w:tab/>
        <w:t>1878: ф. 679, оп. 10, спр. 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79: ф. 679, оп. 10, спр. 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80: ф. 679, оп. 10, спр. 76;</w:t>
        <w:tab/>
      </w:r>
    </w:p>
    <w:p>
      <w:pPr>
        <w:pStyle w:val="Normal"/>
        <w:rPr/>
      </w:pPr>
      <w:r>
        <w:rPr>
          <w:sz w:val="24"/>
          <w:lang w:val="uk-UA"/>
        </w:rPr>
        <w:t>1823–1832: ф. 679, оп. 12, спр. 447;</w:t>
        <w:tab/>
        <w:tab/>
        <w:tab/>
        <w:t>1881: ф. 679, оп. 10, спр. 82;</w:t>
        <w:tab/>
      </w:r>
    </w:p>
    <w:p>
      <w:pPr>
        <w:pStyle w:val="Normal"/>
        <w:rPr/>
      </w:pPr>
      <w:r>
        <w:rPr>
          <w:sz w:val="24"/>
          <w:lang w:val="uk-UA"/>
        </w:rPr>
        <w:t>1833–1840: ф. 679, оп. 12, спр. 448;</w:t>
        <w:tab/>
        <w:tab/>
        <w:tab/>
        <w:t>1882: ф. 679, оп. 10, спр. 8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1–1843: ф. 679, оп. 12, спр. 449; </w:t>
        <w:tab/>
        <w:tab/>
        <w:tab/>
        <w:t>1883: ф. 679, оп. 10, спр. 93;</w:t>
      </w:r>
    </w:p>
    <w:p>
      <w:pPr>
        <w:pStyle w:val="Normal"/>
        <w:rPr/>
      </w:pPr>
      <w:r>
        <w:rPr>
          <w:sz w:val="24"/>
          <w:lang w:val="uk-UA"/>
        </w:rPr>
        <w:t>1844–1847: ф. 679, оп. 12, спр. 450;</w:t>
        <w:tab/>
        <w:tab/>
        <w:tab/>
        <w:t>1884: ф. 679, оп. 10, спр. 97;</w:t>
      </w:r>
    </w:p>
    <w:p>
      <w:pPr>
        <w:pStyle w:val="Normal"/>
        <w:rPr/>
      </w:pPr>
      <w:r>
        <w:rPr>
          <w:sz w:val="24"/>
          <w:lang w:val="uk-UA"/>
        </w:rPr>
        <w:t xml:space="preserve">1848–1851: ф. 679, оп. 12, спр. 451; </w:t>
        <w:tab/>
        <w:tab/>
        <w:tab/>
        <w:t>1885: ф. 679, оп. 10, спр. 38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52–1858: ф. 679, оп. 12, спр. 452; </w:t>
        <w:tab/>
        <w:tab/>
        <w:tab/>
        <w:t>1886: ф. 679, оп. 10, спр. 3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9–1862: ф. 679, оп. 12, спр. 453; </w:t>
        <w:tab/>
        <w:tab/>
        <w:tab/>
        <w:t>1887: ф. 679, оп. 10, спр. 3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88: ф. 679, оп. 10, спр. 39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9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іски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Мочалище, Новоселиця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Рокит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90: ф. 679, оп. 10, спр. 408;</w:t>
        <w:tab/>
        <w:tab/>
        <w:tab/>
        <w:tab/>
        <w:t>1906: ф. 679, оп. 10, спр. 128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>1907: ф. 679, оп. 10, спр. 1316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08: ф. 679, оп. 10, спр. 1346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9;</w:t>
        <w:tab/>
        <w:tab/>
        <w:tab/>
        <w:tab/>
        <w:t>1909: ф. 679, оп. 10, спр. 1375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642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48; 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660; 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5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70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1: ф. 679, оп. 10, спр. 674; </w:t>
        <w:tab/>
        <w:tab/>
        <w:tab/>
        <w:tab/>
        <w:t>1915: ф. 679, оп. 10, спр. 1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2: ф. 679, оп. 10, спр. 678; 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3: ф. 679, оп. 10, спр. 685; </w:t>
        <w:tab/>
        <w:tab/>
        <w:tab/>
        <w:tab/>
        <w:t>1917: ф. 679, оп. 10, спр. 1629.</w:t>
      </w:r>
    </w:p>
    <w:p>
      <w:pPr>
        <w:pStyle w:val="Normal"/>
        <w:rPr/>
      </w:pPr>
      <w:r>
        <w:rPr>
          <w:sz w:val="24"/>
          <w:lang w:val="uk-UA"/>
        </w:rPr>
        <w:t>1904: ф. 679, оп. 10, спр. 6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89: ф. 679, оп. 10, спр. 400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90: ф. 679, оп. 10, спр. 408;</w:t>
        <w:tab/>
        <w:tab/>
        <w:tab/>
        <w:tab/>
        <w:t>1906: ф. 679, оп. 10, спр. 128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>1907: ф. 679, оп. 10, спр. 1316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08: ф. 679, оп. 10, спр. 1346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9;</w:t>
        <w:tab/>
        <w:tab/>
        <w:tab/>
        <w:tab/>
        <w:t>1909: ф. 679, оп. 10, спр. 1375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642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48; 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660; 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9: ф. 679, оп. 10, спр. 665;</w:t>
        <w:tab/>
        <w:tab/>
        <w:tab/>
        <w:tab/>
        <w:t>1913: ф. 679, оп. 10, спр. 1506;</w:t>
      </w:r>
    </w:p>
    <w:p>
      <w:pPr>
        <w:pStyle w:val="Normal"/>
        <w:rPr/>
      </w:pPr>
      <w:r>
        <w:rPr>
          <w:sz w:val="24"/>
          <w:lang w:val="uk-UA"/>
        </w:rPr>
        <w:t>1900: ф. 679, оп. 10, спр. 670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674; 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678; 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 xml:space="preserve">1903: ф. 679, оп. 10, спр. 685; 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89: ф. 679, оп. 10, спр. 400;</w:t>
        <w:tab/>
        <w:tab/>
        <w:tab/>
        <w:tab/>
        <w:t>1905: ф. 679, оп. 10, спр. 693;</w:t>
      </w:r>
    </w:p>
    <w:p>
      <w:pPr>
        <w:pStyle w:val="Normal"/>
        <w:rPr/>
      </w:pPr>
      <w:r>
        <w:rPr>
          <w:sz w:val="24"/>
          <w:lang w:val="uk-UA"/>
        </w:rPr>
        <w:t>1890: ф. 679, оп. 10, спр. 408;</w:t>
        <w:tab/>
        <w:tab/>
        <w:tab/>
        <w:tab/>
        <w:t>1906: ф. 679, оп. 10, спр. 128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8;</w:t>
        <w:tab/>
        <w:tab/>
        <w:tab/>
        <w:tab/>
        <w:t>1907: ф. 679, оп. 10, спр. 1316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31;</w:t>
        <w:tab/>
        <w:tab/>
        <w:tab/>
        <w:tab/>
        <w:t>1908: ф. 679, оп. 10, спр. 1346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9;</w:t>
        <w:tab/>
        <w:tab/>
        <w:tab/>
        <w:tab/>
        <w:t>1909: ф. 679, оп. 10, спр. 1375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642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48; 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660; </w:t>
        <w:tab/>
        <w:tab/>
        <w:tab/>
        <w:tab/>
        <w:t>1912: ф. 679, оп. 10, спр. 1471;</w:t>
      </w:r>
    </w:p>
    <w:p>
      <w:pPr>
        <w:pStyle w:val="Normal"/>
        <w:rPr/>
      </w:pPr>
      <w:r>
        <w:rPr>
          <w:sz w:val="24"/>
          <w:lang w:val="uk-UA"/>
        </w:rPr>
        <w:t>1899: ф. 679, оп. 10, спр. 665;</w:t>
        <w:tab/>
        <w:tab/>
        <w:tab/>
        <w:tab/>
        <w:t>1913: ф. 679, оп. 10, спр. 1506;</w:t>
      </w:r>
    </w:p>
    <w:p>
      <w:pPr>
        <w:pStyle w:val="Normal"/>
        <w:rPr/>
      </w:pPr>
      <w:r>
        <w:rPr>
          <w:sz w:val="24"/>
          <w:lang w:val="uk-UA"/>
        </w:rPr>
        <w:t>1900: ф. 679, оп. 10, спр. 670;</w:t>
        <w:tab/>
        <w:tab/>
        <w:tab/>
        <w:tab/>
        <w:t>1914: ф. 679, оп. 10, спр. 1536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674; </w:t>
        <w:tab/>
        <w:tab/>
        <w:tab/>
        <w:tab/>
        <w:t>1915: ф. 679, оп. 10, спр. 1570;</w:t>
      </w:r>
    </w:p>
    <w:p>
      <w:pPr>
        <w:pStyle w:val="Normal"/>
        <w:rPr/>
      </w:pPr>
      <w:r>
        <w:rPr>
          <w:sz w:val="24"/>
          <w:lang w:val="uk-UA"/>
        </w:rPr>
        <w:t xml:space="preserve">1902: ф. 679, оп. 10, спр. 678; 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 xml:space="preserve">1903: ф. 679, оп. 10, спр. 685; 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68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лиски Борзен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9: ф. 679, оп. 15 спр. 195;</w:t>
        <w:tab/>
        <w:tab/>
        <w:tab/>
        <w:tab/>
        <w:t>1887: ф. 679, оп. 10, спр. 360;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9;</w:t>
      </w:r>
    </w:p>
    <w:p>
      <w:pPr>
        <w:pStyle w:val="Normal"/>
        <w:rPr/>
      </w:pPr>
      <w:r>
        <w:rPr>
          <w:sz w:val="24"/>
          <w:lang w:val="uk-UA"/>
        </w:rPr>
        <w:t>1806: ф. 679, оп. 10, спр. 147;</w:t>
        <w:tab/>
        <w:tab/>
        <w:tab/>
        <w:tab/>
        <w:t>1894: ф. 679, оп. 10, спр. 554;</w:t>
      </w:r>
    </w:p>
    <w:p>
      <w:pPr>
        <w:pStyle w:val="Normal"/>
        <w:rPr/>
      </w:pPr>
      <w:r>
        <w:rPr>
          <w:sz w:val="24"/>
          <w:lang w:val="uk-UA"/>
        </w:rPr>
        <w:t>1810–1816: ф. 679, оп. 15, спр. 196;</w:t>
        <w:tab/>
        <w:tab/>
        <w:tab/>
        <w:t>1895: ф. 679, оп. 10, спр. 558;</w:t>
      </w:r>
    </w:p>
    <w:p>
      <w:pPr>
        <w:pStyle w:val="Normal"/>
        <w:rPr/>
      </w:pPr>
      <w:r>
        <w:rPr>
          <w:sz w:val="24"/>
          <w:lang w:val="uk-UA"/>
        </w:rPr>
        <w:t>1822–1831: ф. 679, оп. 15, спр. 197;</w:t>
        <w:tab/>
        <w:tab/>
        <w:tab/>
        <w:t>1896: ф. 679, оп. 10, спр. 567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4;</w:t>
      </w:r>
    </w:p>
    <w:p>
      <w:pPr>
        <w:pStyle w:val="Normal"/>
        <w:rPr/>
      </w:pPr>
      <w:r>
        <w:rPr>
          <w:sz w:val="24"/>
          <w:lang w:val="uk-UA"/>
        </w:rPr>
        <w:t>1827: ф. 679, оп. 14, спр. 469;</w:t>
        <w:tab/>
        <w:tab/>
        <w:tab/>
        <w:tab/>
        <w:t>1898: ф. 679, оп. 10, спр. 580;</w:t>
      </w:r>
    </w:p>
    <w:p>
      <w:pPr>
        <w:pStyle w:val="Normal"/>
        <w:rPr/>
      </w:pPr>
      <w:r>
        <w:rPr>
          <w:sz w:val="24"/>
          <w:lang w:val="uk-UA"/>
        </w:rPr>
        <w:t>1832–1837: ф. 679, оп. 15, спр. 198;</w:t>
        <w:tab/>
        <w:tab/>
        <w:tab/>
        <w:t>1899: ф. 679, оп. 10, спр. 583;</w:t>
      </w:r>
    </w:p>
    <w:p>
      <w:pPr>
        <w:pStyle w:val="Normal"/>
        <w:rPr/>
      </w:pPr>
      <w:r>
        <w:rPr>
          <w:sz w:val="24"/>
          <w:lang w:val="uk-UA"/>
        </w:rPr>
        <w:t>1833: ф. 679, оп. 14, спр. 526;</w:t>
        <w:tab/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901: ф. 679, оп. 10, спр. 595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902: ф. 679, оп. 10, спр. 601;</w:t>
      </w:r>
    </w:p>
    <w:p>
      <w:pPr>
        <w:pStyle w:val="Normal"/>
        <w:rPr/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>1842: ф. 679, оп. 4, спр. 1414;</w:t>
        <w:tab/>
        <w:tab/>
        <w:tab/>
        <w:tab/>
        <w:t>1904: ф. 679, оп. 10, спр. 613;</w:t>
      </w:r>
    </w:p>
    <w:p>
      <w:pPr>
        <w:pStyle w:val="Normal"/>
        <w:rPr/>
      </w:pPr>
      <w:r>
        <w:rPr>
          <w:sz w:val="24"/>
          <w:lang w:val="uk-UA"/>
        </w:rPr>
        <w:t>1861: ф. 679, оп. 15, спр. 205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6: ф. 679, оп. 10, спр. 1274;</w:t>
      </w:r>
    </w:p>
    <w:p>
      <w:pPr>
        <w:pStyle w:val="Normal"/>
        <w:rPr/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7: ф. 679, оп. 10, спр. 1311;</w:t>
      </w:r>
    </w:p>
    <w:p>
      <w:pPr>
        <w:pStyle w:val="Normal"/>
        <w:rPr/>
      </w:pPr>
      <w:r>
        <w:rPr>
          <w:sz w:val="24"/>
          <w:lang w:val="uk-UA"/>
        </w:rPr>
        <w:t>1877: ф. 679, оп. 10, спр. 12;</w:t>
        <w:tab/>
        <w:tab/>
        <w:tab/>
        <w:tab/>
        <w:t>1908: ф. 679, оп. 10, спр. 1343;</w:t>
      </w:r>
    </w:p>
    <w:p>
      <w:pPr>
        <w:pStyle w:val="Normal"/>
        <w:rPr/>
      </w:pPr>
      <w:r>
        <w:rPr>
          <w:sz w:val="24"/>
          <w:lang w:val="uk-UA"/>
        </w:rPr>
        <w:t>1878: ф. 679, оп. 10, спр. 18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79: ф. 679, оп. 10, спр. 23;</w:t>
        <w:tab/>
        <w:tab/>
        <w:tab/>
        <w:tab/>
        <w:t>1910: ф. 679, оп. 10, спр. 1397;</w:t>
      </w:r>
    </w:p>
    <w:p>
      <w:pPr>
        <w:pStyle w:val="Normal"/>
        <w:rPr/>
      </w:pPr>
      <w:r>
        <w:rPr>
          <w:sz w:val="24"/>
          <w:lang w:val="uk-UA"/>
        </w:rPr>
        <w:t>1880: ф. 679, оп. 10, спр. 25;</w:t>
        <w:tab/>
        <w:tab/>
        <w:tab/>
        <w:tab/>
        <w:t>1911: ф. 679, оп. 10, спр. 1435;</w:t>
      </w:r>
    </w:p>
    <w:p>
      <w:pPr>
        <w:pStyle w:val="Normal"/>
        <w:rPr/>
      </w:pPr>
      <w:r>
        <w:rPr>
          <w:sz w:val="24"/>
          <w:lang w:val="uk-UA"/>
        </w:rPr>
        <w:t>1881: ф. 679, оп. 10, спр. 30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2: ф. 679, оп. 10, спр. 37;</w:t>
        <w:tab/>
        <w:tab/>
        <w:tab/>
        <w:tab/>
        <w:t>1913: ф. 679, оп. 10, спр. 1500;</w:t>
      </w:r>
    </w:p>
    <w:p>
      <w:pPr>
        <w:pStyle w:val="Normal"/>
        <w:rPr/>
      </w:pPr>
      <w:r>
        <w:rPr>
          <w:sz w:val="24"/>
          <w:lang w:val="uk-UA"/>
        </w:rPr>
        <w:t>1883: ф. 679, оп. 10, спр. 43;</w:t>
        <w:tab/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>1884: ф. 679, оп. 10, спр. 50;</w:t>
        <w:tab/>
        <w:tab/>
        <w:tab/>
        <w:tab/>
        <w:t>1915: ф. 679, оп. 10, спр. 1566;</w:t>
      </w:r>
    </w:p>
    <w:p>
      <w:pPr>
        <w:pStyle w:val="Normal"/>
        <w:rPr/>
      </w:pPr>
      <w:r>
        <w:rPr>
          <w:sz w:val="24"/>
          <w:lang w:val="uk-UA"/>
        </w:rPr>
        <w:t>1885: ф. 679, оп. 10, спр. 348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0: ф. 679, оп. 15 спр. 195;</w:t>
        <w:tab/>
        <w:tab/>
        <w:tab/>
        <w:tab/>
        <w:t>1887: ф. 679, оп. 10, спр. 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0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16: ф. 679, оп. 15, спр. 196;</w:t>
        <w:tab/>
        <w:tab/>
        <w:tab/>
        <w:t>1895: ф. 679, оп. 10, спр. 558;</w:t>
      </w:r>
    </w:p>
    <w:p>
      <w:pPr>
        <w:pStyle w:val="Normal"/>
        <w:rPr/>
      </w:pPr>
      <w:r>
        <w:rPr>
          <w:sz w:val="24"/>
          <w:lang w:val="uk-UA"/>
        </w:rPr>
        <w:t>1822: ф. 679, оп. 15, спр. 197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3–1831: ф. 679, оп. 15, спр. 207; </w:t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8: ф. 679, оп. 10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9;</w:t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–1837: ф. 679, оп. 15, спр. 198;</w:t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6;</w:t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2–1912: ф. 679, оп. 15, спр. 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–1860: ф. 679, оп. 15, спр. 208; </w:t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14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62–1888: ф. 679, оп. 15, спр. 209;</w:t>
        <w:tab/>
        <w:tab/>
        <w:tab/>
        <w:t>1906: ф. 679, оп. 10, спр. 12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13–1920: ф. 679, оп. 15, спр. 2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10: ф. 679, оп. 15 спр. 195;</w:t>
        <w:tab/>
        <w:tab/>
        <w:tab/>
        <w:tab/>
        <w:t>1887: ф. 679, оп. 10, спр. 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0, спр. 147;</w:t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–1816: ф. 679, оп. 15, спр. 196;</w:t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2: ф. 679, оп. 15, спр. 197;</w:t>
        <w:tab/>
        <w:tab/>
        <w:tab/>
        <w:t>1896–1913: ф. 679, оп. 15, спр. 203;</w:t>
      </w:r>
    </w:p>
    <w:p>
      <w:pPr>
        <w:pStyle w:val="Normal"/>
        <w:rPr/>
      </w:pPr>
      <w:r>
        <w:rPr>
          <w:sz w:val="24"/>
          <w:lang w:val="uk-UA"/>
        </w:rPr>
        <w:t>1827: ф. 679, оп. 14, спр. 469;</w:t>
        <w:tab/>
        <w:tab/>
        <w:tab/>
        <w:t>1897: ф. 679, оп. 10, спр. 574;</w:t>
      </w:r>
    </w:p>
    <w:p>
      <w:pPr>
        <w:pStyle w:val="Normal"/>
        <w:rPr/>
      </w:pPr>
      <w:r>
        <w:rPr>
          <w:sz w:val="24"/>
          <w:lang w:val="uk-UA"/>
        </w:rPr>
        <w:t>1832–1839: ф. 679, оп. 15, спр. 198;</w:t>
        <w:tab/>
        <w:tab/>
        <w:tab/>
        <w:tab/>
        <w:t>1898: ф. 679, оп. 10, спр. 580;</w:t>
      </w:r>
    </w:p>
    <w:p>
      <w:pPr>
        <w:pStyle w:val="Normal"/>
        <w:rPr/>
      </w:pPr>
      <w:r>
        <w:rPr>
          <w:sz w:val="24"/>
          <w:lang w:val="uk-UA"/>
        </w:rPr>
        <w:t>1833: ф. 679, оп. 14, спр. 526;</w:t>
        <w:tab/>
        <w:tab/>
        <w:tab/>
        <w:t>1899: ф. 679, оп. 10, спр. 583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901: ф. 679, оп. 10, спр. 595;</w:t>
      </w:r>
    </w:p>
    <w:p>
      <w:pPr>
        <w:pStyle w:val="Normal"/>
        <w:rPr/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2: ф. 679, оп. 10, спр. 601;</w:t>
      </w:r>
    </w:p>
    <w:p>
      <w:pPr>
        <w:pStyle w:val="Normal"/>
        <w:rPr/>
      </w:pPr>
      <w:r>
        <w:rPr>
          <w:sz w:val="24"/>
          <w:lang w:val="uk-UA"/>
        </w:rPr>
        <w:t>1842: ф. 679, оп. 4, спр. 1414;</w:t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 xml:space="preserve">1845–1858: ф. 679, оп. 15, спр. 199; </w:t>
        <w:tab/>
        <w:tab/>
        <w:tab/>
        <w:t>1904: ф. 679, оп. 10, спр. 613;</w:t>
      </w:r>
    </w:p>
    <w:p>
      <w:pPr>
        <w:pStyle w:val="Normal"/>
        <w:rPr/>
      </w:pPr>
      <w:r>
        <w:rPr>
          <w:sz w:val="24"/>
          <w:lang w:val="uk-UA"/>
        </w:rPr>
        <w:t xml:space="preserve">1859–1861: ф. 679, оп. 15, спр. 200; </w:t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–1879: ф. 679, оп. 15, спр. 201;</w:t>
        <w:tab/>
        <w:tab/>
        <w:tab/>
        <w:t>1906: ф. 679, оп. 10, спр. 12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–1895: ф. 679, оп. 15, спр. 202; </w:t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13–1920: ф. 679, оп. 15, спр. 2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35: ф. 679, оп. 15, спр. 212;</w:t>
        <w:tab/>
        <w:tab/>
        <w:tab/>
        <w:t>1838–1857: ф. 679, оп. 15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38: ф. 679, оп. 15, спр. 21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78: ф. 679, оп. 10, спр. 167;</w:t>
      </w:r>
    </w:p>
    <w:p>
      <w:pPr>
        <w:pStyle w:val="Normal"/>
        <w:rPr/>
      </w:pPr>
      <w:r>
        <w:rPr>
          <w:sz w:val="24"/>
          <w:lang w:val="uk-UA"/>
        </w:rPr>
        <w:t>1802–1803: ф. 679, оп. 18, спр. 381;</w:t>
        <w:tab/>
        <w:tab/>
        <w:tab/>
        <w:t>1879: ф. 679, оп. 10, спр. 171;</w:t>
      </w:r>
    </w:p>
    <w:p>
      <w:pPr>
        <w:pStyle w:val="Normal"/>
        <w:rPr/>
      </w:pPr>
      <w:r>
        <w:rPr>
          <w:sz w:val="24"/>
          <w:lang w:val="uk-UA"/>
        </w:rPr>
        <w:t>1804–1808: ф. 679, оп. 18, спр. 382;</w:t>
        <w:tab/>
        <w:tab/>
        <w:tab/>
        <w:t>1880: ф. 679, оп. 10, спр. 179;</w:t>
      </w:r>
    </w:p>
    <w:p>
      <w:pPr>
        <w:pStyle w:val="Normal"/>
        <w:rPr/>
      </w:pPr>
      <w:r>
        <w:rPr>
          <w:sz w:val="24"/>
          <w:lang w:val="uk-UA"/>
        </w:rPr>
        <w:t>1809–1817: ф. 679, оп. 18, спр. 383;</w:t>
        <w:tab/>
        <w:tab/>
        <w:tab/>
        <w:t>1881: ф. 679, оп. 10, спр. 189;</w:t>
      </w:r>
    </w:p>
    <w:p>
      <w:pPr>
        <w:pStyle w:val="Normal"/>
        <w:rPr/>
      </w:pPr>
      <w:r>
        <w:rPr>
          <w:sz w:val="24"/>
          <w:lang w:val="uk-UA"/>
        </w:rPr>
        <w:t>1811: ф. 679, оп. 4, спр. 857;</w:t>
        <w:tab/>
        <w:tab/>
        <w:tab/>
        <w:tab/>
        <w:t>1882: ф. 679, оп. 10, спр. 192;</w:t>
      </w:r>
    </w:p>
    <w:p>
      <w:pPr>
        <w:pStyle w:val="Normal"/>
        <w:rPr/>
      </w:pPr>
      <w:r>
        <w:rPr>
          <w:sz w:val="24"/>
          <w:lang w:val="uk-UA"/>
        </w:rPr>
        <w:t>1812: ф. 679, оп. 14, спр. 162;</w:t>
        <w:tab/>
        <w:tab/>
        <w:tab/>
        <w:tab/>
        <w:t>1883: ф. 679, оп. 10, спр. 198;</w:t>
      </w:r>
    </w:p>
    <w:p>
      <w:pPr>
        <w:pStyle w:val="Normal"/>
        <w:rPr/>
      </w:pPr>
      <w:r>
        <w:rPr>
          <w:sz w:val="24"/>
          <w:lang w:val="uk-UA"/>
        </w:rPr>
        <w:t>1814: ф. 679, оп. 1, спр. 149;</w:t>
        <w:tab/>
        <w:tab/>
        <w:tab/>
        <w:tab/>
        <w:t>1884: ф. 679, оп. 10, спр. 206;</w:t>
      </w:r>
    </w:p>
    <w:p>
      <w:pPr>
        <w:pStyle w:val="Normal"/>
        <w:rPr/>
      </w:pPr>
      <w:r>
        <w:rPr>
          <w:sz w:val="24"/>
          <w:lang w:val="uk-UA"/>
        </w:rPr>
        <w:t>1818–1830: ф. 679, оп. 18, спр. 384;</w:t>
        <w:tab/>
        <w:tab/>
        <w:tab/>
        <w:t>1885: ф. 679, оп. 10, спр. 439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86: ф. 679, оп. 10, спр. 448;</w:t>
      </w:r>
    </w:p>
    <w:p>
      <w:pPr>
        <w:pStyle w:val="Normal"/>
        <w:rPr/>
      </w:pPr>
      <w:r>
        <w:rPr>
          <w:sz w:val="24"/>
          <w:lang w:val="uk-UA"/>
        </w:rPr>
        <w:t>1822: ф. 679, оп. 14, спр. 372;</w:t>
        <w:tab/>
        <w:tab/>
        <w:tab/>
        <w:tab/>
        <w:t>1887: ф. 679, оп. 10, спр. 455;</w:t>
      </w:r>
    </w:p>
    <w:p>
      <w:pPr>
        <w:pStyle w:val="Normal"/>
        <w:rPr/>
      </w:pPr>
      <w:r>
        <w:rPr>
          <w:sz w:val="24"/>
          <w:lang w:val="uk-UA"/>
        </w:rPr>
        <w:t>1826: ф. 679, оп. 14, спр. 417;</w:t>
        <w:tab/>
        <w:tab/>
        <w:tab/>
        <w:tab/>
        <w:t>1888: ф. 679, оп. 10, спр. 460;</w:t>
      </w:r>
    </w:p>
    <w:p>
      <w:pPr>
        <w:pStyle w:val="Normal"/>
        <w:rPr/>
      </w:pPr>
      <w:r>
        <w:rPr>
          <w:sz w:val="24"/>
          <w:lang w:val="uk-UA"/>
        </w:rPr>
        <w:t>1831: ф. 679, оп. 14, спр. 508;</w:t>
        <w:tab/>
        <w:tab/>
        <w:tab/>
        <w:tab/>
        <w:t>1889: ф. 679, оп. 10, спр. 464;</w:t>
      </w:r>
    </w:p>
    <w:p>
      <w:pPr>
        <w:pStyle w:val="Normal"/>
        <w:rPr/>
      </w:pPr>
      <w:r>
        <w:rPr>
          <w:sz w:val="24"/>
          <w:lang w:val="uk-UA"/>
        </w:rPr>
        <w:t>1831–1841: ф. 679, оп. 18, спр. 386;</w:t>
        <w:tab/>
        <w:tab/>
        <w:tab/>
        <w:t>1890: ф. 679, оп. 10, спр. 468;</w:t>
      </w:r>
    </w:p>
    <w:p>
      <w:pPr>
        <w:pStyle w:val="Normal"/>
        <w:rPr/>
      </w:pPr>
      <w:r>
        <w:rPr>
          <w:sz w:val="24"/>
          <w:lang w:val="uk-UA"/>
        </w:rPr>
        <w:t>1835: ф. 679, оп. 14, спр. 671;</w:t>
        <w:tab/>
        <w:tab/>
        <w:tab/>
        <w:tab/>
        <w:t>1891: ф. 679, оп. 10, спр. 760;</w:t>
      </w:r>
    </w:p>
    <w:p>
      <w:pPr>
        <w:pStyle w:val="Normal"/>
        <w:rPr/>
      </w:pPr>
      <w:r>
        <w:rPr>
          <w:sz w:val="24"/>
          <w:lang w:val="uk-UA"/>
        </w:rPr>
        <w:t>1837: ф. 679, оп. 14, спр. 590;</w:t>
        <w:tab/>
        <w:tab/>
        <w:tab/>
        <w:tab/>
        <w:t>1892: ф. 679, оп. 10, спр. 774;</w:t>
      </w:r>
    </w:p>
    <w:p>
      <w:pPr>
        <w:pStyle w:val="Normal"/>
        <w:rPr/>
      </w:pPr>
      <w:r>
        <w:rPr>
          <w:sz w:val="24"/>
          <w:lang w:val="uk-UA"/>
        </w:rPr>
        <w:t>1840: ф. 679, оп. 14, спр. 601;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>1841: ф. 679, оп. 14, спр. 634;</w:t>
        <w:tab/>
        <w:tab/>
        <w:tab/>
        <w:tab/>
        <w:t>1894: ф. 679, оп. 10, спр. 790;</w:t>
      </w:r>
    </w:p>
    <w:p>
      <w:pPr>
        <w:pStyle w:val="Normal"/>
        <w:rPr/>
      </w:pPr>
      <w:r>
        <w:rPr>
          <w:sz w:val="24"/>
          <w:lang w:val="uk-UA"/>
        </w:rPr>
        <w:t>1841–1855: ф. 679, оп. 18, спр. 388;</w:t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>1842: ф. 679, оп. 1, спр. 171;</w:t>
        <w:tab/>
        <w:tab/>
        <w:tab/>
        <w:tab/>
        <w:t>1896: ф. 679, оп. 10, спр. 806;</w:t>
      </w:r>
    </w:p>
    <w:p>
      <w:pPr>
        <w:pStyle w:val="Normal"/>
        <w:rPr/>
      </w:pPr>
      <w:r>
        <w:rPr>
          <w:sz w:val="24"/>
          <w:lang w:val="uk-UA"/>
        </w:rPr>
        <w:t>1856–1865: ф. 679, оп. 18, спр. 377;</w:t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>1875: ф. 679, оп. 10, спр. 151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9: ф. 679, оп. 10, спр. 825.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8, спр. 381;</w:t>
        <w:tab/>
        <w:tab/>
        <w:tab/>
        <w:t>1879: ф. 679, оп. 10, спр. 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–1818: ф. 679, оп. 18, спр. 382;</w:t>
        <w:tab/>
        <w:tab/>
        <w:tab/>
        <w:t>1880: ф. 679, оп. 10, спр. 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17: ф. 679, оп. 18, спр. 383;</w:t>
        <w:tab/>
        <w:tab/>
        <w:tab/>
        <w:t>1881: ф. 679, оп. 10, спр. 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7;</w:t>
        <w:tab/>
        <w:tab/>
        <w:tab/>
        <w:tab/>
        <w:t>1882: ф. 679, оп. 10, спр. 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2;</w:t>
        <w:tab/>
        <w:tab/>
        <w:tab/>
        <w:tab/>
        <w:t>1883: ф. 679, оп. 10, спр. 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84: ф. 679, оп. 10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0: ф. 679, оп. 18, спр. 384;</w:t>
        <w:tab/>
        <w:tab/>
        <w:tab/>
        <w:t>1885: ф. 679, оп. 10, спр. 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2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7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8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1: ф. 679, оп. 18, спр. 386;</w:t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1;</w:t>
        <w:tab/>
        <w:tab/>
        <w:tab/>
        <w:tab/>
        <w:t>1891: ф. 679, оп. 10, спр. 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0;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1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4;</w:t>
        <w:tab/>
        <w:tab/>
        <w:tab/>
        <w:tab/>
        <w:t>1894: ф. 679, оп. 10, спр. 790;</w:t>
      </w:r>
    </w:p>
    <w:p>
      <w:pPr>
        <w:pStyle w:val="Normal"/>
        <w:rPr/>
      </w:pPr>
      <w:r>
        <w:rPr>
          <w:sz w:val="24"/>
          <w:lang w:val="uk-UA"/>
        </w:rPr>
        <w:t>1842: ф. 679, оп. 1, спр. 171;</w:t>
        <w:tab/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>1842–1859: ф. 679, оп. 18, спр. 279;</w:t>
        <w:tab/>
        <w:tab/>
        <w:tab/>
        <w:t>1896: ф. 679, оп. 10, спр. 806;</w:t>
      </w:r>
    </w:p>
    <w:p>
      <w:pPr>
        <w:pStyle w:val="Normal"/>
        <w:rPr/>
      </w:pPr>
      <w:r>
        <w:rPr>
          <w:sz w:val="24"/>
          <w:lang w:val="uk-UA"/>
        </w:rPr>
        <w:t>1875: ф. 679, оп. 10, спр. 151;</w:t>
        <w:tab/>
        <w:tab/>
        <w:tab/>
        <w:tab/>
        <w:t>1897: ф. 679, оп. 10, спр. 811;</w:t>
      </w:r>
    </w:p>
    <w:p>
      <w:pPr>
        <w:pStyle w:val="Normal"/>
        <w:rPr/>
      </w:pPr>
      <w:r>
        <w:rPr>
          <w:sz w:val="24"/>
          <w:lang w:val="uk-UA"/>
        </w:rPr>
        <w:t>1876: ф. 679, оп. 10, спр. 158;</w:t>
        <w:tab/>
        <w:tab/>
        <w:tab/>
        <w:tab/>
        <w:t>1898: ф. 679, оп. 10, спр. 818;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899: ф. 679, оп. 10, спр. 82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78: ф. 679, оп. 10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3: ф. 679, оп. 18, спр. 381;</w:t>
        <w:tab/>
        <w:tab/>
        <w:tab/>
        <w:t>1879: ф. 679, оп. 10, спр. 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–1808: ф. 679, оп. 18, спр. 382;</w:t>
        <w:tab/>
        <w:tab/>
        <w:tab/>
        <w:t>1880: ф. 679, оп. 10, спр. 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17: ф. 679, оп. 18, спр. 383;</w:t>
        <w:tab/>
        <w:tab/>
        <w:tab/>
        <w:t>1881: ф. 679, оп. 10, спр. 1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7;</w:t>
        <w:tab/>
        <w:tab/>
        <w:tab/>
        <w:tab/>
        <w:t>1882: ф. 679, оп. 10, спр. 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2;</w:t>
        <w:tab/>
        <w:tab/>
        <w:tab/>
        <w:tab/>
        <w:t>1883: ф. 679, оп. 10, спр. 1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84: ф. 679, оп. 10, спр. 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–1830: ф. 679, оп. 18, спр. 384;</w:t>
        <w:tab/>
        <w:tab/>
        <w:tab/>
        <w:t>1885: ф. 679, оп. 10, спр. 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6: ф. 679, оп. 10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2;</w:t>
        <w:tab/>
        <w:tab/>
        <w:tab/>
        <w:tab/>
        <w:t>1887: ф. 679, оп. 10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7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8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41: ф. 679, оп. 18, спр. 386;</w:t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671;</w:t>
        <w:tab/>
        <w:tab/>
        <w:tab/>
        <w:tab/>
        <w:t>1891: ф. 679, оп. 10, спр. 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0;</w:t>
        <w:tab/>
        <w:tab/>
        <w:tab/>
        <w:tab/>
        <w:t>1892: ф. 679, оп. 10, спр. 7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1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4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55: ф. 679, оп. 18, спр. 389;</w:t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897: ф. 679, оп. 10, спр. 8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899: ф. 679, оп. 10, спр. 82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 Пав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0: ф. 679, оп. 10, спр. 1416;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5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60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5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60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7: ф. 679, оп. 10, спр. 16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831;</w:t>
        <w:tab/>
        <w:tab/>
        <w:tab/>
        <w:tab/>
        <w:t>1909: ф. 679, оп. 10, спр. 1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7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84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84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5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60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4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8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9;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лоск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7–1859: ф. 679, оп. 6, спр. 19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ab/>
        <w:t>1863–1870: ф. 679, оп. 5, спр. 105.</w:t>
      </w:r>
    </w:p>
    <w:p>
      <w:pPr>
        <w:pStyle w:val="Normal"/>
        <w:rPr/>
      </w:pPr>
      <w:r>
        <w:rPr>
          <w:sz w:val="24"/>
          <w:lang w:val="uk-UA"/>
        </w:rPr>
        <w:t>1851–1862: ф. 679, оп. 5, спр. 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45;</w:t>
      </w:r>
    </w:p>
    <w:p>
      <w:pPr>
        <w:pStyle w:val="Normal"/>
        <w:rPr/>
      </w:pPr>
      <w:r>
        <w:rPr>
          <w:sz w:val="24"/>
          <w:lang w:val="uk-UA"/>
        </w:rPr>
        <w:t>1837–1862: ф. 679, оп. 5, спр. 57;</w:t>
        <w:tab/>
        <w:tab/>
        <w:tab/>
        <w:tab/>
        <w:t>1864–1870: ф. 679, оп. 5, спр. 1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1–1862: ф. 679, оп. 5, спр. 85;</w:t>
      </w:r>
    </w:p>
    <w:p>
      <w:pPr>
        <w:pStyle w:val="Normal"/>
        <w:rPr/>
      </w:pPr>
      <w:r>
        <w:rPr>
          <w:sz w:val="24"/>
          <w:lang w:val="uk-UA"/>
        </w:rPr>
        <w:t>1837–1855: ф. 679, оп. 5, спр. 56;</w:t>
        <w:tab/>
        <w:tab/>
        <w:tab/>
        <w:tab/>
        <w:t>1863–1870: ф. 679, оп. 5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5;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35–1862: ф. 679, оп. 5, спр. 4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Пльох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и Антонівської волості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–1888: ф. 679, оп. 10, спр. 1670; </w:t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, 1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4, 1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–1914: ф. 679, оп. 10, спр. 17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–1898: ф. 679, оп. 10, спр. 1695; </w:t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, 1700;</w:t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532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1–1907: ф. 679, оп. 10, спр. 1705;</w:t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306; 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527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532; 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6.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Христова Афанасія,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;</w:t>
        <w:tab/>
        <w:tab/>
        <w:tab/>
        <w:tab/>
        <w:t>1867: ф. 679, оп. 1, спр. 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ителя та Чудотворця Миколи, м. Погар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Погоріль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осівка (до 1893)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Шевчих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33; </w:t>
        <w:tab/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: ф. 679, оп. 10, спр. 918;</w:t>
      </w:r>
    </w:p>
    <w:p>
      <w:pPr>
        <w:pStyle w:val="Normal"/>
        <w:rPr/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9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1: ф. 679, оп. 10, спр. 267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80; </w:t>
        <w:tab/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76;</w:t>
        <w:tab/>
        <w:tab/>
        <w:tab/>
        <w:tab/>
        <w:t>1908: ф. 679, оп. 10, спр. 1362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481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–1917: ф. 679, оп. 10, спр. 3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6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7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391;</w:t>
        <w:tab/>
        <w:tab/>
        <w:tab/>
        <w:tab/>
        <w:t>1916: ф. 679, оп. 10, спр. 1617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901;</w:t>
        <w:tab/>
        <w:tab/>
        <w:tab/>
        <w:tab/>
        <w:t>1917: ф. 679, оп. 10, спр. 1642.</w:t>
        <w:tab/>
      </w:r>
    </w:p>
    <w:p>
      <w:pPr>
        <w:pStyle w:val="Normal"/>
        <w:rPr/>
      </w:pPr>
      <w:r>
        <w:rPr>
          <w:sz w:val="24"/>
          <w:lang w:val="uk-UA"/>
        </w:rPr>
        <w:t>1896: ф. 679, оп. 10, спр. 9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33; </w:t>
        <w:tab/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9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80; 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  <w:t>1908: ф. 679, оп. 10, спр. 1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491;</w:t>
        <w:tab/>
        <w:tab/>
        <w:tab/>
        <w:tab/>
        <w:t>1911–1917: ф. 679, оп. 10, спр. 3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391;</w:t>
        <w:tab/>
        <w:tab/>
        <w:tab/>
        <w:tab/>
        <w:t>1916: ф. 679, оп. 10, спр. 16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1;</w:t>
        <w:tab/>
        <w:tab/>
        <w:tab/>
        <w:tab/>
        <w:t>1917: ф. 679, оп. 10, спр. 16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33; </w:t>
        <w:tab/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49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80; </w:t>
        <w:tab/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  <w:t>1908: ф. 679, оп. 10, спр. 1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1;</w:t>
        <w:tab/>
        <w:tab/>
        <w:tab/>
        <w:tab/>
        <w:t>1909: ф. 679, оп. 10, спр. 13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8: ф. 679, оп. 10, спр. 491;</w:t>
        <w:tab/>
        <w:tab/>
        <w:tab/>
        <w:tab/>
        <w:t>1911–1917: ф. 679, оп. 10, спр. 32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4: ф. 679, оп. 10, спр. 155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391;</w:t>
        <w:tab/>
        <w:tab/>
        <w:tab/>
        <w:tab/>
        <w:t>1916: ф. 679, оп. 10, спр. 16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1;</w:t>
        <w:tab/>
        <w:tab/>
        <w:tab/>
        <w:tab/>
        <w:t>1917: ф. 679, оп. 10, спр. 16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0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679, оп. 1, спр. 551;</w:t>
        <w:tab/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огріб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огріб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Остроушк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дол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цевський, Потетк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3–1900: ф. 679, оп. 10, спр. 2271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79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0–1901: ф. 679, оп. 10, спр. 2290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3–1904: ф. 679, оп. 10, спр. 2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0;</w:t>
      </w:r>
    </w:p>
    <w:p>
      <w:pPr>
        <w:pStyle w:val="Normal"/>
        <w:rPr/>
      </w:pPr>
      <w:r>
        <w:rPr>
          <w:sz w:val="24"/>
          <w:lang w:val="uk-UA"/>
        </w:rPr>
        <w:t>1868–1877: ф. 679, оп. 10, спр. 2218;</w:t>
        <w:tab/>
        <w:tab/>
        <w:tab/>
        <w:t>1908–1910: ф. 679, оп. 10, спр. 2290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248;</w:t>
        <w:tab/>
        <w:tab/>
        <w:tab/>
        <w:t>1914–1917: ф. 679, оп. 10, спр. 2290.</w:t>
      </w:r>
    </w:p>
    <w:p>
      <w:pPr>
        <w:pStyle w:val="Normal"/>
        <w:rPr/>
      </w:pPr>
      <w:r>
        <w:rPr>
          <w:sz w:val="24"/>
          <w:lang w:val="uk-UA"/>
        </w:rPr>
        <w:t>1892–1894: ф. 679, оп. 10, спр. 22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3–1900: ф. 679, оп. 10, спр. 2271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79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0–1901: ф. 679, оп. 10, спр. 2290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3–1904: ф. 679, оп. 10, спр. 2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0;</w:t>
      </w:r>
    </w:p>
    <w:p>
      <w:pPr>
        <w:pStyle w:val="Normal"/>
        <w:rPr/>
      </w:pPr>
      <w:r>
        <w:rPr>
          <w:sz w:val="24"/>
          <w:lang w:val="uk-UA"/>
        </w:rPr>
        <w:t>1868–1877: ф. 679, оп. 10, спр. 2218;</w:t>
        <w:tab/>
        <w:tab/>
        <w:tab/>
        <w:t>1908–1910: ф. 679, оп. 10, спр. 2290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248;</w:t>
        <w:tab/>
        <w:tab/>
        <w:tab/>
        <w:t>1914–1917: ф. 679, оп. 10, спр. 2290.</w:t>
      </w:r>
    </w:p>
    <w:p>
      <w:pPr>
        <w:pStyle w:val="Normal"/>
        <w:rPr/>
      </w:pPr>
      <w:r>
        <w:rPr>
          <w:sz w:val="24"/>
          <w:lang w:val="uk-UA"/>
        </w:rPr>
        <w:t>1892–1894: ф. 679, оп. 10, спр. 22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3–1900: ф. 679, оп. 10, спр. 2271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79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900–1901: ф. 679, оп. 10, спр. 2290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3–1904: ф. 679, оп. 10, спр. 22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6: ф. 679, оп. 10, спр. 2290;</w:t>
      </w:r>
    </w:p>
    <w:p>
      <w:pPr>
        <w:pStyle w:val="Normal"/>
        <w:rPr/>
      </w:pPr>
      <w:r>
        <w:rPr>
          <w:sz w:val="24"/>
          <w:lang w:val="uk-UA"/>
        </w:rPr>
        <w:t>1868–1877: ф. 679, оп. 10, спр. 2218;</w:t>
        <w:tab/>
        <w:tab/>
        <w:tab/>
        <w:t>1908–1910: ф. 679, оп. 10, спр. 2290;</w:t>
      </w:r>
    </w:p>
    <w:p>
      <w:pPr>
        <w:pStyle w:val="Normal"/>
        <w:rPr/>
      </w:pPr>
      <w:r>
        <w:rPr>
          <w:sz w:val="24"/>
          <w:lang w:val="uk-UA"/>
        </w:rPr>
        <w:t>1883–1888: ф. 679, оп. 10, спр. 2248;</w:t>
        <w:tab/>
        <w:tab/>
        <w:tab/>
        <w:t>1914–1917: ф. 679, оп. 10, спр. 2290.</w:t>
      </w:r>
    </w:p>
    <w:p>
      <w:pPr>
        <w:pStyle w:val="Normal"/>
        <w:rPr/>
      </w:pPr>
      <w:r>
        <w:rPr>
          <w:sz w:val="24"/>
          <w:lang w:val="uk-UA"/>
        </w:rPr>
        <w:t>1892–1894: ф. 679, оп. 10, спр. 22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колая, с. Полошки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тя та Чудотворця Миколи, с. Полуботки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ев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4–1877: ф. 679, оп. 10, спр. 1236; </w:t>
        <w:tab/>
        <w:tab/>
        <w:tab/>
        <w:t>1896: ф.679, оп. 10, спр. 985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90: ф. 679, оп. 10, спр. 1671;</w:t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5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9: ф. 679, оп. 10, спр. 13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5;</w:t>
      </w:r>
    </w:p>
    <w:p>
      <w:pPr>
        <w:pStyle w:val="Normal"/>
        <w:rPr/>
      </w:pPr>
      <w:r>
        <w:rPr>
          <w:sz w:val="24"/>
          <w:lang w:val="uk-UA"/>
        </w:rPr>
        <w:t>1887: ф. 679, оп. 10, спр. 518;</w:t>
        <w:tab/>
        <w:tab/>
        <w:tab/>
        <w:tab/>
        <w:t>1911: ф. 679, оп. 10, спр. 1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4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4;</w:t>
        <w:tab/>
        <w:tab/>
        <w:tab/>
        <w:tab/>
        <w:t>1913: ф. 679, оп. 10, спр. 15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  <w:tab/>
        <w:t>1919–1920: ф. 679, оп. 10, спр. 16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Понор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86–1890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2: ф. 679, оп. 10, спр. 1148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93–1895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7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8: ф. 679, оп. 10, спр. 1180;</w:t>
      </w:r>
    </w:p>
    <w:p>
      <w:pPr>
        <w:pStyle w:val="Normal"/>
        <w:rPr/>
      </w:pPr>
      <w:r>
        <w:rPr>
          <w:sz w:val="24"/>
          <w:lang w:val="uk-UA"/>
        </w:rPr>
        <w:t>1835–1853: ф. 679, оп. 17, спр. 9;</w:t>
        <w:tab/>
        <w:tab/>
        <w:tab/>
        <w:tab/>
        <w:t>1899: ф. 1530, оп. 7, спр. 72;</w:t>
      </w:r>
    </w:p>
    <w:p>
      <w:pPr>
        <w:pStyle w:val="Normal"/>
        <w:rPr/>
      </w:pPr>
      <w:r>
        <w:rPr>
          <w:sz w:val="24"/>
          <w:lang w:val="uk-UA"/>
        </w:rPr>
        <w:t>1875–1876: ф. 1530, оп. 7, спр. 72;</w:t>
        <w:tab/>
        <w:tab/>
        <w:tab/>
        <w:tab/>
        <w:t>1900: ф. 1530, оп. 7, спр. 92;</w:t>
      </w:r>
    </w:p>
    <w:p>
      <w:pPr>
        <w:pStyle w:val="Normal"/>
        <w:rPr/>
      </w:pPr>
      <w:r>
        <w:rPr>
          <w:sz w:val="24"/>
          <w:lang w:val="uk-UA"/>
        </w:rPr>
        <w:t>1881–1882: ф. 1530, оп. 7, спр. 72;</w:t>
        <w:tab/>
        <w:tab/>
        <w:tab/>
        <w:tab/>
        <w:t>1901: ф. 679, оп. 10, спр. 1196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3;</w:t>
        <w:tab/>
        <w:tab/>
        <w:tab/>
        <w:tab/>
        <w:t>1902–1917: ф. 1530, оп. 7, спр. 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7, спр. 72;</w:t>
        <w:tab/>
        <w:tab/>
        <w:tab/>
        <w:tab/>
        <w:t>1910: ф. 679, оп. 10, спр. 27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86–1890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3;</w:t>
      </w:r>
    </w:p>
    <w:p>
      <w:pPr>
        <w:pStyle w:val="Normal"/>
        <w:rPr/>
      </w:pPr>
      <w:r>
        <w:rPr>
          <w:sz w:val="24"/>
          <w:lang w:val="uk-UA"/>
        </w:rPr>
        <w:t>1813: ф. 679, оп. 1, спр. 105;</w:t>
        <w:tab/>
        <w:tab/>
        <w:tab/>
        <w:tab/>
        <w:t>1893–1895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7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8: ф. 679, оп. 10, спр. 1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9: ф. 1530, оп. 7, спр. 72;</w:t>
      </w:r>
    </w:p>
    <w:p>
      <w:pPr>
        <w:pStyle w:val="Normal"/>
        <w:rPr/>
      </w:pPr>
      <w:r>
        <w:rPr>
          <w:sz w:val="24"/>
          <w:lang w:val="uk-UA"/>
        </w:rPr>
        <w:t>1835–1853: ф. 679, оп. 17, спр. 9;</w:t>
        <w:tab/>
        <w:tab/>
        <w:tab/>
        <w:tab/>
        <w:t>1900: ф. 1530, оп. 7, спр. 92;</w:t>
      </w:r>
    </w:p>
    <w:p>
      <w:pPr>
        <w:pStyle w:val="Normal"/>
        <w:rPr/>
      </w:pPr>
      <w:r>
        <w:rPr>
          <w:sz w:val="24"/>
          <w:lang w:val="uk-UA"/>
        </w:rPr>
        <w:t>1875–1876: ф. 1530, оп. 7, спр. 72;</w:t>
        <w:tab/>
        <w:tab/>
        <w:tab/>
        <w:tab/>
        <w:t>1901: ф. 679, оп. 10, спр. 1196;</w:t>
      </w:r>
    </w:p>
    <w:p>
      <w:pPr>
        <w:pStyle w:val="Normal"/>
        <w:rPr/>
      </w:pPr>
      <w:r>
        <w:rPr>
          <w:sz w:val="24"/>
          <w:lang w:val="uk-UA"/>
        </w:rPr>
        <w:t>1881–1882: ф. 1530, оп. 7, спр. 72;</w:t>
        <w:tab/>
        <w:tab/>
        <w:tab/>
        <w:tab/>
        <w:t>1902–1917: ф. 1530, оп. 7, спр. 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7, спр. 72;</w:t>
        <w:tab/>
        <w:tab/>
        <w:tab/>
        <w:tab/>
        <w:t>1910: ф. 679, оп. 10, спр. 27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86–1890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1: ф. 679, оп. 10, спр. 11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2: ф. 679, оп. 10, спр. 1148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93–1895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7: ф. 1530, оп. 7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, спр. 108;</w:t>
        <w:tab/>
        <w:tab/>
        <w:tab/>
        <w:tab/>
        <w:t>1898: ф. 679, оп. 10, спр. 1180;</w:t>
      </w:r>
    </w:p>
    <w:p>
      <w:pPr>
        <w:pStyle w:val="Normal"/>
        <w:rPr/>
      </w:pPr>
      <w:r>
        <w:rPr>
          <w:sz w:val="24"/>
          <w:lang w:val="uk-UA"/>
        </w:rPr>
        <w:t>1835–1853: ф. 679, оп. 17, спр. 9;</w:t>
        <w:tab/>
        <w:tab/>
        <w:tab/>
        <w:tab/>
        <w:t>1899: ф. 1530, оп. 7, спр. 72;</w:t>
      </w:r>
    </w:p>
    <w:p>
      <w:pPr>
        <w:pStyle w:val="Normal"/>
        <w:rPr/>
      </w:pPr>
      <w:r>
        <w:rPr>
          <w:sz w:val="24"/>
          <w:lang w:val="uk-UA"/>
        </w:rPr>
        <w:t>1875–1876: ф. 1530, оп. 7, спр. 72;</w:t>
        <w:tab/>
        <w:tab/>
        <w:tab/>
        <w:tab/>
        <w:t>1900: ф. 1530, оп. 7, спр. 92;</w:t>
      </w:r>
    </w:p>
    <w:p>
      <w:pPr>
        <w:pStyle w:val="Normal"/>
        <w:rPr/>
      </w:pPr>
      <w:r>
        <w:rPr>
          <w:sz w:val="24"/>
          <w:lang w:val="uk-UA"/>
        </w:rPr>
        <w:t>1881–1882: ф. 1530, оп. 7, спр. 72;</w:t>
        <w:tab/>
        <w:tab/>
        <w:tab/>
        <w:tab/>
        <w:t>1901: ф. 679, оп. 10, спр. 1196;</w:t>
      </w:r>
    </w:p>
    <w:p>
      <w:pPr>
        <w:pStyle w:val="Normal"/>
        <w:rPr/>
      </w:pPr>
      <w:r>
        <w:rPr>
          <w:sz w:val="24"/>
          <w:lang w:val="uk-UA"/>
        </w:rPr>
        <w:t>1883: ф. 679, оп. 10, спр. 1103;</w:t>
        <w:tab/>
        <w:tab/>
        <w:tab/>
        <w:tab/>
        <w:t>1902–1917: ф. 1530, оп. 7, спр. 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7, спр. 72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  <w:tab/>
        <w:tab/>
        <w:tab/>
        <w:tab/>
        <w:t>1910: ф. 679, оп. 10, спр. 27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Понорниц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глибочч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6–1882: ф. 679, оп. 10, спр. 2231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83–1887: ф. 679, оп. 10, спр. 2247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88–1892: ф. 679, оп. 10, спр. 2259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3–1896: ф. 679, оп. 10, спр. 227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7–1901: ф. 679, оп. 10, спр. 2282;</w:t>
      </w:r>
    </w:p>
    <w:p>
      <w:pPr>
        <w:pStyle w:val="Normal"/>
        <w:rPr/>
      </w:pPr>
      <w:r>
        <w:rPr>
          <w:sz w:val="24"/>
          <w:lang w:val="uk-UA"/>
        </w:rPr>
        <w:t>1862–1867: ф. 679, оп. 10, спр. 2212;</w:t>
        <w:tab/>
        <w:tab/>
        <w:tab/>
        <w:t>1903–1904: ф. 679, оп. 10, спр. 2282;</w:t>
      </w:r>
    </w:p>
    <w:p>
      <w:pPr>
        <w:pStyle w:val="Normal"/>
        <w:rPr/>
      </w:pPr>
      <w:r>
        <w:rPr>
          <w:sz w:val="24"/>
          <w:lang w:val="uk-UA"/>
        </w:rPr>
        <w:t>1868: ф. 679, оп. 10, спр. 2217;</w:t>
        <w:tab/>
        <w:tab/>
        <w:tab/>
        <w:tab/>
        <w:t>1905–1910: ф. 679, оп. 10, спр. 2298;</w:t>
      </w:r>
    </w:p>
    <w:p>
      <w:pPr>
        <w:pStyle w:val="Normal"/>
        <w:rPr/>
      </w:pPr>
      <w:r>
        <w:rPr>
          <w:sz w:val="24"/>
          <w:lang w:val="uk-UA"/>
        </w:rPr>
        <w:t>1870–1875: ф. 679, оп. 10, спр. 2217;</w:t>
        <w:tab/>
        <w:tab/>
        <w:tab/>
        <w:t>1911–1919: ф. 679, оп. 10, спр. 2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3–1887: ф. 679, оп. 10, спр. 2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9: ф. 679, оп. 10, спр. 2259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1–1892: ф. 679, оп. 10, спр. 2259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3–1896: ф. 679, оп. 10, спр. 227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7–1901: ф. 679, оп. 10, спр. 2282;</w:t>
      </w:r>
    </w:p>
    <w:p>
      <w:pPr>
        <w:pStyle w:val="Normal"/>
        <w:rPr/>
      </w:pPr>
      <w:r>
        <w:rPr>
          <w:sz w:val="24"/>
          <w:lang w:val="uk-UA"/>
        </w:rPr>
        <w:t>1862–1867: ф. 679, оп. 10, спр. 2212;</w:t>
        <w:tab/>
        <w:tab/>
        <w:tab/>
        <w:t>1903–1904: ф. 679, оп. 10, спр. 2282;</w:t>
      </w:r>
    </w:p>
    <w:p>
      <w:pPr>
        <w:pStyle w:val="Normal"/>
        <w:rPr/>
      </w:pPr>
      <w:r>
        <w:rPr>
          <w:sz w:val="24"/>
          <w:lang w:val="uk-UA"/>
        </w:rPr>
        <w:t>1870–1875: ф. 679, оп. 10, спр. 2217;</w:t>
        <w:tab/>
        <w:tab/>
        <w:tab/>
        <w:t>1905–1910: ф. 679, оп. 10, спр. 2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3–1887: ф. 679, оп. 10, спр. 2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9: ф. 679, оп. 10, спр. 2259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1–1892: ф. 679, оп. 10, спр. 2259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3–1896: ф. 679, оп. 10, спр. 227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7–1901: ф. 679, оп. 10, спр. 2282;</w:t>
      </w:r>
    </w:p>
    <w:p>
      <w:pPr>
        <w:pStyle w:val="Normal"/>
        <w:rPr/>
      </w:pPr>
      <w:r>
        <w:rPr>
          <w:sz w:val="24"/>
          <w:lang w:val="uk-UA"/>
        </w:rPr>
        <w:t>1862–1867: ф. 679, оп. 10, спр. 2212;</w:t>
        <w:tab/>
        <w:tab/>
        <w:tab/>
        <w:t>1903–1904: ф. 679, оп. 10, спр. 2282;</w:t>
      </w:r>
    </w:p>
    <w:p>
      <w:pPr>
        <w:pStyle w:val="Normal"/>
        <w:rPr/>
      </w:pPr>
      <w:r>
        <w:rPr>
          <w:sz w:val="24"/>
          <w:lang w:val="uk-UA"/>
        </w:rPr>
        <w:t>1870–1875: ф. 679, оп. 10, спр. 2217;</w:t>
        <w:tab/>
        <w:tab/>
        <w:tab/>
        <w:t>1905–1910: ф. 679, оп. 10, спр. 2298;</w:t>
      </w:r>
    </w:p>
    <w:p>
      <w:pPr>
        <w:pStyle w:val="Normal"/>
        <w:rPr/>
      </w:pPr>
      <w:r>
        <w:rPr>
          <w:sz w:val="24"/>
          <w:lang w:val="uk-UA"/>
        </w:rPr>
        <w:t>1876–1882: ф. 679, оп. 10, спр. 2231;</w:t>
        <w:tab/>
        <w:tab/>
        <w:tab/>
        <w:t>1911–1919: ф. 679, оп. 10, спр. 2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норниц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глибоччя, Суха Верба, Шкер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2–1894: ф. 679, оп. 10, спр. 2266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5–1900: ф. 679, оп. 10, спр. 2276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6–1899: ф. 679, оп. 10, спр. 2266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9: ф. 679, оп. 10, спр. 2287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0–1914: ф. 679, оп. 10, спр. 2309;</w:t>
      </w:r>
    </w:p>
    <w:p>
      <w:pPr>
        <w:pStyle w:val="Normal"/>
        <w:rPr/>
      </w:pPr>
      <w:r>
        <w:rPr>
          <w:sz w:val="24"/>
          <w:lang w:val="uk-UA"/>
        </w:rPr>
        <w:t>1860–1869: ф. 679, оп. 10, спр. 2208;</w:t>
        <w:tab/>
        <w:tab/>
        <w:tab/>
        <w:t>1910–1911: ф. 679, оп. 10, спр. 2310;</w:t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3;</w:t>
        <w:tab/>
        <w:tab/>
        <w:tab/>
        <w:t>1914–1917: ф. 679, оп. 10, спр. 2310;</w:t>
      </w:r>
    </w:p>
    <w:p>
      <w:pPr>
        <w:pStyle w:val="Normal"/>
        <w:rPr/>
      </w:pPr>
      <w:r>
        <w:rPr>
          <w:sz w:val="24"/>
          <w:lang w:val="uk-UA"/>
        </w:rPr>
        <w:t>1880–1889: ф. 679, оп. 10, спр. 2238;</w:t>
        <w:tab/>
        <w:tab/>
        <w:tab/>
        <w:t>1916–1917: ф. 679, оп. 10, спр. 2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5–1900: ф. 679, оп. 10, спр. 2276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66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8–1900: ф. 679, оп. 10, спр. 2276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9: ф. 679, оп. 10, спр. 2287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0–1911: ф. 679, оп. 10, спр. 2310;</w:t>
      </w:r>
    </w:p>
    <w:p>
      <w:pPr>
        <w:pStyle w:val="Normal"/>
        <w:rPr/>
      </w:pPr>
      <w:r>
        <w:rPr>
          <w:sz w:val="24"/>
          <w:lang w:val="uk-UA"/>
        </w:rPr>
        <w:t>1860–1869: ф. 679, оп. 10, спр. 2208;</w:t>
        <w:tab/>
        <w:tab/>
        <w:tab/>
        <w:t>1910–1914: ф. 679, оп. 10, спр. 2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3;</w:t>
        <w:tab/>
        <w:tab/>
        <w:tab/>
        <w:t>1910–1911: ф. 679, оп. 10, спр. 2310;</w:t>
      </w:r>
    </w:p>
    <w:p>
      <w:pPr>
        <w:pStyle w:val="Normal"/>
        <w:rPr/>
      </w:pPr>
      <w:r>
        <w:rPr>
          <w:sz w:val="24"/>
          <w:lang w:val="uk-UA"/>
        </w:rPr>
        <w:t>1880–1889: ф. 679, оп. 10, спр. 2238;</w:t>
        <w:tab/>
        <w:tab/>
        <w:tab/>
        <w:t>1914–1917: ф. 679, оп. 10, спр. 2310;</w:t>
      </w:r>
    </w:p>
    <w:p>
      <w:pPr>
        <w:pStyle w:val="Normal"/>
        <w:rPr/>
      </w:pPr>
      <w:r>
        <w:rPr>
          <w:sz w:val="24"/>
          <w:lang w:val="uk-UA"/>
        </w:rPr>
        <w:t>1892–1894: ф. 679, оп. 10, спр. 2266;</w:t>
        <w:tab/>
        <w:tab/>
        <w:tab/>
        <w:t>1916–1917: ф. 679, оп. 10, спр. 2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4–1896: ф. 679, оп. 10, спр. 2276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7–1899: ф. 679, оп. 10, спр. 2266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8–1900: ф. 679, оп. 10, спр. 2276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9: ф. 679, оп. 10, спр. 2287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10–1911: ф. 679, оп. 10, спр. 2310;</w:t>
      </w:r>
    </w:p>
    <w:p>
      <w:pPr>
        <w:pStyle w:val="Normal"/>
        <w:rPr/>
      </w:pPr>
      <w:r>
        <w:rPr>
          <w:sz w:val="24"/>
          <w:lang w:val="uk-UA"/>
        </w:rPr>
        <w:t>1860–1869: ф. 679, оп. 10, спр. 2208;</w:t>
        <w:tab/>
        <w:tab/>
        <w:tab/>
        <w:t>1910–1914: ф. 679, оп. 10, спр. 2309;</w:t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3;</w:t>
        <w:tab/>
        <w:tab/>
        <w:tab/>
        <w:t>1910–1911: ф. 679, оп. 10, спр. 2310;</w:t>
      </w:r>
    </w:p>
    <w:p>
      <w:pPr>
        <w:pStyle w:val="Normal"/>
        <w:rPr/>
      </w:pPr>
      <w:r>
        <w:rPr>
          <w:sz w:val="24"/>
          <w:lang w:val="uk-UA"/>
        </w:rPr>
        <w:t>1880–1889: ф. 679, оп. 10, спр. 2238;</w:t>
        <w:tab/>
        <w:tab/>
        <w:tab/>
        <w:t>1914–1917: ф. 679, оп. 10, спр. 2310;</w:t>
      </w:r>
    </w:p>
    <w:p>
      <w:pPr>
        <w:pStyle w:val="Normal"/>
        <w:rPr/>
      </w:pPr>
      <w:r>
        <w:rPr>
          <w:sz w:val="24"/>
          <w:lang w:val="uk-UA"/>
        </w:rPr>
        <w:t>1892–1894: ф. 679, оп. 10, спр. 2266;</w:t>
        <w:tab/>
        <w:tab/>
        <w:tab/>
        <w:t>1916–1917: ф. 679, оп. 10, спр. 2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Понур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, спр. 535; </w:t>
        <w:tab/>
        <w:tab/>
        <w:tab/>
        <w:tab/>
        <w:t>1867: ф. 679, оп. 1, спр. 534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хут. Понурівський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опівка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Лизу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тківськ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, с. Порохня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сох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тичів, Присторон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1;</w:t>
        <w:tab/>
        <w:tab/>
        <w:tab/>
        <w:t>1900–1905: ф. 679, оп. 10, спр. 2047;</w:t>
      </w:r>
    </w:p>
    <w:p>
      <w:pPr>
        <w:pStyle w:val="Normal"/>
        <w:rPr/>
      </w:pPr>
      <w:r>
        <w:rPr>
          <w:sz w:val="24"/>
          <w:lang w:val="uk-UA"/>
        </w:rPr>
        <w:t xml:space="preserve">1884–1891: ф. 679, оп. 10, спр. 1998; </w:t>
        <w:tab/>
        <w:tab/>
        <w:tab/>
        <w:t>1906–1911: ф. 679, оп. 10, спр. 2060;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2025;</w:t>
        <w:tab/>
        <w:tab/>
        <w:tab/>
        <w:t>1912–1919: ф. 679, оп. 10, спр. 2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1;</w:t>
        <w:tab/>
        <w:tab/>
        <w:tab/>
        <w:t>1900–1905: ф. 679, оп. 10, спр. 2047;</w:t>
      </w:r>
    </w:p>
    <w:p>
      <w:pPr>
        <w:pStyle w:val="Normal"/>
        <w:rPr/>
      </w:pPr>
      <w:r>
        <w:rPr>
          <w:sz w:val="24"/>
          <w:lang w:val="uk-UA"/>
        </w:rPr>
        <w:t xml:space="preserve">1884–1891: ф. 679, оп. 10, спр. 1998; </w:t>
        <w:tab/>
        <w:tab/>
        <w:tab/>
        <w:t>1906–1911: ф. 679, оп. 10, спр. 2060;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2025;</w:t>
        <w:tab/>
        <w:tab/>
        <w:tab/>
        <w:t>1912–1919: ф. 679, оп. 10, спр. 2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71;</w:t>
        <w:tab/>
        <w:tab/>
        <w:tab/>
        <w:t>1900–1905: ф. 679, оп. 10, спр. 2047;</w:t>
      </w:r>
    </w:p>
    <w:p>
      <w:pPr>
        <w:pStyle w:val="Normal"/>
        <w:rPr/>
      </w:pPr>
      <w:r>
        <w:rPr>
          <w:sz w:val="24"/>
          <w:lang w:val="uk-UA"/>
        </w:rPr>
        <w:t xml:space="preserve">1884–1891: ф. 679, оп. 10, спр. 1998; </w:t>
        <w:tab/>
        <w:tab/>
        <w:tab/>
        <w:t>1906–1911: ф. 679, оп. 10, спр. 2060;</w:t>
      </w:r>
    </w:p>
    <w:p>
      <w:pPr>
        <w:pStyle w:val="Normal"/>
        <w:rPr/>
      </w:pPr>
      <w:r>
        <w:rPr>
          <w:sz w:val="24"/>
          <w:lang w:val="uk-UA"/>
        </w:rPr>
        <w:t>1892–1899: ф. 679, оп. 10, спр. 2025;</w:t>
        <w:tab/>
        <w:tab/>
        <w:tab/>
        <w:t>1912–1919: ф. 679, оп. 10, спр. 2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суд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оляш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Прач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дамівка, Бондарівка Сосницького повіту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0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</w:r>
    </w:p>
    <w:p>
      <w:pPr>
        <w:pStyle w:val="Normal"/>
        <w:rPr/>
      </w:pPr>
      <w:r>
        <w:rPr>
          <w:sz w:val="24"/>
          <w:lang w:val="uk-UA"/>
        </w:rPr>
        <w:t>1827: ф. 679, оп. 14, спр. 446;</w:t>
        <w:tab/>
        <w:tab/>
        <w:tab/>
        <w:tab/>
        <w:t>1896: ф. 679, оп. 10, спр. 563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0;</w:t>
      </w:r>
    </w:p>
    <w:p>
      <w:pPr>
        <w:pStyle w:val="Normal"/>
        <w:rPr/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76;</w:t>
      </w:r>
    </w:p>
    <w:p>
      <w:pPr>
        <w:pStyle w:val="Normal"/>
        <w:rPr/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id="31"/>
      </w:r>
      <w:r>
        <w:rPr>
          <w:sz w:val="24"/>
          <w:lang w:val="uk-UA"/>
        </w:rPr>
        <w:t>;</w:t>
        <w:tab/>
        <w:tab/>
        <w:tab/>
        <w:tab/>
        <w:t>1901: ф. 679, оп. 10, спр. 594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1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8: ф. 679, оп. 10, спр. 1341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2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3: ф. 679, оп. 10, спр. 1498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>1888: ф. 679, оп. 10, спр.364;</w:t>
        <w:tab/>
        <w:tab/>
        <w:tab/>
        <w:tab/>
        <w:t>1915: ф. 679, оп. 10, спр. 1565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8: ф. 679, оп. 10, спр. 1651.</w:t>
      </w:r>
    </w:p>
    <w:p>
      <w:pPr>
        <w:pStyle w:val="Normal"/>
        <w:rPr/>
      </w:pPr>
      <w:r>
        <w:rPr>
          <w:sz w:val="24"/>
          <w:lang w:val="uk-UA"/>
        </w:rPr>
        <w:t>1892: ф. 679, оп. 10, спр. 54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6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0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2;</w:t>
      </w:r>
    </w:p>
    <w:p>
      <w:pPr>
        <w:pStyle w:val="Normal"/>
        <w:rPr/>
      </w:pPr>
      <w:r>
        <w:rPr>
          <w:sz w:val="24"/>
          <w:lang w:val="uk-UA"/>
        </w:rPr>
        <w:t>1827: ф. 679, оп. 14, спр. 446;</w:t>
        <w:tab/>
        <w:tab/>
        <w:tab/>
        <w:tab/>
        <w:t>1895: ф. 679, оп. 10, спр. 562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3;</w:t>
      </w:r>
    </w:p>
    <w:p>
      <w:pPr>
        <w:pStyle w:val="Normal"/>
        <w:rPr/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7: ф. 679, оп. 10, спр. 570;</w:t>
      </w:r>
    </w:p>
    <w:p>
      <w:pPr>
        <w:pStyle w:val="Normal"/>
        <w:rPr/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8: ф. 679, оп. 10, спр. 576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32"/>
        <w:t>а</w:t>
      </w:r>
      <w:r>
        <w:rPr>
          <w:sz w:val="24"/>
          <w:lang w:val="uk-UA"/>
        </w:rPr>
        <w:t>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1: ф. 679, оп. 10, спр. 594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4: ф. 679, оп. 10, спр. 611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7: ф. 679, оп. 10, спр. 1310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8: ф. 679, оп. 10, спр. 1341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7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13: ф. 679, оп. 10, спр. 1498;</w:t>
      </w:r>
    </w:p>
    <w:p>
      <w:pPr>
        <w:pStyle w:val="Normal"/>
        <w:rPr/>
      </w:pPr>
      <w:r>
        <w:rPr>
          <w:sz w:val="24"/>
          <w:lang w:val="uk-UA"/>
        </w:rPr>
        <w:t>1888: ф. 679, оп. 10, спр.364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>1889: ф. 679, оп. 10, спр. 369;</w:t>
        <w:tab/>
        <w:tab/>
        <w:tab/>
        <w:tab/>
        <w:t>1915: ф. 679, оп. 10, спр. 1565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4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7: ф. 679, оп. 10, спр. 1624;</w:t>
      </w:r>
    </w:p>
    <w:p>
      <w:pPr>
        <w:pStyle w:val="Normal"/>
        <w:rPr/>
      </w:pPr>
      <w:r>
        <w:rPr>
          <w:sz w:val="24"/>
          <w:lang w:val="uk-UA"/>
        </w:rPr>
        <w:t>1891–1906: ф. 679, оп. 12, спр. 460;</w:t>
        <w:tab/>
        <w:tab/>
        <w:tab/>
        <w:t>1918: ф. 679, оп. 10, спр. 16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6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8;</w:t>
        <w:tab/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0: ф. 679, оп. 10, спр. 587;</w:t>
      </w:r>
    </w:p>
    <w:p>
      <w:pPr>
        <w:pStyle w:val="Normal"/>
        <w:rPr/>
      </w:pPr>
      <w:r>
        <w:rPr>
          <w:sz w:val="24"/>
          <w:lang w:val="uk-UA"/>
        </w:rPr>
        <w:t>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33"/>
        <w:t>b</w:t>
      </w:r>
      <w:r>
        <w:rPr>
          <w:sz w:val="24"/>
          <w:lang w:val="uk-UA"/>
        </w:rPr>
        <w:t>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4: ф. 679, оп. 10, спр. 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9: ф. 679, оп. 10, спр. 1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36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8: ф. 679, оп. 10, спр. 165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6: ф. 679, оп. 1, спр. 449;</w:t>
      </w:r>
    </w:p>
    <w:p>
      <w:pPr>
        <w:pStyle w:val="Normal"/>
        <w:rPr/>
      </w:pPr>
      <w:r>
        <w:rPr>
          <w:sz w:val="24"/>
          <w:lang w:val="uk-UA"/>
        </w:rPr>
        <w:t>1811: ф. 679, оп. 1, спр. 446;</w:t>
        <w:tab/>
        <w:tab/>
        <w:tab/>
        <w:tab/>
        <w:t>1830: ф. 679, оп. 1, спр. 552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34"/>
        <w:t>с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1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риб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11: ф. 679, оп. 10, спр. 1453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11–1913: ф. 679, оп. 10, спр. 3680; </w:t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9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3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3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11–1913: ф. 679, оп. 10, спр. 3680; </w:t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9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3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3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 xml:space="preserve">1911–1913: ф. 679, оп. 10, спр. 3680; </w:t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91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3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рипутн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6: ф. 679, оп. 10, спр. 564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06–1860: ф. 679, оп. 15, спр. 217;</w:t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9: ф. 679, оп. 10, спр. 585;</w:t>
      </w:r>
    </w:p>
    <w:p>
      <w:pPr>
        <w:pStyle w:val="Normal"/>
        <w:rPr/>
      </w:pPr>
      <w:r>
        <w:rPr>
          <w:sz w:val="24"/>
          <w:lang w:val="uk-UA"/>
        </w:rPr>
        <w:t>1827: ф. 679, оп. 14, спр. 381;</w:t>
        <w:tab/>
        <w:tab/>
        <w:tab/>
        <w:tab/>
        <w:t>1900: ф. 679, оп. 10, спр. 591;</w:t>
      </w:r>
    </w:p>
    <w:p>
      <w:pPr>
        <w:pStyle w:val="Normal"/>
        <w:rPr/>
      </w:pPr>
      <w:r>
        <w:rPr>
          <w:sz w:val="24"/>
          <w:lang w:val="uk-UA"/>
        </w:rPr>
        <w:t>1833: ф. 679, оп. 14, спр. 527;</w:t>
        <w:tab/>
        <w:tab/>
        <w:tab/>
        <w:tab/>
        <w:t>1901: ф. 679, оп. 10, спр. 597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902: ф. 679, оп. 10, спр. 602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42: ф. 679, оп. 14, спр. 653;</w:t>
        <w:tab/>
        <w:tab/>
        <w:tab/>
        <w:tab/>
        <w:t>1903–1911: ф. 679, оп. 10, спр. 2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:</w:t>
        <w:tab/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5: ф. 679, оп. 10, спр. 619;</w:t>
      </w:r>
    </w:p>
    <w:p>
      <w:pPr>
        <w:pStyle w:val="Normal"/>
        <w:rPr/>
      </w:pPr>
      <w:r>
        <w:rPr>
          <w:sz w:val="24"/>
          <w:lang w:val="uk-UA"/>
        </w:rPr>
        <w:t>1877: ф. 679, оп. 10, спр. 13;</w:t>
        <w:tab/>
        <w:tab/>
        <w:tab/>
        <w:tab/>
        <w:t>1906: ф. 679, оп. 10, спр. 1276;</w:t>
      </w:r>
    </w:p>
    <w:p>
      <w:pPr>
        <w:pStyle w:val="Normal"/>
        <w:rPr/>
      </w:pPr>
      <w:r>
        <w:rPr>
          <w:sz w:val="24"/>
          <w:lang w:val="uk-UA"/>
        </w:rPr>
        <w:t>1878: ф. 679, оп. 10, спр. 17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>1880–1884: ф. 679, оп. 10, спр. 2858;</w:t>
        <w:tab/>
        <w:tab/>
        <w:tab/>
        <w:t>1908: ф. 679, оп. 10, спр. 1344;</w:t>
      </w:r>
    </w:p>
    <w:p>
      <w:pPr>
        <w:pStyle w:val="Normal"/>
        <w:rPr/>
      </w:pPr>
      <w:r>
        <w:rPr>
          <w:sz w:val="24"/>
          <w:lang w:val="uk-UA"/>
        </w:rPr>
        <w:t>1881–1889: ф. 679, оп. 15, спр. 219;</w:t>
        <w:tab/>
        <w:tab/>
        <w:tab/>
        <w:t>1909: ф. 679, оп. 10, спр. 1371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2880;</w:t>
        <w:tab/>
        <w:tab/>
        <w:tab/>
        <w:t>1910: ф. 679, оп. 10, спр. 1398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1–1918: ф. 679, оп. 10, спр. 2952;</w:t>
      </w:r>
    </w:p>
    <w:p>
      <w:pPr>
        <w:pStyle w:val="Normal"/>
        <w:rPr/>
      </w:pPr>
      <w:r>
        <w:rPr>
          <w:sz w:val="24"/>
          <w:lang w:val="uk-UA"/>
        </w:rPr>
        <w:t>1891: ф. 679, оп. 10, спр. 541;</w:t>
        <w:tab/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891;</w:t>
        <w:tab/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>1892: ф. 679, оп. 10, спр. 544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93: ф. 679, оп. 10, спр. 547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94: ф. 679, оп. 10, спр. 555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9;</w:t>
        <w:tab/>
        <w:tab/>
        <w:tab/>
        <w:tab/>
        <w:t>1918: ф. 679, оп. 10, спр. 39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–1860: ф. 679, оп. 15, спр. 217;</w:t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1;</w:t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42: ф. 679, оп. 14, спр. 653;</w:t>
        <w:tab/>
        <w:tab/>
        <w:tab/>
        <w:tab/>
        <w:t>1904: ф. 679, оп. 10, спр. 61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:</w:t>
        <w:tab/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9: ф. 679, оп. 15, спр. 219;</w:t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9;</w:t>
        <w:tab/>
        <w:tab/>
        <w:tab/>
        <w:tab/>
        <w:t>1917: ф. 679, оп. 10, спр. 1627.</w:t>
      </w:r>
    </w:p>
    <w:p>
      <w:pPr>
        <w:pStyle w:val="Normal"/>
        <w:rPr/>
      </w:pPr>
      <w:r>
        <w:rPr>
          <w:sz w:val="24"/>
          <w:lang w:val="uk-UA"/>
        </w:rPr>
        <w:t>1896: ф. 679, оп. 10, спр. 5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–1860: ф. 679, оп. 15, спр. 217;</w:t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9: ф. 679, оп. 10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81;</w:t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2: ф. 679, оп. 10, спр. 602;</w:t>
      </w:r>
    </w:p>
    <w:p>
      <w:pPr>
        <w:pStyle w:val="Normal"/>
        <w:rPr/>
      </w:pPr>
      <w:r>
        <w:rPr>
          <w:sz w:val="24"/>
          <w:lang w:val="uk-UA"/>
        </w:rPr>
        <w:t xml:space="preserve">1837–1857: ф. 679, оп. 15, спр. 218; </w:t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3;</w:t>
        <w:tab/>
        <w:tab/>
        <w:tab/>
        <w:tab/>
        <w:t>1904: ф. 679, оп. 10, спр. 61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:</w:t>
        <w:tab/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8: ф. 679, оп. 10, спр. 1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9: ф. 679, оп. 15, спр. 219;</w:t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7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5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59;</w:t>
        <w:tab/>
        <w:tab/>
        <w:tab/>
        <w:tab/>
        <w:t>1917: ф. 679, оп. 10, спр. 1627.</w:t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8: ф. 679, оп. 14, спр. 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</w:t>
        <w:tab/>
        <w:tab/>
        <w:tab/>
        <w:tab/>
        <w:tab/>
        <w:t>1818: ф. 679, оп. 14, спр. 3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37: ф. 679, оп. 1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7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Прокопів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ротопо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</w:t>
        <w:tab/>
        <w:tab/>
        <w:tab/>
        <w:tab/>
        <w:t>1836: ф. 679, оп. 1, спр. 131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</w:t>
        <w:tab/>
        <w:tab/>
        <w:tab/>
        <w:tab/>
        <w:t>1836: ф. 679, оп. 1, спр. 131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</w:t>
        <w:tab/>
        <w:tab/>
        <w:tab/>
        <w:tab/>
        <w:t>1836: ф. 679, оп. 1, спр. 131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Прохор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556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7;</w:t>
        <w:tab/>
        <w:tab/>
        <w:tab/>
        <w:tab/>
        <w:t>1896: ф. 679, оп. 10, спр. 568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–1907: ф. 679, оп. 10, спр. 3910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42: ф. 679, оп. 14, спр. 663;</w:t>
        <w:tab/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>1844–1854: ф. 679, оп. 15, спр. 220;</w:t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61–1869: ф. 679, оп. 10, спр. 1758;</w:t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>1870–1878: ф. 679, оп. 10, спр. 1761;</w:t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10;</w:t>
      </w:r>
    </w:p>
    <w:p>
      <w:pPr>
        <w:pStyle w:val="Normal"/>
        <w:rPr/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78–1885: ф. 679, оп. 10, спр. 1771;</w:t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79: ф. 679, оп. 10, спр. 21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>1880: ф. 679, оп. 10, спр. 29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1: ф. 679, оп. 10, спр. 34;</w:t>
        <w:tab/>
        <w:tab/>
        <w:tab/>
        <w:tab/>
        <w:t>1908–1914: ф. 679, оп. 10, спр. 1816;</w:t>
      </w:r>
    </w:p>
    <w:p>
      <w:pPr>
        <w:pStyle w:val="Normal"/>
        <w:rPr/>
      </w:pPr>
      <w:r>
        <w:rPr>
          <w:sz w:val="24"/>
          <w:lang w:val="uk-UA"/>
        </w:rPr>
        <w:t>1882: ф. 679, оп. 10, спр. 37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400;</w:t>
      </w:r>
    </w:p>
    <w:p>
      <w:pPr>
        <w:pStyle w:val="Normal"/>
        <w:rPr/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5: ф. 679, оп. 10, спр. 349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5–1895: ф. 679, оп. 10, спр. 1780;</w:t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5–1922: ф. 679, оп. 10, спр. 3914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89: ф. 679, оп. 10, спр. 371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7;</w:t>
        <w:tab/>
        <w:tab/>
        <w:tab/>
        <w:tab/>
        <w:t>1896: ф. 679, оп. 10, спр. 568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3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80: ф. 679, оп. 15, спр. 222;</w:t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 xml:space="preserve">1881–1903: ф. 679, оп. 10, спр. 1775; </w:t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371; 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>1892: ф. 679, оп. 10, спр. 546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7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3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70: ф. 679, оп. 10, спр. 223;</w:t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80: ф. 679, оп. 10, спр. 1762;</w:t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9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2–1920: ф. 679, оп. 10, спр. 1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9;</w:t>
        <w:tab/>
        <w:tab/>
        <w:tab/>
        <w:tab/>
        <w:t>1917: ф. 679, оп. 10, спр. 16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8: ф. 679, оп. 10, спр. 1650.</w:t>
      </w:r>
    </w:p>
    <w:p>
      <w:pPr>
        <w:pStyle w:val="Normal"/>
        <w:rPr/>
      </w:pPr>
      <w:r>
        <w:rPr>
          <w:sz w:val="24"/>
          <w:lang w:val="uk-UA"/>
        </w:rPr>
        <w:t>1892–1911: ф. 679, оп. 10, спр. 1796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8: ф. 679, оп. 15, спр. 221;</w:t>
        <w:tab/>
        <w:tab/>
        <w:tab/>
        <w:t>1907–1914: ф. 679, оп. 15, спр. 22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сар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Зайцевський, Павл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8–1889: ф. 679, оп. 10, спр. 2258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0–1894: ф. 679, оп. 10, спр. 22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2263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8–1902: ф. 679, оп. 10, спр. 2263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3–1909: ф. 679, оп. 10, спр. 2296;</w:t>
      </w:r>
    </w:p>
    <w:p>
      <w:pPr>
        <w:pStyle w:val="Normal"/>
        <w:rPr/>
      </w:pPr>
      <w:r>
        <w:rPr>
          <w:sz w:val="24"/>
          <w:lang w:val="uk-UA"/>
        </w:rPr>
        <w:t>1857–1866: ф. 679, оп. 10, спр. 2207;</w:t>
        <w:tab/>
        <w:tab/>
        <w:tab/>
        <w:t>1914–1917: ф. 679, оп. 10, спр. 2310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2225;</w:t>
        <w:tab/>
        <w:tab/>
        <w:tab/>
        <w:t>1910: ф. 679, оп. 10, спр. 2263;</w:t>
      </w:r>
    </w:p>
    <w:p>
      <w:pPr>
        <w:pStyle w:val="Normal"/>
        <w:rPr/>
      </w:pPr>
      <w:r>
        <w:rPr>
          <w:sz w:val="24"/>
          <w:lang w:val="uk-UA"/>
        </w:rPr>
        <w:t>1877–1881: ф. 679, оп. 10, спр. 2234;</w:t>
        <w:tab/>
        <w:tab/>
        <w:tab/>
        <w:t>1911–1919: ф. 679, оп. 10, спр. 2314.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224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82–1887: ф. 679, оп. 10, спр. 2246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88–1889: ф. 679, оп. 10, спр. 225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0–1894: ф. 679, оп. 10, спр. 22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2263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8–1902: ф. 679, оп. 10, спр. 2263;</w:t>
      </w:r>
    </w:p>
    <w:p>
      <w:pPr>
        <w:pStyle w:val="Normal"/>
        <w:rPr/>
      </w:pPr>
      <w:r>
        <w:rPr>
          <w:sz w:val="24"/>
          <w:lang w:val="uk-UA"/>
        </w:rPr>
        <w:t>1857–1866: ф. 679, оп. 10, спр. 2207;</w:t>
        <w:tab/>
        <w:tab/>
        <w:tab/>
        <w:t>1903–1909: ф. 679, оп. 10, спр. 2296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2225;</w:t>
        <w:tab/>
        <w:tab/>
        <w:tab/>
        <w:t>1911–1919: ф. 679, оп. 10, спр. 2314;</w:t>
      </w:r>
    </w:p>
    <w:p>
      <w:pPr>
        <w:pStyle w:val="Normal"/>
        <w:rPr/>
      </w:pPr>
      <w:r>
        <w:rPr>
          <w:sz w:val="24"/>
          <w:lang w:val="uk-UA"/>
        </w:rPr>
        <w:t>1877–1881: ф. 679, оп. 10, спр. 2234;</w:t>
        <w:tab/>
        <w:tab/>
        <w:tab/>
        <w:t>1909: ф. 679, оп. 10, спр. 22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77–1881: ф. 679, оп. 10, спр. 2234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82–1887: ф. 679, оп. 10, спр. 2246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88–1889: ф. 679, оп. 10, спр. 2258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890–1894: ф. 679, оп. 10, спр. 22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6: ф. 679, оп. 10, спр. 2263;</w:t>
      </w:r>
    </w:p>
    <w:p>
      <w:pPr>
        <w:pStyle w:val="Normal"/>
        <w:rPr/>
      </w:pPr>
      <w:r>
        <w:rPr>
          <w:sz w:val="24"/>
          <w:lang w:val="uk-UA"/>
        </w:rPr>
        <w:t>1857–1866: ф. 679, оп. 10, спр. 2207;</w:t>
        <w:tab/>
        <w:tab/>
        <w:tab/>
        <w:t>1903–1909: ф. 679, оп. 10, спр. 2296;</w:t>
      </w:r>
    </w:p>
    <w:p>
      <w:pPr>
        <w:pStyle w:val="Normal"/>
        <w:rPr/>
      </w:pPr>
      <w:r>
        <w:rPr>
          <w:sz w:val="24"/>
          <w:lang w:val="uk-UA"/>
        </w:rPr>
        <w:t>1872–1876: ф. 679, оп. 10, спр. 2225;</w:t>
        <w:tab/>
        <w:tab/>
        <w:tab/>
        <w:t>1911–1919: ф. 679, оп. 10, спр. 231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Пустогород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ух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8–1829: ф. 679, оп. 6, спр. 2;</w:t>
        <w:tab/>
        <w:tab/>
        <w:tab/>
        <w:tab/>
        <w:t>1844–1852: ф. 679, оп. 6, спр. 6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</w:t>
        <w:tab/>
        <w:tab/>
        <w:tab/>
        <w:tab/>
        <w:tab/>
        <w:t>1853–1858: ф. 679, оп. 5, спр. 87;</w:t>
      </w:r>
    </w:p>
    <w:p>
      <w:pPr>
        <w:pStyle w:val="Normal"/>
        <w:rPr/>
      </w:pPr>
      <w:r>
        <w:rPr>
          <w:sz w:val="24"/>
          <w:lang w:val="uk-UA"/>
        </w:rPr>
        <w:t>1831–1835: ф. 679, оп. 5, спр. 44;</w:t>
        <w:tab/>
        <w:tab/>
        <w:tab/>
        <w:tab/>
        <w:t>1864–1866: ф. 679, оп. 5, спр. 115;</w:t>
      </w:r>
    </w:p>
    <w:p>
      <w:pPr>
        <w:pStyle w:val="Normal"/>
        <w:rPr/>
      </w:pPr>
      <w:r>
        <w:rPr>
          <w:sz w:val="24"/>
          <w:lang w:val="uk-UA"/>
        </w:rPr>
        <w:t>1837–1843: ф. 679, оп. 5, спр. 55;</w:t>
        <w:tab/>
        <w:tab/>
        <w:tab/>
        <w:tab/>
        <w:t>1867–1870: ф. 679, оп. 5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8–1829: ф. 679, оп. 6, спр. 2;</w:t>
        <w:tab/>
        <w:tab/>
        <w:tab/>
        <w:tab/>
        <w:t>1839: ф. 679, оп. 1, спр. 194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</w:t>
        <w:tab/>
        <w:tab/>
        <w:tab/>
        <w:tab/>
        <w:tab/>
        <w:t>1844–1866: ф. 679, оп. 5, спр. 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1–1835: ф. 679, оп. 5, спр. 44;</w:t>
        <w:tab/>
        <w:tab/>
        <w:tab/>
        <w:tab/>
        <w:t>1867–1870: ф. 679, оп. 6, спр. 31.</w:t>
      </w:r>
    </w:p>
    <w:p>
      <w:pPr>
        <w:pStyle w:val="Normal"/>
        <w:rPr/>
      </w:pPr>
      <w:r>
        <w:rPr>
          <w:sz w:val="24"/>
          <w:lang w:val="uk-UA"/>
        </w:rPr>
        <w:t>1837–1843: ф. 679, оп. 5, спр. 5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8–1829: ф. 679, оп. 6, спр. 2;</w:t>
        <w:tab/>
        <w:tab/>
        <w:tab/>
        <w:tab/>
        <w:t>1839: ф. 679, оп. 1, спр. 194;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</w:t>
        <w:tab/>
        <w:tab/>
        <w:tab/>
        <w:tab/>
        <w:tab/>
        <w:t>1844–1855: ф. 679, оп. 5, спр. 72;</w:t>
      </w:r>
    </w:p>
    <w:p>
      <w:pPr>
        <w:pStyle w:val="Normal"/>
        <w:rPr/>
      </w:pPr>
      <w:r>
        <w:rPr>
          <w:sz w:val="24"/>
          <w:lang w:val="uk-UA"/>
        </w:rPr>
        <w:t>1831–1835: ф. 679, оп. 5, спр. 44;</w:t>
        <w:tab/>
        <w:tab/>
        <w:tab/>
        <w:tab/>
        <w:t>1856–1866: ф. 679, оп. 5, спр. 94.</w:t>
      </w:r>
    </w:p>
    <w:p>
      <w:pPr>
        <w:pStyle w:val="Normal"/>
        <w:rPr/>
      </w:pPr>
      <w:r>
        <w:rPr>
          <w:sz w:val="24"/>
          <w:lang w:val="uk-UA"/>
        </w:rPr>
        <w:t>1837–1843: ф. 679, оп. 5, спр. 5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Пушкар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окин, Кезі Чернігівського повіту, Молочки, Томарівка, Шумани Чернігівського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Хутори: Акимівка, Каленників(сякий), Пушк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2037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82;</w:t>
        <w:tab/>
        <w:tab/>
        <w:tab/>
        <w:t>1906–1917: ф. 679, оп. 10, спр. 2059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2037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82;</w:t>
        <w:tab/>
        <w:tab/>
        <w:tab/>
        <w:t>1906–1917: ф. 679, оп. 10, спр. 2059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2037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1982;</w:t>
        <w:tab/>
        <w:tab/>
        <w:tab/>
        <w:t>1906–1917: ф. 679, оп. 10, спр. 2059.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01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ушкарі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54–1883: ф. 679, оп. 10, спр. 3102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4–1900: ф. 679, оп. 10, спр. 3103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1–1916: ф. 679, оп. 10, спр. 3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18: ф. 679, оп. 10, спр. 3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24: ф. 679, оп. 10, спр. 3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54–1859: ф. 679, оп. 10, спр. 310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01–1867: ф. 679, оп. 10, спр. 3102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69–1883: ф. 679, оп. 10, спр. 3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84–1895: ф. 679, оп. 10, спр. 31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8: ф. 679, оп. 10, спр. 3103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1–1914: ф. 679, оп. 10, спр. 3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6: ф. 679, оп. 10, спр. 3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8: ф. 679, оп. 10, спр. 3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54–1864: ф. 679, оп. 10, спр. 3102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67–1868: ф. 679, оп. 10, спр. 3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70: ф. 679, оп. 10, спр. 3102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72–1873: ф. 679, оп. 10, спр. 3102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75–1883: ф. 679, оп. 10, спр. 3102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884–1890: ф. 679, оп. 10, спр. 3103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1–1916: ф. 679, оп. 10, спр. 3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8: ф. 679, оп. 10, спр. 310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ка Димитрія, с. П</w:t>
      </w:r>
      <w:r>
        <w:rPr>
          <w:sz w:val="24"/>
        </w:rPr>
        <w:t>`</w:t>
      </w:r>
      <w:r>
        <w:rPr>
          <w:sz w:val="24"/>
          <w:lang w:val="uk-UA"/>
        </w:rPr>
        <w:t>ятівськ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5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5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5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адичі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Хвостен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1–1897: ф. 679, оп. 10, спр. 2265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8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8–1908: ф. 679, оп. 10, спр. 228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0–1901: ф. 679, оп. 10, спр. 229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3–1904: ф. 679, оп. 10, спр. 2291;</w:t>
      </w:r>
    </w:p>
    <w:p>
      <w:pPr>
        <w:pStyle w:val="Normal"/>
        <w:rPr/>
      </w:pPr>
      <w:r>
        <w:rPr>
          <w:sz w:val="24"/>
          <w:lang w:val="uk-UA"/>
        </w:rPr>
        <w:t>1867–1876: ф. 679, оп. 10, спр. 2216;</w:t>
        <w:tab/>
        <w:tab/>
        <w:tab/>
        <w:t>1906: ф. 679, оп. 10, спр. 2291;</w:t>
      </w:r>
    </w:p>
    <w:p>
      <w:pPr>
        <w:pStyle w:val="Normal"/>
        <w:rPr/>
      </w:pPr>
      <w:r>
        <w:rPr>
          <w:sz w:val="24"/>
          <w:lang w:val="uk-UA"/>
        </w:rPr>
        <w:t>1877–1885: ф. 679, оп. 10, спр. 2233;</w:t>
        <w:tab/>
        <w:tab/>
        <w:tab/>
        <w:t>1908: ф. 679, оп. 10, спр. 2291;</w:t>
      </w:r>
    </w:p>
    <w:p>
      <w:pPr>
        <w:pStyle w:val="Normal"/>
        <w:rPr/>
      </w:pPr>
      <w:r>
        <w:rPr>
          <w:sz w:val="24"/>
          <w:lang w:val="uk-UA"/>
        </w:rPr>
        <w:t>1877–1881: ф. 679, оп. 10, спр. 2234;</w:t>
        <w:tab/>
        <w:tab/>
        <w:tab/>
        <w:t>1909–1911: ф. 679, оп. 10, спр. 2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2–1885: ф. 679, оп. 10, спр. 2244;</w:t>
        <w:tab/>
        <w:tab/>
        <w:tab/>
        <w:t>1910–1918: ф. 679, оп. 10, спр. 2307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252;</w:t>
        <w:tab/>
        <w:tab/>
        <w:tab/>
        <w:t>1914: ф. 679, оп. 10, спр. 2308.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22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1–1897: ф. 679, оп. 10, спр. 2265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8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8–1908: ф. 679, оп. 10, спр. 228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0–1901: ф. 679, оп. 10, спр. 229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3–1904: ф. 679, оп. 10, спр. 2291;</w:t>
      </w:r>
    </w:p>
    <w:p>
      <w:pPr>
        <w:pStyle w:val="Normal"/>
        <w:rPr/>
      </w:pPr>
      <w:r>
        <w:rPr>
          <w:sz w:val="24"/>
          <w:lang w:val="uk-UA"/>
        </w:rPr>
        <w:t>1867–1876: ф. 679, оп. 10, спр. 2216;</w:t>
        <w:tab/>
        <w:tab/>
        <w:tab/>
        <w:t>1906: ф. 679, оп. 10, спр. 2291;</w:t>
      </w:r>
    </w:p>
    <w:p>
      <w:pPr>
        <w:pStyle w:val="Normal"/>
        <w:rPr/>
      </w:pPr>
      <w:r>
        <w:rPr>
          <w:sz w:val="24"/>
          <w:lang w:val="uk-UA"/>
        </w:rPr>
        <w:t>1877–1885: ф. 679, оп. 10, спр. 2233;</w:t>
        <w:tab/>
        <w:tab/>
        <w:tab/>
        <w:t>1908: ф. 679, оп. 10, спр. 2291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244;</w:t>
        <w:tab/>
        <w:tab/>
        <w:tab/>
        <w:t>1909–1911: ф. 679, оп. 10, спр. 2308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252;</w:t>
        <w:tab/>
        <w:tab/>
        <w:tab/>
        <w:t>1910–1918: ф. 679, оп. 10, спр. 2307;</w:t>
      </w:r>
    </w:p>
    <w:p>
      <w:pPr>
        <w:pStyle w:val="Normal"/>
        <w:rPr/>
      </w:pPr>
      <w:r>
        <w:rPr>
          <w:sz w:val="24"/>
          <w:lang w:val="uk-UA"/>
        </w:rPr>
        <w:t xml:space="preserve">1887–1888: ф. 679, оп. 10, спр. 2253; </w:t>
        <w:tab/>
        <w:tab/>
        <w:tab/>
        <w:t>1914–1919: ф. 679, оп. 10, спр. 23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/>
      </w:pPr>
      <w:r>
        <w:rPr>
          <w:sz w:val="24"/>
          <w:lang w:val="uk-UA"/>
        </w:rPr>
        <w:t>1806: ф. 679, оп. 1, спр. 113;</w:t>
        <w:tab/>
        <w:tab/>
        <w:tab/>
        <w:tab/>
        <w:t>1891–1897: ф. 679, оп. 10, спр. 2265;</w:t>
      </w:r>
    </w:p>
    <w:p>
      <w:pPr>
        <w:pStyle w:val="Normal"/>
        <w:rPr/>
      </w:pPr>
      <w:r>
        <w:rPr>
          <w:sz w:val="24"/>
          <w:lang w:val="uk-UA"/>
        </w:rPr>
        <w:t>1807: ф. 679, оп. 1, спр. 293;</w:t>
        <w:tab/>
        <w:tab/>
        <w:tab/>
        <w:tab/>
        <w:t>1896–1899: ф. 679, оп. 10, спр. 2280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8–1908: ф. 679, оп. 10, спр. 228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0–1901: ф. 679, оп. 10, спр. 2291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3–1904: ф. 679, оп. 10, спр. 2291;</w:t>
      </w:r>
    </w:p>
    <w:p>
      <w:pPr>
        <w:pStyle w:val="Normal"/>
        <w:rPr/>
      </w:pPr>
      <w:r>
        <w:rPr>
          <w:sz w:val="24"/>
          <w:lang w:val="uk-UA"/>
        </w:rPr>
        <w:t>1867–1876: ф. 679, оп. 10, спр. 2216;</w:t>
        <w:tab/>
        <w:tab/>
        <w:tab/>
        <w:t>1906: ф. 679, оп. 10, спр. 2291;</w:t>
      </w:r>
    </w:p>
    <w:p>
      <w:pPr>
        <w:pStyle w:val="Normal"/>
        <w:rPr/>
      </w:pPr>
      <w:r>
        <w:rPr>
          <w:sz w:val="24"/>
          <w:lang w:val="uk-UA"/>
        </w:rPr>
        <w:t>1877–1885: ф. 679, оп. 10, спр. 2233;</w:t>
        <w:tab/>
        <w:tab/>
        <w:tab/>
        <w:t>1908: ф. 679, оп. 10, спр. 2291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244;</w:t>
        <w:tab/>
        <w:tab/>
        <w:tab/>
        <w:t>1909–1911: ф. 679, оп. 10, спр. 2308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252;</w:t>
        <w:tab/>
        <w:tab/>
        <w:tab/>
        <w:t>1910–1918: ф. 679, оп. 10, спр. 2307;</w:t>
      </w:r>
    </w:p>
    <w:p>
      <w:pPr>
        <w:pStyle w:val="Normal"/>
        <w:rPr/>
      </w:pPr>
      <w:r>
        <w:rPr>
          <w:sz w:val="24"/>
          <w:lang w:val="uk-UA"/>
        </w:rPr>
        <w:t xml:space="preserve">1887–1888: ф. 679, оп. 10, спр. 2253; </w:t>
        <w:tab/>
        <w:tab/>
        <w:tab/>
        <w:t>1914–1919: ф. 679, оп. 10, спр. 23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Радомка Сосни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льшанка, Жаданівка, Старогутище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орний Ріг, Шведч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5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4, спр. 1357;</w:t>
        <w:tab/>
        <w:tab/>
        <w:tab/>
        <w:tab/>
        <w:t>1897: ф. 679, оп. 10, спр. 91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6–1857: ф. 679, оп. 12, спр. 322; </w:t>
        <w:tab/>
        <w:tab/>
        <w:tab/>
        <w:t>1898: ф. 679, оп. 10, спр. 918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2;</w:t>
      </w:r>
    </w:p>
    <w:p>
      <w:pPr>
        <w:pStyle w:val="Normal"/>
        <w:rPr/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9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1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4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9; 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7;</w:t>
        <w:tab/>
        <w:tab/>
        <w:tab/>
        <w:tab/>
        <w:t>1897: ф. 679, оп. 10, спр. 912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898: ф. 679, оп. 10, спр. 9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5;</w:t>
      </w:r>
    </w:p>
    <w:p>
      <w:pPr>
        <w:pStyle w:val="Normal"/>
        <w:rPr/>
      </w:pPr>
      <w:r>
        <w:rPr>
          <w:sz w:val="24"/>
          <w:lang w:val="uk-UA"/>
        </w:rPr>
        <w:t>1877: ф. 679, оп. 10, спр. 248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1–1905: ф. 679, оп. 10, спр. 3270;</w:t>
      </w:r>
    </w:p>
    <w:p>
      <w:pPr>
        <w:pStyle w:val="Normal"/>
        <w:rPr/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4;</w:t>
      </w:r>
    </w:p>
    <w:p>
      <w:pPr>
        <w:pStyle w:val="Normal"/>
        <w:rPr/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/>
      </w:pPr>
      <w:r>
        <w:rPr>
          <w:sz w:val="24"/>
          <w:lang w:val="uk-UA"/>
        </w:rPr>
        <w:t>1882: ф. 679, оп. 10, спр. 275;</w:t>
        <w:tab/>
        <w:tab/>
        <w:tab/>
        <w:tab/>
        <w:t>1904: ф. 679, оп. 10, спр. 956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ab/>
        <w:tab/>
        <w:tab/>
        <w:t>1905: ф. 679, оп. 10, спр. 960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6: ф. 679, оп. 10, спр. 130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6;</w:t>
        <w:tab/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>1886: ф. 679, оп. 10, спр. 482;</w:t>
        <w:tab/>
        <w:tab/>
        <w:tab/>
        <w:tab/>
        <w:t>1908: ф. 679, оп. 10, спр. 1361;</w:t>
      </w:r>
    </w:p>
    <w:p>
      <w:pPr>
        <w:pStyle w:val="Normal"/>
        <w:rPr/>
      </w:pPr>
      <w:r>
        <w:rPr>
          <w:sz w:val="24"/>
          <w:lang w:val="uk-UA"/>
        </w:rPr>
        <w:t>1887: ф. 679, оп. 10, спр. 487;</w:t>
        <w:tab/>
        <w:tab/>
        <w:tab/>
        <w:tab/>
        <w:t>1909: ф. 679, оп. 10, спр. 1389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3268;</w:t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2173, 1453;</w:t>
      </w:r>
    </w:p>
    <w:p>
      <w:pPr>
        <w:pStyle w:val="Normal"/>
        <w:rPr/>
      </w:pPr>
      <w:r>
        <w:rPr>
          <w:sz w:val="24"/>
          <w:lang w:val="uk-UA"/>
        </w:rPr>
        <w:t>1889: ф. 679, оп. 10, спр. 498;</w:t>
        <w:tab/>
        <w:tab/>
        <w:tab/>
        <w:tab/>
        <w:t>1912: ф. 679, оп. 10, спр. 1491;</w:t>
      </w:r>
    </w:p>
    <w:p>
      <w:pPr>
        <w:pStyle w:val="Normal"/>
        <w:rPr/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3273, 1523;</w:t>
      </w:r>
    </w:p>
    <w:p>
      <w:pPr>
        <w:pStyle w:val="Normal"/>
        <w:rPr/>
      </w:pPr>
      <w:r>
        <w:rPr>
          <w:sz w:val="24"/>
          <w:lang w:val="uk-UA"/>
        </w:rPr>
        <w:t>1891: ф. 679, оп. 10, спр. 881;</w:t>
        <w:tab/>
        <w:tab/>
        <w:tab/>
        <w:tab/>
        <w:t>1914: ф. 679, оп. 10, спр. 1556;</w:t>
      </w:r>
    </w:p>
    <w:p>
      <w:pPr>
        <w:pStyle w:val="Normal"/>
        <w:rPr/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7;</w:t>
      </w:r>
    </w:p>
    <w:p>
      <w:pPr>
        <w:pStyle w:val="Normal"/>
        <w:rPr/>
      </w:pPr>
      <w:r>
        <w:rPr>
          <w:sz w:val="24"/>
          <w:lang w:val="uk-UA"/>
        </w:rPr>
        <w:t>1893: ф. 679, оп. 10, спр. 891;</w:t>
        <w:tab/>
        <w:tab/>
        <w:tab/>
        <w:tab/>
        <w:t>1916: ф. 679, оп. 10, спр. 1617, 3273;</w:t>
      </w:r>
    </w:p>
    <w:p>
      <w:pPr>
        <w:pStyle w:val="Normal"/>
        <w:rPr/>
      </w:pPr>
      <w:r>
        <w:rPr>
          <w:sz w:val="24"/>
          <w:lang w:val="uk-UA"/>
        </w:rPr>
        <w:t>1895: ф. 679, оп. 10, спр. 90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7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8: ф. 679, оп. 10, спр. 9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7;</w:t>
      </w:r>
    </w:p>
    <w:p>
      <w:pPr>
        <w:pStyle w:val="Normal"/>
        <w:rPr/>
      </w:pPr>
      <w:r>
        <w:rPr>
          <w:sz w:val="24"/>
          <w:lang w:val="uk-UA"/>
        </w:rPr>
        <w:t>1879: ф. 679, оп. 10, спр. 261;</w:t>
        <w:tab/>
        <w:tab/>
        <w:tab/>
        <w:tab/>
        <w:t>1901–1905: ф. 679, оп. 10, спр. 32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2: ф. 679, оп. 10, спр. 9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4: ф. 679, оп. 10, спр. 9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09: ф. 679, оп. 10, спр. 1389;</w:t>
      </w:r>
    </w:p>
    <w:p>
      <w:pPr>
        <w:pStyle w:val="Normal"/>
        <w:rPr/>
      </w:pPr>
      <w:r>
        <w:rPr>
          <w:sz w:val="24"/>
          <w:lang w:val="uk-UA"/>
        </w:rPr>
        <w:t>1887–1891: ф. 679, оп. 10, спр. 3268;</w:t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2173,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2: ф. 679, оп. 10, спр. 14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3273,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6: ф. 679, оп. 10, спр. 1617, 3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1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51;</w:t>
        <w:tab/>
        <w:tab/>
        <w:tab/>
        <w:tab/>
        <w:t>19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 Єдиновірська, сл. Радул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895: ф. 679, оп. 10, спр. 2026;</w:t>
      </w:r>
    </w:p>
    <w:p>
      <w:pPr>
        <w:pStyle w:val="Normal"/>
        <w:rPr/>
      </w:pPr>
      <w:r>
        <w:rPr>
          <w:sz w:val="24"/>
          <w:lang w:val="uk-UA"/>
        </w:rPr>
        <w:t>1858: ф. 679, оп. 1, спр. 296;</w:t>
        <w:tab/>
        <w:tab/>
        <w:tab/>
        <w:tab/>
        <w:t>1894–1900: ф. 679, оп. 10, спр. 2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1969;</w:t>
        <w:tab/>
        <w:tab/>
        <w:tab/>
        <w:tab/>
        <w:t>1898: ф. 679, оп. 10, спр. 1969;</w:t>
      </w:r>
    </w:p>
    <w:p>
      <w:pPr>
        <w:pStyle w:val="Normal"/>
        <w:rPr/>
      </w:pPr>
      <w:r>
        <w:rPr>
          <w:sz w:val="24"/>
          <w:lang w:val="uk-UA"/>
        </w:rPr>
        <w:t>1871–1872: ф. 679, оп. 10, спр. 1970;</w:t>
        <w:tab/>
        <w:tab/>
        <w:tab/>
        <w:t>1902: ф. 679, оп. 10, спр. 1969, 2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1970;</w:t>
        <w:tab/>
        <w:tab/>
        <w:tab/>
        <w:tab/>
        <w:t>1904: ф. 679, оп. 10, спр. 2081;</w:t>
      </w:r>
    </w:p>
    <w:p>
      <w:pPr>
        <w:pStyle w:val="Normal"/>
        <w:rPr/>
      </w:pPr>
      <w:r>
        <w:rPr>
          <w:sz w:val="24"/>
          <w:lang w:val="uk-UA"/>
        </w:rPr>
        <w:t>1878–1879: ф. 679, оп. 10, спр. 1970;</w:t>
        <w:tab/>
        <w:tab/>
        <w:tab/>
        <w:t>1906: ф. 679, оп. 10, спр. 1970, 1994;</w:t>
      </w:r>
    </w:p>
    <w:p>
      <w:pPr>
        <w:pStyle w:val="Normal"/>
        <w:rPr/>
      </w:pPr>
      <w:r>
        <w:rPr>
          <w:sz w:val="24"/>
          <w:lang w:val="uk-UA"/>
        </w:rPr>
        <w:t>1881: ф. 679, оп. 10, спр. 1994;</w:t>
        <w:tab/>
        <w:tab/>
        <w:tab/>
        <w:tab/>
        <w:t>1908–1909: ф. 679, оп. 10, спр. 2026;</w:t>
      </w:r>
    </w:p>
    <w:p>
      <w:pPr>
        <w:pStyle w:val="Normal"/>
        <w:rPr/>
      </w:pPr>
      <w:r>
        <w:rPr>
          <w:sz w:val="24"/>
          <w:lang w:val="uk-UA"/>
        </w:rPr>
        <w:t>1882–1883: ф. 679, оп. 10, спр. 1970;</w:t>
        <w:tab/>
        <w:tab/>
        <w:tab/>
        <w:t>1909: ф. 679, оп. 10, спр. 20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969;</w:t>
        <w:tab/>
        <w:tab/>
        <w:tab/>
        <w:tab/>
        <w:t>1911: ф. 679, оп. 10, спр. 1994;</w:t>
      </w:r>
    </w:p>
    <w:p>
      <w:pPr>
        <w:pStyle w:val="Normal"/>
        <w:rPr/>
      </w:pPr>
      <w:r>
        <w:rPr>
          <w:sz w:val="24"/>
          <w:lang w:val="uk-UA"/>
        </w:rPr>
        <w:t>1885–1886: ф. 679, оп. 10, спр. 1970;</w:t>
        <w:tab/>
        <w:tab/>
        <w:tab/>
        <w:t>1912: ф. 679, оп. 10, спр. 2081;</w:t>
      </w:r>
    </w:p>
    <w:p>
      <w:pPr>
        <w:pStyle w:val="Normal"/>
        <w:rPr/>
      </w:pPr>
      <w:r>
        <w:rPr>
          <w:sz w:val="24"/>
          <w:lang w:val="uk-UA"/>
        </w:rPr>
        <w:t>1887: ф. 679, оп. 10, спр. 1969;</w:t>
        <w:tab/>
        <w:tab/>
        <w:tab/>
        <w:tab/>
        <w:t>1913–1914: ф. 679, оп. 10, спр. 1969;</w:t>
      </w:r>
    </w:p>
    <w:p>
      <w:pPr>
        <w:pStyle w:val="Normal"/>
        <w:rPr/>
      </w:pPr>
      <w:r>
        <w:rPr>
          <w:sz w:val="24"/>
          <w:lang w:val="uk-UA"/>
        </w:rPr>
        <w:t>1887–1893: ф. 679, оп. 10, спр. 1990;</w:t>
        <w:tab/>
        <w:tab/>
        <w:tab/>
        <w:t>1913: ф. 679, оп. 10, спр. 2026, 2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026;</w:t>
        <w:tab/>
        <w:tab/>
        <w:tab/>
        <w:tab/>
        <w:t>1914: ф. 679, оп. 10, спр. 19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994;</w:t>
        <w:tab/>
        <w:tab/>
        <w:tab/>
        <w:tab/>
        <w:t>1915: ф. 679, оп. 10, спр. 2026;</w:t>
      </w:r>
    </w:p>
    <w:p>
      <w:pPr>
        <w:pStyle w:val="Normal"/>
        <w:rPr/>
      </w:pPr>
      <w:r>
        <w:rPr>
          <w:sz w:val="24"/>
          <w:lang w:val="uk-UA"/>
        </w:rPr>
        <w:t>1890–1893: ф. 679, оп. 10, спр. 2017;</w:t>
        <w:tab/>
        <w:tab/>
        <w:tab/>
        <w:t>1917: ф. 679, оп. 10, спр. 20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969;</w:t>
        <w:tab/>
        <w:tab/>
        <w:tab/>
        <w:tab/>
        <w:t>1919: ф. 679, оп. 10, спр. 2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: ф. 679, оп. 10, спр. 20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>1898: ф. 679, оп. 10, спр. 19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1969;</w:t>
        <w:tab/>
        <w:tab/>
        <w:tab/>
        <w:tab/>
        <w:t>1900: ф. 679, оп. 10, спр. 2027;</w:t>
      </w:r>
    </w:p>
    <w:p>
      <w:pPr>
        <w:pStyle w:val="Normal"/>
        <w:rPr/>
      </w:pPr>
      <w:r>
        <w:rPr>
          <w:sz w:val="24"/>
          <w:lang w:val="uk-UA"/>
        </w:rPr>
        <w:t>1871–1872: ф. 679, оп. 10, спр. 1970;</w:t>
        <w:tab/>
        <w:tab/>
        <w:tab/>
        <w:t>1902: ф. 679, оп. 10, спр. 19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1970;</w:t>
        <w:tab/>
        <w:tab/>
        <w:tab/>
        <w:tab/>
        <w:t>1904: ф. 679, оп. 10, спр. 2081;</w:t>
      </w:r>
    </w:p>
    <w:p>
      <w:pPr>
        <w:pStyle w:val="Normal"/>
        <w:rPr/>
      </w:pPr>
      <w:r>
        <w:rPr>
          <w:sz w:val="24"/>
          <w:lang w:val="uk-UA"/>
        </w:rPr>
        <w:t>1878–1879: ф. 679, оп. 10, спр. 1970;</w:t>
        <w:tab/>
        <w:tab/>
        <w:tab/>
        <w:t>1906: ф. 679, оп. 10, спр. 19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994;</w:t>
        <w:tab/>
        <w:tab/>
        <w:tab/>
        <w:tab/>
        <w:t>1909: ф. 679, оп. 10, спр. 2081</w:t>
      </w:r>
    </w:p>
    <w:p>
      <w:pPr>
        <w:pStyle w:val="Normal"/>
        <w:rPr/>
      </w:pPr>
      <w:r>
        <w:rPr>
          <w:sz w:val="24"/>
          <w:lang w:val="uk-UA"/>
        </w:rPr>
        <w:t>1882–1883: ф. 679, оп. 10, спр. 1970;</w:t>
        <w:tab/>
        <w:tab/>
        <w:tab/>
        <w:t>1911: ф. 679, оп. 10, спр. 2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969;</w:t>
        <w:tab/>
        <w:tab/>
        <w:tab/>
        <w:tab/>
        <w:t>1912: ф. 679, оп. 10, спр. 2081;</w:t>
      </w:r>
    </w:p>
    <w:p>
      <w:pPr>
        <w:pStyle w:val="Normal"/>
        <w:rPr/>
      </w:pPr>
      <w:r>
        <w:rPr>
          <w:sz w:val="24"/>
          <w:lang w:val="uk-UA"/>
        </w:rPr>
        <w:t>1887: ф. 679, оп. 10, спр. 1969;</w:t>
        <w:tab/>
        <w:tab/>
        <w:tab/>
        <w:tab/>
        <w:t>1913–1914: ф. 679, оп. 10, спр. 19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026;</w:t>
        <w:tab/>
        <w:tab/>
        <w:tab/>
        <w:tab/>
        <w:t>1913: ф. 679, оп. 10, спр. 2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994;</w:t>
        <w:tab/>
        <w:tab/>
        <w:tab/>
        <w:tab/>
        <w:t>1914: ф. 679, оп. 10, спр. 1969;</w:t>
      </w:r>
    </w:p>
    <w:p>
      <w:pPr>
        <w:pStyle w:val="Normal"/>
        <w:rPr/>
      </w:pPr>
      <w:r>
        <w:rPr>
          <w:sz w:val="24"/>
          <w:lang w:val="uk-UA"/>
        </w:rPr>
        <w:t>1890–1893: ф. 679, оп. 10, спр. 2017;</w:t>
        <w:tab/>
        <w:tab/>
        <w:tab/>
        <w:t>1917: ф. 679, оп. 10, спр. 20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969;</w:t>
        <w:tab/>
        <w:tab/>
        <w:tab/>
        <w:tab/>
        <w:t>1919: ф. 679, оп. 10, спр. 2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л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: ф. 679, оп. 10, спр. 19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;</w:t>
        <w:tab/>
        <w:tab/>
        <w:tab/>
        <w:tab/>
        <w:t>1900: ф. 679, оп. 10, спр. 2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1969;</w:t>
        <w:tab/>
        <w:tab/>
        <w:tab/>
        <w:tab/>
        <w:t>1902: ф. 679, оп. 10, спр. 1969;</w:t>
      </w:r>
    </w:p>
    <w:p>
      <w:pPr>
        <w:pStyle w:val="Normal"/>
        <w:rPr/>
      </w:pPr>
      <w:r>
        <w:rPr>
          <w:sz w:val="24"/>
          <w:lang w:val="uk-UA"/>
        </w:rPr>
        <w:t>1871–1872: ф. 679, оп. 10, спр. 1970;</w:t>
        <w:tab/>
        <w:tab/>
        <w:tab/>
        <w:t>1904: ф. 679, оп. 10, спр. 20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, спр. 1970;</w:t>
        <w:tab/>
        <w:tab/>
        <w:tab/>
        <w:tab/>
        <w:t>1906: ф. 679, оп. 10, спр. 1970, 1994;</w:t>
      </w:r>
    </w:p>
    <w:p>
      <w:pPr>
        <w:pStyle w:val="Normal"/>
        <w:rPr/>
      </w:pPr>
      <w:r>
        <w:rPr>
          <w:sz w:val="24"/>
          <w:lang w:val="uk-UA"/>
        </w:rPr>
        <w:t>1878–1879: ф. 679, оп. 10, спр. 1970;</w:t>
        <w:tab/>
        <w:tab/>
        <w:tab/>
        <w:t>1909: ф. 679, оп. 10, спр. 2026, 20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994;</w:t>
        <w:tab/>
        <w:tab/>
        <w:tab/>
        <w:tab/>
        <w:t>1911: ф. 679, оп. 10, спр. 2026;</w:t>
      </w:r>
    </w:p>
    <w:p>
      <w:pPr>
        <w:pStyle w:val="Normal"/>
        <w:rPr/>
      </w:pPr>
      <w:r>
        <w:rPr>
          <w:sz w:val="24"/>
          <w:lang w:val="uk-UA"/>
        </w:rPr>
        <w:t>1882–1883: ф. 679, оп. 10, спр. 1970;</w:t>
        <w:tab/>
        <w:tab/>
        <w:tab/>
        <w:t>1912: ф. 679, оп. 10, спр. 20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5–1887: ф. 679, оп. 10, спр. 1969;</w:t>
        <w:tab/>
        <w:tab/>
        <w:tab/>
        <w:t>1913–1914: ф. 679, оп. 10, спр. 19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026;</w:t>
        <w:tab/>
        <w:tab/>
        <w:tab/>
        <w:tab/>
        <w:t>1913: ф. 679, оп. 10, спр. 20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994;</w:t>
        <w:tab/>
        <w:tab/>
        <w:tab/>
        <w:tab/>
        <w:t>1914: ф. 679, оп. 10, спр. 1969;</w:t>
      </w:r>
    </w:p>
    <w:p>
      <w:pPr>
        <w:pStyle w:val="Normal"/>
        <w:rPr/>
      </w:pPr>
      <w:r>
        <w:rPr>
          <w:sz w:val="24"/>
          <w:lang w:val="uk-UA"/>
        </w:rPr>
        <w:t>1890–1893: ф. 679, оп. 10, спр. 2017;</w:t>
        <w:tab/>
        <w:tab/>
        <w:tab/>
        <w:t>1915: ф. 679, оп. 10, спр. 20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969;</w:t>
        <w:tab/>
        <w:tab/>
        <w:tab/>
        <w:tab/>
        <w:t>1917: ф. 679, оп. 10, спр. 20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026;</w:t>
        <w:tab/>
        <w:tab/>
        <w:tab/>
        <w:tab/>
        <w:t>1919: ф. 679, оп. 10, спр. 2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2, спр. 5135;</w:t>
        <w:tab/>
        <w:tab/>
        <w:tab/>
        <w:tab/>
        <w:t>1861: ф. 679, оп. 1, спр. 5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89: ф. 679, оп. 1, спр. 45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58: ф. 679, оп. 1, спр. 568;</w:t>
      </w:r>
      <w:r>
        <w:rPr>
          <w:sz w:val="24"/>
          <w:lang w:val="uk-UA"/>
        </w:rPr>
        <w:t xml:space="preserve"> </w:t>
        <w:tab/>
        <w:tab/>
        <w:tab/>
        <w:tab/>
        <w:t>1914: ф. 679, оп. 1, спр. 46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Райгородок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Ц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2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Райгородок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Жорнівка, Ца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3–1805: ф. 679, оп. 12, спр. 461; </w:t>
        <w:tab/>
        <w:tab/>
        <w:tab/>
        <w:t>1891: ф. 679, оп. 10, спр. 7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7;</w:t>
      </w:r>
    </w:p>
    <w:p>
      <w:pPr>
        <w:pStyle w:val="Normal"/>
        <w:rPr/>
      </w:pPr>
      <w:r>
        <w:rPr>
          <w:sz w:val="24"/>
          <w:lang w:val="uk-UA"/>
        </w:rPr>
        <w:t>1806–1824, ф. 679, оп. 12, спр. 463;</w:t>
        <w:tab/>
        <w:tab/>
        <w:tab/>
        <w:t>1893: ф. 679, оп. 10, спр. 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>1824–1837: ф. 679, оп. 12, спр. 462;</w:t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>1838–1842: ф. 679, оп. 12, спр. 464;</w:t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>1843–1847: ф. 679, оп. 12, спр. 46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48–1854: ф. 679, оп. 12, спр. 466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7: ф. 679, оп. 10, спр. 1633.</w:t>
      </w:r>
    </w:p>
    <w:p>
      <w:pPr>
        <w:pStyle w:val="Normal"/>
        <w:rPr/>
      </w:pPr>
      <w:r>
        <w:rPr>
          <w:sz w:val="24"/>
          <w:lang w:val="uk-UA"/>
        </w:rPr>
        <w:t>1898–1902: ф. 679, оп. 10, спр. 226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3–1805: ф. 679, оп. 12, спр. 461; </w:t>
        <w:tab/>
        <w:tab/>
        <w:tab/>
        <w:t>1891: ф. 679, оп. 10, спр. 7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3: ф. 679, оп. 10, спр. 719;</w:t>
      </w:r>
    </w:p>
    <w:p>
      <w:pPr>
        <w:pStyle w:val="Normal"/>
        <w:rPr/>
      </w:pPr>
      <w:r>
        <w:rPr>
          <w:sz w:val="24"/>
          <w:lang w:val="uk-UA"/>
        </w:rPr>
        <w:t>1807–1824: ф. 679, оп. 12, спр. 463;</w:t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>1824–1837: ф. 679, оп. 12, спр. 462;</w:t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>1838–1842: ф. 679, оп. 12, спр. 464;</w:t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>1843–1847: ф. 679, оп. 12, спр. 46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48–1854: ф. 679, оп. 12, спр. 466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4: ф. 679, оп. 10, спр. 754;</w:t>
      </w:r>
    </w:p>
    <w:p>
      <w:pPr>
        <w:pStyle w:val="Normal"/>
        <w:rPr/>
      </w:pPr>
      <w:r>
        <w:rPr>
          <w:sz w:val="24"/>
          <w:lang w:val="uk-UA"/>
        </w:rPr>
        <w:t>1878: ф. 679, оп. 10, спр. 12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 xml:space="preserve">1803–1805: ф. 679, оп. 12, спр. 461; </w:t>
        <w:tab/>
        <w:tab/>
        <w:tab/>
        <w:t>1891: ф. 679, оп. 10, спр. 7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2: ф. 679, оп. 10, спр. 7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3: ф. 679, оп. 10, спр. 719;</w:t>
      </w:r>
    </w:p>
    <w:p>
      <w:pPr>
        <w:pStyle w:val="Normal"/>
        <w:rPr/>
      </w:pPr>
      <w:r>
        <w:rPr>
          <w:sz w:val="24"/>
          <w:lang w:val="uk-UA"/>
        </w:rPr>
        <w:t>1807–1824: ф. 679, оп. 12, спр. 463;</w:t>
        <w:tab/>
        <w:tab/>
        <w:tab/>
        <w:t>1894: ф. 679, оп. 10, спр. 7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5: ф. 679, оп. 10, спр. 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6: ф. 679, оп. 10, спр. 7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7: ф. 679, оп. 10, спр. 731;</w:t>
      </w:r>
    </w:p>
    <w:p>
      <w:pPr>
        <w:pStyle w:val="Normal"/>
        <w:rPr/>
      </w:pPr>
      <w:r>
        <w:rPr>
          <w:sz w:val="24"/>
          <w:lang w:val="uk-UA"/>
        </w:rPr>
        <w:t>1824–1837: ф. 679, оп. 12, спр. 462;</w:t>
        <w:tab/>
        <w:tab/>
        <w:tab/>
        <w:t>1898: ф. 679, оп. 10, спр. 734;</w:t>
      </w:r>
    </w:p>
    <w:p>
      <w:pPr>
        <w:pStyle w:val="Normal"/>
        <w:rPr/>
      </w:pPr>
      <w:r>
        <w:rPr>
          <w:sz w:val="24"/>
          <w:lang w:val="uk-UA"/>
        </w:rPr>
        <w:t>1838–1842: ф. 679, оп. 12, спр. 464;</w:t>
        <w:tab/>
        <w:tab/>
        <w:tab/>
        <w:t>1899: ф. 679, оп. 10, спр. 737;</w:t>
      </w:r>
    </w:p>
    <w:p>
      <w:pPr>
        <w:pStyle w:val="Normal"/>
        <w:rPr/>
      </w:pPr>
      <w:r>
        <w:rPr>
          <w:sz w:val="24"/>
          <w:lang w:val="uk-UA"/>
        </w:rPr>
        <w:t>1843–1847: ф. 679, оп. 12, спр. 465;</w:t>
        <w:tab/>
        <w:tab/>
        <w:tab/>
        <w:t>1900: ф. 679, оп. 10, спр. 741;</w:t>
      </w:r>
    </w:p>
    <w:p>
      <w:pPr>
        <w:pStyle w:val="Normal"/>
        <w:rPr/>
      </w:pPr>
      <w:r>
        <w:rPr>
          <w:sz w:val="24"/>
          <w:lang w:val="uk-UA"/>
        </w:rPr>
        <w:t>1848–1854: ф. 679, оп. 12, спр. 466;</w:t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902: ф. 679, оп. 10, спр. 7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4: ф. 679, оп. 10, спр. 7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6: ф. 679, оп. 10, спр. 12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11: ф. 679, оп. 10, спр. 1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4: ф. 679, оп. 10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7: ф. 679, оп. 10, спр. 163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едьк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Гуньківка, Козли, Лесківка, Миси, Нова Рудня, Розсудова Рудн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си, Козловський, Тищен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/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7;</w:t>
      </w:r>
    </w:p>
    <w:p>
      <w:pPr>
        <w:pStyle w:val="Normal"/>
        <w:rPr/>
      </w:pPr>
      <w:r>
        <w:rPr>
          <w:sz w:val="24"/>
          <w:lang w:val="uk-UA"/>
        </w:rPr>
        <w:t>1879: ф. 679, оп. 1, спр. 311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>1881: ф. 679, оп. 10, спр. 321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/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/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1;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 xml:space="preserve"> </w:t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6; </w:t>
        <w:tab/>
        <w:tab/>
        <w:tab/>
        <w:tab/>
        <w:t>1909: ф. 679, оп. 10, спр. 1392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3: ф. 679, оп. 10, спр. 1525;</w:t>
      </w:r>
    </w:p>
    <w:p>
      <w:pPr>
        <w:pStyle w:val="Normal"/>
        <w:rPr/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6: ф. 679, оп. 10, спр. 16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 xml:space="preserve"> </w:t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6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6: ф. 679, оп. 10, спр. 16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1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 xml:space="preserve"> </w:t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6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6: ф. 679, оп. 10, спр. 16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еутин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Христова та Чудотворця Миколи, с. Решітки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иботин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/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/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Риж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4: ф. 679, оп. 10, спр. 15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2;</w:t>
        <w:tab/>
        <w:tab/>
        <w:tab/>
        <w:tab/>
        <w:t>1915: ф. 679, оп. 10, спр. 15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87;</w:t>
        <w:tab/>
        <w:tab/>
        <w:tab/>
        <w:tab/>
        <w:t>1916: ф. 679, оп. 10, спр. 16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19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2;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>1912: ф. 679, оп. 10, спр. 1487;</w:t>
        <w:tab/>
        <w:tab/>
        <w:tab/>
        <w:tab/>
        <w:t>1916–1917: ф. 679, оп. 10, спр. 12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19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155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8;</w:t>
        <w:tab/>
        <w:tab/>
        <w:tab/>
        <w:tab/>
        <w:t>1914: ф. 679, оп. 10, спр. 15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2;</w:t>
        <w:tab/>
        <w:tab/>
        <w:tab/>
        <w:tab/>
        <w:t>1915: ф. 679, оп. 10, спр. 15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87;</w:t>
        <w:tab/>
        <w:tab/>
        <w:tab/>
        <w:tab/>
        <w:t>1916: ф. 679, оп. 10, спр. 16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19;</w:t>
        <w:tab/>
        <w:tab/>
        <w:tab/>
        <w:tab/>
        <w:t>1917: ф. 679, оп. 10, спр. 164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9–1899: ф. 679, оп. 10, спр. 3091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2–1907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09–1911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3–1916: ф. 679, оп. 10, спр. 30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9–1899: ф. 679, оп. 10, спр. 3091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2–1907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09–1911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3–1916: ф. 679, оп. 10, спр. 30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9–1899: ф. 679, оп. 10, спр. 3091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902–1907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09–1911: ф. 679, оп. 10, спр. 3091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3–1916: ф. 679, оп. 10, спр. 30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реподобних Антонія та Феодосія Печерських, с. Рівчак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еп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алинівка, Степові (до 1908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3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0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5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3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2;</w:t>
        <w:tab/>
        <w:tab/>
        <w:tab/>
        <w:tab/>
        <w:t>1895: ф. 679, оп. 10, спр. 7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6;</w:t>
        <w:tab/>
        <w:tab/>
        <w:tab/>
        <w:tab/>
        <w:t>1897: ф. 679, оп. 10, спр. 808;</w:t>
      </w:r>
    </w:p>
    <w:p>
      <w:pPr>
        <w:pStyle w:val="Normal"/>
        <w:rPr/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5;</w:t>
        <w:tab/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4, спр. 863;</w:t>
        <w:tab/>
        <w:tab/>
        <w:tab/>
        <w:tab/>
        <w:t>1900: ф. 679, оп. 10, спр. 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0–1850: ф. 679, оп. 18, спр. 390; </w:t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4, спр. 64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>1851–1861: ф. 679, оп. 18, спр. 393;</w:t>
        <w:tab/>
        <w:tab/>
        <w:tab/>
        <w:t>1904: ф. 679, оп. 10, спр. 85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5: ф. 679, оп. 10, спр. 8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57; </w:t>
        <w:tab/>
        <w:tab/>
        <w:tab/>
        <w:tab/>
        <w:t>1906: ф. 679, оп. 10, спр. 12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ab/>
        <w:tab/>
        <w:tab/>
        <w:t>1908: ф. 679, оп. 10, спр. 1355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3;</w:t>
        <w:tab/>
        <w:tab/>
        <w:tab/>
        <w:tab/>
        <w:t>1890: ф. 679, оп. 10, спр. 470;</w:t>
      </w:r>
    </w:p>
    <w:p>
      <w:pPr>
        <w:pStyle w:val="Normal"/>
        <w:rPr/>
      </w:pPr>
      <w:r>
        <w:rPr>
          <w:sz w:val="24"/>
          <w:lang w:val="uk-UA"/>
        </w:rPr>
        <w:t>1812: ф. 679, оп. 14, спр. 169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5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3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2;</w:t>
        <w:tab/>
        <w:tab/>
        <w:tab/>
        <w:tab/>
        <w:t>1895: ф. 679, оп. 10, спр. 7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6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4, спр. 863;</w:t>
        <w:tab/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 xml:space="preserve">1840–1861: ф. 679, оп. 18, спр. 392; </w:t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7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162;</w:t>
        <w:tab/>
        <w:tab/>
        <w:tab/>
        <w:tab/>
        <w:t>1906: ф. 679, оп. 10, спр. 1292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5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176;</w:t>
        <w:tab/>
        <w:tab/>
        <w:tab/>
        <w:tab/>
        <w:t>1909: ф. 679, оп. 10, спр. 1383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182;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>1882: ф. 679, оп. 10, спр. 197;</w:t>
        <w:tab/>
        <w:tab/>
        <w:tab/>
        <w:tab/>
        <w:t>1911: ф. 679, оп. 10, спр. 1447;</w:t>
      </w:r>
    </w:p>
    <w:p>
      <w:pPr>
        <w:pStyle w:val="Normal"/>
        <w:rPr/>
      </w:pPr>
      <w:r>
        <w:rPr>
          <w:sz w:val="24"/>
          <w:lang w:val="uk-UA"/>
        </w:rPr>
        <w:t>1883: ф. 679, оп. 10, спр. 201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4: ф. 679, оп 10, спр. 205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5: ф. 679, оп. 10, спр. 442;</w:t>
        <w:tab/>
        <w:tab/>
        <w:tab/>
        <w:tab/>
        <w:t>1914: ф. 679, оп. 10, спр. 1547;</w:t>
      </w:r>
    </w:p>
    <w:p>
      <w:pPr>
        <w:pStyle w:val="Normal"/>
        <w:rPr/>
      </w:pPr>
      <w:r>
        <w:rPr>
          <w:sz w:val="24"/>
          <w:lang w:val="uk-UA"/>
        </w:rPr>
        <w:t>1886: ф. 679, оп. 10, спр. 445;</w:t>
        <w:tab/>
        <w:tab/>
        <w:tab/>
        <w:tab/>
        <w:t>1915: ф. 679, оп. 10, спр. 1581;</w:t>
      </w:r>
    </w:p>
    <w:p>
      <w:pPr>
        <w:pStyle w:val="Normal"/>
        <w:rPr/>
      </w:pPr>
      <w:r>
        <w:rPr>
          <w:sz w:val="24"/>
          <w:lang w:val="uk-UA"/>
        </w:rPr>
        <w:t>1887: ф. 679, оп. 10, спр. 453;</w:t>
        <w:tab/>
        <w:tab/>
        <w:tab/>
        <w:tab/>
        <w:t>1916: ф. 679, оп. 10, спр. 1608;</w:t>
      </w:r>
    </w:p>
    <w:p>
      <w:pPr>
        <w:pStyle w:val="Normal"/>
        <w:rPr/>
      </w:pPr>
      <w:r>
        <w:rPr>
          <w:sz w:val="24"/>
          <w:lang w:val="uk-UA"/>
        </w:rPr>
        <w:t>1888: ф. 679, оп. 10, спр. 458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63;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9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5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63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2;</w:t>
        <w:tab/>
        <w:tab/>
        <w:tab/>
        <w:tab/>
        <w:t>1895: ф. 679, оп. 10, спр. 7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4;</w:t>
        <w:tab/>
        <w:tab/>
        <w:tab/>
        <w:tab/>
        <w:t>1896: ф.679, оп. 10, спр. 8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16;</w:t>
        <w:tab/>
        <w:tab/>
        <w:tab/>
        <w:tab/>
        <w:t>1897: ф. 679, оп. 10, спр. 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4, спр. 863;</w:t>
        <w:tab/>
        <w:tab/>
        <w:tab/>
        <w:tab/>
        <w:t>1900: ф. 679, оп. 10, спр. 827;</w:t>
      </w:r>
    </w:p>
    <w:p>
      <w:pPr>
        <w:pStyle w:val="Normal"/>
        <w:rPr/>
      </w:pPr>
      <w:r>
        <w:rPr>
          <w:sz w:val="24"/>
          <w:lang w:val="uk-UA"/>
        </w:rPr>
        <w:t xml:space="preserve">1840–1853: ф. 679, оп. 18, спр. 391; </w:t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4, спр. 64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0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 xml:space="preserve">1855–1861: ф. 679, оп. 18, спр. 394; </w:t>
        <w:tab/>
        <w:tab/>
        <w:tab/>
        <w:t>1904: ф. 679, оп. 10, спр. 852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5: ф. 679, оп. 10, спр. 857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157;</w:t>
        <w:tab/>
        <w:tab/>
        <w:tab/>
        <w:tab/>
        <w:t>1906: ф. 679, оп. 10, спр. 12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2;</w:t>
        <w:tab/>
        <w:tab/>
        <w:tab/>
        <w:tab/>
        <w:t>1907: ф. 679, оп. 10, спр. 1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8: ф. 679, оп. 10, спр. 13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3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176;</w:t>
        <w:tab/>
        <w:tab/>
        <w:tab/>
        <w:tab/>
        <w:t>1910: ф. 679, оп. 10, спр. 14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1: ф. 679, оп. 10, спр. 1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7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1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5: ф. 679, оп. 10, спр. 1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3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679, оп. 4, спр. 7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м-ко Ріп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инянка, Грабів, Даничі (до 1917 р.), Пилипча, Присторонь (до 1917 р.)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іру, Лабуп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, Хоруж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1986;</w:t>
        <w:tab/>
        <w:tab/>
        <w:tab/>
        <w:t>1897–1901: ф. 679, оп. 10, спр. 2039;</w:t>
      </w:r>
    </w:p>
    <w:p>
      <w:pPr>
        <w:pStyle w:val="Normal"/>
        <w:rPr/>
      </w:pPr>
      <w:r>
        <w:rPr>
          <w:sz w:val="24"/>
          <w:lang w:val="uk-UA"/>
        </w:rPr>
        <w:t>1881–1885: ф. 679, оп. 10, спр. 1995;</w:t>
        <w:tab/>
        <w:tab/>
        <w:tab/>
        <w:t>1902–1906: ф. 679, оп. 10, спр. 2050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008;</w:t>
        <w:tab/>
        <w:tab/>
        <w:tab/>
        <w:t>1907–1911: ф. 679, оп. 10, спр. 2066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2;</w:t>
        <w:tab/>
        <w:tab/>
        <w:tab/>
        <w:t>1912–1917: ф. 679, оп. 10, спр. 2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75–1880: ф. 679, оп. 10, спр. 1986;</w:t>
        <w:tab/>
        <w:tab/>
        <w:tab/>
        <w:t>1897–1901: ф. 679, оп. 10, спр. 2039;</w:t>
      </w:r>
    </w:p>
    <w:p>
      <w:pPr>
        <w:pStyle w:val="Normal"/>
        <w:rPr/>
      </w:pPr>
      <w:r>
        <w:rPr>
          <w:sz w:val="24"/>
          <w:lang w:val="uk-UA"/>
        </w:rPr>
        <w:t>1881–1885: ф. 679, оп. 10, спр. 1995;</w:t>
        <w:tab/>
        <w:tab/>
        <w:tab/>
        <w:t>1902–1906: ф. 679, оп. 10, спр. 2050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008;</w:t>
        <w:tab/>
        <w:tab/>
        <w:tab/>
        <w:t>1907–1911: ф. 679, оп. 10, спр. 2066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2;</w:t>
        <w:tab/>
        <w:tab/>
        <w:tab/>
        <w:t>1912–1917: ф. 679, оп. 10, спр. 2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0: ф. 679, оп. 10, спр. 1986;</w:t>
        <w:tab/>
        <w:tab/>
        <w:tab/>
        <w:t>1897–1901: ф. 679, оп. 10, спр. 2039;</w:t>
      </w:r>
    </w:p>
    <w:p>
      <w:pPr>
        <w:pStyle w:val="Normal"/>
        <w:rPr/>
      </w:pPr>
      <w:r>
        <w:rPr>
          <w:sz w:val="24"/>
          <w:lang w:val="uk-UA"/>
        </w:rPr>
        <w:t>1881–1885: ф. 679, оп. 10, спр. 1995;</w:t>
        <w:tab/>
        <w:tab/>
        <w:tab/>
        <w:t>1902–1906: ф. 679, оп. 10, спр. 2050;</w:t>
      </w:r>
    </w:p>
    <w:p>
      <w:pPr>
        <w:pStyle w:val="Normal"/>
        <w:rPr/>
      </w:pPr>
      <w:r>
        <w:rPr>
          <w:sz w:val="24"/>
          <w:lang w:val="uk-UA"/>
        </w:rPr>
        <w:t>1886–1890: ф. 679, оп. 10, спр. 2008;</w:t>
        <w:tab/>
        <w:tab/>
        <w:tab/>
        <w:t>1907–1911: ф. 679, оп. 10, спр. 2066;</w:t>
      </w:r>
    </w:p>
    <w:p>
      <w:pPr>
        <w:pStyle w:val="Normal"/>
        <w:rPr/>
      </w:pPr>
      <w:r>
        <w:rPr>
          <w:sz w:val="24"/>
          <w:lang w:val="uk-UA"/>
        </w:rPr>
        <w:t>1891–1896: ф. 679, оп. 10, спр. 2022;</w:t>
        <w:tab/>
        <w:tab/>
        <w:tab/>
        <w:t>1912–1917: ф. 679, оп. 10, спр. 208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іп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38: ф. 679, оп. 4, спр. 46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38: ф. 679, оп. 4, спр. 46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38: ф. 679, оп. 4, спр. 461.</w:t>
        <w:tab/>
      </w:r>
    </w:p>
    <w:p>
      <w:pPr>
        <w:pStyle w:val="Normal"/>
        <w:rPr/>
      </w:pPr>
      <w:r>
        <w:rPr>
          <w:sz w:val="24"/>
          <w:lang w:val="uk-UA"/>
        </w:rPr>
        <w:t>1835–1845: ф. 679, оп. 1, спр. 4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Рог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гіз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96–1903: ф. 679, оп. 10, спр. 3003;</w:t>
        <w:tab/>
        <w:tab/>
        <w:tab/>
        <w:t>1911–1917: ф. 679, оп. 10, спр. 3037.</w:t>
      </w:r>
    </w:p>
    <w:p>
      <w:pPr>
        <w:pStyle w:val="Normal"/>
        <w:rPr/>
      </w:pPr>
      <w:r>
        <w:rPr>
          <w:sz w:val="24"/>
          <w:lang w:val="uk-UA"/>
        </w:rPr>
        <w:t>1904–1910: ф. 679, оп. 10, спр. 302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96–1903: ф. 679, оп. 10, спр. 3003;</w:t>
        <w:tab/>
        <w:tab/>
        <w:tab/>
        <w:t>1911–1917: ф. 679, оп. 10, спр. 3037.</w:t>
      </w:r>
    </w:p>
    <w:p>
      <w:pPr>
        <w:pStyle w:val="Normal"/>
        <w:rPr/>
      </w:pPr>
      <w:r>
        <w:rPr>
          <w:sz w:val="24"/>
          <w:lang w:val="uk-UA"/>
        </w:rPr>
        <w:t>1904–1910: ф. 679, оп. 10, спр. 302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96–1903: ф. 679, оп. 10, спр. 3003;</w:t>
        <w:tab/>
        <w:tab/>
        <w:tab/>
        <w:t>1911–1917: ф. 679, оп. 10, спр. 3037.</w:t>
      </w:r>
    </w:p>
    <w:p>
      <w:pPr>
        <w:pStyle w:val="Normal"/>
        <w:rPr/>
      </w:pPr>
      <w:r>
        <w:rPr>
          <w:sz w:val="24"/>
          <w:lang w:val="uk-UA"/>
        </w:rPr>
        <w:t>1904–1910: ф. 679, оп. 10, спр. 3021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Рогове Новоміст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огощі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нучки, Пижовка, Таба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91; 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301;</w:t>
        <w:tab/>
        <w:tab/>
        <w:tab/>
        <w:tab/>
        <w:t>1898–1903: ф. 679, оп. 10, спр. 1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7;</w:t>
      </w:r>
    </w:p>
    <w:p>
      <w:pPr>
        <w:pStyle w:val="Normal"/>
        <w:rPr/>
      </w:pPr>
      <w:r>
        <w:rPr>
          <w:sz w:val="24"/>
          <w:lang w:val="uk-UA"/>
        </w:rPr>
        <w:t>1878–1879: ф. 679, оп. 10, спр. 1674;</w:t>
        <w:tab/>
        <w:tab/>
        <w:tab/>
        <w:t>1900: ф. 679, оп. 10, спр. 10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7: ф. 679, оп. 10, спр. 1677;</w:t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09–1917: ф. 679, оп. 10, спр. 16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27–1865: ф. 679, оп. 1, спр. 280; 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91; </w:t>
        <w:tab/>
        <w:tab/>
        <w:tab/>
        <w:tab/>
        <w:t>1898: ф. 679, оп. 10, спр. 9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91; </w:t>
        <w:tab/>
        <w:tab/>
        <w:tab/>
        <w:tab/>
        <w:t>1898: ф. 679, оп. 10, спр. 9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ждественс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Рождествен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иня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35–1846: ф. 679, оп. 12, спр. 467; 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35–1846: ф. 679, оп. 12, спр. 467; </w:t>
        <w:tab/>
        <w:tab/>
        <w:tab/>
        <w:t>1899: ф. 679, оп. 10, спр. 738;</w:t>
      </w:r>
    </w:p>
    <w:p>
      <w:pPr>
        <w:pStyle w:val="Normal"/>
        <w:rPr/>
      </w:pPr>
      <w:r>
        <w:rPr>
          <w:sz w:val="24"/>
          <w:lang w:val="uk-UA"/>
        </w:rPr>
        <w:t>1875: ф. 679, оп. 10, спр. 110;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35–1846: ф. 679, оп. 12, спр. 467; </w:t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900: ф. 679, оп. 10, спр. 7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1: ф. 679, оп. 10, спр. 7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2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6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3;</w:t>
        <w:tab/>
        <w:tab/>
        <w:tab/>
        <w:tab/>
        <w:t>1908: ф. 679, оп. 10, спр. 1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7;</w:t>
        <w:tab/>
        <w:tab/>
        <w:tab/>
        <w:tab/>
        <w:t>1910: ф. 679, оп. 10, спр. 1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1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5;</w:t>
        <w:tab/>
        <w:tab/>
        <w:tab/>
        <w:tab/>
        <w:t>1912: ф. 679, оп. 10, спр. 1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9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2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5: ф. 679, оп. 10, спр. 1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4;</w:t>
        <w:tab/>
        <w:tab/>
        <w:tab/>
        <w:tab/>
        <w:t>1916: ф. 679, оп. 10, спр. 16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7: ф. 679, оп. 10, спр. 16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2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ож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2: ф. 679, оп. 1, спр. 2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2: ф. 679, оп. 1, спр. 2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2: ф. 679, оп. 1, спр. 29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жн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ж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8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–1899: ф. 679, оп. 10, спр. 2897;</w:t>
      </w:r>
    </w:p>
    <w:p>
      <w:pPr>
        <w:pStyle w:val="Normal"/>
        <w:rPr/>
      </w:pPr>
      <w:r>
        <w:rPr>
          <w:sz w:val="24"/>
          <w:lang w:val="uk-UA"/>
        </w:rPr>
        <w:t>1815–1821: ф. 679, оп. 15, спр. 225;</w:t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22–1828: ф. 679, оп. 15, спр. 226;</w:t>
        <w:tab/>
        <w:tab/>
        <w:tab/>
        <w:t>1895: ф. 679, оп. 10, спр. 559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0;</w:t>
      </w:r>
    </w:p>
    <w:p>
      <w:pPr>
        <w:pStyle w:val="Normal"/>
        <w:rPr/>
      </w:pPr>
      <w:r>
        <w:rPr>
          <w:sz w:val="24"/>
          <w:lang w:val="uk-UA"/>
        </w:rPr>
        <w:t>1827: ф. 679, оп. 14, спр. 473;</w:t>
        <w:tab/>
        <w:tab/>
        <w:tab/>
        <w:tab/>
        <w:t>1896–1899: ф. 679, оп. 10, спр. 2906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2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8;</w:t>
      </w:r>
    </w:p>
    <w:p>
      <w:pPr>
        <w:pStyle w:val="Normal"/>
        <w:rPr/>
      </w:pPr>
      <w:r>
        <w:rPr>
          <w:sz w:val="24"/>
          <w:lang w:val="uk-UA"/>
        </w:rPr>
        <w:t>1839–1846: ф. 679, оп. 15, спр. 229;</w:t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42: ф. 679, оп. 1, спр. 297;</w:t>
        <w:tab/>
        <w:tab/>
        <w:tab/>
        <w:tab/>
        <w:t>1899–1907: ф. 679, оп. 10, спр. 2918;</w:t>
      </w:r>
    </w:p>
    <w:p>
      <w:pPr>
        <w:pStyle w:val="Normal"/>
        <w:rPr/>
      </w:pPr>
      <w:r>
        <w:rPr>
          <w:sz w:val="24"/>
          <w:lang w:val="uk-UA"/>
        </w:rPr>
        <w:t>1847–1861: ф. 679, оп. 15, спр. 230;</w:t>
        <w:tab/>
        <w:tab/>
        <w:tab/>
        <w:t>1900: ф. 679, оп. 10, спр. 591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1: ф. 679, оп. 10, спр. 597, 2906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845;</w:t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3: ф. 679, оп. 10, спр. 609;</w:t>
      </w:r>
    </w:p>
    <w:p>
      <w:pPr>
        <w:pStyle w:val="Normal"/>
        <w:rPr/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79: ф. 679, оп. 10, спр. 20;</w:t>
        <w:tab/>
        <w:tab/>
        <w:tab/>
        <w:tab/>
        <w:t>1906: ф. 679, оп. 10, спр. 1276;</w:t>
      </w:r>
    </w:p>
    <w:p>
      <w:pPr>
        <w:pStyle w:val="Normal"/>
        <w:rPr/>
      </w:pPr>
      <w:r>
        <w:rPr>
          <w:sz w:val="24"/>
          <w:lang w:val="uk-UA"/>
        </w:rPr>
        <w:t>1881: ф. 679, оп. 10, спр. 33;</w:t>
        <w:tab/>
        <w:tab/>
        <w:tab/>
        <w:tab/>
        <w:t>1907: ф. 679, оп. 10, спр. 2942, 1314;</w:t>
      </w:r>
    </w:p>
    <w:p>
      <w:pPr>
        <w:pStyle w:val="Normal"/>
        <w:rPr/>
      </w:pPr>
      <w:r>
        <w:rPr>
          <w:sz w:val="24"/>
          <w:lang w:val="uk-UA"/>
        </w:rPr>
        <w:t>1882: ф. 679, оп. 10, спр. 35;</w:t>
        <w:tab/>
        <w:tab/>
        <w:tab/>
        <w:tab/>
        <w:t>1908: ф. 679, оп. 10, спр. 1342;</w:t>
      </w:r>
    </w:p>
    <w:p>
      <w:pPr>
        <w:pStyle w:val="Normal"/>
        <w:rPr/>
      </w:pPr>
      <w:r>
        <w:rPr>
          <w:sz w:val="24"/>
          <w:lang w:val="uk-UA"/>
        </w:rPr>
        <w:t>1883: ф. 679, оп. 10, спр. 42;</w:t>
        <w:tab/>
        <w:tab/>
        <w:tab/>
        <w:tab/>
        <w:t>1908–1915: ф. 679, оп. 10, спр. 2941;</w:t>
      </w:r>
    </w:p>
    <w:p>
      <w:pPr>
        <w:pStyle w:val="Normal"/>
        <w:rPr/>
      </w:pPr>
      <w:r>
        <w:rPr>
          <w:sz w:val="24"/>
          <w:lang w:val="uk-UA"/>
        </w:rPr>
        <w:t>1884: ф. 679, оп. 10, спр. 47;</w:t>
        <w:tab/>
        <w:tab/>
        <w:tab/>
        <w:tab/>
        <w:t>1909: ф. 679, оп. 10, спр. 1371;</w:t>
      </w:r>
    </w:p>
    <w:p>
      <w:pPr>
        <w:pStyle w:val="Normal"/>
        <w:rPr/>
      </w:pPr>
      <w:r>
        <w:rPr>
          <w:sz w:val="24"/>
          <w:lang w:val="uk-UA"/>
        </w:rPr>
        <w:t>1884–1888: ф. 679, оп. 10, спр. 2870;</w:t>
        <w:tab/>
        <w:tab/>
        <w:tab/>
        <w:t>1910: ф. 679, оп. 10, спр. 1398;</w:t>
      </w:r>
    </w:p>
    <w:p>
      <w:pPr>
        <w:pStyle w:val="Normal"/>
        <w:rPr/>
      </w:pPr>
      <w:r>
        <w:rPr>
          <w:sz w:val="24"/>
          <w:lang w:val="uk-UA"/>
        </w:rPr>
        <w:t>1885: ф. 679, оп. 10, спр. 350;</w:t>
        <w:tab/>
        <w:tab/>
        <w:tab/>
        <w:tab/>
        <w:t>1911: ф. 679, оп. 10, спр. 1430;</w:t>
      </w:r>
    </w:p>
    <w:p>
      <w:pPr>
        <w:pStyle w:val="Normal"/>
        <w:rPr/>
      </w:pPr>
      <w:r>
        <w:rPr>
          <w:sz w:val="24"/>
          <w:lang w:val="uk-UA"/>
        </w:rPr>
        <w:t>1886: ф. 679, оп. 10, спр. 356;</w:t>
        <w:tab/>
        <w:tab/>
        <w:tab/>
        <w:tab/>
        <w:t>1912: ф. 679, оп. 10, спр. 1466;</w:t>
      </w:r>
    </w:p>
    <w:p>
      <w:pPr>
        <w:pStyle w:val="Normal"/>
        <w:rPr/>
      </w:pPr>
      <w:r>
        <w:rPr>
          <w:sz w:val="24"/>
          <w:lang w:val="uk-UA"/>
        </w:rPr>
        <w:t>1887: ф. 679, оп. 10, спр. 359;</w:t>
        <w:tab/>
        <w:tab/>
        <w:tab/>
        <w:tab/>
        <w:t>1913: ф. 679, оп. 10, спр. 1503, 2942;</w:t>
      </w:r>
    </w:p>
    <w:p>
      <w:pPr>
        <w:pStyle w:val="Normal"/>
        <w:rPr/>
      </w:pPr>
      <w:r>
        <w:rPr>
          <w:sz w:val="24"/>
          <w:lang w:val="uk-UA"/>
        </w:rPr>
        <w:t>1888: ф. 679, оп. 10, спр. 365;</w:t>
        <w:tab/>
        <w:tab/>
        <w:tab/>
        <w:tab/>
        <w:t>1914: ф. 679, оп. 10, спр. 1533;</w:t>
      </w:r>
    </w:p>
    <w:p>
      <w:pPr>
        <w:pStyle w:val="Normal"/>
        <w:rPr/>
      </w:pPr>
      <w:r>
        <w:rPr>
          <w:sz w:val="24"/>
          <w:lang w:val="uk-UA"/>
        </w:rPr>
        <w:t>1888–1896: ф. 679, оп. 10, спр. 2885;</w:t>
        <w:tab/>
        <w:tab/>
        <w:tab/>
        <w:t>1915: ф. 679, оп. 10, спр. 1567, 2942;</w:t>
      </w:r>
    </w:p>
    <w:p>
      <w:pPr>
        <w:pStyle w:val="Normal"/>
        <w:rPr/>
      </w:pPr>
      <w:r>
        <w:rPr>
          <w:sz w:val="24"/>
          <w:lang w:val="uk-UA"/>
        </w:rPr>
        <w:t>1889: ф. 679, оп. 10, спр. 373;</w:t>
        <w:tab/>
        <w:tab/>
        <w:tab/>
        <w:tab/>
        <w:t>1915–1918: ф. 679, оп. 10, спр. 2957;</w:t>
      </w:r>
    </w:p>
    <w:p>
      <w:pPr>
        <w:pStyle w:val="Normal"/>
        <w:rPr/>
      </w:pPr>
      <w:r>
        <w:rPr>
          <w:sz w:val="24"/>
          <w:lang w:val="uk-UA"/>
        </w:rPr>
        <w:t>1890: ф. 679, оп. 10, спр. 377;</w:t>
        <w:tab/>
        <w:tab/>
        <w:tab/>
        <w:tab/>
        <w:t>1916: ф. 679, оп. 10, спр. 1598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8: ф. 679, оп. 10, спр. 1652, 29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–1821: ф. 679, оп. 15, спр. 225;</w:t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28: ф. 679, оп. 15, спр. 226;</w:t>
        <w:tab/>
        <w:tab/>
        <w:tab/>
        <w:t>1895–1901: ф. 679, оп. 10, спр. 2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3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50: ф. 679, оп. 15, спр. 228;</w:t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7;</w:t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4: ф. 679, оп. 15, спр. 232;</w:t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2–1920: ф. 679, оп. 10, спр. 2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5: ф. 679, оп. 10, спр.2859;</w:t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8: ф. 679, оп. 10, спр. 16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–1821: ф. 679, оп. 15, спр. 225;</w:t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–1828: ф. 679, оп. 15, спр. 226;</w:t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6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3;</w:t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46: ф. 679, оп. 15, спр. 227;</w:t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7;</w:t>
        <w:tab/>
        <w:tab/>
        <w:tab/>
        <w:tab/>
        <w:t>1901: ф. 679, оп. 10, спр. 5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7–1860: ф. 679, оп. 15, спр. 231;</w:t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5: ф. 679, оп. 10, спр. 2;</w:t>
        <w:tab/>
        <w:tab/>
        <w:tab/>
        <w:tab/>
        <w:tab/>
        <w:t>1903: ф. 679, оп. 10, спр. 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;</w:t>
        <w:tab/>
        <w:tab/>
        <w:tab/>
        <w:tab/>
        <w:t>1906: ф. 679, оп. 10, спр. 12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0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7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6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4: ф. 679, оп. 10, спр. 1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5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7: ф. 679, оп. 10, спр. 1626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ab/>
        <w:t>1918: ф. 679, оп. 10, спр. 165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24: ф. 679, оп. 1, спр. 4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445;</w:t>
        <w:tab/>
        <w:tab/>
        <w:tab/>
        <w:tab/>
        <w:t>1826: ф. 679, оп. 1, спр. 4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5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кої ікони Божої Матері, с. Розльот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9: ф. 679, оп. 10, спр. 2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0: ф. 679, оп. 10, спр. 2262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214;</w:t>
        <w:tab/>
        <w:tab/>
        <w:tab/>
        <w:t>1892–1894: ф. 679, оп. 10, спр. 2262;</w:t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2;</w:t>
        <w:tab/>
        <w:tab/>
        <w:tab/>
        <w:t>1896–1899: ф. 679, оп. 10, спр. 2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7;</w:t>
        <w:tab/>
        <w:tab/>
        <w:tab/>
        <w:tab/>
        <w:t>1901: ф. 679, оп. 10, спр. 743;</w:t>
      </w:r>
    </w:p>
    <w:p>
      <w:pPr>
        <w:pStyle w:val="Normal"/>
        <w:rPr/>
      </w:pPr>
      <w:r>
        <w:rPr>
          <w:sz w:val="24"/>
          <w:lang w:val="uk-UA"/>
        </w:rPr>
        <w:t>1880–1888: ф. 679, оп. 10, спр. 2239;</w:t>
        <w:tab/>
        <w:tab/>
        <w:tab/>
        <w:t>1900–1912: ф. 679, оп. 10, спр. 2292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2245;</w:t>
        <w:tab/>
        <w:tab/>
        <w:tab/>
        <w:t>1913–1917: ф. 679, оп. 10, спр. 2319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2254;</w:t>
        <w:tab/>
        <w:tab/>
        <w:tab/>
        <w:t>1914–1917: ф. 679, оп. 10, спр. 2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226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2–1894: ф. 679, оп. 10, спр. 2262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214;</w:t>
        <w:tab/>
        <w:tab/>
        <w:tab/>
        <w:t>1896: ф. 679, оп. 10, спр. 2281;</w:t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2;</w:t>
        <w:tab/>
        <w:tab/>
        <w:tab/>
        <w:t>1898–1899: ф. 679, оп. 10, спр. 2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7;</w:t>
        <w:tab/>
        <w:tab/>
        <w:tab/>
        <w:tab/>
        <w:t>1900: ф. 679, оп. 10, спр. 743;</w:t>
      </w:r>
    </w:p>
    <w:p>
      <w:pPr>
        <w:pStyle w:val="Normal"/>
        <w:rPr/>
      </w:pPr>
      <w:r>
        <w:rPr>
          <w:sz w:val="24"/>
          <w:lang w:val="uk-UA"/>
        </w:rPr>
        <w:t>1880–1888: ф. 679, оп. 10, спр. 2239;</w:t>
        <w:tab/>
        <w:tab/>
        <w:tab/>
        <w:t>1900–1912: ф. 679, оп. 10, спр. 2292;</w:t>
        <w:tab/>
      </w:r>
    </w:p>
    <w:p>
      <w:pPr>
        <w:pStyle w:val="Normal"/>
        <w:rPr/>
      </w:pPr>
      <w:r>
        <w:rPr>
          <w:sz w:val="24"/>
          <w:lang w:val="uk-UA"/>
        </w:rPr>
        <w:t>1882–1884: ф. 679, оп. 10, спр. 2245;</w:t>
        <w:tab/>
        <w:tab/>
        <w:tab/>
        <w:t>1913–1917: ф. 679, оп. 10, спр. 2319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2254;</w:t>
        <w:tab/>
        <w:tab/>
        <w:tab/>
        <w:t>1914–1917: ф. 679, оп. 10, спр. 22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3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0: ф. 679, оп. 10, спр. 2262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892–1893: ф. 679, оп. 10, спр. 2262;</w:t>
      </w:r>
    </w:p>
    <w:p>
      <w:pPr>
        <w:pStyle w:val="Normal"/>
        <w:rPr/>
      </w:pPr>
      <w:r>
        <w:rPr>
          <w:sz w:val="24"/>
          <w:lang w:val="uk-UA"/>
        </w:rPr>
        <w:t>1865–1869: ф. 679, оп. 10, спр. 2214;</w:t>
        <w:tab/>
        <w:tab/>
        <w:tab/>
        <w:t>1896: ф. 679, оп. 10, спр. 2281;</w:t>
      </w:r>
    </w:p>
    <w:p>
      <w:pPr>
        <w:pStyle w:val="Normal"/>
        <w:rPr/>
      </w:pPr>
      <w:r>
        <w:rPr>
          <w:sz w:val="24"/>
          <w:lang w:val="uk-UA"/>
        </w:rPr>
        <w:t>1870–1879: ф. 679, оп. 10, спр. 2222;</w:t>
        <w:tab/>
        <w:tab/>
        <w:tab/>
        <w:t>1898–1899: ф. 679, оп. 10, спр. 2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7;</w:t>
        <w:tab/>
        <w:tab/>
        <w:tab/>
        <w:tab/>
        <w:t>1900: ф. 679, оп. 10, спр. 743;</w:t>
      </w:r>
    </w:p>
    <w:p>
      <w:pPr>
        <w:pStyle w:val="Normal"/>
        <w:rPr/>
      </w:pPr>
      <w:r>
        <w:rPr>
          <w:sz w:val="24"/>
          <w:lang w:val="uk-UA"/>
        </w:rPr>
        <w:t>1880–1888: ф. 679, оп. 10, спр. 2239;</w:t>
        <w:tab/>
        <w:tab/>
        <w:tab/>
        <w:t>1900–1905: ф. 679, оп. 10, спр. 2292;</w:t>
      </w:r>
    </w:p>
    <w:p>
      <w:pPr>
        <w:pStyle w:val="Normal"/>
        <w:rPr/>
      </w:pPr>
      <w:r>
        <w:rPr>
          <w:sz w:val="24"/>
          <w:lang w:val="uk-UA"/>
        </w:rPr>
        <w:t>1882–1884: ф. 679, оп. 10, спр. 2245;</w:t>
        <w:tab/>
        <w:tab/>
        <w:tab/>
        <w:t>1907–1912: ф. 679, оп. 10, спр. 2292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2254;</w:t>
        <w:tab/>
        <w:tab/>
        <w:tab/>
        <w:t>1913–1917: ф. 679, оп. 10, спр. 2319;</w:t>
      </w:r>
    </w:p>
    <w:p>
      <w:pPr>
        <w:pStyle w:val="Normal"/>
        <w:rPr/>
      </w:pPr>
      <w:r>
        <w:rPr>
          <w:sz w:val="24"/>
          <w:lang w:val="uk-UA"/>
        </w:rPr>
        <w:t>1889: ф. 679, оп. 10, спр. 2537;</w:t>
        <w:tab/>
        <w:tab/>
        <w:tab/>
        <w:tab/>
        <w:t>1914–1917: ф. 679, оп. 10, спр. 229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зльот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1, спр. 113; </w:t>
        <w:tab/>
        <w:tab/>
        <w:tab/>
        <w:tab/>
        <w:t>1817: ф. 679, оп. 1, спр. 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Роїщ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їщенська Слобо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–1908: ф. 679, оп. 10, спр. 1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>1877: ф. 679, оп. 10, спр. 299, 1236;</w:t>
        <w:tab/>
        <w:tab/>
        <w:tab/>
        <w:t>1899: ф. 679, оп. 10, спр. 10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–1879: ф. 679, оп. 10, спр. 1677;</w:t>
        <w:tab/>
        <w:tab/>
        <w:tab/>
        <w:t>1901: ф. 679, оп. 10, спр. 101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–1896: ф. 679, оп. 10, спр. 1682; </w:t>
        <w:tab/>
        <w:tab/>
        <w:tab/>
        <w:t>1903: ф. 679, оп. 10, спр. 1029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–1912: ф. 679, оп. 10, спр. 1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–1918: ф. 679, оп. 10, спр. 1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  <w:tab/>
        <w:t>1918–1922: ф. 679, оп. 10, спр. 17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980; 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Ромаш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Шалим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триже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Рохм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лат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Руба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ерешиха Борз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22: ф. 679, оп. 1, спр. 108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35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22: ф. 679, оп. 1, спр. 108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36: ф. 679, оп. 1, спр. 13</w:t>
      </w:r>
      <w:r>
        <w:rPr>
          <w:sz w:val="24"/>
          <w:vertAlign w:val="superscript"/>
          <w:lang w:val="uk-UA"/>
        </w:rPr>
        <w:t>аа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22: ф. 679, оп. 1, спр. 108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36: ф. 679, оп. 1, спр. 13</w:t>
      </w:r>
      <w:r>
        <w:rPr>
          <w:sz w:val="24"/>
          <w:vertAlign w:val="superscript"/>
          <w:lang w:val="uk-UA"/>
        </w:rPr>
        <w:t>аа</w:t>
      </w:r>
      <w:r>
        <w:rPr>
          <w:sz w:val="24"/>
          <w:lang w:val="uk-UA"/>
        </w:rPr>
        <w:t>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32: ф. 679,оп. 1, спр. 478;</w:t>
        <w:tab/>
        <w:tab/>
        <w:tab/>
        <w:tab/>
        <w:tab/>
        <w:t>1837: ф. 679, оп. 4, спр. 1370</w:t>
      </w:r>
      <w:r>
        <w:rPr>
          <w:sz w:val="24"/>
          <w:vertAlign w:val="superscript"/>
          <w:lang w:val="uk-UA"/>
        </w:rPr>
        <w:t>аа</w:t>
      </w:r>
      <w:r>
        <w:rPr>
          <w:sz w:val="24"/>
          <w:lang w:val="uk-UA"/>
        </w:rPr>
        <w:t>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уба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Терешиха Борзен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1;</w:t>
        <w:tab/>
        <w:tab/>
        <w:tab/>
        <w:tab/>
        <w:t>1895: ф. 679, оп. 10, спр.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6: ф. 679, оп. 10, спр.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7: ф. 679, оп. 10, спр.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8: ф. 679, оп. 10, спр. 1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9: ф. 679, оп. 10, спр. 118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089; </w:t>
        <w:tab/>
        <w:tab/>
        <w:tab/>
        <w:tab/>
        <w:t>1900: ф. 679, оп. 10, спр. 11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901: ф. 679, оп. 10, спр. 11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8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4: ф. 679, оп. 10, спр. 12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3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8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3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8;</w:t>
        <w:tab/>
        <w:tab/>
        <w:tab/>
        <w:tab/>
        <w:t>1910: ф. 679, оп. 10, спр. 27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3;</w:t>
        <w:tab/>
        <w:tab/>
        <w:tab/>
        <w:tab/>
        <w:t>1911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8;</w:t>
        <w:tab/>
        <w:tab/>
        <w:tab/>
        <w:tab/>
        <w:t>1913: ф. 679, оп. 10, спр. 2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152;</w:t>
        <w:tab/>
        <w:tab/>
        <w:tab/>
        <w:tab/>
        <w:t>1914–1915: ф. 679, оп. 10, спр. 2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7;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1;</w:t>
        <w:tab/>
        <w:tab/>
        <w:tab/>
        <w:tab/>
        <w:t>1895: ф. 679, оп. 10, спр.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6: ф. 679, оп. 10, спр.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7: ф. 679, оп. 10, спр.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8: ф. 679, оп. 10, спр. 1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9: ф. 679, оп. 10, спр. 118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089; </w:t>
        <w:tab/>
        <w:tab/>
        <w:tab/>
        <w:tab/>
        <w:t>1900: ф. 679, оп. 10, спр. 11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901: ф. 679, оп. 10, спр. 11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8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4: ф. 679, оп. 10, спр. 12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3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8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3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8;</w:t>
        <w:tab/>
        <w:tab/>
        <w:tab/>
        <w:tab/>
        <w:t>1910: ф. 679, оп. 10, спр. 27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3;</w:t>
        <w:tab/>
        <w:tab/>
        <w:tab/>
        <w:tab/>
        <w:t>1911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8;</w:t>
        <w:tab/>
        <w:tab/>
        <w:tab/>
        <w:tab/>
        <w:t>1913: ф. 679, оп. 10, спр. 2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152;</w:t>
        <w:tab/>
        <w:tab/>
        <w:tab/>
        <w:tab/>
        <w:t>1914–1915: ф. 679, оп. 10, спр. 2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7;</w:t>
        <w:tab/>
        <w:tab/>
        <w:tab/>
        <w:tab/>
        <w:t>1916–1917: ф. 679, оп. 10, спр. 27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071;</w:t>
        <w:tab/>
        <w:tab/>
        <w:tab/>
        <w:tab/>
        <w:t>1895: ф. 679, оп. 10, спр.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74;</w:t>
        <w:tab/>
        <w:tab/>
        <w:tab/>
        <w:tab/>
        <w:t>1896: ф. 679, оп. 10, спр.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78;</w:t>
        <w:tab/>
        <w:tab/>
        <w:tab/>
        <w:tab/>
        <w:t>1897: ф. 679, оп. 10, спр.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898: ф. 679, оп. 10, спр. 1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086;</w:t>
        <w:tab/>
        <w:tab/>
        <w:tab/>
        <w:tab/>
        <w:t>1899: ф. 679, оп. 10, спр. 1186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089; </w:t>
        <w:tab/>
        <w:tab/>
        <w:tab/>
        <w:tab/>
        <w:t>1900: ф. 679, оп. 10, спр. 11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93;</w:t>
        <w:tab/>
        <w:tab/>
        <w:tab/>
        <w:tab/>
        <w:t>1901: ф. 679, оп. 10, спр. 11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98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103;</w:t>
        <w:tab/>
        <w:tab/>
        <w:tab/>
        <w:tab/>
        <w:t>1903: ф. 679, оп. 10, спр. 12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105;</w:t>
        <w:tab/>
        <w:tab/>
        <w:tab/>
        <w:tab/>
        <w:t>1904: ф. 679, оп. 10, спр. 12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113;</w:t>
        <w:tab/>
        <w:tab/>
        <w:tab/>
        <w:tab/>
        <w:t>1905: ф. 679, оп. 10, спр. 12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118;</w:t>
        <w:tab/>
        <w:tab/>
        <w:tab/>
        <w:tab/>
        <w:t>1906: ф. 679, оп. 10, спр. 27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123;</w:t>
        <w:tab/>
        <w:tab/>
        <w:tab/>
        <w:tab/>
        <w:t>1907: ф. 679, оп. 10, спр. 2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128;</w:t>
        <w:tab/>
        <w:tab/>
        <w:tab/>
        <w:tab/>
        <w:t>1908: ф. 679, оп. 10, спр. 27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133;</w:t>
        <w:tab/>
        <w:tab/>
        <w:tab/>
        <w:tab/>
        <w:t>1909: ф. 679, оп. 10, спр. 27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138;</w:t>
        <w:tab/>
        <w:tab/>
        <w:tab/>
        <w:tab/>
        <w:t>1910: ф. 679, оп. 10, спр. 27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143;</w:t>
        <w:tab/>
        <w:tab/>
        <w:tab/>
        <w:tab/>
        <w:t>1911: ф. 679, оп. 10, спр. 2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148;</w:t>
        <w:tab/>
        <w:tab/>
        <w:tab/>
        <w:tab/>
        <w:t>1913: ф. 679, оп. 10, спр. 2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152;</w:t>
        <w:tab/>
        <w:tab/>
        <w:tab/>
        <w:tab/>
        <w:t>1914–1915: ф. 679, оп. 10, спр. 2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157;</w:t>
        <w:tab/>
        <w:tab/>
        <w:tab/>
        <w:tab/>
        <w:t>1916–1917: ф. 679, оп. 10, спр. 277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оносця, с Руд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4, спр. 1522;</w:t>
        <w:tab/>
        <w:tab/>
        <w:tab/>
        <w:tab/>
        <w:t>1895: ф. 679, оп. 10, спр. 985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23–1836: ф. 679, оп. 10, спр. 1228; </w:t>
        <w:tab/>
        <w:tab/>
        <w:tab/>
        <w:t>1896: ф. 679, оп. 10, спр. 990;</w:t>
      </w:r>
    </w:p>
    <w:p>
      <w:pPr>
        <w:pStyle w:val="Normal"/>
        <w:rPr/>
      </w:pPr>
      <w:r>
        <w:rPr>
          <w:sz w:val="24"/>
          <w:lang w:val="uk-UA"/>
        </w:rPr>
        <w:t xml:space="preserve">1877–1883: ф. 679, оп. 10, спр. 1235; </w:t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5;</w:t>
      </w:r>
    </w:p>
    <w:p>
      <w:pPr>
        <w:pStyle w:val="Normal"/>
        <w:rPr/>
      </w:pPr>
      <w:r>
        <w:rPr>
          <w:sz w:val="24"/>
          <w:lang w:val="uk-UA"/>
        </w:rPr>
        <w:t xml:space="preserve">1883–1915: ф. 679, оп. 10, спр. 1689; </w:t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 xml:space="preserve"> </w:t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 xml:space="preserve"> </w:t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/>
      </w:pPr>
      <w:r>
        <w:rPr>
          <w:sz w:val="24"/>
          <w:lang w:val="uk-UA"/>
        </w:rPr>
        <w:t>1895: ф. 679, оп. 10, спр. 985;</w:t>
        <w:tab/>
        <w:tab/>
        <w:tab/>
        <w:tab/>
        <w:t>1917: ф. 679, оп. 10, спр. 16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3–1836: ф. 679, оп. 10, спр. 1228;</w:t>
        <w:tab/>
        <w:tab/>
        <w:tab/>
        <w:t>1896: ф. 679, оп. 10, спр. 9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3–1855: ф. 679, оп. 10, спр. 1228; </w:t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;</w:t>
      </w:r>
    </w:p>
    <w:p>
      <w:pPr>
        <w:pStyle w:val="Normal"/>
        <w:rPr/>
      </w:pPr>
      <w:r>
        <w:rPr>
          <w:sz w:val="24"/>
          <w:lang w:val="uk-UA"/>
        </w:rPr>
        <w:t>1895: ф. 679, оп. 10, спр. 985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огоявління, с. Руд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 679, оп. 1, спр. 133;</w:t>
        <w:tab/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 679, оп. 1, спр. 133;</w:t>
        <w:tab/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 679, оп. 1, спр. 133;</w:t>
        <w:tab/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Рудня Семиполківської волості Ост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8: ф. 679, оп. 1, спр. 195;</w:t>
        <w:tab/>
        <w:tab/>
        <w:tab/>
        <w:tab/>
        <w:t>1827: ф. 679, оп. 1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–1845: ф. 679, оп. 1, спр. 179;</w:t>
        <w:tab/>
        <w:tab/>
        <w:tab/>
        <w:tab/>
        <w:t>1862–1872: ф. 679, оп. 5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8: ф. 679, оп. 1, спр. 195;</w:t>
        <w:tab/>
        <w:tab/>
        <w:tab/>
        <w:tab/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8: ф. 679, оп. 1, спр. 195;</w:t>
        <w:tab/>
        <w:tab/>
        <w:tab/>
        <w:tab/>
        <w:t>1834–1866: ф. 679, оп. 1, спр. 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Рудьк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ношівка, Мака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Хомівц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2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8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 xml:space="preserve"> 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  <w:tab/>
        <w:t>1916: ф. 679, оп. 10, спр. 1600.</w:t>
      </w:r>
    </w:p>
    <w:p>
      <w:pPr>
        <w:pStyle w:val="Normal"/>
        <w:rPr/>
      </w:pPr>
      <w:r>
        <w:rPr>
          <w:sz w:val="24"/>
          <w:lang w:val="uk-UA"/>
        </w:rPr>
        <w:t>1896: ф. 679, оп. 10, спр. 64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2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4: ф. 679, оп. 10, спр. 1538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637;</w:t>
        <w:tab/>
        <w:tab/>
        <w:tab/>
        <w:tab/>
        <w:t xml:space="preserve"> 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  <w:tab/>
        <w:t>1916: ф. 679, оп. 10, спр. 16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7: ф. 679, оп. 10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2;</w:t>
        <w:tab/>
        <w:tab/>
        <w:tab/>
        <w:tab/>
        <w:t>1897: ф. 679, оп. 10, спр. 6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4;</w:t>
        <w:tab/>
        <w:tab/>
        <w:tab/>
        <w:tab/>
        <w:t>1903: ф. 679, оп. 10, спр. 6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5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0;</w:t>
        <w:tab/>
        <w:tab/>
        <w:tab/>
        <w:tab/>
        <w:t>1906: ф. 679, оп. 10, спр. 12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4;</w:t>
        <w:tab/>
        <w:tab/>
        <w:tab/>
        <w:tab/>
        <w:t>1909: ф. 679, оп. 10, спр. 13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1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1: ф. 679, оп. 10, спр. 1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6;</w:t>
        <w:tab/>
        <w:tab/>
        <w:tab/>
        <w:tab/>
        <w:t>1912: ф. 679, оп. 10, спр. 14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2;</w:t>
        <w:tab/>
        <w:tab/>
        <w:tab/>
        <w:tab/>
        <w:t>1913: ф. 679, оп. 10, спр. 1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8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7;</w:t>
        <w:tab/>
        <w:tab/>
        <w:tab/>
        <w:tab/>
        <w:t>1915: ф. 679, оп. 10, спр. 1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6;</w:t>
        <w:tab/>
        <w:tab/>
        <w:tab/>
        <w:tab/>
        <w:t>1916: ф. 679, оп. 10, спр. 16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9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8: ф. 679, оп. 1, спр. 463;</w:t>
        <w:tab/>
        <w:tab/>
        <w:tab/>
        <w:tab/>
        <w:t>1824: ф. 679, оп. 1, спр. 467;</w:t>
      </w:r>
    </w:p>
    <w:p>
      <w:pPr>
        <w:pStyle w:val="Normal"/>
        <w:rPr/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усач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20–1830: ф. 679, оп. 5, спр. 41;</w:t>
        <w:tab/>
        <w:tab/>
        <w:tab/>
        <w:tab/>
        <w:t>1892: ф. 679, оп. 10, спр. 2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3: ф. 679, оп. 10, спр. 2558;</w:t>
      </w:r>
    </w:p>
    <w:p>
      <w:pPr>
        <w:pStyle w:val="Normal"/>
        <w:rPr/>
      </w:pPr>
      <w:r>
        <w:rPr>
          <w:sz w:val="24"/>
          <w:lang w:val="uk-UA"/>
        </w:rPr>
        <w:t>1831–1837: ф. 679, оп. 5, спр. 43;</w:t>
        <w:tab/>
        <w:tab/>
        <w:tab/>
        <w:tab/>
        <w:t>1894: ф. 679, оп. 10, спр. 2565;</w:t>
      </w:r>
    </w:p>
    <w:p>
      <w:pPr>
        <w:pStyle w:val="Normal"/>
        <w:rPr/>
      </w:pPr>
      <w:r>
        <w:rPr>
          <w:sz w:val="24"/>
          <w:lang w:val="uk-UA"/>
        </w:rPr>
        <w:t>1838–1842: ф. 679, оп. 5, спр. 58;</w:t>
        <w:tab/>
        <w:tab/>
        <w:tab/>
        <w:tab/>
        <w:t>1895: ф. 679, оп. 10, спр.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43–1847: ф. 679, оп. 5, спр. 70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49–1856: ф. 679, оп. 5, спр. 84;</w:t>
        <w:tab/>
        <w:tab/>
        <w:tab/>
        <w:tab/>
        <w:t>1899: ф. 679, оп. 10, спр. 2606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56–1862: ф. 679, оп. 5, спр. 93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   </w:t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   </w:t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</w:t>
        <w:tab/>
        <w:tab/>
        <w:tab/>
        <w:t xml:space="preserve">  </w:t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0–1830: ф. 679, оп. 5, спр. 41;</w:t>
        <w:tab/>
        <w:tab/>
        <w:tab/>
        <w:tab/>
        <w:t>1893: ф. 679, оп. 10, спр. 2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4: ф. 679, оп. 10, спр. 2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7: ф. 679, оп. 5, спр. 43;</w:t>
        <w:tab/>
        <w:tab/>
        <w:tab/>
        <w:tab/>
        <w:t>1895: ф. 679, оп. 10, спр.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–1842: ф. 679, оп. 5, спр. 58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–1846: ф. 679, оп. 5, спр. 70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0: ф. 679, оп. 10, спр. 2614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 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</w:t>
        <w:tab/>
        <w:tab/>
        <w:tab/>
        <w:t xml:space="preserve">  </w:t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7: ф. 679, оп. 10, спр. 2729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0–1830: ф. 679, оп. 5, спр. 41;</w:t>
        <w:tab/>
        <w:tab/>
        <w:tab/>
        <w:tab/>
        <w:t>1892: ф. 679, оп. 10, спр. 2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3: ф. 679, оп. 10, спр. 2558;</w:t>
      </w:r>
    </w:p>
    <w:p>
      <w:pPr>
        <w:pStyle w:val="Normal"/>
        <w:rPr/>
      </w:pPr>
      <w:r>
        <w:rPr>
          <w:sz w:val="24"/>
          <w:lang w:val="uk-UA"/>
        </w:rPr>
        <w:t>1831–1837: ф. 679, оп. 5, спр. 43;</w:t>
        <w:tab/>
        <w:tab/>
        <w:tab/>
        <w:tab/>
        <w:t>1894: ф. 679, оп. 10, спр. 2565;</w:t>
      </w:r>
    </w:p>
    <w:p>
      <w:pPr>
        <w:pStyle w:val="Normal"/>
        <w:rPr/>
      </w:pPr>
      <w:r>
        <w:rPr>
          <w:sz w:val="24"/>
          <w:lang w:val="uk-UA"/>
        </w:rPr>
        <w:t>1838–1842: ф. 679, оп. 5, спр. 58;</w:t>
        <w:tab/>
        <w:tab/>
        <w:tab/>
        <w:tab/>
        <w:t>1895: ф. 679, оп. 10, спр.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40–1846: ф. 679, оп. 5, спр. 70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56–1862: ф. 679, оп. 6, спр. 16;</w:t>
        <w:tab/>
        <w:tab/>
        <w:tab/>
        <w:tab/>
        <w:t>1899: ф. 679, оп. 10, спр. 2606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56–1862: ф. 679, оп. 5, спр. 93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 xml:space="preserve">          </w:t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   </w:t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</w:t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</w:t>
        <w:tab/>
        <w:tab/>
        <w:tab/>
        <w:t xml:space="preserve">  </w:t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Рюх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Рюх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ленівка, Чернещ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Ябло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 Апостолів Петра та Павла, с. Рябух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78: ф. 679, оп. 10, спр. 1082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79–1882: ф. 1530, оп. 7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4: ф. 679, оп. 10, спр. 1105;</w:t>
      </w:r>
    </w:p>
    <w:p>
      <w:pPr>
        <w:pStyle w:val="Normal"/>
        <w:rPr/>
      </w:pPr>
      <w:r>
        <w:rPr>
          <w:sz w:val="24"/>
          <w:lang w:val="uk-UA"/>
        </w:rPr>
        <w:t>1814: ф. 679, оп. 1, спр. 106;</w:t>
        <w:tab/>
        <w:tab/>
        <w:tab/>
        <w:tab/>
        <w:t>1885–1890: ф. 1530, оп. 7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8: ф. 679, оп. 10, спр. 737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1: ф. 679, оп. 10, спр. 1143;</w:t>
      </w:r>
    </w:p>
    <w:p>
      <w:pPr>
        <w:pStyle w:val="Normal"/>
        <w:rPr/>
      </w:pPr>
      <w:r>
        <w:rPr>
          <w:sz w:val="24"/>
          <w:lang w:val="uk-UA"/>
        </w:rPr>
        <w:t>1831–1839: ф. 679, оп. 17, спр. 6;</w:t>
        <w:tab/>
        <w:tab/>
        <w:tab/>
        <w:tab/>
        <w:t>1892–1895: ф. 1530, оп. 7, спр. 71;</w:t>
      </w:r>
    </w:p>
    <w:p>
      <w:pPr>
        <w:pStyle w:val="Normal"/>
        <w:rPr/>
      </w:pPr>
      <w:r>
        <w:rPr>
          <w:sz w:val="24"/>
          <w:lang w:val="uk-UA"/>
        </w:rPr>
        <w:t>1840–1851: ф. 679, оп. 17, спр. 7;</w:t>
        <w:tab/>
        <w:tab/>
        <w:tab/>
        <w:tab/>
        <w:t>1896: ф. 679, оп. 10, спр. 1168;</w:t>
      </w:r>
    </w:p>
    <w:p>
      <w:pPr>
        <w:pStyle w:val="Normal"/>
        <w:rPr/>
      </w:pPr>
      <w:r>
        <w:rPr>
          <w:sz w:val="24"/>
          <w:lang w:val="uk-UA"/>
        </w:rPr>
        <w:t>1852–1866: ф. 679, оп. 17, спр. 8;</w:t>
        <w:tab/>
        <w:tab/>
        <w:tab/>
        <w:tab/>
        <w:t>1897–1899: ф. 1530, оп. 7, спр. 71;</w:t>
      </w:r>
    </w:p>
    <w:p>
      <w:pPr>
        <w:pStyle w:val="Normal"/>
        <w:rPr/>
      </w:pPr>
      <w:r>
        <w:rPr>
          <w:sz w:val="24"/>
          <w:lang w:val="uk-UA"/>
        </w:rPr>
        <w:t>1875–1877: ф. 1530, оп. 7, спр. 71;</w:t>
        <w:tab/>
        <w:tab/>
        <w:tab/>
        <w:tab/>
        <w:t>1900–1917: ф. 1530, оп. 7, спр. 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4: ф. 679, оп. 10, спр. 110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85–1890: ф. 1530, оп. 7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1: ф. 679, оп. 10, спр. 1143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92–1895: ф. 1530, оп. 7, спр. 7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6: ф. 679, оп. 10, спр. 1169;</w:t>
      </w:r>
    </w:p>
    <w:p>
      <w:pPr>
        <w:pStyle w:val="Normal"/>
        <w:rPr/>
      </w:pPr>
      <w:r>
        <w:rPr>
          <w:sz w:val="24"/>
          <w:lang w:val="uk-UA"/>
        </w:rPr>
        <w:t>1831–1839: ф. 679, оп. 17, спр. 6;</w:t>
        <w:tab/>
        <w:tab/>
        <w:tab/>
        <w:tab/>
        <w:t>1897–1899: ф. 1530, оп. 7, спр. 71;</w:t>
      </w:r>
    </w:p>
    <w:p>
      <w:pPr>
        <w:pStyle w:val="Normal"/>
        <w:rPr/>
      </w:pPr>
      <w:r>
        <w:rPr>
          <w:sz w:val="24"/>
          <w:lang w:val="uk-UA"/>
        </w:rPr>
        <w:t>1875–1877: ф. 1530, оп. 7, спр. 71;</w:t>
        <w:tab/>
        <w:tab/>
        <w:tab/>
        <w:tab/>
        <w:t>1900–1917: ф. 1530, оп. 7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917: ф. 679, оп. 10, спр. 2778.</w:t>
      </w:r>
    </w:p>
    <w:p>
      <w:pPr>
        <w:pStyle w:val="Normal"/>
        <w:rPr/>
      </w:pPr>
      <w:r>
        <w:rPr>
          <w:sz w:val="24"/>
          <w:lang w:val="uk-UA"/>
        </w:rPr>
        <w:t>1879–1882: ф. 1530, оп. 7, спр. 7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84: ф. 679, оп. 10, спр. 1105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1, спр. 104; </w:t>
        <w:tab/>
        <w:tab/>
        <w:tab/>
        <w:tab/>
        <w:t>1885–1890: ф. 1530, оп. 7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89: ф. 679, оп. 10, спр. 11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1: ф. 679, оп. 10, спр. 1143;</w:t>
      </w:r>
    </w:p>
    <w:p>
      <w:pPr>
        <w:pStyle w:val="Normal"/>
        <w:rPr/>
      </w:pPr>
      <w:r>
        <w:rPr>
          <w:sz w:val="24"/>
          <w:lang w:val="uk-UA"/>
        </w:rPr>
        <w:t>1816: ф. 679, оп. 1, спр. 107;</w:t>
        <w:tab/>
        <w:tab/>
        <w:tab/>
        <w:tab/>
        <w:t>1892–1895: ф. 1530, оп. 7, спр. 71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6: ф. 679, оп. 10, спр. 1169;</w:t>
      </w:r>
    </w:p>
    <w:p>
      <w:pPr>
        <w:pStyle w:val="Normal"/>
        <w:rPr/>
      </w:pPr>
      <w:r>
        <w:rPr>
          <w:sz w:val="24"/>
          <w:lang w:val="uk-UA"/>
        </w:rPr>
        <w:t>1831–1839: ф. 679, оп. 17, спр. 6;</w:t>
        <w:tab/>
        <w:tab/>
        <w:tab/>
        <w:tab/>
        <w:t>1897–1899: ф. 1530, оп. 7, спр. 71;</w:t>
      </w:r>
    </w:p>
    <w:p>
      <w:pPr>
        <w:pStyle w:val="Normal"/>
        <w:rPr/>
      </w:pPr>
      <w:r>
        <w:rPr>
          <w:sz w:val="24"/>
          <w:lang w:val="uk-UA"/>
        </w:rPr>
        <w:t>1875–1877: ф. 1530, оп. 7, спр. 71;</w:t>
        <w:tab/>
        <w:tab/>
        <w:tab/>
        <w:tab/>
        <w:t>1900–1917: ф. 1530, оп. 7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082;</w:t>
        <w:tab/>
        <w:tab/>
        <w:tab/>
        <w:tab/>
        <w:t>1917: ф. 679, оп. 10, спр. 2778.</w:t>
      </w:r>
    </w:p>
    <w:p>
      <w:pPr>
        <w:pStyle w:val="Normal"/>
        <w:rPr/>
      </w:pPr>
      <w:r>
        <w:rPr>
          <w:sz w:val="24"/>
          <w:lang w:val="uk-UA"/>
        </w:rPr>
        <w:t>1879–1882: ф. 1530, оп. 7, спр. 7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Ряб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Савинки Сосни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Лубенець, Самотуги, Сядрине, Тельня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Калинів, Оборок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8: ф. 679, оп. 2, спр. 5095; </w:t>
        <w:tab/>
        <w:tab/>
        <w:tab/>
        <w:tab/>
        <w:t>1895: ф. 679, оп. 10, спр. 9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9–1848: ф. 679, оп. 1, спр. 224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4, спр. 1358;</w:t>
        <w:tab/>
        <w:t xml:space="preserve"> </w:t>
        <w:tab/>
        <w:tab/>
        <w:tab/>
        <w:t>1897: ф. 679, оп. 10, спр. 911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898: ф. 679, оп. 10, спр. 917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3;</w:t>
      </w:r>
    </w:p>
    <w:p>
      <w:pPr>
        <w:pStyle w:val="Normal"/>
        <w:rPr/>
      </w:pPr>
      <w:r>
        <w:rPr>
          <w:sz w:val="24"/>
          <w:lang w:val="uk-UA"/>
        </w:rPr>
        <w:t>1880: ф. 679, оп. 10, спр. 264;</w:t>
        <w:tab/>
        <w:tab/>
        <w:tab/>
        <w:tab/>
        <w:t>1903: ф. 679, оп. 10, спр. 950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5: ф. 679, оп. 10, спр. 9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4; 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8;</w:t>
      </w:r>
    </w:p>
    <w:p>
      <w:pPr>
        <w:pStyle w:val="Normal"/>
        <w:rPr/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7;</w:t>
      </w:r>
    </w:p>
    <w:p>
      <w:pPr>
        <w:pStyle w:val="Normal"/>
        <w:rPr/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8: ф. 679, оп. 2, спр. 5095; 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 xml:space="preserve">1829–1848: ф. 679, оп. 1, спр. 224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4, спр. 1358;</w:t>
        <w:tab/>
        <w:t xml:space="preserve"> </w:t>
        <w:tab/>
        <w:tab/>
        <w:tab/>
        <w:t>1897: ф. 679, оп. 10, спр. 9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8: ф. 679, оп. 10, спр. 9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3: ф. 679, оп. 10, спр. 9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6: ф. 679, оп. 10, спр. 1299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4; 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8: ф. 679, оп. 2, спр. 5095; </w:t>
        <w:tab/>
        <w:tab/>
        <w:tab/>
        <w:tab/>
        <w:t>1895: ф. 679, оп. 10, спр. 902;</w:t>
      </w:r>
    </w:p>
    <w:p>
      <w:pPr>
        <w:pStyle w:val="Normal"/>
        <w:rPr/>
      </w:pPr>
      <w:r>
        <w:rPr>
          <w:sz w:val="24"/>
          <w:lang w:val="uk-UA"/>
        </w:rPr>
        <w:t xml:space="preserve">1829–1848: ф. 679, оп. 1, спр. 224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4, спр. 1358;</w:t>
        <w:tab/>
        <w:t xml:space="preserve"> </w:t>
        <w:tab/>
        <w:tab/>
        <w:tab/>
        <w:t>1897: ф. 679, оп. 10, спр. 9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8: ф. 679, оп. 10, спр. 9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9: ф. 679, оп. 10, спр. 92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1: ф. 679, оп. 10, спр. 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3: ф. 679, оп. 10, спр. 9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6: ф. 679, оп. 10, спр. 12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4; 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1, спр. 551;</w:t>
        <w:tab/>
        <w:tab/>
        <w:tab/>
        <w:tab/>
        <w:t>1830: ф. 679, оп. 1, спр. 5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17: ф. 679, оп. 1, спр. 54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Савостьяни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Салтикова Ді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Салтикова Ді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05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91: ф. 679, оп. 10, спр. 964;</w:t>
        <w:tab/>
        <w:tab/>
        <w:tab/>
        <w:tab/>
        <w:t>1909: ф. 679, оп. 10, спр. 13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1: ф. 679, оп. 10, спр. 1461;</w:t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896–1919: ф. 679, оп. 10, спр. 1867;</w:t>
        <w:tab/>
        <w:tab/>
        <w:tab/>
        <w:t>1915: ф. 679, оп. 10, спр. 15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4;</w:t>
        <w:tab/>
        <w:tab/>
        <w:tab/>
        <w:tab/>
        <w:t>1919: ф. 679, оп. 10, спр. 1659.</w:t>
      </w:r>
    </w:p>
    <w:p>
      <w:pPr>
        <w:pStyle w:val="Normal"/>
        <w:rPr/>
      </w:pPr>
      <w:r>
        <w:rPr>
          <w:sz w:val="24"/>
          <w:lang w:val="uk-UA"/>
        </w:rPr>
        <w:t>1901: ф. 679, оп. 10, спр. 101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05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09: ф. 679, оп. 10, спр. 13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6–1919: ф. 679, оп. 10, спр. 1867;</w:t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5: ф. 679, оп. 10, спр. 15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4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05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08: ф. 679, оп. 10, спр. 1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09: ф. 679, оп. 10, спр. 13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0: ф. 679, оп. 10, спр. 1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1;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>1896–1919: ф. 679, оп. 10, спр. 1867;</w:t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7;</w:t>
        <w:tab/>
        <w:tab/>
        <w:tab/>
        <w:tab/>
        <w:t>1915: ф. 679, оп. 10, спр. 15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1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4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1, спр. 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Салтикова Ді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алтикова Дівиця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11: ф. 679, оп. 11, спр. 28; </w:t>
        <w:tab/>
        <w:tab/>
        <w:tab/>
        <w:tab/>
        <w:t>1896: ф. 679, оп. 10, спр. 9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142; 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0; 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23; </w:t>
        <w:tab/>
        <w:tab/>
        <w:tab/>
        <w:tab/>
        <w:t>1905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334; 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340; 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510; </w:t>
        <w:tab/>
        <w:tab/>
        <w:tab/>
        <w:tab/>
        <w:t>1909: ф. 679, оп. 10, спр. 13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6; 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1; 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–1811: ф. 679, оп. 11, спр. 28; </w:t>
        <w:tab/>
        <w:tab/>
        <w:tab/>
        <w:tab/>
        <w:t>1896: ф. 679, оп. 10, спр. 9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142; 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0; 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23; </w:t>
        <w:tab/>
        <w:tab/>
        <w:tab/>
        <w:tab/>
        <w:t>1905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334; 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340; 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510; </w:t>
        <w:tab/>
        <w:tab/>
        <w:tab/>
        <w:tab/>
        <w:t>1909: ф. 679, оп. 10, спр. 13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6; 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1; 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11: ф. 679, оп. 11, спр. 28; </w:t>
        <w:tab/>
        <w:tab/>
        <w:tab/>
        <w:tab/>
        <w:t>1896: ф. 679, оп. 10, спр. 9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7: ф. 679, оп. 10, спр. 997;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142; </w:t>
        <w:tab/>
        <w:tab/>
        <w:tab/>
        <w:tab/>
        <w:t>1898: ф. 679, оп. 10, спр. 10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6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310; 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4: ф. 679, оп. 10, спр. 1037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323; </w:t>
        <w:tab/>
        <w:tab/>
        <w:tab/>
        <w:tab/>
        <w:t>1905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334; </w:t>
        <w:tab/>
        <w:tab/>
        <w:tab/>
        <w:tab/>
        <w:t>1907: ф. 679, оп. 10, спр. 133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340; 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510; </w:t>
        <w:tab/>
        <w:tab/>
        <w:tab/>
        <w:tab/>
        <w:t>1909: ф. 679, оп. 10, спр. 139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6; </w:t>
        <w:tab/>
        <w:tab/>
        <w:tab/>
        <w:tab/>
        <w:t>1910: ф. 679, оп. 10, спр. 142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1; 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2: ф. 679, оп. 10, спр. 14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5: ф. 679, оп. 10, спр. 1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8: ф. 679, оп. 10, спр. 1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9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1, спр. 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атар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ікторівка, Леонид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6: ф. 679, оп. 10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5;</w:t>
        <w:tab/>
        <w:t xml:space="preserve"> </w:t>
        <w:tab/>
        <w:tab/>
        <w:tab/>
        <w:t>1887: ф. 679, оп. 10, спр. 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3;</w:t>
        <w:tab/>
        <w:tab/>
        <w:tab/>
        <w:tab/>
        <w:t>1888: ф. 679, оп. 10, спр. 4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49; </w:t>
        <w:tab/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2; оп. 4, спр. 1248;</w:t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>1830: ф. 679, оп. 1, спр. 155;</w:t>
        <w:tab/>
        <w:tab/>
        <w:tab/>
        <w:tab/>
        <w:t>1892: ф. 679, оп. 10, спр. 77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9;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43: ф. 679, оп. 18, спр. 396;</w:t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2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4–1850: ф. 679, оп. 18, спр. 399; </w:t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1–1854: ф. 679, оп. 18, спр. 401; </w:t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4–1859: ф. 679, оп. 18, спр. 402; </w:t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9–1864: ф. 679, оп. 18, спр. 403; </w:t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7: ф. 679, оп. 10, спр. 1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11: ф. 679, оп. 10, спр. 144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176; 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2: ф. 679, оп. 10, спо 197;</w:t>
        <w:tab/>
        <w:tab/>
        <w:tab/>
        <w:tab/>
        <w:t>1914: ф. 679, оп. 10, спр. 1547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00;</w:t>
        <w:tab/>
        <w:tab/>
        <w:tab/>
        <w:tab/>
        <w:t>1915: ф. 679, оп. 10, спр. 15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11;</w:t>
        <w:tab/>
        <w:tab/>
        <w:tab/>
        <w:tab/>
        <w:t>1916: ф. 679, оп. 10, спр. 1608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38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8: ф. 679, оп. 10, спр. 461;</w:t>
      </w:r>
    </w:p>
    <w:p>
      <w:pPr>
        <w:pStyle w:val="Normal"/>
        <w:rPr/>
      </w:pPr>
      <w:r>
        <w:rPr>
          <w:sz w:val="24"/>
          <w:lang w:val="uk-UA"/>
        </w:rPr>
        <w:t>1812: ф. 679, оп. 14, спр. 155;</w:t>
        <w:tab/>
        <w:t xml:space="preserve">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3;</w:t>
        <w:tab/>
        <w:tab/>
        <w:tab/>
        <w:tab/>
        <w:t>1890: ф. 679, оп. 10, спр. 4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9; </w:t>
        <w:tab/>
        <w:tab/>
        <w:tab/>
        <w:tab/>
        <w:t>1892: ф. 679, оп. 10, спр. 77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2, спр. 5093; 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2; оп. 4, спр. 1248;</w:t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9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2: ф. 679, оп. 10, спр. 842;</w:t>
        <w:tab/>
      </w:r>
    </w:p>
    <w:p>
      <w:pPr>
        <w:pStyle w:val="Normal"/>
        <w:rPr/>
      </w:pPr>
      <w:r>
        <w:rPr>
          <w:sz w:val="24"/>
          <w:lang w:val="uk-UA"/>
        </w:rPr>
        <w:t>1838–1856: ф. 679, оп. 18, спр. 398;</w:t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2;</w:t>
        <w:tab/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5: ф. 679, оп. 10, спр. 857;</w:t>
      </w:r>
    </w:p>
    <w:p>
      <w:pPr>
        <w:pStyle w:val="Normal"/>
        <w:rPr/>
      </w:pPr>
      <w:r>
        <w:rPr>
          <w:sz w:val="24"/>
          <w:lang w:val="uk-UA"/>
        </w:rPr>
        <w:t>1875: ф. 679, оп. 10, спр. 153;</w:t>
        <w:tab/>
        <w:t xml:space="preserve"> </w:t>
        <w:tab/>
        <w:tab/>
        <w:tab/>
        <w:t>1906: ф. 679, оп. 10, спр. 1292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 xml:space="preserve"> </w:t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59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7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4: ф. 679, оп. 10, спр. 154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11;</w:t>
        <w:tab/>
        <w:tab/>
        <w:tab/>
        <w:tab/>
        <w:t>1915: ф. 679, оп. 10, спр. 15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8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8: ф. 679, оп. 10, спр. 461;</w:t>
      </w:r>
    </w:p>
    <w:p>
      <w:pPr>
        <w:pStyle w:val="Normal"/>
        <w:rPr/>
      </w:pPr>
      <w:r>
        <w:rPr>
          <w:sz w:val="24"/>
          <w:lang w:val="uk-UA"/>
        </w:rPr>
        <w:t>1812: ф. 679, оп. 14, спр. 155;</w:t>
        <w:tab/>
        <w:t xml:space="preserve"> </w:t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43;</w:t>
        <w:tab/>
        <w:tab/>
        <w:tab/>
        <w:tab/>
        <w:t>1890: ф. 679, оп. 10, спр. 4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7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49; </w:t>
        <w:tab/>
        <w:tab/>
        <w:tab/>
        <w:tab/>
        <w:t>1892: ф. 679, оп. 10, спр. 77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, спр. 152; оп. 4, спр. 1248;</w:t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9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>1837–1843: ф. 679, оп. 18, спр. 397;</w:t>
        <w:tab/>
        <w:tab/>
        <w:tab/>
        <w:t>1902: ф. 679, оп. 10, спр. 84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2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>1844–1852: ф. 679, оп. 18, спр. 400;</w:t>
        <w:tab/>
        <w:tab/>
        <w:tab/>
        <w:t>1905: ф. 679, оп. 10, спр. 857;</w:t>
      </w:r>
    </w:p>
    <w:p>
      <w:pPr>
        <w:pStyle w:val="Normal"/>
        <w:rPr/>
      </w:pPr>
      <w:r>
        <w:rPr>
          <w:sz w:val="24"/>
          <w:lang w:val="uk-UA"/>
        </w:rPr>
        <w:t>1875: ф. 679, оп. 10, спр. 153;</w:t>
        <w:tab/>
        <w:t xml:space="preserve"> </w:t>
        <w:tab/>
        <w:tab/>
        <w:tab/>
        <w:t>1906: ф. 679, оп. 10, спр. 1292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 xml:space="preserve"> </w:t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159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8;</w:t>
        <w:tab/>
        <w:tab/>
        <w:tab/>
        <w:tab/>
        <w:t>1909: ф. 679, оп. 10, спр. 1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2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7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0;</w:t>
        <w:tab/>
        <w:tab/>
        <w:tab/>
        <w:tab/>
        <w:t>1914: ф. 679, оп. 10, спр. 154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11;</w:t>
        <w:tab/>
        <w:tab/>
        <w:tab/>
        <w:tab/>
        <w:t>1915: ф. 679, оп. 10, спр. 15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8;</w:t>
        <w:tab/>
        <w:tab/>
        <w:tab/>
        <w:tab/>
        <w:t>1916: ф. 679, оп. 10, спр. 1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7;</w:t>
        <w:tab/>
        <w:tab/>
        <w:tab/>
        <w:tab/>
        <w:t>1809: ф. 679, оп. 4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916: ф. 679, оп. 1, спр. 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ахн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лименти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Мишев-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а, Святи Гори, Сницька Рогізка Городнянського повіту, Ясь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.</w:t>
      </w:r>
    </w:p>
    <w:p>
      <w:pPr>
        <w:pStyle w:val="Normal"/>
        <w:rPr/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5; 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5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679, оп. 1, спр. 459;</w:t>
        <w:tab/>
        <w:tab/>
        <w:tab/>
        <w:tab/>
        <w:tab/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: ф. 679, оп. 1, спр. 44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варич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77–1882: ф. 679, оп. 10, спр. 28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82–1890: ф. 679, оп. 10, спр. 2862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0–1898: ф. 679, оп. 10, спр. 2887;</w:t>
      </w:r>
    </w:p>
    <w:p>
      <w:pPr>
        <w:pStyle w:val="Normal"/>
        <w:rPr/>
      </w:pPr>
      <w:r>
        <w:rPr>
          <w:sz w:val="24"/>
          <w:lang w:val="uk-UA"/>
        </w:rPr>
        <w:t>1833: ф. 679, оп. 14, спр. 528;</w:t>
        <w:tab/>
        <w:tab/>
        <w:tab/>
        <w:tab/>
        <w:t>1898–1905: ф. 679, оп. 10, спр. 2912;</w:t>
      </w:r>
    </w:p>
    <w:p>
      <w:pPr>
        <w:pStyle w:val="Normal"/>
        <w:rPr/>
      </w:pPr>
      <w:r>
        <w:rPr>
          <w:sz w:val="24"/>
          <w:lang w:val="uk-UA"/>
        </w:rPr>
        <w:t>1834: ф. 679, оп. 4, спр. 1262;</w:t>
        <w:tab/>
        <w:tab/>
        <w:tab/>
        <w:tab/>
        <w:t>1903–1905: ф. 679, оп. 10, спр. 2928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6–1915: ф. 679, оп. 10, спр. 2937;</w:t>
      </w:r>
    </w:p>
    <w:p>
      <w:pPr>
        <w:pStyle w:val="Normal"/>
        <w:rPr/>
      </w:pPr>
      <w:r>
        <w:rPr>
          <w:sz w:val="24"/>
          <w:lang w:val="uk-UA"/>
        </w:rPr>
        <w:t>1842: ф. 679, оп. 14, спр. 661;</w:t>
        <w:tab/>
        <w:tab/>
        <w:tab/>
        <w:tab/>
        <w:t>1915–1919: ф. 679, оп. 10, спр. 2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77: ф. 679, оп. 10, спр. 2839;</w:t>
        <w:tab/>
        <w:tab/>
        <w:tab/>
        <w:t>1919–1922: ф. 679, оп. 10, спр. 29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99: ф. 679, оп. 15, спр. 23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36: ф. 679, оп. 1, спр. 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99: ф. 679, оп. 15, спр. 233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4, спр. 1262; </w:t>
        <w:tab/>
        <w:tab/>
        <w:tab/>
        <w:tab/>
        <w:t>1876–1892: ф. 679, оп. 10, спр. 28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8;</w:t>
        <w:tab/>
        <w:tab/>
        <w:tab/>
        <w:tab/>
        <w:t>1895–1908: ф. 679, оп. 10, спр. 29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4, спр. 1262;</w:t>
        <w:tab/>
        <w:tab/>
        <w:tab/>
        <w:tab/>
        <w:t>1903–1905: ф. 679, оп. 10, спр. 29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34: ф. 679, оп. 4, спр. 12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6: ф. 679, оп. 1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42: ф. 679, оп. 14, спр. 661;</w:t>
      </w:r>
    </w:p>
    <w:p>
      <w:pPr>
        <w:pStyle w:val="Normal"/>
        <w:rPr/>
      </w:pPr>
      <w:r>
        <w:rPr>
          <w:sz w:val="24"/>
          <w:lang w:val="uk-UA"/>
        </w:rPr>
        <w:t xml:space="preserve">1827: ф. 679, оп. 4, спр. 1262; </w:t>
        <w:tab/>
        <w:tab/>
        <w:tab/>
        <w:tab/>
        <w:t>1875–1899: ф. 679, оп. 15, спр. 2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28;</w:t>
        <w:tab/>
        <w:tab/>
        <w:tab/>
        <w:tab/>
        <w:t>1905: ф. 679, оп. 10, спр. 29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3: ф. 679, оп. 14, спр. 1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37: ф. 679, оп. 1, спр. 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варом</w:t>
      </w:r>
      <w:r>
        <w:rPr>
          <w:sz w:val="24"/>
        </w:rPr>
        <w:t>`</w:t>
      </w:r>
      <w:r>
        <w:rPr>
          <w:sz w:val="24"/>
          <w:lang w:val="uk-UA"/>
        </w:rPr>
        <w:t>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ща Дубечня, Старосілл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видовець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Буглаків, Дер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6: ф.679, оп. 10, спр. 6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59;</w:t>
        <w:tab/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63;</w:t>
        <w:tab/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2: ф. 679, оп. 10, спр. 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386; 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396; 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/>
      </w:pPr>
      <w:r>
        <w:rPr>
          <w:sz w:val="24"/>
          <w:lang w:val="uk-UA"/>
        </w:rPr>
        <w:t>1895: ф. 679, оп. 10, спр. 64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679, оп. 10, спр. 649;</w:t>
      </w:r>
    </w:p>
    <w:p>
      <w:pPr>
        <w:pStyle w:val="Normal"/>
        <w:rPr/>
      </w:pPr>
      <w:r>
        <w:rPr>
          <w:sz w:val="24"/>
          <w:lang w:val="uk-UA"/>
        </w:rPr>
        <w:t>1836–1853: ф. 679, оп. 12, спр. 470;</w:t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59;</w:t>
        <w:tab/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63;</w:t>
        <w:tab/>
        <w:tab/>
        <w:tab/>
        <w:tab/>
        <w:tab/>
        <w:t>1900: ф. 679, оп. 10, спр. 67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2: ф. 679, оп. 10, спр. 6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8: ф. 679, оп. 10, спр. 134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386; 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3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396; 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2: ф. 679, оп. 10, спр. 1471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 xml:space="preserve">1820: ф. 679, оп. 1, спр. 77; </w:t>
        <w:tab/>
        <w:tab/>
        <w:tab/>
        <w:tab/>
        <w:tab/>
        <w:t>1896: ф.679, оп. 10, спр. 649;</w:t>
      </w:r>
    </w:p>
    <w:p>
      <w:pPr>
        <w:pStyle w:val="Normal"/>
        <w:rPr/>
      </w:pPr>
      <w:r>
        <w:rPr>
          <w:sz w:val="24"/>
          <w:lang w:val="uk-UA"/>
        </w:rPr>
        <w:t>1839–1849: ф. 679, оп. 12, спр. 469;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50–1860: ф. 679, оп. 12, спр. 471;</w:t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2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59;</w:t>
        <w:tab/>
        <w:tab/>
        <w:tab/>
        <w:tab/>
        <w:tab/>
        <w:t>1900: ф. 679, оп. 10, спр. 6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63;</w:t>
        <w:tab/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, спр. 65; </w:t>
        <w:tab/>
        <w:tab/>
        <w:tab/>
        <w:tab/>
        <w:tab/>
        <w:t>1902: ф. 679, оп. 10, спр. 678;</w:t>
      </w:r>
    </w:p>
    <w:p>
      <w:pPr>
        <w:pStyle w:val="Normal"/>
        <w:rPr/>
      </w:pPr>
      <w:r>
        <w:rPr>
          <w:sz w:val="24"/>
          <w:lang w:val="uk-UA"/>
        </w:rPr>
        <w:t>1879: ф. 679, оп. 1, спр. 69;</w:t>
        <w:tab/>
        <w:tab/>
        <w:tab/>
        <w:tab/>
        <w:tab/>
        <w:t>1903: ф. 679, оп. 10, спр. 6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76;</w:t>
        <w:tab/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2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3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0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386; 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396; 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409; 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5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 ф. 679, оп. 1, спр. 464;</w:t>
        <w:tab/>
        <w:tab/>
        <w:tab/>
        <w:tab/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вирж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троуш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Ляхів, Обимайл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вітильне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7–1856: ф. 679, оп. 6, спр. 8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ab/>
        <w:t>1866–1870: ф. 679, оп. 6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;</w:t>
        <w:tab/>
        <w:tab/>
        <w:tab/>
        <w:tab/>
        <w:t>1840–1849: ф. 679, оп. 5, спр. 6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0–1870: ф. 679, оп. 6, спр. 26;</w:t>
      </w:r>
    </w:p>
    <w:p>
      <w:pPr>
        <w:pStyle w:val="Normal"/>
        <w:rPr/>
      </w:pPr>
      <w:r>
        <w:rPr>
          <w:sz w:val="24"/>
          <w:lang w:val="uk-UA"/>
        </w:rPr>
        <w:t>1839: ф. 679, оп. 1, спр. 195;</w:t>
        <w:tab/>
        <w:tab/>
        <w:tab/>
        <w:tab/>
        <w:t>1863–1870: ф. 679, оп. 6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3–1870: ф. 679, оп. 5, спр. 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Свят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15–1835: ф. 679, оп. 1, спр. 87;</w:t>
        <w:tab/>
        <w:tab/>
        <w:tab/>
        <w:tab/>
        <w:t>1894: ф. 679, оп. 10, спр. 2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53–1867: ф. 679, оп. 10, спр. 2365;</w:t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49–1856: ф. 679, оп. 5, спр. 84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</w:t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 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</w:t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3: ф. 679, оп. 10, спр. 233</w:t>
        <w:tab/>
        <w:tab/>
        <w:tab/>
        <w:tab/>
        <w:t>1907–1915: ф. 679, оп. 10, спр. 26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2: ф. 679, оп. 10, спр. 27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3: ф. 679, оп. 10, спр. 2715</w:t>
      </w:r>
    </w:p>
    <w:p>
      <w:pPr>
        <w:pStyle w:val="Normal"/>
        <w:rPr/>
      </w:pPr>
      <w:r>
        <w:rPr>
          <w:sz w:val="24"/>
          <w:lang w:val="uk-UA"/>
        </w:rPr>
        <w:t>1889–1907: ф. 679, оп. 10, спр. 2519;</w:t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ab/>
        <w:tab/>
        <w:t>1915–1919: ф. 679, оп. 10, спр. 2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15–1835: ф. 679, оп. 1, спр. 87;</w:t>
        <w:tab/>
        <w:tab/>
        <w:tab/>
        <w:tab/>
        <w:t>1894: ф. 679, оп. 10, спр. 2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5: ф. 679, оп. 10, спр. 2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 xml:space="preserve">           </w:t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 </w:t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–1908: ф. 679, оп. 10, спр. 2458; </w:t>
        <w:tab/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3: ф. 679, оп. 10, спр. 2637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 xml:space="preserve">1904: ф. 679, оп. 10, спр. 2645;         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 xml:space="preserve">1905: ф. 679, оп. 10, спр. 2653;         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р. 26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4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6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 xml:space="preserve">1910: ф. 679, оп. 10, спр. 2693;       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1: ф. 679, оп. 10, спр. 2699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2: ф. 679, оп. 10, спр. 2703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3: ф. 679, оп. 10, спр. 2715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ab/>
        <w:tab/>
        <w:t>1914: ф. 679, оп. 10, спр. 27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5–1835: ф. 679, оп. 1, спр. 87;</w:t>
        <w:tab/>
        <w:tab/>
        <w:tab/>
        <w:tab/>
        <w:t>1894: ф. 679, оп. 10, спр. 2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 спр. 88;</w:t>
        <w:tab/>
        <w:tab/>
        <w:tab/>
        <w:tab/>
        <w:tab/>
        <w:t>1895: ф. 679, оп. 10, спр. 2575;</w:t>
      </w:r>
    </w:p>
    <w:p>
      <w:pPr>
        <w:pStyle w:val="Normal"/>
        <w:rPr/>
      </w:pPr>
      <w:r>
        <w:rPr>
          <w:sz w:val="24"/>
          <w:lang w:val="uk-UA"/>
        </w:rPr>
        <w:t>1836–1856: ф. 679, оп. 1, спр. 186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80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</w:t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</w:t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 xml:space="preserve">      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</w:t>
        <w:tab/>
        <w:tab/>
        <w:tab/>
        <w:t xml:space="preserve">  </w:t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5–1909: ф. 679, оп. 10, спр. 2490;</w:t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6: ф. 679, оп. 10, спр. 27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5;</w:t>
        <w:tab/>
        <w:tab/>
        <w:tab/>
        <w:tab/>
        <w:t>1818: ф. 679, оп. 1, спр. 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 єдиновірська, пос. Свяць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1: ф. 679, оп. 1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89: ф. 679, оп. 1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, спр. 569;</w:t>
        <w:tab/>
        <w:tab/>
        <w:tab/>
        <w:tab/>
        <w:t>1914: ф. 679, оп. 1, спр. 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еднів Чернігів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Хутори: Гліб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3–1912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94–1897: ф. 679, оп. 10, спр. 1710; 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>1898: ф. 679, оп. 10, спр. 1000;</w:t>
        <w:tab/>
        <w:tab/>
        <w:tab/>
        <w:tab/>
        <w:t>1914: ф. 679, оп. 10, спр. 15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8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3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3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3–1912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94–1897: ф. 679, оп. 10, спр. 1710; 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0;</w:t>
        <w:tab/>
        <w:tab/>
        <w:tab/>
        <w:tab/>
        <w:t>1914: ф. 679, оп. 10, спр. 15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8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3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5;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3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87: ф. 679, оп. 10, спр. 519;</w:t>
        <w:tab/>
        <w:tab/>
        <w:tab/>
        <w:tab/>
        <w:t>1903–1912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0: ф. 679, оп. 10, спр. 1428;</w:t>
      </w:r>
    </w:p>
    <w:p>
      <w:pPr>
        <w:pStyle w:val="Normal"/>
        <w:rPr/>
      </w:pPr>
      <w:r>
        <w:rPr>
          <w:sz w:val="24"/>
          <w:lang w:val="uk-UA"/>
        </w:rPr>
        <w:t xml:space="preserve">1894–1897: ф. 679, оп. 10, спр. 1710; </w:t>
        <w:tab/>
        <w:tab/>
        <w:tab/>
        <w:t>1911: ф. 679, оп. 10, спр. 1460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983; 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000;</w:t>
        <w:tab/>
        <w:tab/>
        <w:tab/>
        <w:tab/>
        <w:t>1914: ф. 679, оп. 10, спр. 15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8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3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5;</w:t>
        <w:tab/>
        <w:tab/>
        <w:tab/>
        <w:tab/>
        <w:t>1918: ф. 679, оп. 10, спр. 1657;</w:t>
      </w:r>
    </w:p>
    <w:p>
      <w:pPr>
        <w:pStyle w:val="Normal"/>
        <w:rPr/>
      </w:pPr>
      <w:r>
        <w:rPr>
          <w:sz w:val="24"/>
          <w:lang w:val="uk-UA"/>
        </w:rPr>
        <w:t>1903: ф. 679, оп. 10, спр. 1030;</w:t>
        <w:tab/>
        <w:tab/>
        <w:tab/>
        <w:tab/>
        <w:t>1918–1919: ф. 679, оп. 10, спр. 1659</w:t>
      </w:r>
      <w:r>
        <w:rPr>
          <w:rStyle w:val="FootnoteCharacters"/>
          <w:rStyle w:val="FootnoteAnchor"/>
          <w:sz w:val="24"/>
          <w:lang w:val="uk-UA"/>
        </w:rPr>
        <w:footnoteReference w:id="36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906: ф. 679, оп. 10, спр. 125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еднів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2;</w:t>
        <w:tab/>
        <w:tab/>
        <w:tab/>
        <w:tab/>
        <w:t>1881–1890: ф. 679, оп. 10, спр. 1683;</w:t>
      </w:r>
    </w:p>
    <w:p>
      <w:pPr>
        <w:pStyle w:val="Normal"/>
        <w:rPr/>
      </w:pPr>
      <w:r>
        <w:rPr>
          <w:sz w:val="24"/>
          <w:lang w:val="uk-UA"/>
        </w:rPr>
        <w:t>1876: ф. 679, оп. 10, спр. 298;</w:t>
        <w:tab/>
        <w:tab/>
        <w:tab/>
        <w:tab/>
        <w:t>1882: ф. 679, оп. 10, спр. 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83: ф. 679, оп. 10, спр. 3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884: ф. 679, оп. 10, спр. 343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312;</w:t>
        <w:tab/>
        <w:tab/>
        <w:tab/>
        <w:tab/>
        <w:t>1885: ф. 679, оп. 10, спр. 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886: ф. 679, оп. 10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893: ф. 679, оп. 10, спр. 9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82: ф. 679, оп. 10, спр. 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83: ф. 679, оп. 10, спр. 335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84: ф. 679, оп. 10, спр. 34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885: ф. 679, оп. 10, спр. 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886: ф. 679, оп. 10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893: ф. 679, оп. 10, спр. 9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82: ф. 679, оп. 10, спр. 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83: ф. 679, оп. 10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84: ф. 679, оп. 10, спр. 34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885: ф. 679, оп. 10, спр. 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886: ф. 679, оп. 10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893: ф. 679, оп. 10, спр. 9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6: ф. 679, оп. 10, спр. 125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Седнів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еднів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–1885: ф. 679, оп. 10, спр. 1248; </w:t>
        <w:tab/>
        <w:tab/>
        <w:tab/>
        <w:t>1901: ф. 679, оп. 10, спр. 1018;</w:t>
      </w:r>
    </w:p>
    <w:p>
      <w:pPr>
        <w:pStyle w:val="Normal"/>
        <w:rPr/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–1908: ф. 679, оп. 10, спр. 1693; </w:t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–1921: ф. 679, оп. 10, спр. 171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–1885: ф. 679, оп. 10, спр. 1248; </w:t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 xml:space="preserve">1886–1908: ф. 679, оп. 10, спр. 1693; </w:t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15–1921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6; 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 xml:space="preserve">1878–1885: ф. 679, оп. 10, спр. 1248; </w:t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5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 xml:space="preserve">1886–1908: ф. 679, оп. 10, спр. 1693; </w:t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15–1921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-ко Седн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Хутори: Пекурів Гай Городнян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8: ф. 679, оп. 10, спр. 10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–1905: ф. 679, оп. 10, спр. 1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3;</w:t>
        <w:tab/>
        <w:tab/>
        <w:tab/>
        <w:tab/>
        <w:t>1899: ф. 679, оп. 10, спр. 10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8–1891: ф. 679, оп. 10, спр. 1678;</w:t>
        <w:tab/>
        <w:tab/>
        <w:tab/>
        <w:t>1901: ф. 679, оп. 10, спр. 10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, 1679;</w:t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>1884: ф. 679, оп. 10, спр. 343;</w:t>
        <w:tab/>
        <w:tab/>
        <w:tab/>
        <w:tab/>
        <w:t>1906–1907: ф. 679, оп. 10, спр. 16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–1897: ф. 679,оп. 10, спр. 1679;</w:t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9: ф. 679, оп. 10, спр. 1659.</w:t>
      </w:r>
    </w:p>
    <w:p>
      <w:pPr>
        <w:pStyle w:val="Normal"/>
        <w:rPr/>
      </w:pPr>
      <w:r>
        <w:rPr>
          <w:sz w:val="24"/>
          <w:lang w:val="uk-UA"/>
        </w:rPr>
        <w:t>1897: ф. 679, оп. 10, спр. 99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98–1905: ф. 679, оп. 10, спр. 1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8–1891: ф. 679, оп. 10, спр. 1678;</w:t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, 1679;</w:t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61;</w:t>
      </w:r>
    </w:p>
    <w:p>
      <w:pPr>
        <w:pStyle w:val="Normal"/>
        <w:rPr/>
      </w:pPr>
      <w:r>
        <w:rPr>
          <w:sz w:val="24"/>
          <w:lang w:val="uk-UA"/>
        </w:rPr>
        <w:t>1892–1897: ф. 679,оп. 10, спр. 1679;</w:t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2;</w:t>
        <w:tab/>
        <w:tab/>
        <w:tab/>
        <w:tab/>
        <w:t>1897: ф. 679, оп. 10, спр. 9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6;</w:t>
        <w:tab/>
        <w:tab/>
        <w:tab/>
        <w:tab/>
        <w:t>1898: ф. 679, оп. 10, спр. 1000;</w:t>
      </w:r>
    </w:p>
    <w:p>
      <w:pPr>
        <w:pStyle w:val="Normal"/>
        <w:rPr/>
      </w:pPr>
      <w:r>
        <w:rPr>
          <w:sz w:val="24"/>
          <w:lang w:val="uk-UA"/>
        </w:rPr>
        <w:t>1877: ф. 679, оп. 10, спр. 303;</w:t>
        <w:tab/>
        <w:tab/>
        <w:tab/>
        <w:tab/>
        <w:t>1898–1905: ф. 679, оп. 10, спр. 1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6;</w:t>
        <w:tab/>
        <w:tab/>
        <w:tab/>
        <w:tab/>
        <w:t>1899: ф. 679, оп. 10, спр. 1008;</w:t>
      </w:r>
    </w:p>
    <w:p>
      <w:pPr>
        <w:pStyle w:val="Normal"/>
        <w:rPr/>
      </w:pPr>
      <w:r>
        <w:rPr>
          <w:sz w:val="24"/>
          <w:lang w:val="uk-UA"/>
        </w:rPr>
        <w:t>1878–1891: ф. 679, оп. 10, спр. 1678;</w:t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2;</w:t>
        <w:tab/>
        <w:tab/>
        <w:tab/>
        <w:tab/>
        <w:t>1901: ф. 679, оп. 10, спр. 10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, 1679;</w:t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5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9;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61;</w:t>
      </w:r>
    </w:p>
    <w:p>
      <w:pPr>
        <w:pStyle w:val="Normal"/>
        <w:rPr/>
      </w:pPr>
      <w:r>
        <w:rPr>
          <w:sz w:val="24"/>
          <w:lang w:val="uk-UA"/>
        </w:rPr>
        <w:t>1892–1897: ф. 679,оп. 10, спр. 1679;</w:t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Благоверного князя Олександра Невського, с. Селище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Села: Ком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2: ф. 679, оп. 10, спр. 681;</w:t>
      </w:r>
    </w:p>
    <w:p>
      <w:pPr>
        <w:pStyle w:val="Normal"/>
        <w:rPr/>
      </w:pPr>
      <w:r>
        <w:rPr>
          <w:sz w:val="24"/>
          <w:lang w:val="uk-UA"/>
        </w:rPr>
        <w:t>1885: ф. 679, оп. 10, спр. 383;</w:t>
        <w:tab/>
        <w:tab/>
        <w:tab/>
        <w:tab/>
        <w:t>1903: ф. 679, оп. 10, спр. 686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85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7: ф. 679, оп. 10, спр. 389;</w:t>
        <w:tab/>
        <w:tab/>
        <w:tab/>
        <w:tab/>
        <w:t>1905: ф. 679, оп. 10, спр. 6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09: ф. 679, оп. 10, спр. 1376;</w:t>
      </w:r>
    </w:p>
    <w:p>
      <w:pPr>
        <w:pStyle w:val="Normal"/>
        <w:rPr/>
      </w:pPr>
      <w:r>
        <w:rPr>
          <w:sz w:val="24"/>
          <w:lang w:val="uk-UA"/>
        </w:rPr>
        <w:t>1892: ф. 679, оп. 10, спр. 627;</w:t>
        <w:tab/>
        <w:tab/>
        <w:tab/>
        <w:tab/>
        <w:t>1910: ф. 679, оп. 10, спр. 140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51; 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6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70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3: ф. 679, оп. 10, спр. 6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5: ф. 679, оп. 10, спр. 6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0: ф. 679, оп. 10, спр. 140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51; 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6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70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3: ф. 679, оп. 10, спр. 6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5: ф. 679, оп. 10, спр. 6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0: ф. 679, оп. 10, спр. 140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 xml:space="preserve">1896: ф. 679, оп. 10, спр. 651; 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656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65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666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670;</w:t>
        <w:tab/>
        <w:tab/>
        <w:tab/>
        <w:tab/>
        <w:t>1919: ф. 679, оп. 10, спр. 1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Селище Козеле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Кома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79: ф. 679, оп. 10, спр. 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80: ф. 679, оп. 10, спр. 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1: ф. 679, оп. 10, спр. 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82: ф. 679, оп. 10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79: ф. 679, оп. 10, спр. 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80: ф. 679, оп. 10, спр. 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1: ф. 679, оп. 10, спр. 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82: ф. 679, оп. 10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2: ф. 679, оп. 1, спр. 86; </w:t>
        <w:tab/>
        <w:tab/>
        <w:tab/>
        <w:tab/>
        <w:tab/>
        <w:t>1879: ф. 679, оп. 10, спр. 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80: ф. 679, оп. 10, спр. 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81: ф. 679, оп. 10, спр. 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82: ф. 679, оп. 10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12: ф. 679, оп. 1, спр. 498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оп. 1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Казанської Божої Матері, м-ко Семенівка 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нівка, Микола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онова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еменівка 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нівка, Миколаївк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 Хутори: Конова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еменівка 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икола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267;</w:t>
        <w:tab/>
        <w:tab/>
        <w:tab/>
        <w:t>1903–1907: ф. 679, оп. 10, спр. 32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96–1902: ф. 679, оп. 10, спр. 3269; </w:t>
        <w:tab/>
        <w:tab/>
        <w:tab/>
        <w:t>1906: ф. 679, оп. 10, спр. 3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267;</w:t>
        <w:tab/>
        <w:tab/>
        <w:tab/>
        <w:t>1906: ф. 679, оп. 10, спр. 3272.</w:t>
      </w:r>
    </w:p>
    <w:p>
      <w:pPr>
        <w:pStyle w:val="Normal"/>
        <w:rPr/>
      </w:pPr>
      <w:r>
        <w:rPr>
          <w:sz w:val="24"/>
          <w:lang w:val="uk-UA"/>
        </w:rPr>
        <w:t>1996–1902: ф. 679, оп. 10, спр. 32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267;</w:t>
        <w:tab/>
        <w:tab/>
        <w:tab/>
        <w:t>1906: ф. 679, оп. 10, спр. 3272.</w:t>
      </w:r>
    </w:p>
    <w:p>
      <w:pPr>
        <w:pStyle w:val="Normal"/>
        <w:rPr/>
      </w:pPr>
      <w:r>
        <w:rPr>
          <w:sz w:val="24"/>
          <w:lang w:val="uk-UA"/>
        </w:rPr>
        <w:t>1996–1902: ф. 679, оп. 10, спр. 32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Христова та Чудотворця Миколи, с. Семешків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нуш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мипол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6–1824: ф. 679, оп. 5, спр. 38;</w:t>
        <w:tab/>
        <w:tab/>
        <w:tab/>
        <w:tab/>
        <w:t>1834–1839: ф. 679, оп. 5, спр. 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6, спр. 3;</w:t>
        <w:tab/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3–1850: ф. 679, оп. 5, спр. 71;</w:t>
      </w:r>
    </w:p>
    <w:p>
      <w:pPr>
        <w:pStyle w:val="Normal"/>
        <w:rPr/>
      </w:pPr>
      <w:r>
        <w:rPr>
          <w:sz w:val="24"/>
          <w:lang w:val="uk-UA"/>
        </w:rPr>
        <w:t>1830: ф. 679, оп. 4, спр. 1292;</w:t>
        <w:tab/>
        <w:tab/>
        <w:tab/>
        <w:tab/>
        <w:t>1851–1852: ф. 679, оп. 4, спр. 1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16–1824: ф. 679, оп. 5, спр. 38;</w:t>
        <w:tab/>
        <w:tab/>
        <w:tab/>
        <w:tab/>
        <w:t>1834–1839: ф. 679, оп. 5, спр. 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6, спр. 3;</w:t>
        <w:tab/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3–1850: ф. 679, оп. 5, спр. 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12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6–1824: ф. 679, оп. 5, спр. 38;</w:t>
        <w:tab/>
        <w:tab/>
        <w:tab/>
        <w:tab/>
        <w:t>1834–1839: ф. 679, оп. 5, спр. 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6, спр. 3;</w:t>
        <w:tab/>
        <w:tab/>
        <w:tab/>
        <w:tab/>
        <w:tab/>
        <w:t>1839: ф. 679, оп. 1, спр. 19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3–1850: ф. 679, оп. 5, спр. 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4, спр. 1292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520;</w:t>
        <w:tab/>
        <w:tab/>
        <w:tab/>
        <w:tab/>
        <w:t>1811: ф. 679, оп. 1, спр. 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4, спр. 804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село-Семянівка, Гамоліївка, Дубо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зівка, Скибянці, Чвир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95, спр. 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 спр. 103;</w:t>
        <w:tab/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 спр. 103;</w:t>
        <w:tab/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 спр. 103;</w:t>
        <w:tab/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  <w:tab/>
        <w:tab/>
        <w:tab/>
        <w:tab/>
        <w:t>1804: ф. 679, оп. 1, спр. 4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679, оп. 1, спр. 478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ень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ри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ерекоп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6: ф. 679, оп. 1 спр. 34;</w:t>
        <w:tab/>
        <w:tab/>
        <w:tab/>
        <w:tab/>
        <w:tab/>
        <w:t>1894–1905: ф. 679, оп. 10, спр. 3360;</w:t>
      </w:r>
    </w:p>
    <w:p>
      <w:pPr>
        <w:pStyle w:val="Normal"/>
        <w:rPr/>
      </w:pPr>
      <w:r>
        <w:rPr>
          <w:sz w:val="24"/>
          <w:lang w:val="uk-UA"/>
        </w:rPr>
        <w:t>1875–1893: ф. 679, оп. 10, спр. 3303;</w:t>
        <w:tab/>
        <w:tab/>
        <w:tab/>
        <w:t>1906–1919: ф. 679, оп. 10, спр. 3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 спр. 34;</w:t>
        <w:tab/>
        <w:tab/>
        <w:tab/>
        <w:tab/>
        <w:tab/>
        <w:t>1894–1905: ф. 679, оп. 10, спр. 3360;</w:t>
      </w:r>
    </w:p>
    <w:p>
      <w:pPr>
        <w:pStyle w:val="Normal"/>
        <w:rPr/>
      </w:pPr>
      <w:r>
        <w:rPr>
          <w:sz w:val="24"/>
          <w:lang w:val="uk-UA"/>
        </w:rPr>
        <w:t>1875–1893: ф. 679, оп. 10, спр. 3303;</w:t>
        <w:tab/>
        <w:tab/>
        <w:tab/>
        <w:t>1906–1919: ф. 679, оп. 10, спр. 340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 спр. 34;</w:t>
        <w:tab/>
        <w:tab/>
        <w:tab/>
        <w:tab/>
        <w:tab/>
        <w:t>1894–1905: ф. 679, оп. 10, спр. 3360;</w:t>
      </w:r>
    </w:p>
    <w:p>
      <w:pPr>
        <w:pStyle w:val="Normal"/>
        <w:rPr/>
      </w:pPr>
      <w:r>
        <w:rPr>
          <w:sz w:val="24"/>
          <w:lang w:val="uk-UA"/>
        </w:rPr>
        <w:t>1875–1893: ф. 679, оп. 10, спр. 3303;</w:t>
        <w:tab/>
        <w:tab/>
        <w:tab/>
        <w:t>1906–1919: ф. 679, оп. 10, спр. 3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Сергії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Середина Буд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редина Бу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ередина Бу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 єдиновірська, м-ко Середина Буда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128, оп. 1, спр. 7082;</w:t>
        <w:tab/>
        <w:tab/>
        <w:tab/>
        <w:tab/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28, оп. 1, спр. 294;</w:t>
        <w:tab/>
        <w:tab/>
        <w:tab/>
        <w:tab/>
        <w:t>1861: ф. 679, оп. 1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868: ф. 679, оп. 1, спр. 4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ред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іножац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77;</w:t>
        <w:tab/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/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0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/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8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–1904: ф. 679, оп. 10, спр. 1665;</w:t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8: ф. 679, оп. 10, спр. 1653.</w:t>
      </w:r>
    </w:p>
    <w:p>
      <w:pPr>
        <w:pStyle w:val="Normal"/>
        <w:rPr/>
      </w:pPr>
      <w:r>
        <w:rPr>
          <w:sz w:val="24"/>
          <w:lang w:val="uk-UA"/>
        </w:rPr>
        <w:t>1895: ф. 679, оп. 10, спр. 64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77;</w:t>
        <w:tab/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77;</w:t>
        <w:tab/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.</w:t>
        <w:tab/>
      </w:r>
    </w:p>
    <w:p>
      <w:pPr>
        <w:pStyle w:val="Normal"/>
        <w:rPr/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ибереж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2–1877: ф. 679, оп. 10, спр. 1239; </w:t>
        <w:tab/>
        <w:tab/>
        <w:tab/>
        <w:t>1896: ф.679, оп. 10, спр. 99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5; </w:t>
        <w:tab/>
        <w:tab/>
        <w:tab/>
        <w:tab/>
        <w:t>1897: ф. 679, оп. 10, спр. 9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7–1902: ф. 679, оп. 10, спр. 1704;</w:t>
      </w:r>
    </w:p>
    <w:p>
      <w:pPr>
        <w:pStyle w:val="Normal"/>
        <w:rPr/>
      </w:pPr>
      <w:r>
        <w:rPr>
          <w:sz w:val="24"/>
          <w:lang w:val="uk-UA"/>
        </w:rPr>
        <w:t>1877: ф. 679, оп. 10, спр. 301;</w:t>
        <w:tab/>
        <w:tab/>
        <w:tab/>
        <w:tab/>
        <w:t>1898: ф. 679, оп. 10, спр. 999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7;</w:t>
      </w:r>
    </w:p>
    <w:p>
      <w:pPr>
        <w:pStyle w:val="Normal"/>
        <w:rPr/>
      </w:pPr>
      <w:r>
        <w:rPr>
          <w:sz w:val="24"/>
          <w:lang w:val="uk-UA"/>
        </w:rPr>
        <w:t>1879: ф. 679, оп. 10, спр. 314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>1878–1880: ф. 679, оп. 10, спр. 1992;</w:t>
        <w:tab/>
        <w:tab/>
        <w:tab/>
        <w:t>1901: ф. 679, оп. 10, спр. 101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3;</w:t>
      </w:r>
    </w:p>
    <w:p>
      <w:pPr>
        <w:pStyle w:val="Normal"/>
        <w:rPr/>
      </w:pPr>
      <w:r>
        <w:rPr>
          <w:sz w:val="24"/>
          <w:lang w:val="uk-UA"/>
        </w:rPr>
        <w:t>1881: ф. 679, оп. 10, спр. 325;</w:t>
        <w:tab/>
        <w:tab/>
        <w:tab/>
        <w:tab/>
        <w:t>1902–1919: ф. 679, оп. 10, спр. 1992;</w:t>
      </w:r>
    </w:p>
    <w:p>
      <w:pPr>
        <w:pStyle w:val="Normal"/>
        <w:rPr/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9;</w:t>
        <w:tab/>
      </w:r>
    </w:p>
    <w:p>
      <w:pPr>
        <w:pStyle w:val="Normal"/>
        <w:rPr/>
      </w:pPr>
      <w:r>
        <w:rPr>
          <w:sz w:val="24"/>
          <w:lang w:val="uk-UA"/>
        </w:rPr>
        <w:t>1882–1887: ф. 679, оп. 10, спр. 1253;</w:t>
        <w:tab/>
        <w:tab/>
        <w:tab/>
        <w:t>1904: ф. 679, оп. 10, спр. 1035;</w:t>
      </w:r>
    </w:p>
    <w:p>
      <w:pPr>
        <w:pStyle w:val="Normal"/>
        <w:rPr/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/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8–1896: ф. 679, оп. 10, спр. 1239;</w:t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5;</w:t>
      </w:r>
    </w:p>
    <w:p>
      <w:pPr>
        <w:pStyle w:val="Normal"/>
        <w:rPr/>
      </w:pPr>
      <w:r>
        <w:rPr>
          <w:sz w:val="24"/>
          <w:lang w:val="uk-UA"/>
        </w:rPr>
        <w:t>1891: ф. 679, оп. 10, спр. 9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1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5;  </w:t>
        <w:tab/>
        <w:tab/>
        <w:tab/>
        <w:tab/>
        <w:t>1897: ф. 679, оп. 10, спр. 9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–1880: ф. 679, оп. 10, спр. 1992; </w:t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–1919: ф. 679, оп. 10, спр. 1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7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95;  </w:t>
        <w:tab/>
        <w:tab/>
        <w:tab/>
        <w:tab/>
        <w:t>1897: ф. 679, оп. 10, спр. 9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2;</w:t>
      </w:r>
    </w:p>
    <w:p>
      <w:pPr>
        <w:pStyle w:val="Normal"/>
        <w:rPr/>
      </w:pPr>
      <w:r>
        <w:rPr>
          <w:sz w:val="24"/>
          <w:lang w:val="uk-UA"/>
        </w:rPr>
        <w:t xml:space="preserve">1878–1880: ф. 679, оп. 10, спр. 1992; </w:t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3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2–1919: ф. 679, оп. 10, спр. 1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Сив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4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2638;</w:t>
        <w:tab/>
        <w:tab/>
        <w:tab/>
        <w:tab/>
        <w:t>1917: ф. 679, оп 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4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2638;</w:t>
        <w:tab/>
        <w:tab/>
        <w:tab/>
        <w:tab/>
        <w:t>1917: ф. 679, оп 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5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2582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2588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2594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2607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2615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262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2633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2638;</w:t>
        <w:tab/>
        <w:tab/>
        <w:tab/>
        <w:tab/>
        <w:t>1917: ф. 679, оп 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иволож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6: ф. 679, оп. 1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, спр. 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8: ф. 679, оп. 10, спр. 1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7;</w:t>
        <w:tab/>
        <w:tab/>
        <w:tab/>
        <w:tab/>
        <w:t>1889–1903: ф. 679, оп. 10, спр. 1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4–1917: ф. 679, оп. 10, спр. 18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53–1860: ф. 679, оп. 15, спр. 2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61–1874: ф. 679, оп. 15, спр. 2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8: ф. 679, оп. 10, спр. 1766;</w:t>
      </w:r>
    </w:p>
    <w:p>
      <w:pPr>
        <w:pStyle w:val="Normal"/>
        <w:rPr/>
      </w:pPr>
      <w:r>
        <w:rPr>
          <w:sz w:val="24"/>
          <w:lang w:val="uk-UA"/>
        </w:rPr>
        <w:t>1827: ф. 679, оп. 14, спр. 477;</w:t>
        <w:tab/>
        <w:tab/>
        <w:tab/>
        <w:tab/>
        <w:t>1880–1898: ф. 679, оп. 10, спр. 1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89–1903: ф. 679, оп. 10, спр. 1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904–1917: ф. 679, оп. 10, спр. 18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3;</w:t>
        <w:tab/>
        <w:tab/>
        <w:tab/>
        <w:tab/>
        <w:t>1905–1913: ф. 679, оп. 10, спр. 39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6: ф. 679, оп. 1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, спр. 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8: ф. 679, оп. 10, спр. 17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7;</w:t>
        <w:tab/>
        <w:tab/>
        <w:tab/>
        <w:tab/>
        <w:t>1889–1903: ф. 679, оп. 10, спр. 17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4–1917: ф. 679, оп. 10, спр. 18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7;</w:t>
        <w:tab/>
        <w:tab/>
        <w:tab/>
        <w:tab/>
        <w:t>1910: ф. 679, оп. 15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ид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52–1860: ф. 679, оп. 15, спр. 2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61–1879: ф. 679, оп. 10, спр. 1757;</w:t>
      </w:r>
    </w:p>
    <w:p>
      <w:pPr>
        <w:pStyle w:val="Normal"/>
        <w:rPr/>
      </w:pPr>
      <w:r>
        <w:rPr>
          <w:sz w:val="24"/>
          <w:lang w:val="uk-UA"/>
        </w:rPr>
        <w:t xml:space="preserve">1821–1835: ф. 679, оп. 15, спр. 237; </w:t>
        <w:tab/>
        <w:tab/>
        <w:tab/>
        <w:t>1875–1883: ф. 679, оп. 10, спр. 1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4: ф. 679, оп. 10, спр. 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5;</w:t>
        <w:tab/>
        <w:tab/>
        <w:tab/>
        <w:tab/>
        <w:t>1885–1900: ф. 679, оп. 10, спр. 1767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89–1900: ф. 679, оп. 10, спр. 17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900–1917: ф. 679, оп. 10, спр. 1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51: ф. 679, оп. 15, спр. 238;</w:t>
        <w:tab/>
        <w:tab/>
        <w:tab/>
        <w:t>1900–1910: ф. 679, оп. 10, спр. 39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11–1920: ф. 679, оп. 10, спр. 18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36–1851: ф. 679, оп. 15, спр. 2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39: ф. 679, оп. 1, спр. 1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–1835: ф. 679, оп. 15, спр. 237; </w:t>
        <w:tab/>
        <w:tab/>
        <w:tab/>
        <w:t>1842: ф. 679, оп. 14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83: ф. 679, оп. 10, спр. 1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5;</w:t>
        <w:tab/>
        <w:tab/>
        <w:tab/>
        <w:tab/>
        <w:t>1884: ф. 679, оп. 10, спр. 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85–1900: ф. 679, оп. 10, спр. 1767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900–1917: ф. 679, оп. 10, спр. 18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42: ф. 679, оп. 14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51–1859: ф. 679, оп. 15, спр. 239;</w:t>
      </w:r>
    </w:p>
    <w:p>
      <w:pPr>
        <w:pStyle w:val="Normal"/>
        <w:rPr/>
      </w:pPr>
      <w:r>
        <w:rPr>
          <w:sz w:val="24"/>
          <w:lang w:val="uk-UA"/>
        </w:rPr>
        <w:t xml:space="preserve">1821–1835: ф. 679, оп. 15, спр. 237; </w:t>
        <w:tab/>
        <w:tab/>
        <w:tab/>
        <w:t>1875–1883: ф. 679, оп. 10, спр. 1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4: ф. 679, оп. 10, спр. 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5;</w:t>
        <w:tab/>
        <w:tab/>
        <w:tab/>
        <w:tab/>
        <w:t>1885–1900: ф. 679, оп. 10, спр. 1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3: ф. 679, оп. 10, спр. 3990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159; </w:t>
        <w:tab/>
        <w:tab/>
        <w:tab/>
        <w:tab/>
        <w:t>1896–1908: ф. 679, оп. 10, спр. 3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–1850: ф. 679, оп. 15, спр. 238;</w:t>
        <w:tab/>
        <w:tab/>
        <w:tab/>
        <w:t>1900–1917: ф. 679, оп. 10, спр. 18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9–1919: ф. 679, оп. 10, спр. 18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/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/>
      </w:pPr>
      <w:r>
        <w:rPr>
          <w:sz w:val="24"/>
          <w:lang w:val="uk-UA"/>
        </w:rPr>
        <w:t>1813: ф. 679, оп. 1, спр. 448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Христова та Чудотворця Миколи, с. Синін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иня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 раніше 1814/ не пізніше 1919: ф. 679, оп. 1, спр. 4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иня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   </w:t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76: ф. 679, оп. 10, спр. 246; 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0: ф. 679, оп. 10, спр. 93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4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3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9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  <w:t>1917: ф. 679, оп. 10, спр. 1643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Рівноапостольних Костянтина та Олени, с. Синя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 xml:space="preserve"> </w:t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6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1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7;</w:t>
        <w:tab/>
        <w:tab/>
        <w:tab/>
        <w:tab/>
        <w:t>1894–1900: ф. 679, оп. 18, спр. 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5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2;</w:t>
        <w:tab/>
        <w:tab/>
        <w:tab/>
        <w:tab/>
        <w:t>1897: ф. 679, оп. 10, спр. 8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404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>1851–1867: ф. 679, оп. 18, спр. 404;</w:t>
        <w:tab/>
        <w:tab/>
        <w:tab/>
        <w:t>1901–1906: ф. 679, оп. 18, спр. 5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–1874: ф. 679, оп. 18, спр. 542;</w:t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3: ф. 679, оп. 10, спр. 846;</w:t>
      </w:r>
    </w:p>
    <w:p>
      <w:pPr>
        <w:pStyle w:val="Normal"/>
        <w:rPr/>
      </w:pPr>
      <w:r>
        <w:rPr>
          <w:sz w:val="24"/>
          <w:lang w:val="uk-UA"/>
        </w:rPr>
        <w:t>1875–1888: ф. 679, оп. 18, спр. 543;</w:t>
        <w:tab/>
        <w:tab/>
        <w:tab/>
        <w:t>1904: ф. 679, оп. 10, спр. 8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6–1913: ф. 679, оп. 10, спр. 32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80: ф. 679, оп. 10, спр. 177;</w:t>
        <w:tab/>
        <w:tab/>
        <w:tab/>
        <w:tab/>
        <w:t>1908: ф. 679, оп. 10, спр. 13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09: ф. 679, оп. 10, спр. 13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3–1919: ф. 679, оп. 10, спр. 3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894: ф. 679, оп. 18, спр. 544;</w:t>
        <w:tab/>
        <w:tab/>
        <w:tab/>
        <w:t>1917: ф. 679, оп. 10, спр. 1637.</w:t>
      </w:r>
    </w:p>
    <w:p>
      <w:pPr>
        <w:pStyle w:val="Normal"/>
        <w:rPr/>
      </w:pPr>
      <w:r>
        <w:rPr>
          <w:sz w:val="24"/>
          <w:lang w:val="uk-UA"/>
        </w:rPr>
        <w:t>1890: ф. 679, оп. 10, спр. 47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 xml:space="preserve"> </w:t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6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1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7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5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/>
      </w:pPr>
      <w:r>
        <w:rPr>
          <w:sz w:val="24"/>
          <w:lang w:val="uk-UA"/>
        </w:rPr>
        <w:t>1831: ф. 679, оп. 14, спр. 522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7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4: ф. 679, оп. 10, спр. 8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6;</w:t>
        <w:tab/>
        <w:tab/>
        <w:tab/>
        <w:tab/>
        <w:t>1906: ф. 679, оп. 10, спр. 1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7: ф. 679, оп. 10, спр. 1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7;</w:t>
        <w:tab/>
        <w:tab/>
        <w:tab/>
        <w:tab/>
        <w:t>1908: ф. 679, оп. 10, спр. 13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7;</w:t>
        <w:tab/>
        <w:tab/>
        <w:tab/>
        <w:tab/>
        <w:t>1909: ф. 679, оп. 10, спр. 13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5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59;</w:t>
        <w:tab/>
        <w:tab/>
        <w:tab/>
        <w:tab/>
        <w:t>1916: ф. 679, оп. 10, спр. 16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7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 xml:space="preserve"> </w:t>
        <w:tab/>
        <w:tab/>
        <w:t>1891: ф. 679, оп. 10, спр. 770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36;</w:t>
        <w:tab/>
        <w:tab/>
        <w:tab/>
        <w:tab/>
        <w:t>1892: ф. 679, оп. 10, спр. 7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1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7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5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2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2;</w:t>
      </w:r>
    </w:p>
    <w:p>
      <w:pPr>
        <w:pStyle w:val="Normal"/>
        <w:rPr/>
      </w:pPr>
      <w:r>
        <w:rPr>
          <w:sz w:val="24"/>
          <w:lang w:val="uk-UA"/>
        </w:rPr>
        <w:t>1837: ф. 679, оп. 1, спр. 162;</w:t>
        <w:tab/>
        <w:tab/>
        <w:tab/>
        <w:tab/>
        <w:t>1899–1912: ф. 679, оп. 10, спр. 32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27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2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7;</w:t>
        <w:tab/>
        <w:tab/>
        <w:tab/>
        <w:tab/>
        <w:t>1903: ф. 679, оп. 10, спр. 8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4: ф. 679, оп. 10, спр. 852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166;</w:t>
        <w:tab/>
        <w:tab/>
        <w:tab/>
        <w:tab/>
        <w:t>1905: ф. 679, оп. 10, спр. 857;</w:t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06: ф. 679, оп. 10, спр. 1292;</w:t>
      </w:r>
    </w:p>
    <w:p>
      <w:pPr>
        <w:pStyle w:val="Normal"/>
        <w:rPr/>
      </w:pPr>
      <w:r>
        <w:rPr>
          <w:sz w:val="24"/>
          <w:lang w:val="uk-UA"/>
        </w:rPr>
        <w:t>1880: ф. 679, оп. 10, спр. 177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>1881: ф. 679, оп. 10, спр. 187;</w:t>
        <w:tab/>
        <w:tab/>
        <w:tab/>
        <w:tab/>
        <w:t>1908: ф. 679, оп. 10, спр. 1355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194;</w:t>
        <w:tab/>
        <w:tab/>
        <w:tab/>
        <w:tab/>
        <w:t>1909: ф. 679, оп. 10, спр. 1382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03;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>1884: ф. 679, оп 10, спр. 205;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>1885: ф. 679, оп. 10, спр. 442;</w:t>
        <w:tab/>
        <w:tab/>
        <w:tab/>
        <w:tab/>
        <w:t>1912: ф. 679, оп. 10, спр. 1480;</w:t>
      </w:r>
    </w:p>
    <w:p>
      <w:pPr>
        <w:pStyle w:val="Normal"/>
        <w:rPr/>
      </w:pPr>
      <w:r>
        <w:rPr>
          <w:sz w:val="24"/>
          <w:lang w:val="uk-UA"/>
        </w:rPr>
        <w:t>1886: ф. 679, оп. 10, спр. 445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86–1889: ф. 679, оп. 18, спр. 547;</w:t>
        <w:tab/>
        <w:tab/>
        <w:tab/>
        <w:t>1913–1919: ф. 679, оп. 10, спр. 3250;</w:t>
      </w:r>
    </w:p>
    <w:p>
      <w:pPr>
        <w:pStyle w:val="Normal"/>
        <w:rPr/>
      </w:pPr>
      <w:r>
        <w:rPr>
          <w:sz w:val="24"/>
          <w:lang w:val="uk-UA"/>
        </w:rPr>
        <w:t>1887: ф. 679, оп. 10, спр. 452;</w:t>
        <w:tab/>
        <w:tab/>
        <w:tab/>
        <w:tab/>
        <w:t>1914: ф. 679, оп. 10, спр. 1547;</w:t>
      </w:r>
    </w:p>
    <w:p>
      <w:pPr>
        <w:pStyle w:val="Normal"/>
        <w:rPr/>
      </w:pPr>
      <w:r>
        <w:rPr>
          <w:sz w:val="24"/>
          <w:lang w:val="uk-UA"/>
        </w:rPr>
        <w:t>1888: ф. 679, оп. 10, спр. 459;</w:t>
        <w:tab/>
        <w:tab/>
        <w:tab/>
        <w:tab/>
        <w:t>1915: ф. 679, оп. 10, спр. 1579;</w:t>
      </w:r>
    </w:p>
    <w:p>
      <w:pPr>
        <w:pStyle w:val="Normal"/>
        <w:rPr/>
      </w:pPr>
      <w:r>
        <w:rPr>
          <w:sz w:val="24"/>
          <w:lang w:val="uk-UA"/>
        </w:rPr>
        <w:t>1889: ф. 679, оп. 10, спр. 464;</w:t>
        <w:tab/>
        <w:tab/>
        <w:tab/>
        <w:tab/>
        <w:t>1916: ф. 679, оп. 10, спр. 1611;</w:t>
      </w:r>
    </w:p>
    <w:p>
      <w:pPr>
        <w:pStyle w:val="Normal"/>
        <w:rPr/>
      </w:pPr>
      <w:r>
        <w:rPr>
          <w:sz w:val="24"/>
          <w:lang w:val="uk-UA"/>
        </w:rPr>
        <w:t>1890: ф. 679, оп. 10, спр. 470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498; </w:t>
        <w:tab/>
        <w:tab/>
        <w:tab/>
        <w:tab/>
        <w:t>1809: ф. 679, оп. 1, спр. 7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ираї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Єрків Козелецького повіту, Карпо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4, спр. 900;</w:t>
        <w:tab/>
        <w:tab/>
        <w:tab/>
        <w:tab/>
        <w:t>1893: ф. 679, оп. 10, спр. 2558;</w:t>
      </w:r>
    </w:p>
    <w:p>
      <w:pPr>
        <w:pStyle w:val="Normal"/>
        <w:rPr/>
      </w:pPr>
      <w:r>
        <w:rPr>
          <w:sz w:val="24"/>
          <w:lang w:val="uk-UA"/>
        </w:rPr>
        <w:t>1823–1836: ф. 679, оп. 1 спр. 181;</w:t>
        <w:tab/>
        <w:tab/>
        <w:tab/>
        <w:tab/>
        <w:t>1894: ф. 679, оп. 10, спр. 2565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3;</w:t>
      </w:r>
    </w:p>
    <w:p>
      <w:pPr>
        <w:pStyle w:val="Normal"/>
        <w:rPr/>
      </w:pPr>
      <w:r>
        <w:rPr>
          <w:sz w:val="24"/>
          <w:lang w:val="uk-UA"/>
        </w:rPr>
        <w:t>1828: ф. 679, оп. 4, спр. 900;</w:t>
        <w:tab/>
        <w:tab/>
        <w:tab/>
        <w:tab/>
        <w:t>1895–1907: ф. 679, оп. 10, спр. 2567;</w:t>
      </w:r>
    </w:p>
    <w:p>
      <w:pPr>
        <w:pStyle w:val="Normal"/>
        <w:rPr/>
      </w:pPr>
      <w:r>
        <w:rPr>
          <w:sz w:val="24"/>
          <w:lang w:val="uk-UA"/>
        </w:rPr>
        <w:t>1865–1875: ф. 679, оп. 10, спр. 2395;</w:t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441;</w:t>
        <w:tab/>
        <w:tab/>
        <w:tab/>
        <w:t>1899: ф. 679, оп. 10, спр. 2606;</w:t>
      </w:r>
    </w:p>
    <w:p>
      <w:pPr>
        <w:pStyle w:val="Normal"/>
        <w:rPr/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>1877: ф. 679, оп. 10, спр. 219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20;         </w:t>
        <w:tab/>
        <w:tab/>
        <w:t xml:space="preserve">           </w:t>
        <w:tab/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4;        </w:t>
        <w:tab/>
        <w:tab/>
        <w:tab/>
        <w:t xml:space="preserve">         </w:t>
        <w:tab/>
        <w:t>1903: ф. 679, оп. 10, спр. 2637;</w:t>
      </w:r>
    </w:p>
    <w:p>
      <w:pPr>
        <w:pStyle w:val="Normal"/>
        <w:rPr/>
      </w:pPr>
      <w:r>
        <w:rPr>
          <w:sz w:val="24"/>
          <w:lang w:val="uk-UA"/>
        </w:rPr>
        <w:t>1879–1880: ф. 679, оп. 10, спр. 2511;</w:t>
        <w:tab/>
        <w:tab/>
        <w:t xml:space="preserve">   </w:t>
        <w:tab/>
        <w:t>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3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ab/>
        <w:tab/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2: ф. 679, оп. 10, спр. 229, 2511;</w:t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8: ф. 679, оп. 10, спр. 2674;</w:t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8–1919: ф. 679, оп. 10, спр. 2661;</w:t>
      </w:r>
    </w:p>
    <w:p>
      <w:pPr>
        <w:pStyle w:val="Normal"/>
        <w:rPr/>
      </w:pPr>
      <w:r>
        <w:rPr>
          <w:sz w:val="24"/>
          <w:lang w:val="uk-UA"/>
        </w:rPr>
        <w:t>1884–1895: ф. 679, оп. 10, спр. 2481;</w:t>
        <w:tab/>
        <w:tab/>
        <w:tab/>
        <w:t>1909: ф. 679, оп. 10, спр. 268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ab/>
        <w:t>1910: ф. 679, оп. 10, спр. 2693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2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89: ф. 679, оп. 10, спр. 2517;</w:t>
        <w:tab/>
        <w:tab/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7;</w:t>
        <w:tab/>
        <w:tab/>
        <w:t xml:space="preserve">         </w:t>
        <w:tab/>
        <w:tab/>
        <w:t>1915: ф. 679, оп. 10, спр. 2724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 xml:space="preserve"> </w:t>
        <w:tab/>
        <w:tab/>
        <w:t>1917: ф. 679, оп. 10, спр. 27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3–1836: ф. 679, оп. 1 спр. 181;</w:t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 xml:space="preserve">           </w:t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</w:t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ab/>
        <w:t>1902–1911: ф. 679, оп. 10, спр. 2409;</w:t>
      </w:r>
    </w:p>
    <w:p>
      <w:pPr>
        <w:pStyle w:val="Normal"/>
        <w:rPr/>
      </w:pPr>
      <w:r>
        <w:rPr>
          <w:sz w:val="24"/>
          <w:lang w:val="uk-UA"/>
        </w:rPr>
        <w:t>1880: ф. 679, оп. 10, спр. 226;</w:t>
        <w:tab/>
        <w:tab/>
        <w:tab/>
        <w:tab/>
        <w:t>1902–1919: ф. 679, оп. 10, спр. 2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, 2511;</w:t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4–1901: ф. 679, оп. 10, спр. 2485;</w:t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17;</w:t>
        <w:tab/>
        <w:tab/>
        <w:t xml:space="preserve">         </w:t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23–1836: ф. 679, оп. 1 спр. 181;</w:t>
        <w:tab/>
        <w:tab/>
        <w:tab/>
        <w:tab/>
        <w:t>1895: ф. 679, оп. 10, спр.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/>
      </w:pPr>
      <w:r>
        <w:rPr>
          <w:sz w:val="24"/>
          <w:lang w:val="uk-UA"/>
        </w:rPr>
        <w:t>1862–1871: ф. 679, оп. 10, спр. 2389;</w:t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2–1878: ф. 679, оп. 10, спр. 2409;</w:t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>1877: ф. 679, оп. 10, спр. 219;</w:t>
        <w:tab/>
        <w:tab/>
        <w:t xml:space="preserve">           </w:t>
        <w:tab/>
        <w:tab/>
        <w:t>1901–1911: ф. 679, оп. 10, спр. 2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2: ф. 679, оп. 10, спр. 2632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4;       </w:t>
        <w:tab/>
        <w:t xml:space="preserve">   </w:t>
        <w:tab/>
        <w:tab/>
        <w:tab/>
        <w:t>1903: ф. 679, оп. 10, спр. 2637;</w:t>
      </w:r>
    </w:p>
    <w:p>
      <w:pPr>
        <w:pStyle w:val="Normal"/>
        <w:rPr/>
      </w:pPr>
      <w:r>
        <w:rPr>
          <w:sz w:val="24"/>
          <w:lang w:val="uk-UA"/>
        </w:rPr>
        <w:t>1879–1888: ф. 679, оп. 10, спр. 2467;</w:t>
        <w:tab/>
        <w:tab/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6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 xml:space="preserve">      </w:t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 xml:space="preserve"> </w:t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2;</w:t>
        <w:tab/>
        <w:tab/>
        <w:tab/>
        <w:tab/>
        <w:t>1911: ф. 679, оп. 10, спр. 2699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1–1918: ф. 679, оп. 10, спр. 2630;</w:t>
      </w:r>
    </w:p>
    <w:p>
      <w:pPr>
        <w:pStyle w:val="Normal"/>
        <w:rPr/>
      </w:pPr>
      <w:r>
        <w:rPr>
          <w:sz w:val="24"/>
          <w:lang w:val="uk-UA"/>
        </w:rPr>
        <w:t>1888–1889: ф. 679, оп. 10, спр. 2517;</w:t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89–1900: ф. 679, оп. 10, спр. 2523;</w:t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7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46;</w:t>
        <w:tab/>
        <w:tab/>
        <w:tab/>
        <w:tab/>
        <w:t>1811: ф. 679, оп. 1, спр. 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кони Казанської Божої Матері, с. Скорінець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/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абин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Якуб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3; 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2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20; 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3; 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3; 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, спр. 308; 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4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4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524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6; 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4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лобід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нівка, Макош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2: ф. 679, оп. 10, спр. 883;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577;</w:t>
        <w:tab/>
        <w:tab/>
        <w:tab/>
        <w:tab/>
        <w:t>1892–1900: ф. 679, оп. 10, спр. 3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   </w:t>
        <w:tab/>
        <w:tab/>
        <w:t>1893: ф. 679, оп. 10, спр. 8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6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71: ф. 679, оп. 10, спр. 3456</w:t>
      </w:r>
      <w:r>
        <w:rPr>
          <w:rStyle w:val="FootnoteCharacters"/>
          <w:rStyle w:val="FootnoteAnchor"/>
          <w:sz w:val="24"/>
          <w:lang w:val="uk-UA"/>
        </w:rPr>
        <w:footnoteReference w:id="37"/>
      </w:r>
      <w:r>
        <w:rPr>
          <w:sz w:val="24"/>
          <w:lang w:val="uk-UA"/>
        </w:rPr>
        <w:t xml:space="preserve">;    </w:t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41; 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5; </w:t>
        <w:tab/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, 3465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;</w:t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–1880: ф. 679, оп. 10, спр. 3465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;</w:t>
        <w:tab/>
        <w:tab/>
        <w:tab/>
        <w:t>1901: ф. 679, оп. 10, спр. 3538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,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–1889: ф. 679, оп. 10, спр. 3476; </w:t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88 а;             </w:t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7;</w:t>
        <w:tab/>
        <w:tab/>
        <w:tab/>
        <w:tab/>
        <w:t>1907: ф. 679, оп. 10, спр. 3548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,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3548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,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8; </w:t>
        <w:tab/>
        <w:tab/>
        <w:tab/>
        <w:tab/>
        <w:t>1911: ф. 679, оп. 10, спр. 3548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,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88: ф. 679, оп. 10, спр. 3490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 xml:space="preserve">; </w:t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4: ф. 679, оп. 10, спр. 1552;</w:t>
      </w:r>
    </w:p>
    <w:p>
      <w:pPr>
        <w:pStyle w:val="Normal"/>
        <w:rPr/>
      </w:pPr>
      <w:r>
        <w:rPr>
          <w:sz w:val="24"/>
          <w:lang w:val="uk-UA"/>
        </w:rPr>
        <w:t>1889: ф. 679, оп. 10, спр. 495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>1890: ф. 679, оп. 10, спр. 500, 3502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;</w:t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   </w:t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6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41; </w:t>
        <w:tab/>
        <w:t xml:space="preserve">   </w:t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9: ф. 679, оп. 10, спр. 3476;</w:t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88 а;             </w:t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7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2: ф. 679, оп. 10, спр. 148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0.</w:t>
      </w:r>
    </w:p>
    <w:p>
      <w:pPr>
        <w:pStyle w:val="Normal"/>
        <w:rPr/>
      </w:pPr>
      <w:r>
        <w:rPr>
          <w:sz w:val="24"/>
          <w:lang w:val="uk-UA"/>
        </w:rPr>
        <w:t>1892–1900: ф. 679, оп. 10, спр. 350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3: ф. 679, оп. 10, спр. 8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 xml:space="preserve">        </w:t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6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41; </w:t>
        <w:tab/>
        <w:t xml:space="preserve">   </w:t>
        <w:tab/>
        <w:tab/>
        <w:tab/>
        <w:t>1897: ф. 679, оп. 10, спр. 9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81–1889: ф. 679, оп. 10, спр. 3476;</w:t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 а;             </w:t>
        <w:tab/>
        <w:tab/>
        <w:tab/>
        <w:t>1905: ф. 679, оп. 10, спр. 9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7;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3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2: ф. 679, оп. 10, спр. 148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0.</w:t>
      </w:r>
    </w:p>
    <w:p>
      <w:pPr>
        <w:pStyle w:val="Normal"/>
        <w:rPr/>
      </w:pPr>
      <w:r>
        <w:rPr>
          <w:sz w:val="24"/>
          <w:lang w:val="uk-UA"/>
        </w:rPr>
        <w:t>1892–1900: ф. 679, оп. 10, спр. 3507;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, спр. 5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Слобід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корінець (з 19   р.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5: ф. 679, оп. 10, спр. 1043; 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6: ф. 679, оп. 10, спр. 1303; 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7: ф. 679, оп. 10, спр. 1339; 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8: ф. 679, оп. 10, спр. 1366; </w:t>
        <w:tab/>
        <w:tab/>
        <w:tab/>
        <w:tab/>
        <w:t>1915: ф. 679, оп. 10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9: ф. 679, оп. 10, спр. 1394; 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9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1: ф. 679, оп. 10, спр. 146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1043; 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 xml:space="preserve">1906: ф. 679, оп. 10, спр. 1303; 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907: ф. 679, оп. 10, спр. 1339; 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908: ф. 679, оп. 10, спр. 1366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 xml:space="preserve">1909: ф. 679, оп. 10, спр. 1394; 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9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6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905: ф. 679, оп. 10, спр. 1043; </w:t>
        <w:tab/>
        <w:tab/>
        <w:tab/>
        <w:tab/>
        <w:t>1912: ф. 679, оп. 10, спр. 1496;</w:t>
      </w:r>
    </w:p>
    <w:p>
      <w:pPr>
        <w:pStyle w:val="Normal"/>
        <w:rPr/>
      </w:pPr>
      <w:r>
        <w:rPr>
          <w:sz w:val="24"/>
          <w:lang w:val="uk-UA"/>
        </w:rPr>
        <w:t xml:space="preserve">1906: ф. 679, оп. 10, спр. 1303; </w:t>
        <w:tab/>
        <w:tab/>
        <w:tab/>
        <w:tab/>
        <w:t>1913: ф. 679, оп. 10, спр. 1528;</w:t>
      </w:r>
    </w:p>
    <w:p>
      <w:pPr>
        <w:pStyle w:val="Normal"/>
        <w:rPr/>
      </w:pPr>
      <w:r>
        <w:rPr>
          <w:sz w:val="24"/>
          <w:lang w:val="uk-UA"/>
        </w:rPr>
        <w:t xml:space="preserve">1907: ф. 679, оп. 10, спр. 1339; 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 xml:space="preserve">1908: ф. 679, оп. 10, спр. 1366; </w:t>
        <w:tab/>
        <w:tab/>
        <w:tab/>
        <w:tab/>
        <w:t>1915: ф. 679, оп. 10, спр. 1590;</w:t>
      </w:r>
    </w:p>
    <w:p>
      <w:pPr>
        <w:pStyle w:val="Normal"/>
        <w:rPr/>
      </w:pPr>
      <w:r>
        <w:rPr>
          <w:sz w:val="24"/>
          <w:lang w:val="uk-UA"/>
        </w:rPr>
        <w:t xml:space="preserve">1909: ф. 679, оп. 10, спр. 1394; </w:t>
        <w:tab/>
        <w:tab/>
        <w:tab/>
        <w:tab/>
        <w:t>1916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9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 xml:space="preserve">1911: ф. 679, оп. 10, спр. 1461; </w:t>
        <w:tab/>
        <w:tab/>
        <w:tab/>
        <w:tab/>
        <w:t>1918: ф. 679, оп. 10, спр. 16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Христова та Чудотворця Миколи, с. Слобода Андрійко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оут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луче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ич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3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306;</w:t>
        <w:tab/>
        <w:tab/>
        <w:tab/>
        <w:t>1906–1917: ф. 679, оп. 10, спр. 34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39;</w:t>
        <w:tab/>
        <w:tab/>
        <w:t xml:space="preserve">            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3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306;</w:t>
        <w:tab/>
        <w:tab/>
        <w:tab/>
        <w:t>1906–1917: ф. 679, оп. 10, спр. 34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39;</w:t>
        <w:tab/>
        <w:tab/>
        <w:t xml:space="preserve">                    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5: ф. 679, оп. 10, спр. 3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5: ф. 679, оп. 10, спр. 3306;</w:t>
        <w:tab/>
        <w:tab/>
        <w:tab/>
        <w:t>1906–1917: ф. 679, оп. 10, спр. 34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5: ф. 679, оп. 10, спр. 3339;</w:t>
        <w:tab/>
        <w:tab/>
        <w:t xml:space="preserve">            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ехсвятская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міле Конотопс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молевичі Сураз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мол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еведь Чернігівського повіту, Козероги Чернігівського повіт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 xml:space="preserve">           </w:t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</w:t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 xml:space="preserve">            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</w:t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 xml:space="preserve">  </w:t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      </w:t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 xml:space="preserve">           </w:t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 xml:space="preserve">         </w:t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 xml:space="preserve">           </w:t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1: ф. 679, оп. 10, спр. 26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3;</w:t>
        <w:tab/>
        <w:tab/>
        <w:tab/>
        <w:tab/>
        <w:t>1906: ф. 679, оп. 10, спр. 2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 xml:space="preserve">     </w:t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молянка 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ереходівка (до 1894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1: ф. 679, оп. 4, спр. 853;</w:t>
        <w:tab/>
        <w:tab/>
        <w:tab/>
        <w:tab/>
        <w:t>1891: ф. 679, оп. 10, спр. 76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12: ф. 679, оп. 14, спр. 144;</w:t>
        <w:tab/>
        <w:tab/>
        <w:tab/>
        <w:tab/>
        <w:t>1892: ф. 679, оп. 10, спр. 773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14: ф. 679, оп. 14, спр. 256;</w:t>
        <w:tab/>
        <w:tab/>
        <w:tab/>
        <w:tab/>
        <w:t>1893: ф. 679, оп. 10, спр. 780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70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5;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3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о. 673 а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7;</w:t>
        <w:tab/>
        <w:tab/>
        <w:tab/>
        <w:tab/>
        <w:t>1898–1903: ф. 679, оп. 10, спр. 1877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167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 xml:space="preserve">            1903: ф. 679, оп. 10, спр. 8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 xml:space="preserve">           </w:t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7;         </w:t>
        <w:tab/>
        <w:tab/>
        <w:tab/>
        <w:t xml:space="preserve">         </w:t>
        <w:tab/>
        <w:t>1905–1906: ф. 679, оп. 10, спр. 18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72;        </w:t>
        <w:tab/>
        <w:tab/>
        <w:t xml:space="preserve">   </w:t>
        <w:tab/>
        <w:tab/>
        <w:t xml:space="preserve">1907: ф. 679, оп. 10, спр. 1328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 xml:space="preserve">1908: ф. 679, оп. 10, спр. 1877, 1359;         </w:t>
      </w:r>
    </w:p>
    <w:p>
      <w:pPr>
        <w:pStyle w:val="Normal"/>
        <w:rPr/>
      </w:pPr>
      <w:r>
        <w:rPr>
          <w:sz w:val="24"/>
          <w:lang w:val="uk-UA"/>
        </w:rPr>
        <w:t>1881: ф. 679, оп. 10, спр. 188;</w:t>
        <w:tab/>
        <w:tab/>
        <w:tab/>
        <w:t xml:space="preserve">      </w:t>
        <w:tab/>
        <w:t xml:space="preserve">1909: ф. 679, оп. 10, спр. 138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0: ф. 679, оп. 10, спр. 1877, 1416;</w:t>
      </w:r>
    </w:p>
    <w:p>
      <w:pPr>
        <w:pStyle w:val="Normal"/>
        <w:rPr/>
      </w:pPr>
      <w:r>
        <w:rPr>
          <w:sz w:val="24"/>
          <w:lang w:val="uk-UA"/>
        </w:rPr>
        <w:t>1883: ф. 679, оп. 10, спр. 202;</w:t>
        <w:tab/>
        <w:tab/>
        <w:tab/>
        <w:tab/>
        <w:t>1911: ф. 679, оп. 10, спр. 14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2: ф. 679, оп. 10, спр. 1484;</w:t>
      </w:r>
    </w:p>
    <w:p>
      <w:pPr>
        <w:pStyle w:val="Normal"/>
        <w:rPr/>
      </w:pPr>
      <w:r>
        <w:rPr>
          <w:sz w:val="24"/>
          <w:lang w:val="uk-UA"/>
        </w:rPr>
        <w:t>1885: ф. 679, оп. 10, спр. 439;</w:t>
        <w:tab/>
        <w:tab/>
        <w:tab/>
        <w:tab/>
        <w:t>1913: ф. 679, оп. 10, спр. 151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>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888: ф. 679, оп. 10, спр. 461;</w:t>
        <w:tab/>
        <w:tab/>
        <w:tab/>
        <w:tab/>
        <w:t>1916: ф. 679, оп. 10, спр. 161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 xml:space="preserve">         </w:t>
        <w:tab/>
        <w:tab/>
        <w:t>1917: ф. 679, оп. 10, спр. 1639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68;</w:t>
        <w:tab/>
        <w:tab/>
        <w:tab/>
        <w:tab/>
        <w:t>1918: ф. 679, оп. 10, спр. 1877.</w:t>
        <w:tab/>
      </w:r>
    </w:p>
    <w:p>
      <w:pPr>
        <w:pStyle w:val="Normal"/>
        <w:rPr/>
      </w:pPr>
      <w:r>
        <w:rPr>
          <w:sz w:val="24"/>
          <w:lang w:val="uk-UA"/>
        </w:rPr>
        <w:t>1890–1898: ф. 679, оп. 10, спр. 184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3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4;</w:t>
        <w:tab/>
        <w:tab/>
        <w:tab/>
        <w:tab/>
        <w:t>1892: ф. 679, оп. 10, спр. 77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6;</w:t>
        <w:tab/>
        <w:tab/>
        <w:tab/>
        <w:tab/>
        <w:t>1893: ф. 679, оп. 10, спр. 78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70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5;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3;</w:t>
        <w:tab/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>1835: ф. 679, оп. 14, спо. 673 а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7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167; 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 xml:space="preserve">            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904: ф. 679, оп. 10, спр. 8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7;         </w:t>
        <w:tab/>
        <w:tab/>
        <w:t xml:space="preserve">           </w:t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72;        </w:t>
        <w:tab/>
        <w:tab/>
        <w:tab/>
        <w:t xml:space="preserve">         </w:t>
        <w:tab/>
        <w:t xml:space="preserve">1907: ф. 679, оп. 10, спр. 1328;         </w:t>
      </w:r>
    </w:p>
    <w:p>
      <w:pPr>
        <w:pStyle w:val="Normal"/>
        <w:rPr/>
      </w:pPr>
      <w:r>
        <w:rPr>
          <w:sz w:val="24"/>
          <w:lang w:val="uk-UA"/>
        </w:rPr>
        <w:t>1880: ф. 679, оп. 10, спр. 181;</w:t>
        <w:tab/>
        <w:tab/>
        <w:tab/>
        <w:tab/>
        <w:t xml:space="preserve">1908: ф. 679, оп. 10, спр. 1359;         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188;</w:t>
        <w:tab/>
        <w:tab/>
        <w:tab/>
        <w:t xml:space="preserve">      </w:t>
        <w:tab/>
        <w:t xml:space="preserve">1909: ф. 679, оп. 10, спр. 138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>1883: ф. 679, оп. 10, спр. 202;</w:t>
        <w:tab/>
        <w:tab/>
        <w:tab/>
        <w:tab/>
        <w:t>1911: ф. 679, оп. 10, спр. 1449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2: ф. 679, оп. 10, спр. 148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 xml:space="preserve">            1915: ф. 679, оп. 10, спр. 1583;</w:t>
      </w:r>
    </w:p>
    <w:p>
      <w:pPr>
        <w:pStyle w:val="Normal"/>
        <w:rPr/>
      </w:pPr>
      <w:r>
        <w:rPr>
          <w:sz w:val="24"/>
          <w:lang w:val="uk-UA"/>
        </w:rPr>
        <w:t>1888: ф. 679, оп. 10, спр. 461;</w:t>
        <w:tab/>
        <w:tab/>
        <w:tab/>
        <w:tab/>
        <w:t>1916: ф. 679, оп. 10, спр. 161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 xml:space="preserve">         </w:t>
        <w:tab/>
        <w:tab/>
        <w:t>1917: ф. 679, оп. 10, спр. 16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4, спр. 853;</w:t>
        <w:tab/>
        <w:tab/>
        <w:tab/>
        <w:tab/>
        <w:t>1891: ф. 679, оп. 10, спр. 76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4;</w:t>
        <w:tab/>
        <w:tab/>
        <w:tab/>
        <w:tab/>
        <w:t>1892: ф. 679, оп. 10, спр. 77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56;</w:t>
        <w:tab/>
        <w:tab/>
        <w:tab/>
        <w:tab/>
        <w:t>1893: ф. 679, оп. 10, спр. 78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70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5;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483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о. 673а;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7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167; 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 xml:space="preserve">            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904: ф. 679, оп. 10, спр. 8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7;         </w:t>
        <w:tab/>
        <w:tab/>
        <w:t xml:space="preserve">           </w:t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72;        </w:t>
        <w:tab/>
        <w:tab/>
        <w:tab/>
        <w:t xml:space="preserve">         </w:t>
        <w:tab/>
        <w:t xml:space="preserve">1907: ф. 679, оп. 10, спр. 1328;         </w:t>
      </w:r>
    </w:p>
    <w:p>
      <w:pPr>
        <w:pStyle w:val="Normal"/>
        <w:rPr/>
      </w:pPr>
      <w:r>
        <w:rPr>
          <w:sz w:val="24"/>
          <w:lang w:val="uk-UA"/>
        </w:rPr>
        <w:t>1880: ф. 679, оп. 10, спр. 181;</w:t>
        <w:tab/>
        <w:tab/>
        <w:tab/>
        <w:tab/>
        <w:t xml:space="preserve">1908: ф. 679, оп. 10, спр. 1359;         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188;</w:t>
        <w:tab/>
        <w:tab/>
        <w:tab/>
        <w:t xml:space="preserve">      </w:t>
        <w:tab/>
        <w:t xml:space="preserve">1909: ф. 679, оп. 10, спр. 138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0: ф. 679, оп. 10, спр. 1416;</w:t>
      </w:r>
    </w:p>
    <w:p>
      <w:pPr>
        <w:pStyle w:val="Normal"/>
        <w:rPr/>
      </w:pPr>
      <w:r>
        <w:rPr>
          <w:sz w:val="24"/>
          <w:lang w:val="uk-UA"/>
        </w:rPr>
        <w:t>1883: ф. 679, оп. 10, спр. 202;</w:t>
        <w:tab/>
        <w:tab/>
        <w:tab/>
        <w:tab/>
        <w:t>1911: ф. 679, оп. 10, спр. 1449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2: ф. 679, оп. 10, спр. 1484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39;</w:t>
        <w:tab/>
        <w:tab/>
        <w:tab/>
        <w:tab/>
        <w:t>1913: ф. 679, оп. 10, спр. 1514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449;</w:t>
        <w:tab/>
        <w:tab/>
        <w:tab/>
        <w:tab/>
        <w:t>1914: ф. 679, оп. 10, спр. 15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 xml:space="preserve">            1915: ф. 679, оп. 10, спр. 15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9: ф. 679, оп. 10, спр. 465;</w:t>
        <w:tab/>
        <w:tab/>
        <w:t xml:space="preserve">      </w:t>
        <w:tab/>
        <w:t xml:space="preserve">   </w:t>
        <w:tab/>
        <w:t>1917: ф. 679, оп. 10, спр. 163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6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Смоляж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16: ф. 679, оп. 15, спр. 242;</w:t>
        <w:tab/>
        <w:tab/>
        <w:tab/>
        <w:t>1891: ф. 679, оп. 10, спр. 539;</w:t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6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15–1850: ф. 679, оп. 15, спр. 243;</w:t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9;</w:t>
      </w:r>
    </w:p>
    <w:p>
      <w:pPr>
        <w:pStyle w:val="Normal"/>
        <w:rPr/>
      </w:pPr>
      <w:r>
        <w:rPr>
          <w:sz w:val="24"/>
          <w:lang w:val="uk-UA"/>
        </w:rPr>
        <w:t>1827: ф. 679, оп. 14, спр. 465;</w:t>
        <w:tab/>
        <w:tab/>
        <w:tab/>
        <w:tab/>
        <w:t>1896: ф. 679, оп. 10, спр. 568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3;</w:t>
      </w:r>
    </w:p>
    <w:p>
      <w:pPr>
        <w:pStyle w:val="Normal"/>
        <w:rPr/>
      </w:pPr>
      <w:r>
        <w:rPr>
          <w:sz w:val="24"/>
          <w:lang w:val="uk-UA"/>
        </w:rPr>
        <w:t>1835–1852: ф. 679, оп. 15, спр. 244;</w:t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40: ф. 679, оп. 1, спр. 165;</w:t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>1852–1860: ф. 679, оп. 15, спр. 247;</w:t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3: ф. 679, оп. 10, спр. 610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77: ф. 679, оп. 10, спр. 11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>1880: ф. 679, оп. 10, спр. 27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9: ф. 679, оп. 10, спр. 1370;</w:t>
      </w:r>
    </w:p>
    <w:p>
      <w:pPr>
        <w:pStyle w:val="Normal"/>
        <w:rPr/>
      </w:pPr>
      <w:r>
        <w:rPr>
          <w:sz w:val="24"/>
          <w:lang w:val="uk-UA"/>
        </w:rPr>
        <w:t>1882: ф. 679, оп. 10, спр. 38;</w:t>
        <w:tab/>
        <w:tab/>
        <w:tab/>
        <w:tab/>
        <w:t>1910: ф. 679, оп. 10, спр. 1400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4: ф. 679, оп. 10, спр. 49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5: ф. 679, оп. 10, спр. 345;</w:t>
        <w:tab/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6: ф. 679, оп. 15, спр. 242;</w:t>
        <w:tab/>
        <w:tab/>
        <w:tab/>
        <w:t>1891: ф. 679, оп. 10, спр. 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17–1834: ф. 679, оп. 15, спр. 243;</w:t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5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3;</w:t>
      </w:r>
    </w:p>
    <w:p>
      <w:pPr>
        <w:pStyle w:val="Normal"/>
        <w:rPr/>
      </w:pPr>
      <w:r>
        <w:rPr>
          <w:sz w:val="24"/>
          <w:lang w:val="uk-UA"/>
        </w:rPr>
        <w:t>1835–1860: ф. 679, оп. 15, спр. 246;</w:t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>1861–1892: ф. 679, оп. 15, спр. 249;</w:t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6: ф. 679, оп. 15, спр. 242;</w:t>
        <w:tab/>
        <w:tab/>
        <w:tab/>
        <w:t>1891: ф. 679, оп. 10, спр. 5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65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5–1919: ф. 679, оп. 10, спр. 18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4: ф. 679, оп. 15, спр. 245;</w:t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 оп. 14, спр. 666;</w:t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60: ф. 679, оп. 15, спр. 248;</w:t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–1885: ф. 679, оп. 15, спр. 250;</w:t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 xml:space="preserve">1886–1896: ф. 679, оп. 15, спр. 251; </w:t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9: ф. 679, оп. 10, спр. 1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7: ф. 679, оп. 10, спр. 1627.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18: ф. 679, оп. 1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4: ф. 679, оп. 1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34: ф. 679, оп. 1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2;</w:t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5: ф. 679, оп. 10, спр. 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0: ф. 679, оп. 10, спр. 2397;</w:t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81: ф. 679, оп. 10, спр. 2453;</w:t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1–1903: ф. 679, оп. 10, спр. 2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4–1907: ф. 679, оп. 10, спр. 26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88: ф. 679, оп. 10, спр. 2487;</w:t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8–1918: ф. 679, оп. 10, спр. 26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889: ф. 679, оп. 10, спр. 2511;</w:t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900: ф. 679, оп. 10, спр. 2510;</w:t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3;</w:t>
        <w:tab/>
        <w:tab/>
        <w:tab/>
        <w:tab/>
        <w:t>1913–1918: ф. 679, оп. 10, спр. 2713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8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32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6: ф. 679, оп. 10, спр. 16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/>
      </w:pPr>
      <w:r>
        <w:rPr>
          <w:sz w:val="24"/>
          <w:lang w:val="uk-UA"/>
        </w:rPr>
        <w:t>1875: ф. 679, оп. 10, спр. 55;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27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6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2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27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;</w:t>
      </w:r>
    </w:p>
    <w:p>
      <w:pPr>
        <w:pStyle w:val="Normal"/>
        <w:rPr/>
      </w:pPr>
      <w:r>
        <w:rPr>
          <w:sz w:val="24"/>
          <w:lang w:val="uk-UA"/>
        </w:rPr>
        <w:t>1817: ф. 679, оп. 1, спр. 521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яч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язн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иц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99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1;</w:t>
        <w:tab/>
        <w:tab/>
        <w:tab/>
        <w:t>1901–1908: ф. 679, оп. 10, спр. 3014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979;</w:t>
        <w:tab/>
        <w:t xml:space="preserve">           </w:t>
        <w:tab/>
        <w:tab/>
        <w:t>1909–1917: ф. 679, оп. 10, спр. 3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99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1;</w:t>
        <w:tab/>
        <w:tab/>
        <w:tab/>
        <w:t>1901–1908: ф. 679, оп. 10, спр. 3014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979;</w:t>
        <w:tab/>
        <w:t xml:space="preserve">           </w:t>
        <w:tab/>
        <w:tab/>
        <w:t>1909–1917: ф. 679, оп. 10, спр. 303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–1900: ф. 679, оп. 10, спр. 2998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1;</w:t>
        <w:tab/>
        <w:tab/>
        <w:tab/>
        <w:t>1901–1908: ф. 679, оп. 10, спр. 3014;</w:t>
      </w:r>
    </w:p>
    <w:p>
      <w:pPr>
        <w:pStyle w:val="Normal"/>
        <w:rPr/>
      </w:pPr>
      <w:r>
        <w:rPr>
          <w:sz w:val="24"/>
          <w:lang w:val="uk-UA"/>
        </w:rPr>
        <w:t>1884–1893: ф. 679, оп. 10, спр. 2979;</w:t>
        <w:tab/>
        <w:t xml:space="preserve">           </w:t>
        <w:tab/>
        <w:tab/>
        <w:t>1909–1917: ф. 679, оп. 10, спр. 3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 с. С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0: ф. 679, оп. 1, спр. 12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0: ф. 679, оп. 1, спр. 1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Сновськ Городня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Собиче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: ф. 679, оп. 1, спр. 260; </w:t>
        <w:tab/>
        <w:tab/>
        <w:tab/>
        <w:tab/>
        <w:t>1843: ф. 679, оп. 4, спр. 141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об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кол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ра Гута, Сукачі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22;         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3;  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/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8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25;      </w:t>
        <w:tab/>
        <w:tab/>
        <w:t xml:space="preserve">   </w:t>
        <w:tab/>
        <w:t xml:space="preserve">            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31;</w:t>
        <w:tab/>
        <w:tab/>
        <w:tab/>
        <w:t xml:space="preserve">         </w:t>
        <w:tab/>
        <w:t>1905: ф. 679, оп. 10, спр. 2653;</w:t>
      </w:r>
    </w:p>
    <w:p>
      <w:pPr>
        <w:pStyle w:val="Normal"/>
        <w:rPr/>
      </w:pPr>
      <w:r>
        <w:rPr>
          <w:sz w:val="24"/>
          <w:lang w:val="uk-UA"/>
        </w:rPr>
        <w:t>1883: ф. 679, оп. 10, спр. 233;</w:t>
        <w:tab/>
        <w:tab/>
        <w:tab/>
        <w:t xml:space="preserve">   </w:t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4;</w:t>
        <w:tab/>
        <w:tab/>
        <w:tab/>
        <w:t xml:space="preserve">  </w:t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 xml:space="preserve">         </w:t>
        <w:tab/>
        <w:tab/>
        <w:t>1914: ф. 679, оп. 10, спр. 2721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3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27;        </w:t>
        <w:tab/>
        <w:tab/>
        <w:tab/>
        <w:t xml:space="preserve">        </w:t>
        <w:tab/>
        <w:t>1903: ф. 679, оп. 10, спр. 2638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25;        </w:t>
        <w:tab/>
        <w:tab/>
        <w:t xml:space="preserve">   </w:t>
        <w:tab/>
        <w:t xml:space="preserve">            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3;</w:t>
      </w:r>
    </w:p>
    <w:p>
      <w:pPr>
        <w:pStyle w:val="Normal"/>
        <w:rPr/>
      </w:pPr>
      <w:r>
        <w:rPr>
          <w:sz w:val="24"/>
          <w:lang w:val="uk-UA"/>
        </w:rPr>
        <w:t>1883: ф. 679, оп. 10, спр. 233;</w:t>
        <w:tab/>
        <w:tab/>
        <w:tab/>
        <w:t xml:space="preserve">     </w:t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 xml:space="preserve">         </w:t>
        <w:tab/>
        <w:tab/>
        <w:t>1914: ф. 679, оп. 10, спр. 2721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3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5;</w:t>
      </w:r>
    </w:p>
    <w:p>
      <w:pPr>
        <w:pStyle w:val="Normal"/>
        <w:rPr/>
      </w:pPr>
      <w:r>
        <w:rPr>
          <w:sz w:val="24"/>
          <w:lang w:val="uk-UA"/>
        </w:rPr>
        <w:t>1876: ф. 679, оп. 10, спр. 214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7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2;</w:t>
        <w:tab/>
        <w:tab/>
        <w:tab/>
        <w:tab/>
        <w:t>1901: ф. 679, оп. 10, спр. 2623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227;         </w:t>
        <w:tab/>
        <w:tab/>
        <w:tab/>
        <w:t xml:space="preserve">        </w:t>
        <w:tab/>
        <w:t>1903: ф. 679, оп. 10, спр. 2638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25;        </w:t>
        <w:tab/>
        <w:tab/>
        <w:t xml:space="preserve">   </w:t>
        <w:tab/>
        <w:t xml:space="preserve">            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31;</w:t>
        <w:tab/>
        <w:tab/>
        <w:tab/>
        <w:t xml:space="preserve">         </w:t>
        <w:tab/>
        <w:t>1905: ф. 679, оп. 10, спр. 2653;</w:t>
      </w:r>
    </w:p>
    <w:p>
      <w:pPr>
        <w:pStyle w:val="Normal"/>
        <w:rPr/>
      </w:pPr>
      <w:r>
        <w:rPr>
          <w:sz w:val="24"/>
          <w:lang w:val="uk-UA"/>
        </w:rPr>
        <w:t>1883: ф. 679, оп. 10, спр. 233;</w:t>
        <w:tab/>
        <w:tab/>
        <w:tab/>
        <w:t xml:space="preserve">     </w:t>
        <w:tab/>
        <w:t>1906: ф. 679, оп. 10, спр. 2658;</w:t>
      </w:r>
    </w:p>
    <w:p>
      <w:pPr>
        <w:pStyle w:val="Normal"/>
        <w:rPr/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4;</w:t>
        <w:tab/>
        <w:tab/>
        <w:tab/>
        <w:t xml:space="preserve">  </w:t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4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5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9;</w:t>
        <w:tab/>
        <w:tab/>
        <w:t xml:space="preserve">         </w:t>
        <w:tab/>
        <w:tab/>
        <w:t>1914: ф. 679, оп. 10, спр. 2721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Солов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лдівка, Подворонок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Єліоноч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31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31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8: ф. 679, оп. 1, спр. 31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Солон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ичі, Старосілл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Новий Млин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9: ф. 679, оп. 10, спр. 335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4;</w:t>
        <w:tab/>
        <w:tab/>
        <w:tab/>
        <w:t>1900–1907: ф. 679, оп. 10, спр. 3381;</w:t>
      </w:r>
    </w:p>
    <w:p>
      <w:pPr>
        <w:pStyle w:val="Normal"/>
        <w:rPr/>
      </w:pPr>
      <w:r>
        <w:rPr>
          <w:sz w:val="24"/>
          <w:lang w:val="uk-UA"/>
        </w:rPr>
        <w:t>1880–1885: ф. 679, оп. 10, спр. 3315;</w:t>
        <w:tab/>
        <w:tab/>
        <w:tab/>
        <w:t>1908–1916: ф. 679, оп. 10, спр. 3414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8;</w:t>
        <w:tab/>
        <w:tab/>
        <w:tab/>
        <w:t>1911–1919: ф. 679, оп. 10, спр. 34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9: ф. 679, оп. 10, спр. 335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4;</w:t>
        <w:tab/>
        <w:tab/>
        <w:tab/>
        <w:t>1900–1907: ф. 679, оп. 10, спр. 3381;</w:t>
      </w:r>
    </w:p>
    <w:p>
      <w:pPr>
        <w:pStyle w:val="Normal"/>
        <w:rPr/>
      </w:pPr>
      <w:r>
        <w:rPr>
          <w:sz w:val="24"/>
          <w:lang w:val="uk-UA"/>
        </w:rPr>
        <w:t>1880–1885: ф. 679, оп. 10, спр. 3315;</w:t>
        <w:tab/>
        <w:tab/>
        <w:tab/>
        <w:t>1908–1916: ф. 679, оп. 10, спр. 3414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8;</w:t>
        <w:tab/>
        <w:tab/>
        <w:tab/>
        <w:t>1911–1919: ф. 679, оп. 10, спр. 342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2–1899: ф. 679, оп. 10, спр. 3353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4;</w:t>
        <w:tab/>
        <w:tab/>
        <w:tab/>
        <w:t>1900–1907: ф. 679, оп. 10, спр. 3381;</w:t>
      </w:r>
    </w:p>
    <w:p>
      <w:pPr>
        <w:pStyle w:val="Normal"/>
        <w:rPr/>
      </w:pPr>
      <w:r>
        <w:rPr>
          <w:sz w:val="24"/>
          <w:lang w:val="uk-UA"/>
        </w:rPr>
        <w:t>1880–1885: ф. 679, оп. 10, спр. 3315;</w:t>
        <w:tab/>
        <w:tab/>
        <w:tab/>
        <w:t>1908–1916: ф. 679, оп. 10, спр. 3414;</w:t>
      </w:r>
    </w:p>
    <w:p>
      <w:pPr>
        <w:pStyle w:val="Normal"/>
        <w:rPr/>
      </w:pPr>
      <w:r>
        <w:rPr>
          <w:sz w:val="24"/>
          <w:lang w:val="uk-UA"/>
        </w:rPr>
        <w:t>1884–1891: ф. 679, оп. 10, спр. 3328;</w:t>
        <w:tab/>
        <w:tab/>
        <w:tab/>
        <w:t>1911–1919: ф. 679, оп. 10, спр. 34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Сопичи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Сопич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 с. Сорокошичі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Тужар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/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/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7;</w:t>
      </w:r>
    </w:p>
    <w:p>
      <w:pPr>
        <w:pStyle w:val="Normal"/>
        <w:rPr/>
      </w:pPr>
      <w:r>
        <w:rPr>
          <w:sz w:val="24"/>
          <w:lang w:val="uk-UA"/>
        </w:rPr>
        <w:t>1877: ф. 679, оп. 10, спр. 219;</w:t>
        <w:tab/>
        <w:tab/>
        <w:tab/>
        <w:tab/>
        <w:t>1900: ф. 679, оп. 10, спр. 26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21;</w:t>
        <w:tab/>
        <w:tab/>
        <w:tab/>
        <w:tab/>
        <w:t>1901: ф. 679, оп. 10, спр. 2624;</w:t>
      </w:r>
    </w:p>
    <w:p>
      <w:pPr>
        <w:pStyle w:val="Normal"/>
        <w:rPr/>
      </w:pPr>
      <w:r>
        <w:rPr>
          <w:sz w:val="24"/>
          <w:lang w:val="uk-UA"/>
        </w:rPr>
        <w:t>1879: ф. 679, оп. 10, спр. 223;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/>
      </w:pPr>
      <w:r>
        <w:rPr>
          <w:sz w:val="24"/>
          <w:lang w:val="uk-UA"/>
        </w:rPr>
        <w:t>1880: ф. 679, оп. 10, спр. 227;</w:t>
        <w:tab/>
        <w:t xml:space="preserve">         </w:t>
        <w:tab/>
        <w:tab/>
        <w:tab/>
        <w:t>1903: ф. 679, оп. 10, спр. 2638;</w:t>
      </w:r>
    </w:p>
    <w:p>
      <w:pPr>
        <w:pStyle w:val="Normal"/>
        <w:rPr/>
      </w:pPr>
      <w:r>
        <w:rPr>
          <w:sz w:val="24"/>
          <w:lang w:val="uk-UA"/>
        </w:rPr>
        <w:t>1881: ф. 679, оп. 10, спр. 228;</w:t>
        <w:tab/>
        <w:t xml:space="preserve">        </w:t>
        <w:tab/>
        <w:tab/>
        <w:t xml:space="preserve">   </w:t>
        <w:tab/>
        <w:t>1904: ф. 679, оп. 10, спр. 2645;</w:t>
      </w:r>
    </w:p>
    <w:p>
      <w:pPr>
        <w:pStyle w:val="Normal"/>
        <w:rPr/>
      </w:pPr>
      <w:r>
        <w:rPr>
          <w:sz w:val="24"/>
          <w:lang w:val="uk-UA"/>
        </w:rPr>
        <w:t>1882: ф. 679, оп. 10, спр. 231;</w:t>
        <w:tab/>
        <w:tab/>
        <w:t xml:space="preserve">         </w:t>
        <w:tab/>
        <w:tab/>
        <w:t>1905: ф. 679, оп. 10, спр. 2654;</w:t>
      </w:r>
    </w:p>
    <w:p>
      <w:pPr>
        <w:pStyle w:val="Normal"/>
        <w:rPr/>
      </w:pPr>
      <w:r>
        <w:rPr>
          <w:sz w:val="24"/>
          <w:lang w:val="uk-UA"/>
        </w:rPr>
        <w:t>1883: ф. 679, оп. 10, спр. 234;</w:t>
        <w:tab/>
        <w:tab/>
        <w:t xml:space="preserve">     </w:t>
        <w:tab/>
        <w:t xml:space="preserve">         </w:t>
        <w:tab/>
        <w:t>1906: ф. 679, оп. 10, спр. 2659;</w:t>
      </w:r>
    </w:p>
    <w:p>
      <w:pPr>
        <w:pStyle w:val="Normal"/>
        <w:rPr/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/>
      </w:pPr>
      <w:r>
        <w:rPr>
          <w:sz w:val="24"/>
          <w:lang w:val="uk-UA"/>
        </w:rPr>
        <w:t>1885: ф. 679, оп. 10, спр. 2493;</w:t>
        <w:tab/>
        <w:tab/>
        <w:tab/>
        <w:t xml:space="preserve">  </w:t>
        <w:tab/>
        <w:t>1908: ф. 679, оп. 10, спр. 2675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/>
      </w:pPr>
      <w:r>
        <w:rPr>
          <w:sz w:val="24"/>
          <w:lang w:val="uk-UA"/>
        </w:rPr>
        <w:t>1887: ф. 679, оп. 10, спр. 2508;</w:t>
        <w:tab/>
        <w:tab/>
        <w:tab/>
        <w:tab/>
        <w:t>1910: ф. 679, оп. 10, спр. 2692;</w:t>
      </w:r>
    </w:p>
    <w:p>
      <w:pPr>
        <w:pStyle w:val="Normal"/>
        <w:rPr/>
      </w:pPr>
      <w:r>
        <w:rPr>
          <w:sz w:val="24"/>
          <w:lang w:val="uk-UA"/>
        </w:rPr>
        <w:t>1888: ф. 679, оп. 10, спр. 2516;</w:t>
        <w:tab/>
        <w:tab/>
        <w:tab/>
        <w:t xml:space="preserve">            1911: ф. 679, оп. 10, спр. 2700;</w:t>
      </w:r>
    </w:p>
    <w:p>
      <w:pPr>
        <w:pStyle w:val="Normal"/>
        <w:rPr/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3;</w:t>
      </w:r>
    </w:p>
    <w:p>
      <w:pPr>
        <w:pStyle w:val="Normal"/>
        <w:rPr/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/>
      </w:pPr>
      <w:r>
        <w:rPr>
          <w:sz w:val="24"/>
          <w:lang w:val="uk-UA"/>
        </w:rPr>
        <w:t>1891: ф. 679, оп. 10, спр. 2547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/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9.</w:t>
      </w:r>
    </w:p>
    <w:p>
      <w:pPr>
        <w:pStyle w:val="Normal"/>
        <w:rPr/>
      </w:pPr>
      <w:r>
        <w:rPr>
          <w:sz w:val="24"/>
          <w:lang w:val="uk-UA"/>
        </w:rPr>
        <w:t>1895: ф. 679, оп. 10, спр. 257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 xml:space="preserve">         </w:t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 xml:space="preserve">        </w:t>
        <w:tab/>
        <w:tab/>
        <w:t xml:space="preserve">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 xml:space="preserve">         </w:t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 xml:space="preserve">     </w:t>
        <w:tab/>
        <w:t xml:space="preserve">         </w:t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 xml:space="preserve">  </w:t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 xml:space="preserve">            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3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–1860: ф. 679, оп. 1, спр. 89;</w:t>
        <w:tab/>
        <w:tab/>
        <w:tab/>
        <w:tab/>
        <w:t>1896: ф. 679, оп. 10, спр. 2582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195; 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21;</w:t>
        <w:tab/>
        <w:tab/>
        <w:tab/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3;</w:t>
        <w:tab/>
        <w:tab/>
        <w:t xml:space="preserve">           </w:t>
        <w:tab/>
        <w:tab/>
        <w:t>1902: ф. 679, оп. 10, спр. 26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 xml:space="preserve">         </w:t>
        <w:tab/>
        <w:tab/>
        <w:tab/>
        <w:t>1903: ф. 679, оп. 10, спр. 2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 xml:space="preserve">        </w:t>
        <w:tab/>
        <w:tab/>
        <w:t xml:space="preserve">   </w:t>
        <w:tab/>
        <w:t>1904: ф. 679, оп. 10, спр. 2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 xml:space="preserve">         </w:t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 xml:space="preserve">     </w:t>
        <w:tab/>
        <w:t xml:space="preserve">         </w:t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6;</w:t>
        <w:tab/>
        <w:tab/>
        <w:tab/>
        <w:tab/>
        <w:t>1907: ф. 679, оп. 10, спр. 2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 xml:space="preserve">  </w:t>
        <w:tab/>
        <w:t>1908: ф. 679, оп. 10, спр. 2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8;</w:t>
        <w:tab/>
        <w:tab/>
        <w:tab/>
        <w:tab/>
        <w:t>1910: ф. 679, оп. 10, спр. 2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6;</w:t>
        <w:tab/>
        <w:tab/>
        <w:tab/>
        <w:t xml:space="preserve">            1911: ф. 679, оп. 10, спр. 27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7;</w:t>
        <w:tab/>
        <w:tab/>
        <w:tab/>
        <w:tab/>
        <w:t>1912: ф. 679, оп. 10, спр. 27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 xml:space="preserve">         </w:t>
        <w:tab/>
        <w:tab/>
        <w:t>1914: ф. 679, оп. 10, спр. 27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 xml:space="preserve"> </w:t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5;</w:t>
        <w:tab/>
        <w:tab/>
        <w:tab/>
        <w:tab/>
        <w:t>1917: ф. 679, оп. 10, спр. 272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движення Чесного й Животворящего Хреста Господня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. Сосниц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ю</w:t>
      </w:r>
      <w:r>
        <w:rPr>
          <w:i/>
          <w:sz w:val="24"/>
          <w:lang w:val="uk-UA"/>
        </w:rPr>
        <w:t xml:space="preserve">нищ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79;</w:t>
        <w:tab/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4: ф. 679, оп. 10, спр. 8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–1863: ф. 679, оп. 10, спр. 2088;</w:t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–1870: ф. 679, оп. 10, спр. 2092;</w:t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1–1919: ф. 679, оп. 10, спр. 215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–1900: ф. 679, оп. 10, спр. 2123; </w:t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1; 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2–1902: ф. 679, оп. 10, спр. 2141;</w:t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79;</w:t>
        <w:tab/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4: ф. 679, оп. 10, спр. 893;</w:t>
        <w:tab/>
      </w:r>
    </w:p>
    <w:p>
      <w:pPr>
        <w:pStyle w:val="Normal"/>
        <w:rPr/>
      </w:pPr>
      <w:r>
        <w:rPr>
          <w:sz w:val="24"/>
          <w:lang w:val="uk-UA"/>
        </w:rPr>
        <w:t>1856–1863: ф. 679, оп. 10, спр. 2088;</w:t>
        <w:tab/>
        <w:tab/>
        <w:tab/>
        <w:t>1895: ф. 679, оп. 10, спр. 896;</w:t>
      </w:r>
    </w:p>
    <w:p>
      <w:pPr>
        <w:pStyle w:val="Normal"/>
        <w:rPr/>
      </w:pPr>
      <w:r>
        <w:rPr>
          <w:sz w:val="24"/>
          <w:lang w:val="uk-UA"/>
        </w:rPr>
        <w:t>1864–1870: ф. 679, оп. 10, спр. 2092;</w:t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4–1891: ф. 679, оп. 10, спр. 2124; </w:t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1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0.</w:t>
      </w:r>
    </w:p>
    <w:p>
      <w:pPr>
        <w:pStyle w:val="Normal"/>
        <w:rPr/>
      </w:pPr>
      <w:r>
        <w:rPr>
          <w:sz w:val="24"/>
          <w:lang w:val="uk-UA"/>
        </w:rPr>
        <w:t>1892–1902: ф. 679, оп. 10, спр. 214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79;</w:t>
        <w:tab/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4: ф. 679, оп. 10, спр. 893;</w:t>
        <w:tab/>
      </w:r>
    </w:p>
    <w:p>
      <w:pPr>
        <w:pStyle w:val="Normal"/>
        <w:rPr/>
      </w:pPr>
      <w:r>
        <w:rPr>
          <w:sz w:val="24"/>
          <w:lang w:val="uk-UA"/>
        </w:rPr>
        <w:t>1856–1863: ф. 679, оп. 10, спр. 2088;</w:t>
        <w:tab/>
        <w:tab/>
        <w:tab/>
        <w:t>1895: ф. 679, оп. 10, спр. 896;</w:t>
      </w:r>
    </w:p>
    <w:p>
      <w:pPr>
        <w:pStyle w:val="Normal"/>
        <w:rPr/>
      </w:pPr>
      <w:r>
        <w:rPr>
          <w:sz w:val="24"/>
          <w:lang w:val="uk-UA"/>
        </w:rPr>
        <w:t>1864–1870: ф. 679, оп. 10, спр. 2092;</w:t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88а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4–1891: ф. 679, оп. 10, спр. 2124; </w:t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1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1: ф. 679, оп. 10, спр. 1451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3; 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7: ф. 679, оп. 10, спр. 1640.</w:t>
      </w:r>
    </w:p>
    <w:p>
      <w:pPr>
        <w:pStyle w:val="Normal"/>
        <w:rPr/>
      </w:pPr>
      <w:r>
        <w:rPr>
          <w:sz w:val="24"/>
          <w:lang w:val="uk-UA"/>
        </w:rPr>
        <w:t>1892–1902: ф. 679, оп. 10, спр. 214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9: ф. 679, оп. 11, спр. 31; 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Сосниця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78: ф. 679, оп. 10, спр. 256;</w:t>
        <w:tab/>
        <w:tab/>
        <w:tab/>
        <w:tab/>
        <w:t>1899: ф. 679, оп. 10, спр. 92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/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5: ф. 679, оп. 10, спр. 89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0: ф. 679, оп. 10, спр. 9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6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2: ф. 679, оп. 11, спр. 26; </w:t>
        <w:tab/>
        <w:tab/>
        <w:tab/>
        <w:tab/>
        <w:t>1853: ф. 679, оп. 12, спр. 489, 490;</w:t>
      </w:r>
    </w:p>
    <w:p>
      <w:pPr>
        <w:pStyle w:val="Normal"/>
        <w:rPr/>
      </w:pPr>
      <w:r>
        <w:rPr>
          <w:sz w:val="24"/>
          <w:lang w:val="uk-UA"/>
        </w:rPr>
        <w:t xml:space="preserve">1804–1805: ф. 679, оп. 11, спр. 26; </w:t>
        <w:tab/>
        <w:tab/>
        <w:tab/>
        <w:tab/>
        <w:t>1854: ф. 679, оп. 12, спр. 491, 49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–1817: ф. 679, оп. 11, спр. 26; </w:t>
        <w:tab/>
        <w:tab/>
        <w:tab/>
        <w:tab/>
        <w:t>1855: ф. 679, оп. 12, спр. 493;</w:t>
      </w:r>
    </w:p>
    <w:p>
      <w:pPr>
        <w:pStyle w:val="Normal"/>
        <w:rPr/>
      </w:pPr>
      <w:r>
        <w:rPr>
          <w:sz w:val="24"/>
          <w:lang w:val="uk-UA"/>
        </w:rPr>
        <w:t xml:space="preserve">1814–1815: ф. 679, оп. 11, спр. 26; </w:t>
        <w:tab/>
        <w:tab/>
        <w:tab/>
        <w:tab/>
        <w:t>1856: ф. 679, оп. 12, спр. 494;</w:t>
      </w:r>
    </w:p>
    <w:p>
      <w:pPr>
        <w:pStyle w:val="Normal"/>
        <w:rPr/>
      </w:pPr>
      <w:r>
        <w:rPr>
          <w:sz w:val="24"/>
          <w:lang w:val="uk-UA"/>
        </w:rPr>
        <w:t xml:space="preserve">1817–1818: ф. 679, оп. 11, спр. 26; </w:t>
        <w:tab/>
        <w:tab/>
        <w:tab/>
        <w:tab/>
        <w:t>1857: ф. 679, оп. 12, спр. 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0–1836: ф. 679, оп. 11, спр. 26; </w:t>
        <w:tab/>
        <w:tab/>
        <w:tab/>
        <w:tab/>
        <w:t>1858: ф. 679, оп. 12, спр. 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;</w:t>
        <w:tab/>
        <w:tab/>
        <w:tab/>
        <w:tab/>
        <w:t>1859: ф. 679, оп. 12, спр. 4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: ф. 679, оп. 12, спр. 473; </w:t>
        <w:tab/>
        <w:tab/>
        <w:tab/>
        <w:tab/>
        <w:t>1860: ф. 679, оп. 12, спр. 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2, спр. 474;</w:t>
        <w:tab/>
        <w:tab/>
        <w:tab/>
        <w:tab/>
        <w:t>1861: ф. 679, оп. 12, спр. 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2, спр. 475;</w:t>
        <w:tab/>
        <w:tab/>
        <w:tab/>
        <w:tab/>
        <w:t>1862: ф. 679, оп. 12, спр. 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2, спр. 476;</w:t>
        <w:tab/>
        <w:tab/>
        <w:tab/>
        <w:tab/>
        <w:t>1863: ф. 679, оп. 12, спр. 5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2, спр. 477;</w:t>
        <w:tab/>
        <w:tab/>
        <w:tab/>
        <w:tab/>
        <w:t>1864: ф. 679, оп. 12, спр. 5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2, спр. 478;</w:t>
        <w:tab/>
        <w:tab/>
        <w:tab/>
        <w:tab/>
        <w:t>1865: ф. 679, оп. 12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479;</w:t>
        <w:tab/>
        <w:tab/>
        <w:tab/>
        <w:tab/>
        <w:t>1866: ф. 679, оп. 12, спр. 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2, спр. 480;</w:t>
        <w:tab/>
        <w:tab/>
        <w:tab/>
        <w:tab/>
        <w:t>1867: ф. 679, оп. 12, спр. 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679, оп. 12, спр. 481;</w:t>
        <w:tab/>
        <w:tab/>
        <w:tab/>
        <w:tab/>
        <w:t>1868: ф. 679, оп. 12, спр. 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: ф. 679, оп. 12, спр. 482;</w:t>
        <w:tab/>
        <w:tab/>
        <w:tab/>
        <w:tab/>
        <w:t>1869: ф. 679, оп. 12, спр. 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7: ф. 679, оп. 12, спр. 483;</w:t>
        <w:tab/>
        <w:tab/>
        <w:tab/>
        <w:tab/>
        <w:t>1870: ф. 679, оп. 12, спр. 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: ф. 679, оп. 12, спр. 484;</w:t>
        <w:tab/>
        <w:tab/>
        <w:tab/>
        <w:tab/>
        <w:t>1871: ф. 679, оп. 12, спр. 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: ф. 679, оп. 12, спр. 485;</w:t>
        <w:tab/>
        <w:tab/>
        <w:tab/>
        <w:tab/>
        <w:t>1872: ф. 679, оп. 12, спр. 511, 5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2, спр. 486;</w:t>
        <w:tab/>
        <w:tab/>
        <w:tab/>
        <w:tab/>
        <w:t>1874: ф. 679, оп. 12, спр. 5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: ф. 679, оп. 12, спр. 487;</w:t>
        <w:tab/>
        <w:tab/>
        <w:tab/>
        <w:tab/>
        <w:t>1875: ф. 679, оп. 12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: ф. 679, оп. 12, спр. 488;</w:t>
        <w:tab/>
        <w:tab/>
        <w:tab/>
        <w:tab/>
        <w:t>1898: ф. 679, оп. 12, спр. 51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Сосниця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1833–1888: ф. 679, оп. 11, спр. 36; </w:t>
        <w:tab/>
        <w:tab/>
        <w:tab/>
        <w:tab/>
        <w:t>1885: ф. 679, оп. 10, спр. 471;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5–1839: ф. 679, оп. 11, спр. 229; </w:t>
        <w:tab/>
        <w:tab/>
        <w:tab/>
        <w:t>1886: ф. 679, оп. 10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87: ф. 679, оп. 10, спр. 483;</w:t>
      </w:r>
    </w:p>
    <w:p>
      <w:pPr>
        <w:pStyle w:val="Normal"/>
        <w:rPr/>
      </w:pPr>
      <w:r>
        <w:rPr>
          <w:sz w:val="24"/>
          <w:lang w:val="uk-UA"/>
        </w:rPr>
        <w:t>1875: ф. 679, оп. 10, спр. 241;</w:t>
        <w:tab/>
        <w:tab/>
        <w:tab/>
        <w:tab/>
        <w:t>1888: ф. 679, оп. 10, спр. 4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</w:r>
    </w:p>
    <w:p>
      <w:pPr>
        <w:pStyle w:val="Normal"/>
        <w:rPr/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6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60;</w:t>
        <w:tab/>
        <w:tab/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 а;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2: ф. 679, оп. 10, спр. 148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5–1839: ф. 679, оп. 11, спр. 229;</w:t>
        <w:tab/>
        <w:tab/>
        <w:tab/>
        <w:t>1886: ф. 679, оп. 10, спр. 477;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87: ф. 679, оп. 10, спр. 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88: ф. 679, оп. 10, спр. 489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6;</w:t>
      </w:r>
    </w:p>
    <w:p>
      <w:pPr>
        <w:pStyle w:val="Normal"/>
        <w:rPr/>
      </w:pPr>
      <w:r>
        <w:rPr>
          <w:sz w:val="24"/>
          <w:lang w:val="uk-UA"/>
        </w:rPr>
        <w:t>1879: ф. 679, оп. 10, спр. 260;</w:t>
        <w:tab/>
        <w:tab/>
        <w:tab/>
        <w:tab/>
        <w:t>1896: ф. 679, оп. 10, спр. 903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 а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12: ф. 679, оп. 10, спр. 1486.</w:t>
      </w:r>
    </w:p>
    <w:p>
      <w:pPr>
        <w:pStyle w:val="Normal"/>
        <w:rPr/>
      </w:pPr>
      <w:r>
        <w:rPr>
          <w:sz w:val="24"/>
          <w:lang w:val="uk-UA"/>
        </w:rPr>
        <w:t>1885: ф. 679, оп. 10, спр. 47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35–1839: ф. 679, оп. 11, спр. 229;</w:t>
        <w:tab/>
        <w:tab/>
        <w:tab/>
        <w:t>1886: ф. 679, оп. 10, спр. 477;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87: ф. 679, оп. 10, спр. 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88: ф. 679, оп. 10, спр. 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3: ф. 679, оп. 10, спр. 8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4: ф. 679, оп. 10, спр. 8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897: ф. 679, оп. 10, спр. 9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 а;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7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7;</w:t>
        <w:tab/>
        <w:tab/>
        <w:tab/>
        <w:tab/>
        <w:t>1912: ф. 679, оп. 10, спр. 1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0: ф. 679, оп. 1, спр. 549; 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Сосниця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3: ф. 679, оп. 10, спр. 9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7: ф. 679, оп. 10, спр. 13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–1887: ф. 679, оп. 11, спр. 37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 xml:space="preserve">1886–1887: ф. 679, оп. 11, спр. 37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ab/>
        <w:tab/>
        <w:tab/>
        <w:t>1895: ф. 679, оп. 10, спр. 8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6: ф. 679, оп. 10, спр. 90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899: ф. 679, оп. 10, спр. 9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1: ф. 679, оп. 10, спр. 933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3: ф. 679, оп. 10, спр. 945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1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07: ф. 679, оп. 10, спр. 1329;</w:t>
      </w:r>
    </w:p>
    <w:p>
      <w:pPr>
        <w:pStyle w:val="Normal"/>
        <w:rPr/>
      </w:pPr>
      <w:r>
        <w:rPr>
          <w:sz w:val="24"/>
          <w:lang w:val="uk-UA"/>
        </w:rPr>
        <w:t xml:space="preserve">1886–1887: ф. 679, оп. 11, спр. 37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1: ф. 679, оп. 10, спр. 1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89;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5;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4: ф. 679, оп. 10, спр. 1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78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893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;</w:t>
        <w:tab/>
        <w:tab/>
        <w:tab/>
        <w:tab/>
        <w:t>1827: ф. 679, оп. 4, спр. 1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1, спр. 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опі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охачі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утори: Подолякі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94: ф. 679, оп. 10, спр. 7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95: ф. 679, оп. 10, спр. 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896: ф. 679, оп. 10, спр. 7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897: ф. 679, оп. 10, спр. 7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898: ф. 679, оп. 10, спр. 7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10;</w:t>
        <w:tab/>
        <w:tab/>
        <w:tab/>
        <w:tab/>
        <w:t>1899: ф. 679, оп. 10, спр. 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13;</w:t>
        <w:tab/>
        <w:tab/>
        <w:tab/>
        <w:tab/>
        <w:t>1900: ф. 679, оп. 10, спр. 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7;</w:t>
        <w:tab/>
        <w:tab/>
        <w:tab/>
        <w:tab/>
        <w:t>1901: ф. 679, оп. 10, спр. 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0;</w:t>
        <w:tab/>
        <w:tab/>
        <w:tab/>
        <w:tab/>
        <w:t>1902: ф. 679, оп. 10, спр. 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3;</w:t>
        <w:tab/>
        <w:tab/>
        <w:tab/>
        <w:tab/>
        <w:t>1903: ф. 679, оп. 10, спр. 7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30;</w:t>
        <w:tab/>
        <w:tab/>
        <w:tab/>
        <w:tab/>
        <w:t>1904: ф. 679, оп. 10, спр. 7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1;</w:t>
        <w:tab/>
        <w:tab/>
        <w:tab/>
        <w:tab/>
        <w:t>1905: ф. 679, оп. 10, спр. 7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7;</w:t>
        <w:tab/>
        <w:tab/>
        <w:tab/>
        <w:tab/>
        <w:t>1906: ф. 679, оп. 10, спр. 12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0;</w:t>
        <w:tab/>
        <w:tab/>
        <w:tab/>
        <w:tab/>
        <w:t>1907: ф. 679, оп. 10, спр. 1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4;</w:t>
        <w:tab/>
        <w:tab/>
        <w:tab/>
        <w:tab/>
        <w:t>1908: ф. 679, оп. 10, спр. 1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6;</w:t>
        <w:tab/>
        <w:tab/>
        <w:tab/>
        <w:tab/>
        <w:t>1909: ф. 679, оп. 10, спр. 1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0;</w:t>
        <w:tab/>
        <w:tab/>
        <w:tab/>
        <w:tab/>
        <w:t>1910: ф. 679, оп. 10, спр. 1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4;</w:t>
        <w:tab/>
        <w:tab/>
        <w:tab/>
        <w:tab/>
        <w:t>1911: ф. 679, оп. 10, спр. 1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28;</w:t>
        <w:tab/>
        <w:tab/>
        <w:tab/>
        <w:tab/>
        <w:t>1912: ф. 679, оп. 10, спр. 14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31;</w:t>
        <w:tab/>
        <w:tab/>
        <w:tab/>
        <w:tab/>
        <w:t>1913: ф. 679, оп. 10, спр. 1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35;</w:t>
        <w:tab/>
        <w:tab/>
        <w:tab/>
        <w:tab/>
        <w:t>1914: ф. 679, оп. 10, спр. 1541;</w:t>
      </w:r>
    </w:p>
    <w:p>
      <w:pPr>
        <w:pStyle w:val="Normal"/>
        <w:rPr/>
      </w:pPr>
      <w:r>
        <w:rPr>
          <w:sz w:val="24"/>
          <w:lang w:val="uk-UA"/>
        </w:rPr>
        <w:t>1891: ф. 679, оп. 10, спр. 713;</w:t>
        <w:tab/>
        <w:tab/>
        <w:tab/>
        <w:tab/>
        <w:t>1915: ф. 679, оп. 10, спр. 1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717;</w:t>
        <w:tab/>
        <w:tab/>
        <w:tab/>
        <w:tab/>
        <w:t>1916: ф. 679, оп. 10, спр. 1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71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болот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904: ф. 679, оп. 10, спр. 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905: ф. 679, оп. 10, спр. 7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906: ф. 679, оп. 10, спр. 12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7: ф. 679, оп. 10, спр. 1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8: ф. 679, оп. 10, спр. 13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;</w:t>
        <w:tab/>
        <w:tab/>
        <w:tab/>
        <w:tab/>
        <w:t>1909: ф. 679, оп. 10, спр. 13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3;</w:t>
        <w:tab/>
        <w:tab/>
        <w:tab/>
        <w:tab/>
        <w:t>1910: ф. 679, оп. 10, спр. 1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8;</w:t>
        <w:tab/>
        <w:tab/>
        <w:tab/>
        <w:tab/>
        <w:t>1911: ф. 679, оп. 10, спр. 14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1;</w:t>
        <w:tab/>
        <w:tab/>
        <w:tab/>
        <w:tab/>
        <w:t>1912: ф. 679, оп. 10, спр. 1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7;</w:t>
        <w:tab/>
        <w:tab/>
        <w:tab/>
        <w:tab/>
        <w:t>1913: ф. 679, оп. 10, спр. 1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9;</w:t>
        <w:tab/>
        <w:tab/>
        <w:tab/>
        <w:tab/>
        <w:t>1914: ф. 679, оп. 10, спр. 1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3;</w:t>
        <w:tab/>
        <w:tab/>
        <w:tab/>
        <w:tab/>
        <w:t>1915: ф. 679, оп. 10, спр. 1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7;</w:t>
        <w:tab/>
        <w:tab/>
        <w:tab/>
        <w:tab/>
        <w:t>1916: ф. 679, оп. 10, спр. 1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751;</w:t>
        <w:tab/>
        <w:tab/>
        <w:tab/>
        <w:tab/>
        <w:t>1917: ф. 679, оп. 10, спр. 16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904: ф. 679, оп. 10, спр. 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905: ф. 679, оп. 10, спр. 7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906: ф. 679, оп. 10, спр. 12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7: ф. 679, оп. 10, спр. 1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8: ф. 679, оп. 10, спр. 13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;</w:t>
        <w:tab/>
        <w:tab/>
        <w:tab/>
        <w:tab/>
        <w:t>1909: ф. 679, оп. 10, спр. 13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3;</w:t>
        <w:tab/>
        <w:tab/>
        <w:tab/>
        <w:tab/>
        <w:t>1910: ф. 679, оп. 10, спр. 1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8;</w:t>
        <w:tab/>
        <w:tab/>
        <w:tab/>
        <w:tab/>
        <w:t>1911: ф. 679, оп. 10, спр. 14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1;</w:t>
        <w:tab/>
        <w:tab/>
        <w:tab/>
        <w:tab/>
        <w:t>1912: ф. 679, оп. 10, спр. 1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7;</w:t>
        <w:tab/>
        <w:tab/>
        <w:tab/>
        <w:tab/>
        <w:t>1913: ф. 679, оп. 10, спр. 1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9;</w:t>
        <w:tab/>
        <w:tab/>
        <w:tab/>
        <w:tab/>
        <w:t>1914: ф. 679, оп. 10, спр. 1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3;</w:t>
        <w:tab/>
        <w:tab/>
        <w:tab/>
        <w:tab/>
        <w:t>1915: ф. 679, оп. 10, спр. 1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7;</w:t>
        <w:tab/>
        <w:tab/>
        <w:tab/>
        <w:tab/>
        <w:t>1916: ф. 679, оп. 10, спр. 1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751;</w:t>
        <w:tab/>
        <w:tab/>
        <w:tab/>
        <w:tab/>
        <w:t>1917: ф. 679, оп. 10, спр. 16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904: ф. 679, оп. 10, спр. 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905: ф. 679, оп. 10, спр. 7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>1906: ф. 679, оп. 10, спр. 12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115;</w:t>
        <w:tab/>
        <w:tab/>
        <w:tab/>
        <w:tab/>
        <w:t>1907: ф. 679, оп. 10, спр. 1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1: ф. 679, оп. 1, спр. 294;</w:t>
        <w:tab/>
        <w:tab/>
        <w:tab/>
        <w:tab/>
        <w:t>1908: ф. 679, оп. 10, спр. 13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;</w:t>
        <w:tab/>
        <w:tab/>
        <w:tab/>
        <w:tab/>
        <w:t>1909: ф. 679, оп. 10, спр. 13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3;</w:t>
        <w:tab/>
        <w:tab/>
        <w:tab/>
        <w:tab/>
        <w:t>1910: ф. 679, оп. 10, спр. 1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38;</w:t>
        <w:tab/>
        <w:tab/>
        <w:tab/>
        <w:tab/>
        <w:t>1911: ф. 679, оп. 10, спр. 14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41;</w:t>
        <w:tab/>
        <w:tab/>
        <w:tab/>
        <w:tab/>
        <w:t>1912: ф. 679, оп. 10, спр. 14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47;</w:t>
        <w:tab/>
        <w:tab/>
        <w:tab/>
        <w:tab/>
        <w:t>1913: ф. 679, оп. 10, спр. 1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9;</w:t>
        <w:tab/>
        <w:tab/>
        <w:tab/>
        <w:tab/>
        <w:t>1914: ф. 679, оп. 10, спр. 15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23;</w:t>
        <w:tab/>
        <w:tab/>
        <w:tab/>
        <w:tab/>
        <w:t>1915: ф. 679, оп. 10, спр. 1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27;</w:t>
        <w:tab/>
        <w:tab/>
        <w:tab/>
        <w:tab/>
        <w:t>1916: ф. 679, оп. 10, спр. 1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751;</w:t>
        <w:tab/>
        <w:tab/>
        <w:tab/>
        <w:tab/>
        <w:t>1917: ф. 679, оп. 10, спр. 163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ляхівський, Лапш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паське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Якли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Андріївка, Філ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0–1893: ф. 679, оп. 10, спр. 2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6: ф. 679, оп. 1, спр. 206;</w:t>
        <w:tab/>
        <w:tab/>
        <w:tab/>
        <w:tab/>
        <w:t>1891: ф. 679, оп. 10, спр. 87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2: ф. 679, оп. 10, спр. 8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0–1863: ф. 679, оп. 1, спр. 245; </w:t>
        <w:tab/>
        <w:tab/>
        <w:tab/>
        <w:tab/>
        <w:t>1894–1897: ф. 679, оп. 10, спр. 2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–1865: ф. 679, оп. 10, спр. 2093;</w:t>
        <w:tab/>
        <w:tab/>
        <w:tab/>
        <w:t>1895: ф. 679, оп. 10, спр. 897;</w:t>
      </w:r>
    </w:p>
    <w:p>
      <w:pPr>
        <w:pStyle w:val="Normal"/>
        <w:rPr/>
      </w:pPr>
      <w:r>
        <w:rPr>
          <w:sz w:val="24"/>
          <w:lang w:val="uk-UA"/>
        </w:rPr>
        <w:t xml:space="preserve">1866–1872: ф. 679, оп. 10, спр. 2096; </w:t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73–1875: ф. 679, оп. 10, спр. 2093; </w:t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8–1920: ф. 679, оп. 10, спр. 2153;</w:t>
      </w:r>
    </w:p>
    <w:p>
      <w:pPr>
        <w:pStyle w:val="Normal"/>
        <w:rPr/>
      </w:pPr>
      <w:r>
        <w:rPr>
          <w:sz w:val="24"/>
          <w:lang w:val="uk-UA"/>
        </w:rPr>
        <w:t xml:space="preserve">1876–1881: ф. 679, оп. 10, спр. 2104; </w:t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;</w:t>
      </w:r>
    </w:p>
    <w:p>
      <w:pPr>
        <w:pStyle w:val="Normal"/>
        <w:rPr/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6;</w:t>
      </w:r>
    </w:p>
    <w:p>
      <w:pPr>
        <w:pStyle w:val="Normal"/>
        <w:rPr/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/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119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8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>1886: ф. 679, оп. 10, спр. 477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6–1889: ф. 679, оп. 10, спр. 2130; </w:t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14: ф. 679, оп. 10, спр. 155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6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>1890: ф. 679, оп. 10, спр. 500;</w:t>
        <w:tab/>
        <w:tab/>
        <w:tab/>
        <w:tab/>
        <w:t>1917: ф. 679, оп. 10, спр. 164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0–1893: ф. 679, оп. 10, спр. 2137;</w:t>
      </w:r>
    </w:p>
    <w:p>
      <w:pPr>
        <w:pStyle w:val="Normal"/>
        <w:rPr/>
      </w:pPr>
      <w:r>
        <w:rPr>
          <w:sz w:val="24"/>
          <w:lang w:val="uk-UA"/>
        </w:rPr>
        <w:t>1802–1806: ф. 679, оп. 1, спр. 206;</w:t>
        <w:tab/>
        <w:tab/>
        <w:tab/>
        <w:tab/>
        <w:t>1891: ф. 679, оп. 10, спр. 87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2: ф. 679, оп. 10, спр. 8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3: ф. 679, оп. 10, спр. 8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4: ф. 679, оп. 10, спр. 894;</w:t>
      </w:r>
    </w:p>
    <w:p>
      <w:pPr>
        <w:pStyle w:val="Normal"/>
        <w:rPr/>
      </w:pPr>
      <w:r>
        <w:rPr>
          <w:sz w:val="24"/>
          <w:lang w:val="uk-UA"/>
        </w:rPr>
        <w:t xml:space="preserve">1850–1863: ф. 679, оп. 1, спр. 245; </w:t>
        <w:tab/>
        <w:tab/>
        <w:tab/>
        <w:tab/>
        <w:t>1894–1897: ф. 679, оп. 10, спр. 2147;</w:t>
      </w:r>
    </w:p>
    <w:p>
      <w:pPr>
        <w:pStyle w:val="Normal"/>
        <w:rPr/>
      </w:pPr>
      <w:r>
        <w:rPr>
          <w:sz w:val="24"/>
          <w:lang w:val="uk-UA"/>
        </w:rPr>
        <w:t>1864–1865: ф. 679, оп. 10, спр. 2093;</w:t>
        <w:tab/>
        <w:tab/>
        <w:tab/>
        <w:t>1895: ф. 679, оп. 10, спр. 897;</w:t>
      </w:r>
    </w:p>
    <w:p>
      <w:pPr>
        <w:pStyle w:val="Normal"/>
        <w:rPr/>
      </w:pPr>
      <w:r>
        <w:rPr>
          <w:sz w:val="24"/>
          <w:lang w:val="uk-UA"/>
        </w:rPr>
        <w:t xml:space="preserve">1866–1872: ф. 679, оп. 10, спр. 2096; </w:t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73–1875: ф. 679, оп. 10, спр. 2093; </w:t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8–1918: ф. 679, оп. 10, спр. 2154;</w:t>
      </w:r>
    </w:p>
    <w:p>
      <w:pPr>
        <w:pStyle w:val="Normal"/>
        <w:rPr/>
      </w:pPr>
      <w:r>
        <w:rPr>
          <w:sz w:val="24"/>
          <w:lang w:val="uk-UA"/>
        </w:rPr>
        <w:t xml:space="preserve">1876–1881: ф. 679, оп. 10, спр. 2104; </w:t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119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8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6–1889: ф. 679, оп. 10, спр. 2130; </w:t>
        <w:tab/>
        <w:tab/>
        <w:tab/>
        <w:t>1913: ф. 679, оп. 10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14: ф. 679, оп. 10, спр. 155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6; 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7: ф. 679, оп. 10, спр. 164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0–1893: ф. 679, оп. 10, спр. 2137;</w:t>
      </w:r>
    </w:p>
    <w:p>
      <w:pPr>
        <w:pStyle w:val="Normal"/>
        <w:rPr/>
      </w:pPr>
      <w:r>
        <w:rPr>
          <w:sz w:val="24"/>
          <w:lang w:val="uk-UA"/>
        </w:rPr>
        <w:t>1802–1806: ф. 679, оп. 1, спр. 206;</w:t>
        <w:tab/>
        <w:tab/>
        <w:tab/>
        <w:tab/>
        <w:t>1891: ф. 679, оп. 10, спр. 87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2: ф. 679, оп. 10, спр. 8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1, спр. 217;</w:t>
        <w:tab/>
        <w:tab/>
        <w:tab/>
        <w:tab/>
        <w:t>1893: ф. 679, оп. 10, спр. 89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4: ф. 679, оп. 10, спр. 894;</w:t>
      </w:r>
    </w:p>
    <w:p>
      <w:pPr>
        <w:pStyle w:val="Normal"/>
        <w:rPr/>
      </w:pPr>
      <w:r>
        <w:rPr>
          <w:sz w:val="24"/>
          <w:lang w:val="uk-UA"/>
        </w:rPr>
        <w:t xml:space="preserve">1850–1863: ф. 679, оп. 1, спр. 245; </w:t>
        <w:tab/>
        <w:tab/>
        <w:tab/>
        <w:tab/>
        <w:t>1894–1897: ф. 679, оп. 10, спр. 2147;</w:t>
      </w:r>
    </w:p>
    <w:p>
      <w:pPr>
        <w:pStyle w:val="Normal"/>
        <w:rPr/>
      </w:pPr>
      <w:r>
        <w:rPr>
          <w:sz w:val="24"/>
          <w:lang w:val="uk-UA"/>
        </w:rPr>
        <w:t>1864–1865: ф. 679, оп. 10, спр. 2093;</w:t>
        <w:tab/>
        <w:tab/>
        <w:tab/>
        <w:t>1895: ф. 679, оп. 10, спр. 897;</w:t>
      </w:r>
    </w:p>
    <w:p>
      <w:pPr>
        <w:pStyle w:val="Normal"/>
        <w:rPr/>
      </w:pPr>
      <w:r>
        <w:rPr>
          <w:sz w:val="24"/>
          <w:lang w:val="uk-UA"/>
        </w:rPr>
        <w:t xml:space="preserve">1866–1872: ф. 679, оп. 10, спр. 2096; </w:t>
        <w:tab/>
        <w:tab/>
        <w:tab/>
        <w:t>1896: ф. 679, оп. 10, спр. 904;</w:t>
      </w:r>
    </w:p>
    <w:p>
      <w:pPr>
        <w:pStyle w:val="Normal"/>
        <w:rPr/>
      </w:pPr>
      <w:r>
        <w:rPr>
          <w:sz w:val="24"/>
          <w:lang w:val="uk-UA"/>
        </w:rPr>
        <w:t xml:space="preserve">1873–1875: ф. 679, оп. 10, спр. 2093; </w:t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898: ф. 679, оп. 10, спр. 915;</w:t>
      </w:r>
    </w:p>
    <w:p>
      <w:pPr>
        <w:pStyle w:val="Normal"/>
        <w:rPr/>
      </w:pPr>
      <w:r>
        <w:rPr>
          <w:sz w:val="24"/>
          <w:lang w:val="uk-UA"/>
        </w:rPr>
        <w:t>1876: ф. 679, оп. 10, спр. 245;</w:t>
        <w:tab/>
        <w:tab/>
        <w:tab/>
        <w:tab/>
        <w:t>1898–1918: ф. 679, оп. 10, спр. 2154;</w:t>
      </w:r>
    </w:p>
    <w:p>
      <w:pPr>
        <w:pStyle w:val="Normal"/>
        <w:rPr/>
      </w:pPr>
      <w:r>
        <w:rPr>
          <w:sz w:val="24"/>
          <w:lang w:val="uk-UA"/>
        </w:rPr>
        <w:t xml:space="preserve">1876–1881: ф. 679, оп. 10, спр. 2104; </w:t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0: ф. 679, оп. 10, спр. 9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1: ф. 679, оп. 10, спр. 9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2: ф. 679, оп. 10, спр. 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8;</w:t>
        <w:tab/>
        <w:tab/>
        <w:tab/>
        <w:tab/>
        <w:t>1904: ф. 679, оп. 10, спр. 9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88а;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>1882–1885: ф. 679, оп. 10, спр. 2119;</w:t>
        <w:tab/>
        <w:tab/>
        <w:tab/>
        <w:t>1906: ф. 679, оп. 10, спр. 1296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8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7;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6–1889: ф. 679, оп. 10, спр. 2130; </w:t>
        <w:tab/>
        <w:tab/>
        <w:tab/>
        <w:t>1913: ф. 679, оп. 10, спр. 1519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4; </w:t>
        <w:tab/>
        <w:tab/>
        <w:tab/>
        <w:tab/>
        <w:t>1914: ф. 679, оп. 10, спр. 1552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6; 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0;</w:t>
        <w:tab/>
        <w:tab/>
        <w:tab/>
        <w:tab/>
        <w:t>1917: ф. 679, оп. 10, спр. 164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тар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Стар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Тимк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7: ф. 679, оп. 16, спр. 84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6–1913: ф. 679, оп. 10, спр. 1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7: ф. 679, оп. 10, спр. 1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4–1919: ф. 679, оп. 10, спр. 19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5: ф. 679, оп. 10, спр. 15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3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4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1: ф. 679, оп. 12, спр. 517;</w:t>
        <w:tab/>
        <w:tab/>
        <w:tab/>
        <w:t>1897: ф. 679, оп. 10, спр. 6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58;</w:t>
      </w:r>
    </w:p>
    <w:p>
      <w:pPr>
        <w:pStyle w:val="Normal"/>
        <w:rPr/>
      </w:pPr>
      <w:r>
        <w:rPr>
          <w:sz w:val="24"/>
          <w:lang w:val="uk-UA"/>
        </w:rPr>
        <w:t>1876: ф. 679, оп. 10, спр. 58;</w:t>
        <w:tab/>
        <w:tab/>
        <w:tab/>
        <w:tab/>
        <w:t>1898–1909: ф. 679, оп. 12, спр. 5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6: ф. 679, оп. 10, спр. 12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–1897: ф. 679, оп. 12, спр. 518; </w:t>
        <w:tab/>
        <w:tab/>
        <w:tab/>
        <w:t>1907: ф. 679, оп. 10, спр. 1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3;</w:t>
        <w:tab/>
        <w:tab/>
        <w:tab/>
        <w:tab/>
        <w:t>1912: ф. 679, оп. 10, спр. 1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1;</w:t>
      </w:r>
    </w:p>
    <w:p>
      <w:pPr>
        <w:pStyle w:val="Normal"/>
        <w:rPr/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4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54;</w:t>
        <w:tab/>
        <w:tab/>
        <w:tab/>
        <w:tab/>
        <w:t>1897: ф. 679, оп. 10, спр. 653;</w:t>
      </w:r>
    </w:p>
    <w:p>
      <w:pPr>
        <w:pStyle w:val="Normal"/>
        <w:rPr/>
      </w:pPr>
      <w:r>
        <w:rPr>
          <w:sz w:val="24"/>
          <w:lang w:val="uk-UA"/>
        </w:rPr>
        <w:t>1876: ф. 679, оп. 10, спр. 58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1: ф. 679, оп. 10, спр. 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6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2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8;</w:t>
        <w:tab/>
        <w:tab/>
        <w:tab/>
        <w:tab/>
        <w:t>1906: ф. 679, оп. 10, спр. 1280;</w:t>
      </w:r>
    </w:p>
    <w:p>
      <w:pPr>
        <w:pStyle w:val="Normal"/>
        <w:rPr/>
      </w:pPr>
      <w:r>
        <w:rPr>
          <w:sz w:val="24"/>
          <w:lang w:val="uk-UA"/>
        </w:rPr>
        <w:t>1885: ф. 679, оп. 10, спр. 381;</w:t>
        <w:tab/>
        <w:tab/>
        <w:tab/>
        <w:tab/>
        <w:t>1907: ф. 679, оп. 10, спр. 1317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387;</w:t>
        <w:tab/>
        <w:tab/>
        <w:tab/>
        <w:tab/>
        <w:t>1908: ф. 679, оп. 10, спр. 1347;</w:t>
      </w:r>
    </w:p>
    <w:p>
      <w:pPr>
        <w:pStyle w:val="Normal"/>
        <w:rPr/>
      </w:pPr>
      <w:r>
        <w:rPr>
          <w:sz w:val="24"/>
          <w:lang w:val="uk-UA"/>
        </w:rPr>
        <w:t>1887: ф. 679, оп. 10, спр. 393;</w:t>
        <w:tab/>
        <w:tab/>
        <w:tab/>
        <w:tab/>
        <w:t>1909: ф. 679, оп. 10, спр. 1375;</w:t>
      </w:r>
    </w:p>
    <w:p>
      <w:pPr>
        <w:pStyle w:val="Normal"/>
        <w:rPr/>
      </w:pPr>
      <w:r>
        <w:rPr>
          <w:sz w:val="24"/>
          <w:lang w:val="uk-UA"/>
        </w:rPr>
        <w:t>1888: ф. 679, оп. 10, спр. 397;</w:t>
        <w:tab/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9: ф. 679, оп. 10, спр. 403;</w:t>
        <w:tab/>
        <w:tab/>
        <w:tab/>
        <w:tab/>
        <w:t>1911: ф. 679, оп. 10, спр. 1438;</w:t>
      </w:r>
    </w:p>
    <w:p>
      <w:pPr>
        <w:pStyle w:val="Normal"/>
        <w:rPr/>
      </w:pPr>
      <w:r>
        <w:rPr>
          <w:sz w:val="24"/>
          <w:lang w:val="uk-UA"/>
        </w:rPr>
        <w:t>1890: ф. 679, оп. 10, спр. 408;</w:t>
        <w:tab/>
        <w:tab/>
        <w:tab/>
        <w:tab/>
        <w:t>1912: ф. 679, оп. 10, спр. 1470;</w:t>
      </w:r>
    </w:p>
    <w:p>
      <w:pPr>
        <w:pStyle w:val="Normal"/>
        <w:rPr/>
      </w:pPr>
      <w:r>
        <w:rPr>
          <w:sz w:val="24"/>
          <w:lang w:val="uk-UA"/>
        </w:rPr>
        <w:t>1891: ф. 679, оп. 10, спр. 621;</w:t>
        <w:tab/>
        <w:tab/>
        <w:tab/>
        <w:tab/>
        <w:t>1913: ф. 679, оп. 10, спр. 1506;</w:t>
      </w:r>
    </w:p>
    <w:p>
      <w:pPr>
        <w:pStyle w:val="Normal"/>
        <w:rPr/>
      </w:pPr>
      <w:r>
        <w:rPr>
          <w:sz w:val="24"/>
          <w:lang w:val="uk-UA"/>
        </w:rPr>
        <w:t>1892: ф. 679, оп. 10, спр. 630;</w:t>
        <w:tab/>
        <w:tab/>
        <w:tab/>
        <w:tab/>
        <w:t>1914: ф. 679, оп. 10, спр. 15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5: ф. 679, оп. 10, спр. 1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39;</w:t>
        <w:tab/>
        <w:tab/>
        <w:tab/>
        <w:tab/>
        <w:t>1916: ф. 679, оп. 10, спр. 1600;</w:t>
      </w:r>
    </w:p>
    <w:p>
      <w:pPr>
        <w:pStyle w:val="Normal"/>
        <w:rPr/>
      </w:pPr>
      <w:r>
        <w:rPr>
          <w:sz w:val="24"/>
          <w:lang w:val="uk-UA"/>
        </w:rPr>
        <w:t>1895: ф. 679, оп. 10, спр. 643;</w:t>
        <w:tab/>
        <w:tab/>
        <w:tab/>
        <w:tab/>
        <w:t>1917: ф. 679, оп. 10, спр. 16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/>
      </w:pPr>
      <w:r>
        <w:rPr>
          <w:sz w:val="24"/>
          <w:lang w:val="uk-UA"/>
        </w:rPr>
        <w:t>1824: ф. 679, оп. 1, спр. 4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Стара Гута Новгород–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а Ру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4: ф. 679, оп. 10, спр. 300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2;</w:t>
        <w:tab/>
        <w:tab/>
        <w:tab/>
        <w:t>1903–1911: ф. 679, оп. 10, спр. 301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>1905–1917: ф. 679, оп. 10, спр. 30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4: ф. 679, оп. 10, спр. 300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2;</w:t>
        <w:tab/>
        <w:tab/>
        <w:tab/>
        <w:t>1903–1911: ф. 679, оп. 10, спр. 301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>1905–1917: ф. 679, оп. 10, спр. 302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4: ф. 679, оп. 10, спр. 3002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2;</w:t>
        <w:tab/>
        <w:tab/>
        <w:tab/>
        <w:t>1903–1911: ф. 679, оп. 10, спр. 301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>1905–1917: ф. 679, оп. 10, спр. 30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Старий Білоус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льгів, Слобода Трьохсвятсь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ьгівка, Поду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77: ф. 679, оп. 10, спр. 1235;</w:t>
        <w:tab/>
        <w:tab/>
        <w:tab/>
        <w:t>1896: ф. 679, оп. 10, спр. 98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7–1919: ф. 679, оп. 10, спр. 1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83: ф. 679, оп. 10, спр. 1673;</w:t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 xml:space="preserve">1890–1891: ф. 679, оп. 10, спр. 1673; </w:t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</w:r>
    </w:p>
    <w:p>
      <w:pPr>
        <w:pStyle w:val="Normal"/>
        <w:rPr/>
      </w:pPr>
      <w:r>
        <w:rPr>
          <w:sz w:val="24"/>
          <w:lang w:val="uk-UA"/>
        </w:rPr>
        <w:t>1896: ф. 679, оп. 10, спр. 98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8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7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8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тарий Глиб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Новий Глибів (до 1914), Окунин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3: ф. 679, оп. 1, спр. 83;</w:t>
        <w:tab/>
        <w:tab/>
        <w:tab/>
        <w:tab/>
        <w:t>1895: ф. 679, оп. 10, спр. 2574,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 xml:space="preserve">           </w:t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 </w:t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 xml:space="preserve"> 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 xml:space="preserve">  </w:t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3: ф. 679, оп. 1, спр. 83;</w:t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 xml:space="preserve">           </w:t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 </w:t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 xml:space="preserve">  </w:t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3: ф. 679, оп. 1, спр. 83;</w:t>
        <w:tab/>
        <w:tab/>
        <w:tab/>
        <w:tab/>
        <w:t>1895: ф. 679, оп. 10, спр. 2574, 2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2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5;</w:t>
        <w:tab/>
        <w:tab/>
        <w:tab/>
        <w:tab/>
        <w:t>1899: ф. 679, оп. 10, спр. 2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9;</w:t>
        <w:tab/>
        <w:tab/>
        <w:t xml:space="preserve">           </w:t>
        <w:tab/>
        <w:tab/>
        <w:t>1900: ф. 679, оп. 10, спр. 2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1;         </w:t>
        <w:tab/>
        <w:tab/>
        <w:tab/>
        <w:t xml:space="preserve">         </w:t>
        <w:tab/>
        <w:t>1901: ф. 679, оп. 10, спр. 2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 xml:space="preserve">      </w:t>
        <w:tab/>
        <w:t>1904: ф. 679, оп. 10, спр. 26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1;</w:t>
        <w:tab/>
        <w:tab/>
        <w:tab/>
        <w:tab/>
        <w:t>1905: ф. 679, оп. 10, спр. 2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4;</w:t>
        <w:tab/>
        <w:tab/>
        <w:tab/>
        <w:tab/>
        <w:t>1906: ф. 679, оп. 10, спр. 2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4;</w:t>
        <w:tab/>
        <w:tab/>
        <w:tab/>
        <w:tab/>
        <w:t>1908: ф. 679, оп. 10, спр. 2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7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8;</w:t>
        <w:tab/>
        <w:t xml:space="preserve">  </w:t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6;</w:t>
        <w:tab/>
        <w:tab/>
        <w:tab/>
        <w:tab/>
        <w:t>1913: ф. 679, оп. 10, спр. 27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9;</w:t>
        <w:tab/>
        <w:tab/>
        <w:tab/>
        <w:tab/>
        <w:t>1914: ф. 679, оп. 10, спр. 27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8;</w:t>
        <w:tab/>
        <w:tab/>
        <w:tab/>
        <w:tab/>
        <w:t>1916: ф. 679, оп. 10, спр. 27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6;</w:t>
        <w:tab/>
        <w:tab/>
        <w:tab/>
        <w:tab/>
        <w:t>1917: ф. 679, оп. 10, спр. 27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Старі Халеєвич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Вишень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Старогородка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Вовча Гора 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62–1870: ф. 679, оп. 10, спр. 2387;</w:t>
        <w:tab/>
        <w:tab/>
        <w:tab/>
        <w:t>1898: ф. 679, оп. 10, спр. 2594;</w:t>
      </w:r>
    </w:p>
    <w:p>
      <w:pPr>
        <w:pStyle w:val="Normal"/>
        <w:rPr/>
      </w:pPr>
      <w:r>
        <w:rPr>
          <w:sz w:val="24"/>
          <w:lang w:val="uk-UA"/>
        </w:rPr>
        <w:t>1871–1896: ф. 679, оп. 10, спр. 2420;</w:t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 xml:space="preserve">           </w:t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ab/>
        <w:t xml:space="preserve">         </w:t>
        <w:tab/>
        <w:t>1903: ф. 679, оп. 10, спр. 2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 xml:space="preserve">         </w:t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7: ф. 679, оп. 10, спр. 2728.</w:t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8–1922: ф. 679, оп. 10, спр. 2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4: ф. 679, оп. 10, спр. 2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–1853: ф. 679, оп. 1, спр. 192;</w:t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–1867: ф. 679, оп. 10, спр. 2368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 xml:space="preserve">           </w:t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ab/>
        <w:t xml:space="preserve">         </w:t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ab/>
        <w:t>1903: ф. 679, оп. 10, спр. 2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 xml:space="preserve">         </w:t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920: ф. 679, оп. 10, спр. 2531;</w:t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6: ф. 679, оп. 10, спр. 2726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4;</w:t>
        <w:tab/>
        <w:tab/>
        <w:tab/>
        <w:tab/>
        <w:t>1917: ф. 679, оп. 10, спр. 27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6: ф. 679, оп. 10, спр. 2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97: ф. 679, оп. 10, спр. 2587;</w:t>
      </w:r>
    </w:p>
    <w:p>
      <w:pPr>
        <w:pStyle w:val="Normal"/>
        <w:rPr/>
      </w:pPr>
      <w:r>
        <w:rPr>
          <w:sz w:val="24"/>
          <w:lang w:val="uk-UA"/>
        </w:rPr>
        <w:t>1866–1870: ф. 679, оп. 10, спр. 2402;</w:t>
        <w:tab/>
        <w:tab/>
        <w:tab/>
        <w:t>1897–1920: ф. 679, оп. 10, спр. 2585;</w:t>
      </w:r>
    </w:p>
    <w:p>
      <w:pPr>
        <w:pStyle w:val="Normal"/>
        <w:rPr/>
      </w:pPr>
      <w:r>
        <w:rPr>
          <w:sz w:val="24"/>
          <w:lang w:val="uk-UA"/>
        </w:rPr>
        <w:t>1874–1897: ф. 679, оп. 10, спр. 2440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7;</w:t>
        <w:tab/>
        <w:tab/>
        <w:t xml:space="preserve">           </w:t>
        <w:tab/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2;         </w:t>
        <w:tab/>
        <w:tab/>
        <w:tab/>
        <w:t xml:space="preserve">        </w:t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4;        </w:t>
        <w:tab/>
        <w:tab/>
        <w:t xml:space="preserve">   </w:t>
        <w:tab/>
        <w:t xml:space="preserve">            1903: ф. 679, оп. 10, спр. 2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</w:t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 xml:space="preserve">  </w:t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2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ab/>
        <w:t xml:space="preserve">         </w:t>
        <w:tab/>
        <w:tab/>
        <w:t>1912: ф. 679, оп. 10, спр. 27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3: ф. 679, оп. 10, спр. 27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7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4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1812]: ф. 679, оп. 4, спр. 1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ка, Коровченка, Пузер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. Духа, м. Стародуб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их Афанасія та Кирила, м. Стародуб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нончу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м. Стародуб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уя Миколи (Нова), м. Стародуб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Стара), м. Стародуб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Богоявленьска, 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4, спр. 14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4, спр. 14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Захарія та Єлизавети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            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 с. Стахорщи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4: ф. 679, оп. 1, спр. 1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73: ф. 679, оп. 10, спр. 310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5–1888: ф. 679, оп. 10, спр. 3105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89–1898: ф. 679, оп. 10, спр. 310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</w:t>
      </w:r>
      <w:r>
        <w:rPr>
          <w:rStyle w:val="FootnoteCharacters"/>
          <w:rStyle w:val="FootnoteAnchor"/>
          <w:sz w:val="24"/>
          <w:lang w:val="uk-UA"/>
        </w:rPr>
        <w:footnoteReference w:id="38"/>
      </w:r>
      <w:r>
        <w:rPr>
          <w:sz w:val="24"/>
          <w:lang w:val="uk-UA"/>
        </w:rPr>
        <w:t>;</w:t>
        <w:tab/>
        <w:tab/>
        <w:tab/>
        <w:tab/>
        <w:t>1902–1904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1: ф. 679, оп. 10, спр. 3106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15–1919: ф. 679, оп. 10, спр. 3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6–1880: ф. 679, оп. 10, спр. 3105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84–1885: ф. 679, оп. 10, спр. 310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0–1893: ф. 679, оп. 10, спр. 310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5–1896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98: ф. 679, оп. 10, спр. 3106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3–1904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9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34;</w:t>
        <w:tab/>
        <w:tab/>
        <w:tab/>
        <w:tab/>
        <w:t>1915: ф. 679, оп. 10, спр. 3106;</w:t>
      </w:r>
    </w:p>
    <w:p>
      <w:pPr>
        <w:pStyle w:val="Normal"/>
        <w:rPr/>
      </w:pPr>
      <w:r>
        <w:rPr>
          <w:sz w:val="24"/>
          <w:lang w:val="uk-UA"/>
        </w:rPr>
        <w:t>1844: ф. 679, оп. 1, спр. 136;</w:t>
        <w:tab/>
        <w:tab/>
        <w:tab/>
        <w:tab/>
        <w:t>1917–1919: ф. 679, оп. 10, спр. 3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10, спр. 310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6–1880: ф. 679, оп. 10, спр. 3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90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93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6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3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: ф. 679, оп. 10, спр. 3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5: ф. 679, оп. 10, спр. 3106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18–1919: ф. 679, оп. 10, спр. 31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4: ф. 679, оп. 1, спр. 136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 с. Стахорщи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56–1865: ф. 679, оп. 15, спр. 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75–1898: ф. 679, оп. 10, спр. 1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–1910: ф. 679, оп. 10, спр. 1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–1917: ф. 679, оп. 10, спр. 18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55;</w:t>
        <w:tab/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98: ф. 679, оп. 10, спр. 1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–1910: ф. 679, оп. 10, спр. 1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–1917: ф. 679, оп. 10, спр. 18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42: ф. 679, оп. 14, спр. 6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75–1898: ф. 679, оп. 10, спр. 17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–1910: ф. 679, оп. 10, спр. 17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9–1918: ф. 679, оп. 15, спр. 2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11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ай Волосківської волості, Чемар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522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–1901: ф. 679, оп. 10, спр. 3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71–1875: ф. 679, оп. 10; спр. 3458;    </w:t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7; 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8: ф. 679, оп. 10, спр. 3466;</w:t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2: ф. 679, оп. 10, спр. 94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2–1917: ф. 679, оп. 10, спр. 35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10: ф. 679, оп. 10, спр. 14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5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522;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–1901: ф. 679, оп. 10, спр. 3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9–1883: ф. 679, оп. 10; спр. 3433;    </w:t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7; 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8: ф. 679, оп. 10, спр. 3466;</w:t>
        <w:tab/>
        <w:tab/>
        <w:tab/>
        <w:t>1901: ф. 679, оп. 10, спр. 936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–1917: ф. 679, оп. 10, спр. 35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      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80; </w:t>
        <w:tab/>
        <w:tab/>
        <w:tab/>
        <w:tab/>
        <w:t>1910: ф. 679, оп. 10, спр. 14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5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5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89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2, спр. 522;</w:t>
        <w:tab/>
        <w:tab/>
        <w:tab/>
        <w:tab/>
        <w:t>1897–1901: ф. 679, оп. 10, спр. 3527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88: ф. 679, оп. 10, спр. 3466;</w:t>
        <w:tab/>
        <w:tab/>
        <w:tab/>
        <w:t>1899–1918: ф. 679, оп. 10, спр. 3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47; 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3: ф. 679, оп. 10, спр. 9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8;         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5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</w:r>
    </w:p>
    <w:p>
      <w:pPr>
        <w:pStyle w:val="Normal"/>
        <w:rPr/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8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8;</w:t>
        <w:tab/>
        <w:tab/>
        <w:tab/>
        <w:tab/>
        <w:t>1917: ф. 679, оп. 10, спр. 1643.</w:t>
      </w:r>
    </w:p>
    <w:p>
      <w:pPr>
        <w:pStyle w:val="Normal"/>
        <w:rPr/>
      </w:pPr>
      <w:r>
        <w:rPr>
          <w:sz w:val="24"/>
          <w:lang w:val="uk-UA"/>
        </w:rPr>
        <w:t>1895: ф. 679, оп. 10, спр. 899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96: ф. 679, оп. 10, спр. 905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7: ф. 679, оп. 1, спр. 215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Феодосіївська, с. Степові Хутор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908: ф. 679, оп. 10, спр. 1358;</w:t>
        <w:tab/>
        <w:tab/>
        <w:tab/>
        <w:tab/>
        <w:t>1913: ф. 679, оп. 10, спр. 1515;</w:t>
      </w:r>
    </w:p>
    <w:p>
      <w:pPr>
        <w:pStyle w:val="Normal"/>
        <w:rPr/>
      </w:pPr>
      <w:r>
        <w:rPr>
          <w:sz w:val="24"/>
          <w:lang w:val="uk-UA"/>
        </w:rPr>
        <w:t>1909: ф. 679, оп. 10, спр. 1386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1415; 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0;</w:t>
        <w:tab/>
        <w:tab/>
        <w:tab/>
        <w:tab/>
        <w:t>1916: ф. 679, оп. 10, спр. 1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2: ф. 679, оп. 10, спр. 1485; 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8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6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1415; 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0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 xml:space="preserve">1912: ф. 679, оп. 10, спр. 1485; 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8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6;</w:t>
        <w:tab/>
        <w:tab/>
        <w:tab/>
        <w:tab/>
        <w:t>1914: ф. 679, оп. 10, спр. 1551;</w:t>
      </w:r>
    </w:p>
    <w:p>
      <w:pPr>
        <w:pStyle w:val="Normal"/>
        <w:rPr/>
      </w:pPr>
      <w:r>
        <w:rPr>
          <w:sz w:val="24"/>
          <w:lang w:val="uk-UA"/>
        </w:rPr>
        <w:t xml:space="preserve">1910: ф. 679, оп. 10, спр. 1415; 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50;</w:t>
        <w:tab/>
        <w:tab/>
        <w:tab/>
        <w:tab/>
        <w:t>1916: ф. 679, оп. 10, спр. 1610;</w:t>
      </w:r>
    </w:p>
    <w:p>
      <w:pPr>
        <w:pStyle w:val="Normal"/>
        <w:rPr/>
      </w:pPr>
      <w:r>
        <w:rPr>
          <w:sz w:val="24"/>
          <w:lang w:val="uk-UA"/>
        </w:rPr>
        <w:t xml:space="preserve">1912: ф. 679, оп. 10, спр. 1485; </w:t>
        <w:tab/>
        <w:tab/>
        <w:tab/>
        <w:tab/>
        <w:t>1917: ф. 679, оп. 10, спр. 163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 , с. Стечна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зька, Бугайовка, Телег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одол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0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4 спр. 854; 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6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9, спр. 28; </w:t>
        <w:tab/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6: ф. 679, оп. 14, спр. 412; 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3; 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673; 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9;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68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7: ф. 679, оп. 10, спр. 1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2: ф. 679, оп. 18, спр. 590;</w:t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0;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4 спр. 854; 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6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9, спр. 28; </w:t>
        <w:tab/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6: ф. 679, оп. 14, спр. 412; 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3; 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673; 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9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68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907: ф. 679, оп. 10, спр. 1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3–1920: ф. 679, оп. 10, спр. 3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17: ф. 679, оп. 10, спр. 1638.</w:t>
      </w:r>
    </w:p>
    <w:p>
      <w:pPr>
        <w:pStyle w:val="Normal"/>
        <w:rPr/>
      </w:pPr>
      <w:r>
        <w:rPr>
          <w:sz w:val="24"/>
          <w:lang w:val="uk-UA"/>
        </w:rPr>
        <w:t>1890: ф. 679, оп. 10, спр. 46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4, спр. 100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4 спр. 854; </w:t>
        <w:tab/>
        <w:tab/>
        <w:tab/>
        <w:tab/>
        <w:t>1891: ф. 679, оп. 10, спр. 7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56;</w:t>
        <w:tab/>
        <w:tab/>
        <w:tab/>
        <w:tab/>
        <w:t>1892: ф. 679, оп. 10, спр. 7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9, спр. 28; </w:t>
        <w:tab/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6: ф. 679, оп. 14, спр. 412; </w:t>
        <w:tab/>
        <w:tab/>
        <w:tab/>
        <w:tab/>
        <w:t>1896: ф. 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3; 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673; </w:t>
        <w:tab/>
        <w:tab/>
        <w:tab/>
        <w:tab/>
        <w:t>1898: ф. 679, оп. 10, спр. 8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89;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0: ф. 679, оп. 14, спр. 601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68;</w:t>
        <w:tab/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1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07: ф. 679, оп. 10, спр. 13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08: ф. 679, оп. 10, спр. 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2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3: ф. 679, оп. 10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>1915: ф. 679, оп. 10, спр. 1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17: ф. 679, оп. 10, спр. 163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498;</w:t>
        <w:tab/>
        <w:tab/>
        <w:tab/>
        <w:tab/>
        <w:t>1808: ф. 679, оп. 1, спр. 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ндрія, архієпископа Критського, м-ко Столь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Виляївка, В’яльківка, Дмитрівка, Донець, Залогівка, Лазарівка, Іудівка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аськівщина, Семе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5–1899: ф. 679, оп. 10, спр. 3523;</w:t>
      </w:r>
    </w:p>
    <w:p>
      <w:pPr>
        <w:pStyle w:val="Normal"/>
        <w:rPr/>
      </w:pPr>
      <w:r>
        <w:rPr>
          <w:sz w:val="24"/>
          <w:lang w:val="uk-UA"/>
        </w:rPr>
        <w:t xml:space="preserve">1835–1836: ф. 679, оп. 1, спр. 222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–1839: ф. 679, оп. 1, спр. 230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8–1870: ф. 679, оп. 10, спр. 3452; </w:t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>1875: ф. 679, оп. 10, спр. 243;</w:t>
        <w:tab/>
        <w:tab/>
        <w:tab/>
        <w:t xml:space="preserve">     </w:t>
        <w:tab/>
        <w:t>1899: ф. 679, оп. 10, спр. 921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2: ф. 679, оп. 10, спр. 94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–1912: ф. 679, оп. 10, спр. 3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6: ф. 679, оп. 10, спр. 1298;</w:t>
      </w:r>
    </w:p>
    <w:p>
      <w:pPr>
        <w:pStyle w:val="Normal"/>
        <w:rPr/>
      </w:pPr>
      <w:r>
        <w:rPr>
          <w:sz w:val="24"/>
          <w:lang w:val="uk-UA"/>
        </w:rPr>
        <w:t>1884: ф. 679, оп. 10, сп. 285, 3452;</w:t>
        <w:tab/>
        <w:tab/>
        <w:tab/>
        <w:tab/>
        <w:t>1907: ф. 679, оп. 10, спр. 13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5; 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92; 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 xml:space="preserve">       </w:t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5: ф. 679, оп. 10, спр. 900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Не раніше 1830 – не пізніше 1835: ф. 679, оп. 4, спр. 1331;</w:t>
      </w:r>
      <w:r>
        <w:rPr>
          <w:sz w:val="24"/>
          <w:lang w:val="uk-UA"/>
        </w:rPr>
        <w:t xml:space="preserve"> </w:t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>1836–1839: ф. 679, оп. 1, спр. 230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</w:t>
        <w:tab/>
        <w:t>1899: ф. 679, оп. 10, спр. 9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2: ф. 679, оп. 10, спр. 94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7: ф. 679, оп. 10, спр. 13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5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92; </w:t>
        <w:tab/>
        <w:tab/>
        <w:tab/>
        <w:tab/>
        <w:t>1912: ф. 679, оп. 10, спр. 14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 xml:space="preserve">       </w:t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;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Не раніше 1830 – не пізніше 1835: ф. 679, оп. 4, спр. 1331;</w:t>
      </w:r>
      <w:r>
        <w:rPr>
          <w:sz w:val="24"/>
          <w:lang w:val="uk-UA"/>
        </w:rPr>
        <w:t xml:space="preserve">     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>1836–1839: ф. 679, оп. 1, спр. 230;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3;</w:t>
        <w:tab/>
        <w:tab/>
        <w:tab/>
        <w:t xml:space="preserve">     </w:t>
        <w:tab/>
        <w:t>1899: ф. 679, оп. 10, спр. 9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0: ф. 679, оп. 10, спр. 93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2: ф. 679, оп. 10, спр. 94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3;      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07: ф. 679, оп. 10, спр. 13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, 3452;</w:t>
        <w:tab/>
        <w:tab/>
        <w:tab/>
        <w:t>1908: ф. 679, оп. 10, спр. 1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5; 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2; </w:t>
        <w:tab/>
        <w:tab/>
        <w:tab/>
        <w:tab/>
        <w:t>1912: ф. 679, оп. 10, спр. 14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 xml:space="preserve">       </w:t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46;</w:t>
        <w:tab/>
        <w:tab/>
        <w:tab/>
        <w:tab/>
        <w:t>початок ХІХ ст.: ф. 679, оп. 4, спр. 6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;</w:t>
        <w:tab/>
        <w:tab/>
        <w:tab/>
        <w:tab/>
        <w:t>1923: ф. 679, оп. 1, спр. 1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Столь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Дмитрівка, Зологівка, Чорногірці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521;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43; 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 xml:space="preserve">1900: ф. 679, оп. 10, спр. 931;     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1: ф. 679, оп. 10, спр. 93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73;</w:t>
        <w:tab/>
        <w:tab/>
        <w:tab/>
        <w:tab/>
        <w:t>1905: ф. 679, оп. 10, спр. 9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 xml:space="preserve">    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7: ф. 679, оп. 10, спр. 1333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2: ф. 679, оп. 10, спр. 1489;</w:t>
      </w:r>
    </w:p>
    <w:p>
      <w:pPr>
        <w:pStyle w:val="Normal"/>
        <w:rPr/>
      </w:pPr>
      <w:r>
        <w:rPr>
          <w:sz w:val="24"/>
          <w:lang w:val="uk-UA"/>
        </w:rPr>
        <w:t>1890: ф. 679, оп. 10, спр. 504;</w:t>
        <w:tab/>
        <w:tab/>
        <w:tab/>
        <w:tab/>
        <w:t>1913: ф. 679, оп. 10, спр. 1521;</w:t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882;</w:t>
        <w:tab/>
        <w:tab/>
        <w:t xml:space="preserve">       </w:t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6: ф. 679, оп. 10, спр. 1616;</w:t>
      </w:r>
    </w:p>
    <w:p>
      <w:pPr>
        <w:pStyle w:val="Normal"/>
        <w:rPr/>
      </w:pPr>
      <w:r>
        <w:rPr>
          <w:sz w:val="24"/>
          <w:lang w:val="uk-UA"/>
        </w:rPr>
        <w:t>1895: ф. 679, оп. 10, спр. 900;</w:t>
        <w:tab/>
        <w:tab/>
        <w:tab/>
        <w:tab/>
        <w:t>1917: ф. 679, оп. 10, спр. 164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521;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43; 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899: ф. 679, оп. 10, спр. 921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 xml:space="preserve">1900: ф. 679, оп. 10, спр. 931;     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1: ф. 679, оп. 10, спр. 936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59;</w:t>
        <w:tab/>
        <w:tab/>
        <w:tab/>
        <w:tab/>
        <w:t>1902: ф. 679, оп. 10, спр. 94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3: ф. 679, оп. 10, спр. 9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>1882: ф. 679, оп. 10, спр. 273;</w:t>
        <w:tab/>
        <w:tab/>
        <w:tab/>
        <w:tab/>
        <w:t>1905: ф. 679, оп. 10, спр. 9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 xml:space="preserve">     </w:t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–1919: ф. 679, оп. 10, спр. 3482; </w:t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 xml:space="preserve">       </w:t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36: ф. 679, оп. 1, спр. 222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521;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4–1880: ф. 679, оп. 10, спр. 3444; </w:t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43; </w:t>
        <w:tab/>
        <w:tab/>
        <w:tab/>
        <w:tab/>
        <w:t>1899: ф. 679, оп. 10, спр. 9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 xml:space="preserve">1900: ф. 679, оп. 10, спр. 931;     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50; </w:t>
        <w:tab/>
        <w:tab/>
        <w:tab/>
        <w:tab/>
        <w:t>1901: ф. 679, оп. 10, спр. 936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55; </w:t>
        <w:tab/>
        <w:tab/>
        <w:tab/>
        <w:tab/>
        <w:t>1902: ф. 679, оп. 10, спр. 941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4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6;</w:t>
        <w:tab/>
        <w:tab/>
        <w:tab/>
        <w:tab/>
        <w:t>1904: ф. 679, оп. 10, спр. 954;</w:t>
      </w:r>
    </w:p>
    <w:p>
      <w:pPr>
        <w:pStyle w:val="Normal"/>
        <w:rPr/>
      </w:pPr>
      <w:r>
        <w:rPr>
          <w:sz w:val="24"/>
          <w:lang w:val="uk-UA"/>
        </w:rPr>
        <w:t>1881: ф. 679, оп. 10, спр. 270;</w:t>
        <w:tab/>
        <w:tab/>
        <w:tab/>
        <w:tab/>
        <w:t>1905: ф. 679, оп. 10, спр. 9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 xml:space="preserve">     </w:t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. 285;</w:t>
        <w:tab/>
        <w:t xml:space="preserve"> </w:t>
        <w:tab/>
        <w:tab/>
        <w:tab/>
        <w:t>1908: ф. 679, оп. 10, спр. 1360;</w:t>
      </w:r>
    </w:p>
    <w:p>
      <w:pPr>
        <w:pStyle w:val="Normal"/>
        <w:rPr/>
      </w:pPr>
      <w:r>
        <w:rPr>
          <w:sz w:val="24"/>
          <w:lang w:val="uk-UA"/>
        </w:rPr>
        <w:t>1885: ф. 679, оп. 10, спр. 474;</w:t>
        <w:tab/>
        <w:tab/>
        <w:tab/>
        <w:tab/>
        <w:t>1909: ф. 679, оп. 10, спр. 138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0: ф. 679, оп. 10, спр. 14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5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2;</w:t>
        <w:tab/>
        <w:tab/>
        <w:tab/>
        <w:tab/>
        <w:t>1912: ф. 679, оп. 10, спр. 14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3: ф. 679, оп. 10, спр. 15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4: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 xml:space="preserve">       </w:t>
        <w:tab/>
        <w:tab/>
        <w:t>1915: ф. 679, оп. 10, спр. 1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89;</w:t>
        <w:tab/>
        <w:tab/>
        <w:tab/>
        <w:tab/>
        <w:t>1917: ф. 679, оп. 10, спр. 164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корбящої Божої Матері, м-ко Столь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, спр. 1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тратив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4, спр. 1180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4, спр. 1180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4, спр. 1180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трільни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86: ф. 679, оп. 10, спр. 354, 1119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87: ф. 679, оп. 10, спр. 361, 1124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88: ф. 679, оп. 10, спр. 364, 1129;</w:t>
      </w:r>
    </w:p>
    <w:p>
      <w:pPr>
        <w:pStyle w:val="Normal"/>
        <w:rPr/>
      </w:pPr>
      <w:r>
        <w:rPr>
          <w:sz w:val="24"/>
          <w:lang w:val="uk-UA"/>
        </w:rPr>
        <w:t>1827: ф. 679, оп. 14, спр. 443;</w:t>
        <w:tab/>
        <w:tab/>
        <w:tab/>
        <w:tab/>
        <w:t>1889: ф. 679, оп. 10, спр. 372, 1134;</w:t>
      </w:r>
    </w:p>
    <w:p>
      <w:pPr>
        <w:pStyle w:val="Normal"/>
        <w:rPr/>
      </w:pPr>
      <w:r>
        <w:rPr>
          <w:sz w:val="24"/>
          <w:lang w:val="uk-UA"/>
        </w:rPr>
        <w:t>1833: ф. 679, оп. 1, спр. 152;</w:t>
        <w:tab/>
        <w:tab/>
        <w:tab/>
        <w:tab/>
        <w:t>1890: ф. 679, оп. 10, спр. 376, 1139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1: ф. 679, оп. 10, спр. 538, 1144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892: ф. 679, оп. 10, спр. 542, 1149;</w:t>
      </w:r>
    </w:p>
    <w:p>
      <w:pPr>
        <w:pStyle w:val="Normal"/>
        <w:rPr/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3: ф. 679, оп. 10, спр. 550, 1153;</w:t>
      </w:r>
    </w:p>
    <w:p>
      <w:pPr>
        <w:pStyle w:val="Normal"/>
        <w:rPr/>
      </w:pPr>
      <w:r>
        <w:rPr>
          <w:sz w:val="24"/>
          <w:lang w:val="uk-UA"/>
        </w:rPr>
        <w:t>1842: ф. 679, оп. 4, спр. 1408;</w:t>
        <w:tab/>
        <w:tab/>
        <w:tab/>
        <w:tab/>
        <w:t>1894: ф. 679, оп. 10, спр. 554, 1158;</w:t>
      </w:r>
    </w:p>
    <w:p>
      <w:pPr>
        <w:pStyle w:val="Normal"/>
        <w:rPr/>
      </w:pPr>
      <w:r>
        <w:rPr>
          <w:sz w:val="24"/>
          <w:lang w:val="uk-UA"/>
        </w:rPr>
        <w:t>1861: ф. 679, оп. 10, спр. 1045;</w:t>
        <w:tab/>
        <w:tab/>
        <w:tab/>
        <w:tab/>
        <w:t>1895: ф. 679, оп. 10, спр. 561, 1163;</w:t>
      </w:r>
    </w:p>
    <w:p>
      <w:pPr>
        <w:pStyle w:val="Normal"/>
        <w:rPr/>
      </w:pPr>
      <w:r>
        <w:rPr>
          <w:sz w:val="24"/>
          <w:lang w:val="uk-UA"/>
        </w:rPr>
        <w:t>1862: ф. 679, оп. 10, спр. 1046;</w:t>
        <w:tab/>
        <w:tab/>
        <w:tab/>
        <w:tab/>
        <w:t>1896: ф. 679, оп. 10, спр. 567, 1169;</w:t>
      </w:r>
    </w:p>
    <w:p>
      <w:pPr>
        <w:pStyle w:val="Normal"/>
        <w:rPr/>
      </w:pPr>
      <w:r>
        <w:rPr>
          <w:sz w:val="24"/>
          <w:lang w:val="uk-UA"/>
        </w:rPr>
        <w:t>1863: ф. 679, оп. 10, спр. 1047;</w:t>
        <w:tab/>
        <w:tab/>
        <w:tab/>
        <w:tab/>
        <w:t>1897: ф. 679, оп. 10, спр. 574, 1175;</w:t>
      </w:r>
    </w:p>
    <w:p>
      <w:pPr>
        <w:pStyle w:val="Normal"/>
        <w:rPr/>
      </w:pPr>
      <w:r>
        <w:rPr>
          <w:sz w:val="24"/>
          <w:lang w:val="uk-UA"/>
        </w:rPr>
        <w:t>1864: ф. 679, оп. 10, спр. 1048;</w:t>
        <w:tab/>
        <w:tab/>
        <w:tab/>
        <w:tab/>
        <w:t>1898: ф. 679, оп. 10, спр. 579;</w:t>
      </w:r>
    </w:p>
    <w:p>
      <w:pPr>
        <w:pStyle w:val="Normal"/>
        <w:rPr/>
      </w:pPr>
      <w:r>
        <w:rPr>
          <w:sz w:val="24"/>
          <w:lang w:val="uk-UA"/>
        </w:rPr>
        <w:t>1865: ф. 679, оп. 10, спр. 1049;</w:t>
        <w:tab/>
        <w:tab/>
        <w:tab/>
        <w:tab/>
        <w:t>1899: ф. 679, оп. 10, спр. 583;</w:t>
      </w:r>
    </w:p>
    <w:p>
      <w:pPr>
        <w:pStyle w:val="Normal"/>
        <w:rPr/>
      </w:pPr>
      <w:r>
        <w:rPr>
          <w:sz w:val="24"/>
          <w:lang w:val="uk-UA"/>
        </w:rPr>
        <w:t>1866: ф. 679, оп. 10, спр. 1051;</w:t>
        <w:tab/>
        <w:tab/>
        <w:tab/>
        <w:tab/>
        <w:t>1900: ф. 679, оп. 10, спр. 589;</w:t>
      </w:r>
    </w:p>
    <w:p>
      <w:pPr>
        <w:pStyle w:val="Normal"/>
        <w:rPr/>
      </w:pPr>
      <w:r>
        <w:rPr>
          <w:sz w:val="24"/>
          <w:lang w:val="uk-UA"/>
        </w:rPr>
        <w:t>1867: ф. 679, оп. 10, спр. 1053;</w:t>
        <w:tab/>
        <w:tab/>
        <w:tab/>
        <w:tab/>
        <w:t>1900–1910: ф. 679, оп. 10, спр. 2739;</w:t>
      </w:r>
    </w:p>
    <w:p>
      <w:pPr>
        <w:pStyle w:val="Normal"/>
        <w:rPr/>
      </w:pPr>
      <w:r>
        <w:rPr>
          <w:sz w:val="24"/>
          <w:lang w:val="uk-UA"/>
        </w:rPr>
        <w:t>1868: ф. 679, оп. 10, спр. 1055;</w:t>
        <w:tab/>
        <w:tab/>
        <w:tab/>
        <w:tab/>
        <w:t>1901: ф. 679, оп. 10, спр. 595;</w:t>
      </w:r>
    </w:p>
    <w:p>
      <w:pPr>
        <w:pStyle w:val="Normal"/>
        <w:rPr/>
      </w:pPr>
      <w:r>
        <w:rPr>
          <w:sz w:val="24"/>
          <w:lang w:val="uk-UA"/>
        </w:rPr>
        <w:t>1869: ф. 679, оп. 10, спр. 1057;</w:t>
        <w:tab/>
        <w:tab/>
        <w:tab/>
        <w:tab/>
        <w:t>1902: ф. 679, оп. 10, спр. 601;</w:t>
      </w:r>
    </w:p>
    <w:p>
      <w:pPr>
        <w:pStyle w:val="Normal"/>
        <w:rPr/>
      </w:pPr>
      <w:r>
        <w:rPr>
          <w:sz w:val="24"/>
          <w:lang w:val="uk-UA"/>
        </w:rPr>
        <w:t>1870: ф. 679, оп. 10, спр. 1059;</w:t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>1871: ф. 679, оп. 10, спр. 1061;</w:t>
        <w:tab/>
        <w:tab/>
        <w:tab/>
        <w:tab/>
        <w:t>1904: ф. 679, оп. 10, спр. 612;</w:t>
      </w:r>
    </w:p>
    <w:p>
      <w:pPr>
        <w:pStyle w:val="Normal"/>
        <w:rPr/>
      </w:pPr>
      <w:r>
        <w:rPr>
          <w:sz w:val="24"/>
          <w:lang w:val="uk-UA"/>
        </w:rPr>
        <w:t>1872: ф. 679, оп. 10, спр. 1063;</w:t>
        <w:tab/>
        <w:tab/>
        <w:tab/>
        <w:tab/>
        <w:t>1905: ф. 679, оп. 10, спр. 618;</w:t>
      </w:r>
    </w:p>
    <w:p>
      <w:pPr>
        <w:pStyle w:val="Normal"/>
        <w:rPr/>
      </w:pPr>
      <w:r>
        <w:rPr>
          <w:sz w:val="24"/>
          <w:lang w:val="uk-UA"/>
        </w:rPr>
        <w:t>1873: ф. 679, оп. 10, спр. 1065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74: ф. 679, оп. 10, спр. 1067;</w:t>
        <w:tab/>
        <w:tab/>
        <w:tab/>
        <w:tab/>
        <w:t>1907: ф. 679, оп. 10, спр. 1311;</w:t>
      </w:r>
    </w:p>
    <w:p>
      <w:pPr>
        <w:pStyle w:val="Normal"/>
        <w:rPr/>
      </w:pPr>
      <w:r>
        <w:rPr>
          <w:sz w:val="24"/>
          <w:lang w:val="uk-UA"/>
        </w:rPr>
        <w:t>1875: ф. 679, оп. 10, спр. 4, 1069;</w:t>
        <w:tab/>
        <w:tab/>
        <w:tab/>
        <w:tab/>
        <w:t>1908: ф. 679, оп. 10, спр. 1342;</w:t>
      </w:r>
    </w:p>
    <w:p>
      <w:pPr>
        <w:pStyle w:val="Normal"/>
        <w:rPr/>
      </w:pPr>
      <w:r>
        <w:rPr>
          <w:sz w:val="24"/>
          <w:lang w:val="uk-UA"/>
        </w:rPr>
        <w:t>1876: ф. 679, оп. 10, спр. 7, 1073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77: ф. 679, оп. 10, спр. 14, 1076;</w:t>
        <w:tab/>
        <w:tab/>
        <w:tab/>
        <w:tab/>
        <w:t>1910: ф. 679, оп. 10, спр. 1397;</w:t>
      </w:r>
    </w:p>
    <w:p>
      <w:pPr>
        <w:pStyle w:val="Normal"/>
        <w:rPr/>
      </w:pPr>
      <w:r>
        <w:rPr>
          <w:sz w:val="24"/>
          <w:lang w:val="uk-UA"/>
        </w:rPr>
        <w:t>1878: ф. 679, оп. 10, спр. 19, 1080;</w:t>
        <w:tab/>
        <w:tab/>
        <w:tab/>
        <w:tab/>
        <w:t>1910–1920: ф. 679, оп. 10, спр. 2763;</w:t>
      </w:r>
    </w:p>
    <w:p>
      <w:pPr>
        <w:pStyle w:val="Normal"/>
        <w:rPr/>
      </w:pPr>
      <w:r>
        <w:rPr>
          <w:sz w:val="24"/>
          <w:lang w:val="uk-UA"/>
        </w:rPr>
        <w:t>1879: ф. 679, оп. 10, спр. 21, 1084;</w:t>
        <w:tab/>
        <w:tab/>
        <w:tab/>
        <w:tab/>
        <w:t>1911: ф. 679, оп. 10, спр. 1434;</w:t>
      </w:r>
    </w:p>
    <w:p>
      <w:pPr>
        <w:pStyle w:val="Normal"/>
        <w:rPr/>
      </w:pPr>
      <w:r>
        <w:rPr>
          <w:sz w:val="24"/>
          <w:lang w:val="uk-UA"/>
        </w:rPr>
        <w:t>1880: ф. 679, оп. 10, спр. 25, 1090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81: ф. 679, оп. 10, спр. 30, 1094;</w:t>
        <w:tab/>
        <w:tab/>
        <w:tab/>
        <w:tab/>
        <w:t>1913: ф. 679, оп. 10, спр. 1498;</w:t>
      </w:r>
    </w:p>
    <w:p>
      <w:pPr>
        <w:pStyle w:val="Normal"/>
        <w:rPr/>
      </w:pPr>
      <w:r>
        <w:rPr>
          <w:sz w:val="24"/>
          <w:lang w:val="uk-UA"/>
        </w:rPr>
        <w:t>1882: ф. 679, оп. 10, спр. 37, 1099;</w:t>
        <w:tab/>
        <w:tab/>
        <w:tab/>
        <w:tab/>
        <w:t>1914: ф. 679, оп. 10, спр. 1532;</w:t>
      </w:r>
    </w:p>
    <w:p>
      <w:pPr>
        <w:pStyle w:val="Normal"/>
        <w:rPr/>
      </w:pPr>
      <w:r>
        <w:rPr>
          <w:sz w:val="24"/>
          <w:lang w:val="uk-UA"/>
        </w:rPr>
        <w:t>1883: ф. 679, оп. 10, спр. 46, 1104;</w:t>
        <w:tab/>
        <w:tab/>
        <w:tab/>
        <w:tab/>
        <w:t>1915: ф. 679, оп. 10, спр.1565;</w:t>
      </w:r>
    </w:p>
    <w:p>
      <w:pPr>
        <w:pStyle w:val="Normal"/>
        <w:rPr/>
      </w:pPr>
      <w:r>
        <w:rPr>
          <w:sz w:val="24"/>
          <w:lang w:val="uk-UA"/>
        </w:rPr>
        <w:t>1884: ф. 679, оп. 10, спр. 48, 1109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8, 1114;</w:t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3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, спр. 152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8;</w:t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348; 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3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, спр. 152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7: ф. 679, оп. 10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6;</w:t>
        <w:tab/>
        <w:tab/>
        <w:tab/>
        <w:tab/>
        <w:tab/>
        <w:t>1899: ф. 679, оп. 10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8;</w:t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7: ф. 679, оп. 10, спр. 1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10: ф. 679, оп. 10, спр. 1397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348; 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4: ф. 679, оп. 10, спр. 1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5: ф. 679, оп. 10, спр.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444, 445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0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Стругівська Буда Сураз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 , с. Суворов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Торкі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Сулич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а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4: ф. 679, оп. 1, спр. 45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Суходіл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уход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ухосії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Параскеви, с. Талал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7: ф. 679, оп. 10, спр. 4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8: ф. 679, оп. 10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6;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2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5;</w:t>
        <w:tab/>
        <w:tab/>
        <w:tab/>
        <w:tab/>
        <w:t>1892: ф. 679, оп. 10, спр. 776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2, спр. 5093; </w:t>
        <w:tab/>
        <w:tab/>
        <w:tab/>
        <w:tab/>
        <w:t>1893: ф. 679, оп. 10, спр. 7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1;</w:t>
        <w:tab/>
        <w:tab/>
        <w:tab/>
        <w:tab/>
        <w:t>1894: ф. 679, оп. 10, спр. 787;</w:t>
      </w:r>
    </w:p>
    <w:p>
      <w:pPr>
        <w:pStyle w:val="Normal"/>
        <w:rPr/>
      </w:pPr>
      <w:r>
        <w:rPr>
          <w:sz w:val="24"/>
          <w:lang w:val="uk-UA"/>
        </w:rPr>
        <w:t xml:space="preserve">1828–1840: ф. 679, оп. 18, спр. 417; </w:t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6: ф.679, оп. 10, спр. 8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4;</w:t>
        <w:tab/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8: ф. 679, оп. 10, спр. 8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899: ф. 679, оп. 10, спр. 8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4, спр. 1401;</w:t>
        <w:tab/>
        <w:tab/>
        <w:tab/>
        <w:tab/>
        <w:t>1901: ф. 679, оп. 10, спр. 833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2: ф. 679, оп. 10, спр. 840;</w:t>
        <w:tab/>
      </w:r>
    </w:p>
    <w:p>
      <w:pPr>
        <w:pStyle w:val="Normal"/>
        <w:rPr/>
      </w:pPr>
      <w:r>
        <w:rPr>
          <w:sz w:val="24"/>
          <w:lang w:val="uk-UA"/>
        </w:rPr>
        <w:t>1842–1850: ф. 679, оп. 18, спр. 418;</w:t>
        <w:tab/>
        <w:tab/>
        <w:tab/>
        <w:t>1903: ф. 679, оп. 10, спр. 84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0: ф. 679, оп. 18, спр. 422;</w:t>
        <w:tab/>
        <w:tab/>
        <w:tab/>
        <w:t>1904: ф. 679, оп. 10, спр. 852;</w:t>
      </w:r>
    </w:p>
    <w:p>
      <w:pPr>
        <w:pStyle w:val="Normal"/>
        <w:rPr/>
      </w:pPr>
      <w:r>
        <w:rPr>
          <w:sz w:val="24"/>
          <w:lang w:val="uk-UA"/>
        </w:rPr>
        <w:t>1861–1864: ф. 679, оп. 18, спр. 423;</w:t>
        <w:tab/>
        <w:tab/>
        <w:tab/>
        <w:t>1905: ф. 679, оп. 10, спр. 8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6: ф. 679, оп. 10, спр. 1292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ab/>
        <w:tab/>
        <w:tab/>
        <w:t>1907: ф. 679, оп. 10, спр 13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9: ф. 679, оп. 10, спр. 1382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175;</w:t>
        <w:tab/>
        <w:tab/>
        <w:tab/>
        <w:tab/>
        <w:t>1910: ф. 679, оп. 10, спр. 14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1: ф. 679, оп. 10, спр. 1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4: ф. 679, оп. 10, спр. 1548;</w:t>
      </w:r>
    </w:p>
    <w:p>
      <w:pPr>
        <w:pStyle w:val="Normal"/>
        <w:rPr/>
      </w:pPr>
      <w:r>
        <w:rPr>
          <w:sz w:val="24"/>
          <w:lang w:val="uk-UA"/>
        </w:rPr>
        <w:t>1884: ф. 679, оп 10, спр. 205;</w:t>
        <w:tab/>
        <w:tab/>
        <w:tab/>
        <w:tab/>
        <w:t>1915: ф. 679, оп. 10, спр. 1579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42;</w:t>
        <w:tab/>
        <w:tab/>
        <w:tab/>
        <w:tab/>
        <w:t>1916: ф. 679, оп. 10, спр. 16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6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2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5;</w:t>
        <w:tab/>
        <w:tab/>
        <w:tab/>
        <w:tab/>
        <w:t>1893: ф. 679, оп. 10, спр. 783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2, спр. 5093; 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1;</w:t>
        <w:tab/>
        <w:tab/>
        <w:tab/>
        <w:tab/>
        <w:t>1895: ф. 679, оп. 10, спр. 7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8–1840: ф. 679, оп. 18, спр. 417; </w:t>
        <w:tab/>
        <w:tab/>
        <w:tab/>
        <w:t>1896: ф.679, оп. 10, спр. 804;</w:t>
      </w:r>
    </w:p>
    <w:p>
      <w:pPr>
        <w:pStyle w:val="Normal"/>
        <w:rPr/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4;</w:t>
        <w:tab/>
        <w:tab/>
        <w:tab/>
        <w:tab/>
        <w:t>1898: ф. 679, оп. 10, спр. 815;</w:t>
      </w:r>
    </w:p>
    <w:p>
      <w:pPr>
        <w:pStyle w:val="Normal"/>
        <w:rPr/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4, спр. 1401;</w:t>
        <w:tab/>
        <w:tab/>
        <w:tab/>
        <w:tab/>
        <w:t>1902: ф. 679, оп. 10, спр. 840;</w:t>
      </w:r>
    </w:p>
    <w:p>
      <w:pPr>
        <w:pStyle w:val="Normal"/>
        <w:rPr/>
      </w:pPr>
      <w:r>
        <w:rPr>
          <w:sz w:val="24"/>
          <w:lang w:val="uk-UA"/>
        </w:rPr>
        <w:t>1842: ф. 679, оп. 1, спр. 295;</w:t>
        <w:tab/>
        <w:tab/>
        <w:tab/>
        <w:tab/>
        <w:t>1903: ф. 679, оп. 10, спр. 84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0: ф. 679, оп. 18, спр. 422;</w:t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5: ф. 679, оп. 10, спр. 857;</w:t>
      </w:r>
    </w:p>
    <w:p>
      <w:pPr>
        <w:pStyle w:val="Normal"/>
        <w:rPr/>
      </w:pPr>
      <w:r>
        <w:rPr>
          <w:sz w:val="24"/>
          <w:lang w:val="uk-UA"/>
        </w:rPr>
        <w:t>1876: ф. 679, оп. 10, спр. 156;</w:t>
        <w:tab/>
        <w:tab/>
        <w:tab/>
        <w:tab/>
        <w:t>1906: ф. 679, оп. 10, спр. 12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7: ф. 679, оп. 10, спр 13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>1881: ф. 679, оп. 10, спр. 184;</w:t>
        <w:tab/>
        <w:tab/>
        <w:tab/>
        <w:tab/>
        <w:t>1911: ф. 679, оп. 10, спр. 1446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88: ф. 679, оп. 10, спр. 4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89: ф. 679, оп. 10, спр. 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6;</w:t>
        <w:tab/>
        <w:tab/>
        <w:tab/>
        <w:tab/>
        <w:t>1890: ф. 679, оп. 10, спр. 4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2;</w:t>
        <w:tab/>
        <w:tab/>
        <w:tab/>
        <w:tab/>
        <w:t>1891: ф. 679, оп. 10, спр. 7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75;</w:t>
        <w:tab/>
        <w:tab/>
        <w:tab/>
        <w:tab/>
        <w:t>1893: ф. 679, оп. 10, спр. 783;</w:t>
      </w:r>
    </w:p>
    <w:p>
      <w:pPr>
        <w:pStyle w:val="Normal"/>
        <w:rPr/>
      </w:pPr>
      <w:r>
        <w:rPr>
          <w:sz w:val="24"/>
          <w:lang w:val="uk-UA"/>
        </w:rPr>
        <w:t xml:space="preserve">1825: ф. 679, оп. 2, спр. 5093; </w:t>
        <w:tab/>
        <w:tab/>
        <w:tab/>
        <w:tab/>
        <w:t>1894: ф. 679, оп. 10, спр. 7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31;</w:t>
        <w:tab/>
        <w:tab/>
        <w:tab/>
        <w:tab/>
        <w:t>1895: ф. 679, оп. 10, спр. 794;</w:t>
      </w:r>
    </w:p>
    <w:p>
      <w:pPr>
        <w:pStyle w:val="Normal"/>
        <w:rPr/>
      </w:pPr>
      <w:r>
        <w:rPr>
          <w:sz w:val="24"/>
          <w:lang w:val="uk-UA"/>
        </w:rPr>
        <w:t xml:space="preserve">1828–1840: ф. 679, оп. 18, спр. 417; </w:t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55;</w:t>
        <w:tab/>
        <w:tab/>
        <w:tab/>
        <w:tab/>
        <w:t>1897: ф. 679, оп. 10, спр. 8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24;</w:t>
        <w:tab/>
        <w:tab/>
        <w:tab/>
        <w:tab/>
        <w:t>1898: ф. 679, оп. 10, спр. 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60;</w:t>
        <w:tab/>
        <w:tab/>
        <w:tab/>
        <w:tab/>
        <w:t>1899: ф. 679, оп. 10, спр. 8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, спр. 162;</w:t>
        <w:tab/>
        <w:tab/>
        <w:tab/>
        <w:tab/>
        <w:t>1900: ф. 679, оп. 10, спр. 8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524;</w:t>
        <w:tab/>
        <w:tab/>
        <w:tab/>
        <w:tab/>
        <w:t>1901: ф. 679, оп. 10, спр. 8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4, спр. 1401;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5;</w:t>
        <w:tab/>
        <w:tab/>
        <w:tab/>
        <w:tab/>
        <w:t>1903: ф. 679, оп. 10, спр. 84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57–1860: ф. 679, оп. 18, спр. 422;</w:t>
        <w:tab/>
        <w:tab/>
        <w:tab/>
        <w:t>1904: ф. 679, оп. 10, спр. 8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3;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6: ф. 679, оп. 10, спр. 12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7: ф. 679, оп. 10, спр 13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6;</w:t>
        <w:tab/>
        <w:tab/>
        <w:tab/>
        <w:tab/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4;</w:t>
        <w:tab/>
        <w:tab/>
        <w:tab/>
        <w:tab/>
        <w:t>1911: ф. 679, оп. 10, спр. 14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4;</w:t>
        <w:tab/>
        <w:tab/>
        <w:tab/>
        <w:tab/>
        <w:t>1912: ф. 679, оп. 10, спр. 148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5;</w:t>
        <w:tab/>
        <w:tab/>
        <w:tab/>
        <w:tab/>
        <w:t>1914: ф. 679, оп. 10, спр. 1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2;</w:t>
        <w:tab/>
        <w:tab/>
        <w:tab/>
        <w:tab/>
        <w:t>1915: ф. 679, оп. 10, спр. 15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6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2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2: ф. 679, оп. 18, спр. 40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6–1814: ф. 679, оп. 18, спр. 408;</w:t>
        <w:tab/>
        <w:tab/>
        <w:tab/>
        <w:t>1850–1856: ф. 679, оп. 18, спр. 4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892: ф. 679, оп. 18, спр. 4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22: ф. 679, оп. 18, спр. 410;</w:t>
        <w:tab/>
        <w:tab/>
        <w:tab/>
        <w:t>1894: ф. 679, оп. 18, спр. 431;</w:t>
      </w:r>
    </w:p>
    <w:p>
      <w:pPr>
        <w:pStyle w:val="Normal"/>
        <w:rPr/>
      </w:pPr>
      <w:r>
        <w:rPr>
          <w:sz w:val="24"/>
          <w:lang w:val="uk-UA"/>
        </w:rPr>
        <w:t>1823–1830: ф. 679, оп. 18, спр. 411;</w:t>
        <w:tab/>
        <w:tab/>
        <w:tab/>
        <w:t>1895: ф. 679, оп. 18, спр. 435;</w:t>
      </w:r>
    </w:p>
    <w:p>
      <w:pPr>
        <w:pStyle w:val="Normal"/>
        <w:rPr/>
      </w:pPr>
      <w:r>
        <w:rPr>
          <w:sz w:val="24"/>
          <w:lang w:val="uk-UA"/>
        </w:rPr>
        <w:t>1831–1832: ф. 679, оп. 18, спр. 414;</w:t>
        <w:tab/>
        <w:tab/>
        <w:tab/>
        <w:t>1897: ф. 679, оп. 18, спр. 433;</w:t>
      </w:r>
    </w:p>
    <w:p>
      <w:pPr>
        <w:pStyle w:val="Normal"/>
        <w:rPr/>
      </w:pPr>
      <w:r>
        <w:rPr>
          <w:sz w:val="24"/>
          <w:lang w:val="uk-UA"/>
        </w:rPr>
        <w:t>1834–1837: ф. 679, оп. 18, спр. 414;</w:t>
        <w:tab/>
        <w:tab/>
        <w:tab/>
        <w:t>1898: ф. 679, оп. 18, спр. 43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Тарас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ab/>
        <w:t>1838: ф. 679, оп. 1, спр. 26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ab/>
        <w:t>1838: ф. 679, оп. 1, спр. 26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ab/>
        <w:t>1838: ф. 679, оп. 1, спр. 26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Тарас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вн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динці, Любечаників, 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н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 Жуківщина, Крива Гребля, Любечанинів, Упирі, Шидловська Гребля, Юскова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ребл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акух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1803–1813: ф. 679, оп. 1, спр. 177; </w:t>
        <w:tab/>
        <w:tab/>
        <w:tab/>
        <w:tab/>
        <w:t>1894: ф. 679, оп. 10, спр. 2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: ф. 679, оп. 10, спр. 2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67–1870: ф. 679, оп. 10, спр. 2404;</w:t>
        <w:tab/>
        <w:tab/>
        <w:tab/>
        <w:t>1897: ф. 679, оп. 10, спр. 2586;</w:t>
      </w:r>
    </w:p>
    <w:p>
      <w:pPr>
        <w:pStyle w:val="Normal"/>
        <w:rPr/>
      </w:pPr>
      <w:r>
        <w:rPr>
          <w:sz w:val="24"/>
          <w:lang w:val="uk-UA"/>
        </w:rPr>
        <w:t>1871–1878: ф. 679, оп. 10, спр. 2419;</w:t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13; 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216; 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1: ф. 679, оп. 10, спр. 2622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2: ф. 679, оп. 10, спр. 26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79–1888: ф. 679, оп. 10, спр. 2463;</w:t>
        <w:tab/>
        <w:tab/>
        <w:tab/>
        <w:t>1904: ф. 679, оп. 10, спр. 2644;</w:t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227;</w:t>
        <w:tab/>
        <w:tab/>
        <w:tab/>
        <w:tab/>
        <w:t xml:space="preserve">1905: ф. 679, оп. 10, спр. 2652; 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 xml:space="preserve">1906: ф. 679, оп. 10, спр. 2657;         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32;</w:t>
        <w:tab/>
        <w:tab/>
        <w:tab/>
        <w:tab/>
        <w:t>1907: ф. 679, оп. 10, спр. 26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 xml:space="preserve">  </w:t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10: ф. 679, оп. 10, спр. 2691;</w:t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 xml:space="preserve">            1911: ф. 679, оп. 10, спр. 26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3: ф. 679, оп. 10, спр. 27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 xml:space="preserve">  </w:t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911: ф. 679, оп. 10, спр. 2518;</w:t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 xml:space="preserve"> </w:t>
        <w:tab/>
        <w:t>1917: ф. 679, оп. 10, спр. 2728;</w:t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9: ф. 679, оп. 10, спр. 257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3: ф. 679, оп. 1, спр. 177;</w:t>
        <w:tab/>
        <w:tab/>
        <w:tab/>
        <w:tab/>
        <w:t>1895: ф. 679, оп. 10, спр. 2574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5–1919: ф. 679, оп. 10, спр. 25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71–1894: ф. 679, оп. 10, спр. 2428;</w:t>
        <w:tab/>
        <w:tab/>
        <w:tab/>
        <w:t>1897: ф. 679, оп. 10, спр. 2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13;</w:t>
        <w:tab/>
        <w:tab/>
        <w:tab/>
        <w:tab/>
        <w:t>1898: ф. 679, оп. 10, спр. 2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16;</w:t>
        <w:tab/>
        <w:tab/>
        <w:tab/>
        <w:tab/>
        <w:t>1899: ф. 679, оп. 10, спр. 26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0: ф. 679, оп. 10, спр. 2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1: ф. 679, оп. 10, спр. 2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>1902: ф. 679, оп. 10, спр. 26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ab/>
        <w:t>1903: ф. 679, оп. 10, спр. 26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>1904: ф. 679, оп. 10, спр. 26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32;</w:t>
        <w:tab/>
        <w:tab/>
        <w:tab/>
        <w:tab/>
        <w:t>1905: ф. 679, оп. 10, спр. 2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6: ф. 679, оп. 10, спр. 2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2501;</w:t>
        <w:tab/>
        <w:tab/>
        <w:tab/>
        <w:tab/>
        <w:t>1909: ф. 679, оп. 10, спр. 2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2509;</w:t>
        <w:tab/>
        <w:tab/>
        <w:tab/>
        <w:tab/>
        <w:t>1910: ф. 679, оп. 10, спр. 26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2526;</w:t>
        <w:tab/>
        <w:t xml:space="preserve">  </w:t>
        <w:tab/>
        <w:tab/>
        <w:tab/>
        <w:t>1912: ф. 679, оп. 10, спр. 27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2535;</w:t>
        <w:tab/>
        <w:tab/>
        <w:tab/>
        <w:tab/>
        <w:t>1914: ф. 679, оп. 10, спр. 27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2548;</w:t>
        <w:tab/>
        <w:tab/>
        <w:tab/>
        <w:tab/>
        <w:t>1915: ф. 679, оп. 10, спр. 27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2553;</w:t>
        <w:tab/>
        <w:tab/>
        <w:tab/>
        <w:tab/>
        <w:t>1916: ф. 679, оп. 10, спр. 27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2557;</w:t>
        <w:tab/>
        <w:tab/>
        <w:tab/>
        <w:tab/>
        <w:t>1917: ф. 679, оп. 10, спр. 27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256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3–1813: ф. 679, оп. 1, спр. 177; </w:t>
        <w:tab/>
        <w:tab/>
        <w:tab/>
        <w:tab/>
        <w:t>1896: ф. 679, оп. 10, спр. 2581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97: ф. 679, оп. 10, спр. 2586;</w:t>
        <w:tab/>
      </w:r>
    </w:p>
    <w:p>
      <w:pPr>
        <w:pStyle w:val="Normal"/>
        <w:rPr/>
      </w:pPr>
      <w:r>
        <w:rPr>
          <w:sz w:val="24"/>
          <w:lang w:val="uk-UA"/>
        </w:rPr>
        <w:t>1839: ф. 679, оп. 1, спр. 194;</w:t>
        <w:tab/>
        <w:tab/>
        <w:tab/>
        <w:tab/>
        <w:t>1898: ф. 679, оп. 10, спр. 259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13;</w:t>
        <w:tab/>
        <w:tab/>
        <w:tab/>
        <w:tab/>
        <w:t>1899: ф. 679, оп. 10, спр. 2605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16;</w:t>
        <w:tab/>
        <w:tab/>
        <w:tab/>
        <w:tab/>
        <w:t>1899–1919: ф. 679, оп. 10, спр. 26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18;</w:t>
        <w:tab/>
        <w:tab/>
        <w:tab/>
        <w:tab/>
        <w:t>1900: ф. 679, оп. 10, спр. 2614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220;         </w:t>
        <w:tab/>
        <w:tab/>
        <w:tab/>
        <w:t xml:space="preserve">         </w:t>
        <w:tab/>
        <w:t>1901: ф. 679, оп. 10, спр. 262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223;        </w:t>
        <w:tab/>
        <w:tab/>
        <w:t xml:space="preserve">   </w:t>
        <w:tab/>
        <w:tab/>
        <w:t xml:space="preserve">1902: ф. 679, оп. 10, спр. 2632;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27;</w:t>
        <w:tab/>
        <w:tab/>
        <w:tab/>
        <w:t xml:space="preserve">         </w:t>
        <w:tab/>
        <w:t>1903: ф. 679, оп. 10, спр. 2636;</w:t>
      </w:r>
    </w:p>
    <w:p>
      <w:pPr>
        <w:pStyle w:val="Normal"/>
        <w:rPr/>
      </w:pPr>
      <w:r>
        <w:rPr>
          <w:sz w:val="24"/>
          <w:lang w:val="uk-UA"/>
        </w:rPr>
        <w:t>1881: ф. 679, оп. 10, спр. 225;</w:t>
        <w:tab/>
        <w:tab/>
        <w:tab/>
        <w:t xml:space="preserve">      </w:t>
        <w:tab/>
        <w:t xml:space="preserve">1904: ф. 679, оп. 10, спр. 2644;         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32;</w:t>
        <w:tab/>
        <w:tab/>
        <w:tab/>
        <w:tab/>
        <w:t>1905: ф. 679, оп. 10, спр. 2652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35;</w:t>
        <w:tab/>
        <w:tab/>
        <w:tab/>
        <w:tab/>
        <w:t xml:space="preserve">1906: ф. 679, оп. 10, спр. 2657;  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237;</w:t>
        <w:tab/>
        <w:tab/>
        <w:tab/>
        <w:tab/>
        <w:t>1907: ф. 679, оп. 10, спр. 266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2493;</w:t>
        <w:tab/>
        <w:tab/>
        <w:tab/>
        <w:tab/>
        <w:t>1908: ф. 679, оп. 10, спр. 2673;</w:t>
      </w:r>
    </w:p>
    <w:p>
      <w:pPr>
        <w:pStyle w:val="Normal"/>
        <w:rPr/>
      </w:pPr>
      <w:r>
        <w:rPr>
          <w:sz w:val="24"/>
          <w:lang w:val="uk-UA"/>
        </w:rPr>
        <w:t>1885–1898: ф. 679, оп. 10, спр. 2489;</w:t>
        <w:tab/>
        <w:tab/>
        <w:tab/>
        <w:t>1909: ф. 679, оп. 10, спр. 2685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2501;</w:t>
        <w:tab/>
        <w:tab/>
        <w:tab/>
        <w:tab/>
        <w:t xml:space="preserve">1910: ф. 679, оп. 10, спр. 2691;                  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2515;</w:t>
        <w:tab/>
        <w:tab/>
        <w:tab/>
        <w:tab/>
        <w:t>1911: ф. 679, оп. 10, спр. 2699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2526;</w:t>
        <w:tab/>
        <w:tab/>
        <w:tab/>
        <w:tab/>
        <w:t>1912: ф. 679, оп. 10, спр. 2702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2535;</w:t>
        <w:tab/>
        <w:t xml:space="preserve">  </w:t>
        <w:tab/>
        <w:tab/>
        <w:tab/>
        <w:t>1913: ф. 679, оп. 10, спр. 2715;</w:t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2548;</w:t>
        <w:tab/>
        <w:tab/>
        <w:tab/>
        <w:tab/>
        <w:t>1914: ф. 679, оп. 10, спр. 2719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2553;</w:t>
        <w:tab/>
        <w:tab/>
        <w:tab/>
        <w:tab/>
        <w:t>1915: ф. 679, оп. 10, спр. 2724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2557;</w:t>
        <w:tab/>
        <w:tab/>
        <w:tab/>
        <w:tab/>
        <w:t>1916: ф. 679, оп. 10, спр. 2726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2564;</w:t>
        <w:tab/>
        <w:tab/>
        <w:tab/>
        <w:tab/>
        <w:t>1917: ф. 679, оп. 10, спр. 27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257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463;</w:t>
        <w:tab/>
        <w:tab/>
        <w:tab/>
        <w:tab/>
        <w:t>1818: ф. 679, оп. 1, спр. 52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11: ф. 679, оп. 1, спр. 52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Апостола та Євангеліста Іоанна Богослова, с. Тваришин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истратига Михайла, с. Терємош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4, спр. 1320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иниця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кревщ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Глибокий, Карпеківський, Стожково–Поросюцький, Халимонове-Чуйковий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Якименк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700,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5: ф. 679, оп. 10, спр. 701,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6: ф. 679, оп. 10, спр. 703,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7: ф. 679, оп. 10, спр. 704,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8: ф. 679, оп. 10, спр. 705, 118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9: ф. 679, оп. 10, спр. 706, 118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99, 1071; </w:t>
        <w:tab/>
        <w:tab/>
        <w:tab/>
        <w:tab/>
        <w:t>1900: ф. 679, оп. 10, спр. 1191,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1: ф. 679, оп. 10, спр. 1196,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02;         </w:t>
        <w:tab/>
        <w:tab/>
        <w:tab/>
        <w:t xml:space="preserve">         </w:t>
        <w:tab/>
        <w:t>1903: ф. 679, оп. 10, спр. 1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03;        </w:t>
        <w:tab/>
        <w:tab/>
        <w:t xml:space="preserve">   </w:t>
        <w:tab/>
        <w:tab/>
        <w:t>1904: ф. 679, оп. 10, спр. 7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04;</w:t>
        <w:tab/>
        <w:tab/>
        <w:tab/>
        <w:tab/>
        <w:t>1906: ф. 679, оп. 10, спр. 12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, 1093;</w:t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, 1098;</w:t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, 1103;</w:t>
        <w:tab/>
        <w:tab/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5;</w:t>
        <w:tab/>
        <w:tab/>
        <w:tab/>
        <w:t>1910: ф. 679, оп. 10, спр. 14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, 1113;</w:t>
        <w:tab/>
        <w:tab/>
        <w:tab/>
        <w:t>1911: ф. 679, оп. 10, спр. 1440;</w:t>
      </w:r>
    </w:p>
    <w:p>
      <w:pPr>
        <w:pStyle w:val="Normal"/>
        <w:rPr/>
      </w:pPr>
      <w:r>
        <w:rPr>
          <w:sz w:val="24"/>
          <w:lang w:val="uk-UA"/>
        </w:rPr>
        <w:t>1886: ф. 679, оп. 10, спр. 411, 1118;</w:t>
        <w:tab/>
        <w:tab/>
        <w:tab/>
        <w:t>1911–1914: ф. 679, оп. 10, спр. 2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, 1123;</w:t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, 1128;</w:t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, 1133;</w:t>
        <w:tab/>
        <w:t xml:space="preserve">  </w:t>
        <w:tab/>
        <w:tab/>
        <w:t>1914: ф. 679, оп. 10, спр. 15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, 1138;</w:t>
        <w:tab/>
        <w:tab/>
        <w:tab/>
        <w:t>1915: ф. 679, оп. 10, спр. 1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0, 1143;</w:t>
        <w:tab/>
        <w:tab/>
        <w:tab/>
        <w:t>1916: ф. 679, оп. 10, спр. 1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, 1148;</w:t>
        <w:tab/>
        <w:tab/>
        <w:tab/>
        <w:t>1917: ф. 679, оп. 10, спр. 16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700,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5: ф. 679, оп. 10, спр. 701,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6: ф. 679, оп. 10, спр. 703,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7: ф. 679, оп. 10, спр. 704,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8: ф. 679, оп. 10, спр. 705, 118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9: ф. 679, оп. 10, спр. 706, 118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99, 1071; </w:t>
        <w:tab/>
        <w:tab/>
        <w:tab/>
        <w:tab/>
        <w:t>1900: ф. 679, оп. 10, спр. 1191,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1: ф. 679, оп. 10, спр. 1196,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02;         </w:t>
        <w:tab/>
        <w:tab/>
        <w:tab/>
        <w:t xml:space="preserve">         </w:t>
        <w:tab/>
        <w:t>1903: ф. 679, оп. 10, спр. 1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03;        </w:t>
        <w:tab/>
        <w:tab/>
        <w:t xml:space="preserve">   </w:t>
        <w:tab/>
        <w:tab/>
        <w:t>1904: ф. 679, оп. 10, спр. 711;</w:t>
      </w:r>
    </w:p>
    <w:p>
      <w:pPr>
        <w:pStyle w:val="Normal"/>
        <w:rPr/>
      </w:pPr>
      <w:r>
        <w:rPr>
          <w:sz w:val="24"/>
          <w:lang w:val="uk-UA"/>
        </w:rPr>
        <w:t>1880: ф. 679, оп. 10, спр. 104;</w:t>
        <w:tab/>
        <w:tab/>
        <w:tab/>
        <w:tab/>
        <w:t>1904–1919: ф. 679, оп. 10, спр. 2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05, 1093;</w:t>
        <w:tab/>
        <w:tab/>
        <w:tab/>
        <w:t>1906: ф. 679, оп. 10, спр. 12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, 1098;</w:t>
        <w:tab/>
        <w:tab/>
        <w:tab/>
        <w:t>1907: ф. 679, оп. 10, спр. 1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, 1103;</w:t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5;</w:t>
        <w:tab/>
        <w:tab/>
        <w:t xml:space="preserve">      </w:t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, 1113;</w:t>
        <w:tab/>
        <w:tab/>
        <w:tab/>
        <w:t xml:space="preserve">1910: ф. 679, оп. 10, спр. 140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, 1118;</w:t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, 1123;</w:t>
        <w:tab/>
        <w:tab/>
        <w:tab/>
        <w:t>1912: ф. 679, оп. 10, спр. 1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, 1128;</w:t>
        <w:tab/>
        <w:tab/>
        <w:tab/>
        <w:t>1913: ф. 679, оп. 10, спр. 15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14, 1133;</w:t>
        <w:tab/>
        <w:tab/>
        <w:tab/>
        <w:t>1914: ф. 679, оп. 10, спр. 15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15, 1138;</w:t>
        <w:tab/>
        <w:tab/>
        <w:tab/>
        <w:t>1915: ф. 679, оп. 10, спр. 1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96, 1143;</w:t>
        <w:tab/>
        <w:tab/>
        <w:t xml:space="preserve">  </w:t>
        <w:tab/>
        <w:t>1916: ф. 679, оп. 10, спр. 16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, 1148;</w:t>
        <w:tab/>
        <w:tab/>
        <w:tab/>
        <w:t>1917: ф. 679, оп. 10, спр. 16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99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94: ф. 679, оп. 10, спр. 700, 1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95: ф. 679, оп. 10, спр. 701, 1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96: ф. 679, оп. 10, спр. 703, 1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06;</w:t>
        <w:tab/>
        <w:tab/>
        <w:tab/>
        <w:tab/>
        <w:t>1897: ф. 679, оп. 10, спр. 704, 1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07;</w:t>
        <w:tab/>
        <w:tab/>
        <w:tab/>
        <w:tab/>
        <w:t>1898: ф. 679, оп. 10, спр. 705, 1180;</w:t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, спр. 108; </w:t>
        <w:tab/>
        <w:tab/>
        <w:tab/>
        <w:tab/>
        <w:t>1899: ф. 679, оп. 10, спр. 706, 1186;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99, 1071; </w:t>
        <w:tab/>
        <w:tab/>
        <w:tab/>
        <w:tab/>
        <w:t>1900: ф. 679, оп. 10, спр. 1191, 11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00;</w:t>
        <w:tab/>
        <w:tab/>
        <w:tab/>
        <w:tab/>
        <w:t>1901: ф. 679, оп. 10, спр. 1196, 11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01;</w:t>
        <w:tab/>
        <w:tab/>
        <w:tab/>
        <w:tab/>
        <w:t>1902: ф. 679, оп. 10, спр. 12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02;         </w:t>
        <w:tab/>
        <w:tab/>
        <w:tab/>
        <w:t xml:space="preserve">         </w:t>
        <w:tab/>
        <w:t>1903: ф. 679, оп. 10, спр. 1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03;        </w:t>
        <w:tab/>
        <w:tab/>
        <w:t xml:space="preserve">   </w:t>
        <w:tab/>
        <w:tab/>
        <w:t>1904: ф. 679, оп. 10, спр. 711;</w:t>
      </w:r>
    </w:p>
    <w:p>
      <w:pPr>
        <w:pStyle w:val="Normal"/>
        <w:rPr/>
      </w:pPr>
      <w:r>
        <w:rPr>
          <w:sz w:val="24"/>
          <w:lang w:val="uk-UA"/>
        </w:rPr>
        <w:t>1880: ф. 679, оп. 10, спр. 104;</w:t>
        <w:tab/>
        <w:tab/>
        <w:tab/>
        <w:tab/>
        <w:t>1904–1918: ф. 679, оп. 10, спр. 2747;</w:t>
      </w:r>
    </w:p>
    <w:p>
      <w:pPr>
        <w:pStyle w:val="Normal"/>
        <w:rPr/>
      </w:pPr>
      <w:r>
        <w:rPr>
          <w:sz w:val="24"/>
          <w:lang w:val="uk-UA"/>
        </w:rPr>
        <w:t>1881: ф. 679, оп. 10, спр. 105, 1093;</w:t>
        <w:tab/>
        <w:tab/>
        <w:tab/>
        <w:t>1905–1919: ф. 679, оп. 10, спр. 27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06, 1098;</w:t>
        <w:tab/>
        <w:tab/>
        <w:tab/>
        <w:t>1906: ф. 679, оп. 10, спр. 12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08, 1103;</w:t>
        <w:tab/>
        <w:tab/>
        <w:tab/>
        <w:t>1907: ф. 679, оп. 10, спр. 13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09, 1105;</w:t>
        <w:tab/>
        <w:tab/>
        <w:tab/>
        <w:t>1908: ф. 679, оп. 10, спр. 13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10, 1113;</w:t>
        <w:tab/>
        <w:tab/>
        <w:t xml:space="preserve">      </w:t>
        <w:tab/>
        <w:t>1909: ф. 679, оп. 10, спр. 1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11, 1118;</w:t>
        <w:tab/>
        <w:tab/>
        <w:tab/>
        <w:t xml:space="preserve">1910: ф. 679, оп. 10, спр. 140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12, 1123;</w:t>
        <w:tab/>
        <w:tab/>
        <w:tab/>
        <w:t>1911: ф. 679, оп. 10, спр. 1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13, 1128;</w:t>
        <w:tab/>
        <w:tab/>
        <w:tab/>
        <w:t>1912: ф. 679, оп. 10, спр. 1473;</w:t>
      </w:r>
    </w:p>
    <w:p>
      <w:pPr>
        <w:pStyle w:val="Normal"/>
        <w:rPr/>
      </w:pPr>
      <w:r>
        <w:rPr>
          <w:sz w:val="24"/>
          <w:lang w:val="uk-UA"/>
        </w:rPr>
        <w:t>1889: ф. 679, оп. 10, спр. 414, 1133;</w:t>
        <w:tab/>
        <w:tab/>
        <w:tab/>
        <w:t>1913: ф. 679, оп. 10, спр. 1508;</w:t>
      </w:r>
    </w:p>
    <w:p>
      <w:pPr>
        <w:pStyle w:val="Normal"/>
        <w:rPr/>
      </w:pPr>
      <w:r>
        <w:rPr>
          <w:sz w:val="24"/>
          <w:lang w:val="uk-UA"/>
        </w:rPr>
        <w:t>1890: ф. 679, оп. 10, спр. 415, 1138;</w:t>
        <w:tab/>
        <w:tab/>
        <w:tab/>
        <w:t>1914: ф. 679, оп. 10, спр. 1540;</w:t>
      </w:r>
    </w:p>
    <w:p>
      <w:pPr>
        <w:pStyle w:val="Normal"/>
        <w:rPr/>
      </w:pPr>
      <w:r>
        <w:rPr>
          <w:sz w:val="24"/>
          <w:lang w:val="uk-UA"/>
        </w:rPr>
        <w:t>1891: ф. 679, оп. 10, спр. 696, 1143;</w:t>
        <w:tab/>
        <w:tab/>
        <w:tab/>
        <w:t>1915: ф. 679, оп. 10, спр. 1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97, 1148;</w:t>
        <w:tab/>
        <w:tab/>
        <w:tab/>
        <w:t>1916: ф. 679, оп. 10, спр. 1602;</w:t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699;</w:t>
        <w:tab/>
        <w:t xml:space="preserve">  </w:t>
        <w:tab/>
        <w:tab/>
        <w:tab/>
        <w:t>1917: ф. 679, оп. 10, спр. 1307, 16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5: ф. 679, оп. 1, спр. 47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Тихоновичі Сосни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а Студенецька, Іванівка, Новоселівка, Слобідка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 xml:space="preserve"> </w:t>
        <w:tab/>
        <w:tab/>
        <w:tab/>
        <w:t>1897: ф. 679, оп. 10, спр. 91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6–1861: ф. 679, оп. 1, спр. 250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1;</w:t>
      </w:r>
    </w:p>
    <w:p>
      <w:pPr>
        <w:pStyle w:val="Normal"/>
        <w:rPr/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938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50;</w:t>
      </w:r>
    </w:p>
    <w:p>
      <w:pPr>
        <w:pStyle w:val="Normal"/>
        <w:rPr/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5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 xml:space="preserve"> </w:t>
        <w:tab/>
        <w:tab/>
        <w:tab/>
        <w:t>1897: ф. 679, оп. 10, спр. 91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56–1861: ф. 679, оп. 1, спр. 250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9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6: ф. 679, оп. 10, спр. 906;</w:t>
        <w:tab/>
      </w:r>
    </w:p>
    <w:p>
      <w:pPr>
        <w:pStyle w:val="Normal"/>
        <w:rPr/>
      </w:pPr>
      <w:r>
        <w:rPr>
          <w:sz w:val="24"/>
          <w:lang w:val="uk-UA"/>
        </w:rPr>
        <w:t>1836: ф. 679, оп. 1, спр. 233;</w:t>
        <w:tab/>
        <w:t xml:space="preserve"> </w:t>
        <w:tab/>
        <w:tab/>
        <w:tab/>
        <w:t>1897: ф. 679, оп. 10, спр. 913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56–1861: ф. 679, оп. 1, спр. 250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1: ф. 679, оп. 10, спр. 9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3;</w:t>
        <w:tab/>
        <w:tab/>
        <w:tab/>
        <w:tab/>
        <w:t>1916: ф. 679, оп. 10, спр. 16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1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1, спр. 551;</w:t>
        <w:tab/>
        <w:tab/>
        <w:tab/>
        <w:tab/>
        <w:t>1830: ф. 67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: ф. 679, оп. 4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Тихоновичі Сосни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а Студенецька, Іванівка, Новоселівка, Слобід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9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7–1848: ф. 679, оп. 1, спр. 235; 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7: ф. 679, оп. 10, спр. 912;</w:t>
      </w:r>
    </w:p>
    <w:p>
      <w:pPr>
        <w:pStyle w:val="Normal"/>
        <w:rPr/>
      </w:pPr>
      <w:r>
        <w:rPr>
          <w:sz w:val="24"/>
          <w:lang w:val="uk-UA"/>
        </w:rPr>
        <w:t>1876: ф. 679, оп. 10, спр. 244;</w:t>
        <w:tab/>
        <w:tab/>
        <w:tab/>
        <w:tab/>
        <w:t>1898: ф. 679, оп. 10, спр. 9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9: ф. 679, оп. 10, спр. 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1: ф. 679, оп. 10, спр. 9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4: ф. 679, оп. 10, спр. 9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90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7–1848: ф. 679, оп. 1, спр. 235; 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8: ф. 679, оп. 10, спр. 9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9: ф. 679, оп. 10, спр. 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1: ф. 679, оп. 10, спр. 9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901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7–1848: ф. 679, оп. 1, спр. 235; </w:t>
        <w:tab/>
        <w:tab/>
        <w:tab/>
        <w:tab/>
        <w:t>1896: ф. 679, оп. 10, спр. 9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7: ф. 679, оп. 10, спр. 9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898: ф. 679, оп. 10, спр. 9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899: ф. 679, оп. 10, спр. 9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1: ф. 679, оп. 10, спр. 9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4;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03: ф. 679, оп. 10, спр. 9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904: ф. 679, оп. 10, спр. 955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5: ф. 679, оп. 10, спр. 96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7: ф. 679, оп. 10, спр. 1334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8: ф. 679, оп. 10, спр. 13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7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3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1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7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0;</w:t>
        <w:tab/>
        <w:tab/>
        <w:tab/>
        <w:tab/>
        <w:t>1916: ф. 679, оп. 10, спр. 16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1, спр. 549;</w:t>
        <w:tab/>
        <w:tab/>
        <w:tab/>
        <w:tab/>
        <w:t>1830: ф. 679, оп. 1, спр. 222,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подобного Симеона Столпника, с. Топчиї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6: ф. 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–1891: ф. 679, оп. 10, спр. 1665;</w:t>
        <w:tab/>
        <w:tab/>
        <w:tab/>
        <w:t>1897: ф. 679, оп. 10, спр. 6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/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165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6;</w:t>
      </w:r>
    </w:p>
    <w:p>
      <w:pPr>
        <w:pStyle w:val="Normal"/>
        <w:rPr/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/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1653.</w:t>
        <w:tab/>
      </w:r>
    </w:p>
    <w:p>
      <w:pPr>
        <w:pStyle w:val="Normal"/>
        <w:rPr/>
      </w:pPr>
      <w:r>
        <w:rPr>
          <w:sz w:val="24"/>
          <w:lang w:val="uk-UA"/>
        </w:rPr>
        <w:t>1896: ф. 679, оп. 10, спр. 65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8: ф. 679, оп. 10, спр. 6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6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4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9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8: ф. 679, оп. 10, спр. 165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65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55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Мироточця, с. Топчиї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Мироточця, с. Топчиї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ребух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6–1862: ф. 679, оп. 5, спр. 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39: ф. 679, оп. 1, спр. 1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роєщин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63–1870: ф. 679, оп. 5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521;</w:t>
        <w:tab/>
        <w:tab/>
        <w:tab/>
        <w:tab/>
        <w:t>1818: ф. 679, оп. 1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Тростян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8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1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9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2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8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1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9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2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8;</w:t>
        <w:tab/>
        <w:tab/>
        <w:tab/>
        <w:tab/>
        <w:t>1896: ф. 679, оп. 10, спр. 5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679, оп. 14, спр. 531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49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6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7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8: ф. 679, оп. 10, спр. 1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1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4: ф. 679, оп. 10, спр. 152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0" w:leader="none"/>
        </w:tabs>
        <w:rPr>
          <w:sz w:val="24"/>
          <w:lang w:val="uk-UA"/>
        </w:rPr>
      </w:pPr>
      <w:r>
        <w:rPr>
          <w:sz w:val="24"/>
          <w:lang w:val="uk-UA"/>
        </w:rPr>
        <w:t>1888: ф. 679, оп. 10, спр. 364;</w:t>
        <w:tab/>
        <w:tab/>
        <w:tab/>
        <w:tab/>
        <w:t>1915: ф. 679, оп. 10, спр. 156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9;</w:t>
        <w:tab/>
        <w:tab/>
        <w:tab/>
        <w:tab/>
        <w:t>1916: ф. 679, оп. 10, спр. 1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2, 503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79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рухан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ергіївська, с. Тулуківщин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Тупич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Тупич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вала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, спр. 28;</w:t>
        <w:tab/>
        <w:tab/>
        <w:tab/>
        <w:tab/>
        <w:t>1889–1894: ф. 679, оп. 10, спр. 3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9: ф. 679, оп. 10, спр. 3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15: ф. 679, оп. 1, спр. 35;</w:t>
        <w:tab/>
        <w:tab/>
        <w:tab/>
        <w:tab/>
        <w:t>1900–1905: ф. 679, оп. 10, спр. 3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2: ф. 679, оп. 10, спр. 3305;</w:t>
        <w:tab/>
        <w:tab/>
        <w:tab/>
        <w:t>1906–1910: ф. 679, оп. 10, спр. 3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8: ф. 679, оп. 10, спр. 3320;</w:t>
        <w:tab/>
        <w:tab/>
        <w:tab/>
        <w:t>1911–1917: ф. 679, оп. 10, спр. 34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, спр. 28;</w:t>
        <w:tab/>
        <w:tab/>
        <w:tab/>
        <w:tab/>
        <w:t>1889–1894: ф. 679, оп. 10, спр. 3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9: ф. 679, оп. 10, спр. 3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15: ф. 679, оп. 1, спр. 35;</w:t>
        <w:tab/>
        <w:tab/>
        <w:tab/>
        <w:tab/>
        <w:t>1900–1905: ф. 679, оп. 10, спр. 3382;</w:t>
      </w:r>
    </w:p>
    <w:p>
      <w:pPr>
        <w:pStyle w:val="Normal"/>
        <w:rPr/>
      </w:pPr>
      <w:r>
        <w:rPr>
          <w:sz w:val="24"/>
          <w:lang w:val="uk-UA"/>
        </w:rPr>
        <w:t xml:space="preserve">1834–1841: ф. 679, оп. 1, спр. 300; </w:t>
        <w:tab/>
        <w:tab/>
        <w:tab/>
        <w:tab/>
        <w:t>1906–1910: ф. 679, оп. 10, спр. 3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2: ф. 679, оп. 10, спр. 3305;</w:t>
        <w:tab/>
        <w:tab/>
        <w:tab/>
        <w:t>1911–1917: ф. 679, оп. 10, спр. 34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8: ф. 679, оп. 10, спр. 332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04: ф. 679, оп. 1, спр. 28;</w:t>
        <w:tab/>
        <w:tab/>
        <w:tab/>
        <w:tab/>
        <w:t>1889–1894: ф. 679, оп. 10, спр. 3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5–1899: ф. 679, оп. 10, спр. 3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–1815: ф. 679, оп. 1, спр. 35;</w:t>
        <w:tab/>
        <w:tab/>
        <w:tab/>
        <w:tab/>
        <w:t>1900–1905: ф. 679, оп. 10, спр. 3382;</w:t>
      </w:r>
    </w:p>
    <w:p>
      <w:pPr>
        <w:pStyle w:val="Normal"/>
        <w:rPr/>
      </w:pPr>
      <w:r>
        <w:rPr>
          <w:sz w:val="24"/>
          <w:lang w:val="uk-UA"/>
        </w:rPr>
        <w:t xml:space="preserve">1834–1847: ф. 679, оп. 1, спр. 41; </w:t>
        <w:tab/>
        <w:tab/>
        <w:tab/>
        <w:tab/>
        <w:t>1906–1910: ф. 679, оп. 10, спр. 3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2: ф. 679, оп. 10, спр. 3305;</w:t>
        <w:tab/>
        <w:tab/>
        <w:tab/>
        <w:t>1911–1917: ф. 679, оп. 10, спр. 34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–1888: ф. 679, оп. 10, спр. 332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8: ф. 679, оп. 1, спр. 30;</w:t>
        <w:tab/>
        <w:tab/>
        <w:tab/>
        <w:tab/>
        <w:t>1886–1895: ф. 679, оп. 1, спр. 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–1857: ф. 679, оп. 2, спр. 4555;</w:t>
        <w:tab/>
        <w:tab/>
        <w:tab/>
        <w:t>1895–1899: ф. 679, оп. 1, спр. 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–1863: ф. 679, оп. 1, спр. 50;</w:t>
        <w:tab/>
        <w:tab/>
        <w:tab/>
        <w:tab/>
        <w:t>1899–1906: ф. 679, оп. 1, спр. 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3: ф. 679, оп. 1, спр. 53;</w:t>
        <w:tab/>
        <w:tab/>
        <w:tab/>
        <w:tab/>
        <w:t>1906–1914: ф. 679, оп. 1, спр. 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78: ф. 679, оп. 1, спр. 56;</w:t>
        <w:tab/>
        <w:tab/>
        <w:tab/>
        <w:tab/>
        <w:t>1914–1922: ф. 679, оп. 1, спр. 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86: ф. 679, оп. 1, спр. 48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Турець Сосни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5;</w:t>
        <w:tab/>
        <w:tab/>
        <w:tab/>
        <w:tab/>
        <w:t>1909: ф. 679, оп. 10, спр. 1389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932; </w:t>
        <w:tab/>
        <w:tab/>
        <w:tab/>
        <w:tab/>
        <w:t>1910: ф. 679, оп. 10, спр. 1423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7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94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50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6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0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3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8: ф. 679, оп. 10, спр. 1362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5;</w:t>
        <w:tab/>
        <w:tab/>
        <w:tab/>
        <w:tab/>
        <w:t>1909: ф. 679, оп. 10, спр. 1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932; </w:t>
        <w:tab/>
        <w:tab/>
        <w:tab/>
        <w:tab/>
        <w:t>1910: ф. 679, оп. 10, спр. 1423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7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94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50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6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0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3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8: ф. 679, оп. 10, спр. 1362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925;</w:t>
        <w:tab/>
        <w:tab/>
        <w:tab/>
        <w:tab/>
        <w:t>1909: ф. 679, оп. 10, спр. 1389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932; </w:t>
        <w:tab/>
        <w:tab/>
        <w:tab/>
        <w:tab/>
        <w:t>1910: ф. 679, оп. 10, спр. 1423;</w:t>
      </w:r>
    </w:p>
    <w:p>
      <w:pPr>
        <w:pStyle w:val="Normal"/>
        <w:rPr/>
      </w:pPr>
      <w:r>
        <w:rPr>
          <w:sz w:val="24"/>
          <w:lang w:val="uk-UA"/>
        </w:rPr>
        <w:t xml:space="preserve">1901: ф. 679, оп. 10, спр. 937; 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944;</w:t>
        <w:tab/>
        <w:tab/>
        <w:tab/>
        <w:tab/>
        <w:t>1912: ф. 679, оп. 10, спр. 14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950;</w:t>
        <w:tab/>
        <w:tab/>
        <w:tab/>
        <w:tab/>
        <w:t>1913: ф. 679, оп. 10, спр. 15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956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961;</w:t>
        <w:tab/>
        <w:tab/>
        <w:tab/>
        <w:tab/>
        <w:t>1915: ф. 679, оп. 10, спр. 1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0;</w:t>
        <w:tab/>
        <w:tab/>
        <w:tab/>
        <w:tab/>
        <w:t>1916: ф. 679, оп. 10, спр. 1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34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8: ф. 679, оп. 10, спр. 1362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уркен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–1908: ф. 679, оп. 10, спр. 2910;</w:t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9;</w:t>
        <w:tab/>
        <w:tab/>
        <w:tab/>
        <w:tab/>
        <w:t xml:space="preserve">1902: ф. 679, оп. 10, спр. 60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04: ф. 679, оп. 10, спр. 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9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04: ф. 679, оп. 10, спр. 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8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9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6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92;</w:t>
        <w:tab/>
        <w:tab/>
        <w:tab/>
        <w:tab/>
        <w:t>1904: ф. 679, оп. 10, спр. 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ур’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лькуч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3;</w:t>
        <w:tab/>
        <w:tab/>
        <w:tab/>
        <w:t>1903–1909: ф. 679, оп. 10, спр. 3019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 xml:space="preserve">1910–1917: ф. 679, оп. 10, спр. 3033. 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3;</w:t>
        <w:tab/>
        <w:tab/>
        <w:tab/>
        <w:t>1903–1909: ф. 679, оп. 10, спр. 3019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 xml:space="preserve">1910–1917: ф. 679, оп. 10, спр. 3033. 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3;</w:t>
        <w:tab/>
        <w:tab/>
        <w:tab/>
        <w:t>1903–1909: ф. 679, оп. 10, спр. 3019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6;</w:t>
        <w:tab/>
        <w:tab/>
        <w:tab/>
        <w:t xml:space="preserve">1910–1917: ф. 679, оп. 10, спр. 3033. </w:t>
      </w:r>
    </w:p>
    <w:p>
      <w:pPr>
        <w:pStyle w:val="Normal"/>
        <w:rPr/>
      </w:pPr>
      <w:r>
        <w:rPr>
          <w:sz w:val="24"/>
          <w:lang w:val="uk-UA"/>
        </w:rPr>
        <w:t>1896–1902: ф. 679, оп. 10, спр. 3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Феодосіївка, с. Тютюн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614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614;</w:t>
        <w:tab/>
        <w:tab/>
        <w:tab/>
        <w:tab/>
        <w:t>1917: ф. 679, оп. 10, спр. 164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614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истратига Михайла, с. Увел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Уздиця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16–1919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16–1919: ф. 679, оп. 10, спр. 159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16–1919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Ул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усівка, Стегайл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асиля Великого, с. Уношев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лико-Удеб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;</w:t>
        <w:tab/>
        <w:tab/>
        <w:tab/>
        <w:tab/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Ушн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убро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: ф 679, оп. 1, спр. 211; </w:t>
        <w:tab/>
        <w:tab/>
        <w:tab/>
        <w:tab/>
        <w:t>1893: ф. 679, оп. 10, спр. 8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5: ф. 679, оп. 10, спр. 9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–1817: ф. 679, оп. 1, спр. 218;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7–1838: ф. 679, оп. 1, спр. 223; </w:t>
        <w:tab/>
        <w:tab/>
        <w:tab/>
        <w:tab/>
        <w:t>1897: ф. 679, оп. 10, спр. 9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8: ф. 679, оп. 10, спр. 9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9: ф. 679, оп. 10, спр. 9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3–1866: ф. 679, оп. 10, спр. 3441; </w:t>
        <w:tab/>
        <w:tab/>
        <w:tab/>
        <w:t>1900: ф. 679, оп. 10, спр. 9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1–1879: ф. 679, оп. 10, спр. 3459; </w:t>
        <w:tab/>
        <w:tab/>
        <w:tab/>
        <w:t>1900–1919: ф. 679, оп. 10, спр. 3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3: ф. 679, оп. 10, спр. 949;</w:t>
      </w:r>
    </w:p>
    <w:p>
      <w:pPr>
        <w:pStyle w:val="Normal"/>
        <w:rPr/>
      </w:pPr>
      <w:r>
        <w:rPr>
          <w:sz w:val="24"/>
          <w:lang w:val="uk-UA"/>
        </w:rPr>
        <w:t>1878: ф. 679, оп. 10, спр. 255;</w:t>
        <w:tab/>
        <w:tab/>
        <w:tab/>
        <w:tab/>
        <w:t>1904: ф. 679, оп. 10, спр. 95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7: ф. 679, оп. 10, спр. 1333;</w:t>
      </w:r>
    </w:p>
    <w:p>
      <w:pPr>
        <w:pStyle w:val="Normal"/>
        <w:rPr/>
      </w:pPr>
      <w:r>
        <w:rPr>
          <w:sz w:val="24"/>
          <w:lang w:val="uk-UA"/>
        </w:rPr>
        <w:t>1882: ф. 679, оп. 10, спр. 276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10: ф. 679, оп. 10, спр. 1422;</w:t>
      </w:r>
    </w:p>
    <w:p>
      <w:pPr>
        <w:pStyle w:val="Normal"/>
        <w:rPr/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6;</w:t>
        <w:tab/>
      </w:r>
    </w:p>
    <w:p>
      <w:pPr>
        <w:pStyle w:val="Normal"/>
        <w:rPr/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8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88–1899: ф. 679, оп. 10, спр. 3495;</w:t>
        <w:tab/>
        <w:tab/>
        <w:tab/>
        <w:t>1914:  ф. 679, оп. 10, спр. 1555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/>
      </w:pPr>
      <w:r>
        <w:rPr>
          <w:sz w:val="24"/>
          <w:lang w:val="uk-UA"/>
        </w:rPr>
        <w:t>1892: ф. 679, оп. 10, спр. 8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: ф 679, оп. 1, спр. 211; </w:t>
        <w:tab/>
        <w:tab/>
        <w:tab/>
        <w:tab/>
        <w:t>1893: ф. 679, оп. 10, спр. 88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>1811–1817: ф. 679, оп. 1, спр. 218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27–1838: ф. 679, оп. 1, спр. 223; 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63–1866: ф. 679, оп. 10, спр. 3441; </w:t>
        <w:tab/>
        <w:tab/>
        <w:tab/>
        <w:t>1900: ф. 679, оп. 10, спр. 931;</w:t>
      </w:r>
    </w:p>
    <w:p>
      <w:pPr>
        <w:pStyle w:val="Normal"/>
        <w:rPr/>
      </w:pPr>
      <w:r>
        <w:rPr>
          <w:sz w:val="24"/>
          <w:lang w:val="uk-UA"/>
        </w:rPr>
        <w:t xml:space="preserve">1871–1879: ф. 679, оп. 10, спр. 3459; </w:t>
        <w:tab/>
        <w:tab/>
        <w:tab/>
        <w:t>1900–1919: ф. 679, оп. 10, спр. 3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4: ф. 679, оп. 10, спр. 95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8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88–1899: ф. 679, оп. 10, спр. 3495;</w:t>
        <w:tab/>
        <w:tab/>
        <w:tab/>
        <w:t>1914: 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: ф 679, оп. 1, спр. 211; </w:t>
        <w:tab/>
        <w:tab/>
        <w:tab/>
        <w:tab/>
        <w:t>1893: ф. 679, оп. 10, спр. 88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5: ф. 679, оп. 10, спр. 900;</w:t>
      </w:r>
    </w:p>
    <w:p>
      <w:pPr>
        <w:pStyle w:val="Normal"/>
        <w:rPr/>
      </w:pPr>
      <w:r>
        <w:rPr>
          <w:sz w:val="24"/>
          <w:lang w:val="uk-UA"/>
        </w:rPr>
        <w:t>1811–1817: ф. 679, оп. 1, спр. 218;</w:t>
        <w:tab/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27–1838: ф. 679, оп. 1, спр. 223; </w:t>
        <w:tab/>
        <w:tab/>
        <w:tab/>
        <w:tab/>
        <w:t>1897: ф. 679, оп. 10, спр. 913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8: ф. 679, оп. 10, спр. 916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9: ф. 679, оп. 10, спр. 924;</w:t>
      </w:r>
    </w:p>
    <w:p>
      <w:pPr>
        <w:pStyle w:val="Normal"/>
        <w:rPr/>
      </w:pPr>
      <w:r>
        <w:rPr>
          <w:sz w:val="24"/>
          <w:lang w:val="uk-UA"/>
        </w:rPr>
        <w:t xml:space="preserve">1863–1866: ф. 679, оп. 10, спр. 3441; </w:t>
        <w:tab/>
        <w:tab/>
        <w:tab/>
        <w:t>1900: ф. 679, оп. 10, спр. 931;</w:t>
      </w:r>
    </w:p>
    <w:p>
      <w:pPr>
        <w:pStyle w:val="Normal"/>
        <w:rPr/>
      </w:pPr>
      <w:r>
        <w:rPr>
          <w:sz w:val="24"/>
          <w:lang w:val="uk-UA"/>
        </w:rPr>
        <w:t xml:space="preserve">1871–1879: ф. 679, оп. 10, спр. 3459; </w:t>
        <w:tab/>
        <w:tab/>
        <w:tab/>
        <w:t>1900–1919: ф. 679, оп. 10, спр. 3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901: ф. 679, оп. 10, спр. 9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903: ф. 679, оп. 10, спр. 9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904: ф. 679, оп. 10, спр. 95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6: ф. 679, оп. 10, спр. 12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0;</w:t>
        <w:tab/>
        <w:tab/>
        <w:tab/>
        <w:tab/>
        <w:t>1907: ф. 679, оп. 10, спр. 1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5;</w:t>
        <w:tab/>
        <w:tab/>
        <w:tab/>
        <w:tab/>
        <w:t>1910: ф. 679, оп. 10, спр. 1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0;</w:t>
        <w:tab/>
        <w:tab/>
        <w:tab/>
        <w:tab/>
        <w:t>1911: ф. 679, оп. 10, спр. 14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4;</w:t>
        <w:tab/>
        <w:tab/>
        <w:tab/>
        <w:tab/>
        <w:t>1912: ф. 679, оп. 10, спр. 148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1;</w:t>
      </w:r>
    </w:p>
    <w:p>
      <w:pPr>
        <w:pStyle w:val="Normal"/>
        <w:rPr/>
      </w:pPr>
      <w:r>
        <w:rPr>
          <w:sz w:val="24"/>
          <w:lang w:val="uk-UA"/>
        </w:rPr>
        <w:t>1888–1899: ф. 679, оп. 10, спр. 3495;</w:t>
        <w:tab/>
        <w:tab/>
        <w:tab/>
        <w:t>1914:  ф. 679, оп. 10, спр. 155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7;</w:t>
        <w:tab/>
        <w:tab/>
        <w:tab/>
        <w:tab/>
        <w:t>1915: ф. 679, оп. 10, спр. 15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4;</w:t>
        <w:tab/>
        <w:tab/>
        <w:tab/>
        <w:tab/>
        <w:t>1916: ф. 679, оп. 10, спр. 1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27: ф. 679, оп. 1, спр. 209;</w:t>
        <w:tab/>
        <w:tab/>
        <w:tab/>
        <w:tab/>
        <w:t>1863–1873: ф. 679, оп. 1, спр. 2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–1862: ф. 679, оп. 2, спр. 4537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679, оп. 1, спр. 549;</w:t>
        <w:tab/>
        <w:tab/>
        <w:tab/>
        <w:tab/>
        <w:tab/>
        <w:t>1830: ф. 679, оп. 1, спр. 2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м-ко Ущерп`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 с. Фа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6–1889: ф. 679, оп. 10, спр. 3108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0–1899: ф. 679, оп. 10, спр. 3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1: ф. 679, оп. 10, спр. 3110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3–1906: ф. 679, оп. 10, спр. 3110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8–1920: ф. 679, оп. 10, спр. 3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7–1878: ф. 679, оп. 10, спр. 310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80: ф. 679, оп. 10, спр. 3108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2–1886: ф. 679, оп. 10, спр. 3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89: ф. 679, оп. 10, спр. 3108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0–1896: ф. 679, оп. 10, спр. 3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99: ф. 679, оп. 10, спр. 3109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3–1906: ф. 679, оп. 10, спр. 3110;</w:t>
      </w:r>
    </w:p>
    <w:p>
      <w:pPr>
        <w:pStyle w:val="Normal"/>
        <w:rPr/>
      </w:pPr>
      <w:r>
        <w:rPr>
          <w:sz w:val="24"/>
          <w:lang w:val="uk-UA"/>
        </w:rPr>
        <w:t>1839: ф. 679, оп. 1, спр. 133;</w:t>
        <w:tab/>
        <w:tab/>
        <w:tab/>
        <w:tab/>
        <w:t>1908–1914: ф. 679, оп. 10, спр. 3110;</w:t>
      </w:r>
    </w:p>
    <w:p>
      <w:pPr>
        <w:pStyle w:val="Normal"/>
        <w:rPr/>
      </w:pPr>
      <w:r>
        <w:rPr>
          <w:sz w:val="24"/>
          <w:lang w:val="uk-UA"/>
        </w:rPr>
        <w:t>1841: ф. 679, оп. 1, спр. 109;</w:t>
        <w:tab/>
        <w:tab/>
        <w:tab/>
        <w:tab/>
        <w:t>1917: ф. 679, оп. 10, спр. 3109;</w:t>
      </w:r>
    </w:p>
    <w:p>
      <w:pPr>
        <w:pStyle w:val="Normal"/>
        <w:rPr/>
      </w:pPr>
      <w:r>
        <w:rPr>
          <w:sz w:val="24"/>
          <w:lang w:val="uk-UA"/>
        </w:rPr>
        <w:t>1843: ф. 679, оп. 1, спр. 135;</w:t>
        <w:tab/>
        <w:tab/>
        <w:tab/>
        <w:tab/>
        <w:t>1918–1919: ф. 679, оп. 10, спр. 3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80: ф. 679, оп. 10, спр. 3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82–1886: ф. 679, оп. 10, спр. 3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88–1889: ф. 679, оп. 10, спр. 3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0–1896: ф. 679, оп. 10, спр. 3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9: ф. 679, оп. 10, спр. 3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1: ф. 679, оп. 10, спр. 3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4–1906: ф. 679, оп. 10, спр. 3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33;</w:t>
        <w:tab/>
        <w:tab/>
        <w:tab/>
        <w:tab/>
        <w:t>1908–1916: ф. 679, оп. 10, спр. 3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109;</w:t>
        <w:tab/>
        <w:tab/>
        <w:tab/>
        <w:tab/>
        <w:t>1917: ф. 679, оп. 10, спр. 3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135;</w:t>
        <w:tab/>
        <w:tab/>
        <w:tab/>
        <w:tab/>
        <w:t>1918–1919: ф. 679, оп. 10, спр. 3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8: ф. 679, оп. 10, спр. 3108;</w:t>
        <w:tab/>
        <w:tab/>
        <w:tab/>
        <w:t>1920: ф. 679, оп. 10, спр. 310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 с. Фастівц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0: ф. 679, оп. 10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4;</w:t>
        <w:tab/>
        <w:tab/>
        <w:tab/>
        <w:tab/>
        <w:t>1903: ф. 679, оп. 10, спр. 607;</w:t>
      </w:r>
    </w:p>
    <w:p>
      <w:pPr>
        <w:pStyle w:val="Normal"/>
        <w:rPr/>
      </w:pPr>
      <w:r>
        <w:rPr>
          <w:sz w:val="24"/>
          <w:lang w:val="uk-UA"/>
        </w:rPr>
        <w:t>1834: ф. 679, оп. 1, спр. 157;</w:t>
        <w:tab/>
        <w:tab/>
        <w:tab/>
        <w:tab/>
        <w:t>1904: ф. 679, оп. 10, спр. 613;</w:t>
      </w:r>
    </w:p>
    <w:p>
      <w:pPr>
        <w:pStyle w:val="Normal"/>
        <w:rPr/>
      </w:pPr>
      <w:r>
        <w:rPr>
          <w:sz w:val="24"/>
          <w:lang w:val="uk-UA"/>
        </w:rPr>
        <w:t>1834–1839: ф. 679, оп. 15, спр. 254;</w:t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906: ф. 679, оп. 10, спр. 1275;</w:t>
      </w:r>
    </w:p>
    <w:p>
      <w:pPr>
        <w:pStyle w:val="Normal"/>
        <w:rPr/>
      </w:pPr>
      <w:r>
        <w:rPr>
          <w:sz w:val="24"/>
          <w:lang w:val="uk-UA"/>
        </w:rPr>
        <w:t>1839: ф. 679, оп. 1, спр. 19;</w:t>
        <w:tab/>
        <w:tab/>
        <w:tab/>
        <w:tab/>
        <w:tab/>
        <w:t>1907: ф. 679, оп. 10, спр. 1312;</w:t>
      </w:r>
    </w:p>
    <w:p>
      <w:pPr>
        <w:pStyle w:val="Normal"/>
        <w:rPr/>
      </w:pPr>
      <w:r>
        <w:rPr>
          <w:sz w:val="24"/>
          <w:lang w:val="uk-UA"/>
        </w:rPr>
        <w:t>1842: ф. 679, оп. 4, спр. 1404;</w:t>
        <w:tab/>
        <w:tab/>
        <w:tab/>
        <w:tab/>
        <w:t>1908: ф. 679, оп. 10, спр. 1341;</w:t>
      </w:r>
    </w:p>
    <w:p>
      <w:pPr>
        <w:pStyle w:val="Normal"/>
        <w:rPr/>
      </w:pPr>
      <w:r>
        <w:rPr>
          <w:sz w:val="24"/>
          <w:lang w:val="uk-UA"/>
        </w:rPr>
        <w:t>1860: ф. 679, оп. 10, спр. 1044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61: ф. 679, оп. 10, спр. 1045;</w:t>
        <w:tab/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>1862: ф. 679, оп. 10, спр. 1046;</w:t>
        <w:tab/>
        <w:tab/>
        <w:tab/>
        <w:tab/>
        <w:t>1911: ф. 679, оп. 10, спр. 1434;</w:t>
      </w:r>
    </w:p>
    <w:p>
      <w:pPr>
        <w:pStyle w:val="Normal"/>
        <w:rPr/>
      </w:pPr>
      <w:r>
        <w:rPr>
          <w:sz w:val="24"/>
          <w:lang w:val="uk-UA"/>
        </w:rPr>
        <w:t>1863: ф. 679, оп. 10, спр. 1047;</w:t>
        <w:tab/>
        <w:tab/>
        <w:tab/>
        <w:tab/>
        <w:t>1912: ф. 679, оп. 10, спр. 1465;</w:t>
      </w:r>
    </w:p>
    <w:p>
      <w:pPr>
        <w:pStyle w:val="Normal"/>
        <w:rPr/>
      </w:pPr>
      <w:r>
        <w:rPr>
          <w:sz w:val="24"/>
          <w:lang w:val="uk-UA"/>
        </w:rPr>
        <w:t>1864: ф. 679, оп. 10, спр. 1048;</w:t>
        <w:tab/>
        <w:tab/>
        <w:tab/>
        <w:tab/>
        <w:t>1913: ф. 679, оп. 10, спр. 1499;</w:t>
      </w:r>
    </w:p>
    <w:p>
      <w:pPr>
        <w:pStyle w:val="Normal"/>
        <w:rPr/>
      </w:pPr>
      <w:r>
        <w:rPr>
          <w:sz w:val="24"/>
          <w:lang w:val="uk-UA"/>
        </w:rPr>
        <w:t>1865: ф. 679, оп. 10, спр. 1049;</w:t>
        <w:tab/>
        <w:tab/>
        <w:tab/>
        <w:tab/>
        <w:t>1914: ф. 679, оп. 10, спр. 1530;</w:t>
      </w:r>
    </w:p>
    <w:p>
      <w:pPr>
        <w:pStyle w:val="Normal"/>
        <w:rPr/>
      </w:pPr>
      <w:r>
        <w:rPr>
          <w:sz w:val="24"/>
          <w:lang w:val="uk-UA"/>
        </w:rPr>
        <w:t>1866: ф. 679, оп. 10, спр. 1051;</w:t>
        <w:tab/>
        <w:tab/>
        <w:tab/>
        <w:tab/>
        <w:t>1915: ф. 679, оп. 10, спр. 1566;</w:t>
      </w:r>
    </w:p>
    <w:p>
      <w:pPr>
        <w:pStyle w:val="Normal"/>
        <w:rPr/>
      </w:pPr>
      <w:r>
        <w:rPr>
          <w:sz w:val="24"/>
          <w:lang w:val="uk-UA"/>
        </w:rPr>
        <w:t>1897: ф. 679, оп. 10, спр. 573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9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4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–1839: ф. 679, оп. 15, спр. 254;</w:t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;</w:t>
        <w:tab/>
        <w:tab/>
        <w:tab/>
        <w:tab/>
        <w:tab/>
        <w:t>1910: ф. 679, оп. 10, спр. 1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4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573;</w:t>
        <w:tab/>
        <w:tab/>
        <w:tab/>
        <w:tab/>
        <w:t>1912: ф. 679, оп. 10, спр. 14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579;</w:t>
        <w:tab/>
        <w:tab/>
        <w:tab/>
        <w:tab/>
        <w:t>1913: ф. 679, оп. 10, спр. 14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584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9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4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602;</w:t>
        <w:tab/>
        <w:tab/>
        <w:tab/>
        <w:tab/>
        <w:t>1917: ф. 679, оп. 10, спр. 16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901–1908: ф. 679, оп. 15, спр. 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903: ф. 679, оп. 10, спр. 6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4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–1839: ф. 679, оп. 15, спр. 254;</w:t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;</w:t>
        <w:tab/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4, спр. 1404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61–1865: ф. 679, оп. 15, спр. 255;</w:t>
        <w:tab/>
        <w:tab/>
        <w:tab/>
        <w:t>1909–1913: ф. 679, оп. 15, спр. 2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–1872: ф. 679, оп. 15, спр. 256;</w:t>
        <w:tab/>
        <w:tab/>
        <w:tab/>
        <w:t>1910: ф. 679, оп. 10, спр. 1399;</w:t>
      </w:r>
    </w:p>
    <w:p>
      <w:pPr>
        <w:pStyle w:val="Normal"/>
        <w:rPr/>
      </w:pPr>
      <w:r>
        <w:rPr>
          <w:sz w:val="24"/>
          <w:lang w:val="uk-UA"/>
        </w:rPr>
        <w:t xml:space="preserve">1873–1875: ф. 679, оп. 15, спр. 257; </w:t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76–1883: ф. 679, оп. 15, спр. 258;</w:t>
        <w:tab/>
        <w:tab/>
        <w:tab/>
        <w:t>1912: ф. 679, оп. 10, спр. 1465;</w:t>
        <w:tab/>
      </w:r>
    </w:p>
    <w:p>
      <w:pPr>
        <w:pStyle w:val="Normal"/>
        <w:rPr/>
      </w:pPr>
      <w:r>
        <w:rPr>
          <w:sz w:val="24"/>
          <w:lang w:val="uk-UA"/>
        </w:rPr>
        <w:t>1891–1895: ф. 679, оп. 15, спр. 259;</w:t>
        <w:tab/>
        <w:tab/>
        <w:tab/>
        <w:t>1913: ф. 679, оп. 10, спр. 1499;</w:t>
        <w:tab/>
      </w:r>
    </w:p>
    <w:p>
      <w:pPr>
        <w:pStyle w:val="Normal"/>
        <w:rPr/>
      </w:pPr>
      <w:r>
        <w:rPr>
          <w:sz w:val="24"/>
          <w:lang w:val="uk-UA"/>
        </w:rPr>
        <w:t>1896–1900: ф. 679, оп. 15, спр. 260;</w:t>
        <w:tab/>
        <w:tab/>
        <w:tab/>
        <w:t>1913–1918: ф. 679, оп. 15, спр. 263;</w:t>
        <w:tab/>
      </w:r>
    </w:p>
    <w:p>
      <w:pPr>
        <w:pStyle w:val="Normal"/>
        <w:rPr/>
      </w:pPr>
      <w:r>
        <w:rPr>
          <w:sz w:val="24"/>
          <w:lang w:val="uk-UA"/>
        </w:rPr>
        <w:t>1897: ф. 679, оп. 10, спр. 573;</w:t>
        <w:tab/>
        <w:tab/>
        <w:tab/>
        <w:tab/>
        <w:t>1914: ф. 679, оп. 10, спр. 1530;</w:t>
      </w:r>
    </w:p>
    <w:p>
      <w:pPr>
        <w:pStyle w:val="Normal"/>
        <w:rPr/>
      </w:pPr>
      <w:r>
        <w:rPr>
          <w:sz w:val="24"/>
          <w:lang w:val="uk-UA"/>
        </w:rPr>
        <w:t>1898: ф. 679, оп. 10, спр. 579;</w:t>
        <w:tab/>
        <w:tab/>
        <w:tab/>
        <w:tab/>
        <w:t>1915: ф. 679, оп. 10, спр. 1566;</w:t>
      </w:r>
    </w:p>
    <w:p>
      <w:pPr>
        <w:pStyle w:val="Normal"/>
        <w:rPr/>
      </w:pPr>
      <w:r>
        <w:rPr>
          <w:sz w:val="24"/>
          <w:lang w:val="uk-UA"/>
        </w:rPr>
        <w:t>1899: ф. 679, оп. 10, спр. 584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589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594;</w:t>
        <w:tab/>
        <w:tab/>
        <w:tab/>
        <w:tab/>
        <w:t>1919: ф. 679, оп. 15, спр. 26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445;</w:t>
        <w:tab/>
        <w:tab/>
        <w:tab/>
        <w:tab/>
        <w:t>1824: ф. 679, оп. 1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2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Фес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4: ф. 679, оп. 1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6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Фесь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іс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0: ф. 679, оп. 10, спр. 50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03: ф. 679, оп. 12, спр. 524;</w:t>
        <w:tab/>
        <w:tab/>
        <w:tab/>
        <w:tab/>
        <w:t>1891: ф. 679, оп. 10, спр. 8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2, спр. 525;</w:t>
        <w:tab/>
        <w:tab/>
        <w:tab/>
        <w:tab/>
        <w:t>1891–1893: ф. 679, оп. 10, спр. 3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2, спр. 526; </w:t>
        <w:tab/>
        <w:tab/>
        <w:tab/>
        <w:tab/>
        <w:t>1892: ф. 679, оп. 10, спр. 88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–1816: ф. 679, оп. 1, спр. 209; </w:t>
        <w:tab/>
        <w:tab/>
        <w:tab/>
        <w:tab/>
        <w:t>1893: ф. 679, оп. 10, спр. 8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–1826: ф. 679, оп. 1, спр. 217; 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9, спр. 27; </w:t>
        <w:tab/>
        <w:tab/>
        <w:tab/>
        <w:tab/>
        <w:tab/>
        <w:t>1894–1897: ф. 679, оп. 10, спр. 3516;</w:t>
      </w:r>
    </w:p>
    <w:p>
      <w:pPr>
        <w:pStyle w:val="Normal"/>
        <w:rPr/>
      </w:pPr>
      <w:r>
        <w:rPr>
          <w:sz w:val="24"/>
          <w:lang w:val="uk-UA"/>
        </w:rPr>
        <w:t xml:space="preserve">1827–1830: ф. 679, оп. 1, спр. 222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2–1833: ф. 679, оп. 1, спр. 222; 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4, спр. 449;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4: ф. 679, оп. 12, спр. 526; 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2, спр. 5093; </w:t>
        <w:tab/>
        <w:tab/>
        <w:tab/>
        <w:tab/>
        <w:t>1898–1908: ф. 679, оп. 10, спр. 3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3;</w:t>
        <w:tab/>
        <w:tab/>
        <w:tab/>
        <w:tab/>
        <w:t>1899: ф. 679, оп. 10, спр. 9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4, спр. 449;</w:t>
        <w:tab/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63–1873: ф. 679, оп. 10, спр. 3442;</w:t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 xml:space="preserve">1874–1878: ф. 679, оп. 10, спр. 3464; </w:t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5: ф. 679, оп. 10, спр. 9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4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7: ф. 679, оп. 10, спр. 1331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8: ф. 679, оп. 10, спр. 136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7: ф. 679, оп. 10, спр. 1641;</w:t>
      </w:r>
    </w:p>
    <w:p>
      <w:pPr>
        <w:pStyle w:val="Normal"/>
        <w:rPr/>
      </w:pPr>
      <w:r>
        <w:rPr>
          <w:sz w:val="24"/>
          <w:lang w:val="uk-UA"/>
        </w:rPr>
        <w:t>1889: ф. 679, оп. 10, спр. 496;</w:t>
        <w:tab/>
        <w:tab/>
        <w:tab/>
        <w:tab/>
        <w:t>1921–1823: ф. 679, оп. 10, спр. 361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1: ф. 679, оп. 10, спр. 8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2, спр. 524;</w:t>
        <w:tab/>
        <w:tab/>
        <w:tab/>
        <w:tab/>
        <w:t>1891–1893: ф. 679, оп. 10, спр. 35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2, спр. 525;</w:t>
        <w:tab/>
        <w:tab/>
        <w:tab/>
        <w:tab/>
        <w:t>1892: ф. 679, оп. 10, спр. 883;</w:t>
      </w:r>
    </w:p>
    <w:p>
      <w:pPr>
        <w:pStyle w:val="Normal"/>
        <w:rPr/>
      </w:pPr>
      <w:r>
        <w:rPr>
          <w:sz w:val="24"/>
          <w:lang w:val="uk-UA"/>
        </w:rPr>
        <w:t xml:space="preserve">1805: ф. 679, оп. 12, спр. 526; </w:t>
        <w:tab/>
        <w:tab/>
        <w:tab/>
        <w:tab/>
        <w:t>1893: ф. 679, оп. 10, спр. 88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–1816: ф. 679, оп. 1, спр. 209; 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–1826: ф. 679, оп. 1, спр. 217; </w:t>
        <w:tab/>
        <w:tab/>
        <w:tab/>
        <w:tab/>
        <w:t>1894–1897: ф. 679, оп. 10, спр. 3516;</w:t>
      </w:r>
    </w:p>
    <w:p>
      <w:pPr>
        <w:pStyle w:val="Normal"/>
        <w:rPr/>
      </w:pPr>
      <w:r>
        <w:rPr>
          <w:sz w:val="24"/>
          <w:lang w:val="uk-UA"/>
        </w:rPr>
        <w:t xml:space="preserve">1827–1830: ф. 679, оп. 1, спр. 222; </w:t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32–1833: ф. 679, оп. 1, спр. 222; 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>1834: ф. 679, оп. 4, спр. 449;</w:t>
        <w:tab/>
        <w:tab/>
        <w:tab/>
        <w:tab/>
        <w:t>1897: ф. 679, оп. 10, спр. 9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2, спр. 5093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8–1908: ф. 679, оп. 10, спр. 35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–1873: ф. 679, оп. 10, спр. 3442;</w:t>
        <w:tab/>
        <w:tab/>
        <w:tab/>
        <w:t>1899: ф. 679, оп. 10, спр. 9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78: ф. 679, оп. 10, спр. 3464;</w:t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4: ф. 679, оп. 10, спр. 9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1: ф. 679, оп. 10, спр. 269;</w:t>
        <w:tab/>
        <w:tab/>
        <w:tab/>
        <w:tab/>
        <w:t>1907: ф. 679, оп. 10, спр. 13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1: ф. 679, оп. 10, спр. 14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7: ф. 679, оп. 10, спр. 16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211;</w:t>
        <w:tab/>
        <w:tab/>
        <w:tab/>
        <w:tab/>
        <w:t>1891: ф. 679, оп. 10, спр. 879;</w:t>
        <w:tab/>
      </w:r>
    </w:p>
    <w:p>
      <w:pPr>
        <w:pStyle w:val="Normal"/>
        <w:rPr/>
      </w:pPr>
      <w:r>
        <w:rPr>
          <w:sz w:val="24"/>
          <w:lang w:val="uk-UA"/>
        </w:rPr>
        <w:t>1803: ф. 679, оп. 12, спр. 524;</w:t>
        <w:tab/>
        <w:tab/>
        <w:tab/>
        <w:tab/>
        <w:t>1891–1893: ф. 679, оп. 10, спр. 35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2, спр. 525;</w:t>
        <w:tab/>
        <w:tab/>
        <w:tab/>
        <w:tab/>
        <w:t>1892: ф. 679, оп. 10, спр. 8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5: ф. 679, оп. 12, спр. 526; </w:t>
        <w:tab/>
        <w:tab/>
        <w:tab/>
        <w:tab/>
        <w:t>1893: ф. 679, оп. 10, спр. 8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6–1816: ф. 679, оп. 1, спр. 209; </w:t>
        <w:tab/>
        <w:tab/>
        <w:tab/>
        <w:tab/>
        <w:t>1894: ф. 679, оп. 10, спр. 8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7–1826: ф. 679, оп. 1, спр. 217; </w:t>
        <w:tab/>
        <w:tab/>
        <w:tab/>
        <w:tab/>
        <w:t>1894–1897: ф. 679, оп. 10, спр. 3516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9, спр. 27; </w:t>
        <w:tab/>
        <w:tab/>
        <w:tab/>
        <w:tab/>
        <w:tab/>
        <w:t>1895: ф. 679, оп. 10, спр. 898;</w:t>
      </w:r>
    </w:p>
    <w:p>
      <w:pPr>
        <w:pStyle w:val="Normal"/>
        <w:rPr/>
      </w:pPr>
      <w:r>
        <w:rPr>
          <w:sz w:val="24"/>
          <w:lang w:val="uk-UA"/>
        </w:rPr>
        <w:t xml:space="preserve">1824–1830: ф. 679, оп. 1, спр. 222; 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 xml:space="preserve">1832–1833: ф. 679, оп. 1, спр. 222; </w:t>
        <w:tab/>
        <w:tab/>
        <w:tab/>
        <w:tab/>
        <w:t>1897: ф. 679, оп. 10, спр. 9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4, спр. 449;</w:t>
        <w:tab/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2, спр. 5093;</w:t>
        <w:tab/>
        <w:tab/>
        <w:tab/>
        <w:tab/>
        <w:t>1898–1908: ф. 679, оп. 10, спр. 35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>1863–1873: ф. 679, оп. 10, спр. 3442;</w:t>
        <w:tab/>
        <w:tab/>
        <w:tab/>
        <w:t>1900: ф. 679, оп. 10, спр. 92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78: ф. 679, оп. 10, спр. 3464;</w:t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39;</w:t>
        <w:tab/>
        <w:tab/>
        <w:tab/>
        <w:tab/>
        <w:t>1902: ф. 679, оп. 10, спр. 9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6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4: ф. 679, оп. 10, спр. 953;</w:t>
      </w:r>
    </w:p>
    <w:p>
      <w:pPr>
        <w:pStyle w:val="Normal"/>
        <w:rPr/>
      </w:pPr>
      <w:r>
        <w:rPr>
          <w:sz w:val="24"/>
          <w:lang w:val="uk-UA"/>
        </w:rPr>
        <w:t>1878: ф. 679, оп. 10, спр. 254;</w:t>
        <w:tab/>
        <w:tab/>
        <w:tab/>
        <w:tab/>
        <w:t>1905: ф. 679, оп. 10, спр. 9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8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7: ф. 679, оп. 10, спр. 13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8: ф. 679, оп. 10, спр. 136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2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78;</w:t>
        <w:tab/>
        <w:tab/>
        <w:tab/>
        <w:tab/>
        <w:t>1911: ф. 679, оп. 10, спр. 14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78;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6;</w:t>
        <w:tab/>
        <w:tab/>
        <w:tab/>
        <w:tab/>
        <w:t>1915: ф. 679, оп. 10, спр. 1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1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6;</w:t>
        <w:tab/>
        <w:tab/>
        <w:tab/>
        <w:tab/>
        <w:t>1917: ф. 679, оп. 10, спр. 1641.</w:t>
      </w:r>
    </w:p>
    <w:p>
      <w:pPr>
        <w:pStyle w:val="Normal"/>
        <w:rPr/>
      </w:pPr>
      <w:r>
        <w:rPr>
          <w:sz w:val="24"/>
          <w:lang w:val="uk-UA"/>
        </w:rPr>
        <w:t>1890: ф. 679, оп. 10, спр. 502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–1813: ф. 679, оп. 11, спр. 3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0: ф. 679, оп. 1, спр. 549;</w:t>
        <w:tab/>
        <w:tab/>
        <w:tab/>
        <w:tab/>
        <w:t>183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 с. Форост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7–1898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1: ф. 679, оп. 10, спр. 3107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04–1905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9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5: ф. 679, оп. 10, спр. 3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77–1893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5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7–1898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01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4–1905: ф. 679, оп. 10, спр. 3107;</w:t>
      </w:r>
    </w:p>
    <w:p>
      <w:pPr>
        <w:pStyle w:val="Normal"/>
        <w:rPr/>
      </w:pPr>
      <w:r>
        <w:rPr>
          <w:sz w:val="24"/>
          <w:lang w:val="uk-UA"/>
        </w:rPr>
        <w:t>1839: ф. 679, оп. 1, спр. 133;</w:t>
        <w:tab/>
        <w:tab/>
        <w:tab/>
        <w:tab/>
        <w:t>1909: ф. 679, оп. 10, спр. 310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81–1883: ф. 679, оп. 10, спр. 3107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85–1886: ф. 679, оп. 10, спр. 3107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89–1890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3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5: ф. 679, оп. 10, спр. 3107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897–1898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01: ф. 679, оп. 10, спр. 3107;</w:t>
      </w:r>
    </w:p>
    <w:p>
      <w:pPr>
        <w:pStyle w:val="Normal"/>
        <w:rPr/>
      </w:pPr>
      <w:r>
        <w:rPr>
          <w:sz w:val="24"/>
          <w:lang w:val="uk-UA"/>
        </w:rPr>
        <w:t>1839: ф. 679, оп. 1, спр. 133;</w:t>
        <w:tab/>
        <w:tab/>
        <w:tab/>
        <w:tab/>
        <w:t>1904–1905: ф. 679, оп. 10, спр. 310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109; </w:t>
        <w:tab/>
        <w:tab/>
        <w:tab/>
        <w:tab/>
        <w:t>1909: ф. 679, оп. 10, спр. 3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135;</w:t>
        <w:tab/>
        <w:tab/>
        <w:tab/>
        <w:tab/>
        <w:t>1915: ф. 679, оп. 10, спр. 3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79: ф. 679, оп. 10, спр. 3107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ба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91: ф. 679, оп. 10, спр. 7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4, спр. 855; 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5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4: ф. 679, оп. 10, спр. 789;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5: ф. 679, оп. 10, спр. 79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2, спр. 5109;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>1826: ф. 679, оп. 14, спр. 408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8: ф. 679, оп. 10, спр. 819;</w:t>
      </w:r>
    </w:p>
    <w:p>
      <w:pPr>
        <w:pStyle w:val="Normal"/>
        <w:rPr/>
      </w:pPr>
      <w:r>
        <w:rPr>
          <w:sz w:val="24"/>
          <w:lang w:val="uk-UA"/>
        </w:rPr>
        <w:t>1831: ф. 679, оп. 14, спр. 505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4;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>1837: ф. 679, оп. 14, спр. 595;</w:t>
        <w:tab/>
        <w:tab/>
        <w:tab/>
        <w:tab/>
        <w:t>1901: ф. 679, оп. 10, спр. 834;</w:t>
        <w:tab/>
      </w:r>
    </w:p>
    <w:p>
      <w:pPr>
        <w:pStyle w:val="Normal"/>
        <w:rPr/>
      </w:pPr>
      <w:r>
        <w:rPr>
          <w:sz w:val="24"/>
          <w:lang w:val="uk-UA"/>
        </w:rPr>
        <w:t>1840: ф. 679, оп. 1, спр. 165;</w:t>
        <w:tab/>
        <w:tab/>
        <w:tab/>
        <w:tab/>
        <w:t>1902: ф. 679, оп. 10, спр. 841;</w:t>
        <w:tab/>
      </w:r>
    </w:p>
    <w:p>
      <w:pPr>
        <w:pStyle w:val="Normal"/>
        <w:rPr/>
      </w:pPr>
      <w:r>
        <w:rPr>
          <w:sz w:val="24"/>
          <w:lang w:val="uk-UA"/>
        </w:rPr>
        <w:t>1842: ф. 679, оп. 1, спр. 174;</w:t>
        <w:tab/>
        <w:tab/>
        <w:tab/>
        <w:tab/>
        <w:t>1903: ф. 679, оп. 10, спр. 848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5: ф. 679, оп. 10, спр. 858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160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4; 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0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2: ф. 679, оп. 10, спр. 1484;</w:t>
      </w:r>
    </w:p>
    <w:p>
      <w:pPr>
        <w:pStyle w:val="Normal"/>
        <w:rPr/>
      </w:pPr>
      <w:r>
        <w:rPr>
          <w:sz w:val="24"/>
          <w:lang w:val="uk-UA"/>
        </w:rPr>
        <w:t>1884: ф. 679, оп 10, спр. 208;</w:t>
        <w:tab/>
        <w:tab/>
        <w:tab/>
        <w:tab/>
        <w:t>1912–1918: ф. 679, оп. 10, спр. 1897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40;</w:t>
        <w:tab/>
        <w:tab/>
        <w:tab/>
        <w:tab/>
        <w:t>1913: ф. 679, оп. 10, спр. 1515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450;</w:t>
        <w:tab/>
        <w:tab/>
        <w:tab/>
        <w:tab/>
        <w:t>1914: ф. 679, оп. 10, спр. 15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7: ф. 679, оп. 10, спр. 1638.</w:t>
      </w:r>
    </w:p>
    <w:p>
      <w:pPr>
        <w:pStyle w:val="Normal"/>
        <w:rPr/>
      </w:pPr>
      <w:r>
        <w:rPr>
          <w:sz w:val="24"/>
          <w:lang w:val="uk-UA"/>
        </w:rPr>
        <w:t>1890: ф. 679, оп. 10, спр. 47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1: ф. 679, оп. 10, спр. 76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55; 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5;</w:t>
        <w:tab/>
        <w:tab/>
        <w:tab/>
        <w:tab/>
        <w:t>1893: ф. 679, оп. 10, спр. 7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5: ф. 679, оп. 10, спр. 796;</w:t>
        <w:tab/>
      </w:r>
    </w:p>
    <w:p>
      <w:pPr>
        <w:pStyle w:val="Normal"/>
        <w:rPr/>
      </w:pPr>
      <w:r>
        <w:rPr>
          <w:sz w:val="24"/>
          <w:lang w:val="uk-UA"/>
        </w:rPr>
        <w:t>1822: ф. 679, оп. 2, спр. 5109;</w:t>
        <w:tab/>
        <w:tab/>
        <w:tab/>
        <w:tab/>
        <w:t>1895–1912: ф. 679, оп. 18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8;</w:t>
        <w:tab/>
        <w:tab/>
        <w:tab/>
        <w:tab/>
        <w:t>1896: ф.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5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4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5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901: ф. 679, оп. 10, спр. 834;</w:t>
        <w:tab/>
      </w:r>
    </w:p>
    <w:p>
      <w:pPr>
        <w:pStyle w:val="Normal"/>
        <w:rPr/>
      </w:pPr>
      <w:r>
        <w:rPr>
          <w:sz w:val="24"/>
          <w:lang w:val="uk-UA"/>
        </w:rPr>
        <w:t>1841–1862: ф. 679, оп. 18, спр. 437;</w:t>
        <w:tab/>
        <w:tab/>
        <w:tab/>
        <w:t>1902: ф. 679, оп. 10, спр. 84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3: ф. 679, оп. 10, спр. 8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5: ф. 679, оп. 10, спр. 8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6: ф. 679, оп. 10, спр. 1293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164; 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0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3: ф. 679, оп. 10, спр. 1515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40;</w:t>
        <w:tab/>
        <w:tab/>
        <w:tab/>
        <w:tab/>
        <w:t>1913–1919: ф. 679, оп. 18, спр. 4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4: ф. 679, оп. 10, спр. 15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7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89–1909: ф. 679, оп. 18, спр. 441;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55; </w:t>
        <w:tab/>
        <w:tab/>
        <w:tab/>
        <w:tab/>
        <w:t>1890: ф. 679, оп. 10, спр. 47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5;</w:t>
        <w:tab/>
        <w:tab/>
        <w:tab/>
        <w:tab/>
        <w:t>1891: ф. 679, оп. 10, спр. 76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, спр. 149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3: ф. 679, оп. 10, спр. 78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2, спр. 5109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08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30;</w:t>
        <w:tab/>
        <w:tab/>
        <w:tab/>
        <w:tab/>
        <w:t>1896: ф.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4, спр. 505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4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5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, спр. 165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7–1862: ф. 679, оп. 18, спр. 438; </w:t>
        <w:tab/>
        <w:tab/>
        <w:tab/>
        <w:t>1902: ф. 679, оп. 10, спр. 841;</w:t>
      </w:r>
    </w:p>
    <w:p>
      <w:pPr>
        <w:pStyle w:val="Normal"/>
        <w:rPr/>
      </w:pPr>
      <w:r>
        <w:rPr>
          <w:sz w:val="24"/>
          <w:lang w:val="uk-UA"/>
        </w:rPr>
        <w:t>1863–1874: ф. 679, оп. 18, спр. 439;</w:t>
        <w:tab/>
        <w:tab/>
        <w:tab/>
        <w:t>1903: ф. 679, оп. 10, спр. 8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49;</w:t>
        <w:tab/>
        <w:tab/>
        <w:tab/>
        <w:tab/>
        <w:t>1904: ф. 679, оп. 10, спр. 8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5–1888: ф. 679, оп. 18, спр. 440; </w:t>
        <w:tab/>
        <w:tab/>
        <w:tab/>
        <w:t>1905: ф. 679, оп. 10, спр. 8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5;</w:t>
        <w:tab/>
        <w:tab/>
        <w:tab/>
        <w:tab/>
        <w:t>1906: ф. 679, оп. 10, спр. 12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0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64; </w:t>
        <w:tab/>
        <w:tab/>
        <w:tab/>
        <w:tab/>
        <w:t>1908: ф. 679, оп. 10, спр. 1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9: ф. 679, оп. 10, спр. 1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8;</w:t>
        <w:tab/>
        <w:tab/>
        <w:tab/>
        <w:tab/>
        <w:t>1910–1919: ф. 679, оп. 18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о 190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03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3: ф. 679, оп. 10, спр. 15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14: ф. 679, оп. 10, спр. 15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5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, спр. 143;</w:t>
        <w:tab/>
        <w:tab/>
        <w:tab/>
        <w:tab/>
        <w:t>1808: ф. 679, оп. 1, спр. 5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Хижня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Хильч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ивоносівка (лише 1830 р.)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Юркевичів, Машко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постолівка, Свірок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71–1875: ф. 679, оп. 10, спр. 2091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, спр. 222; </w:t>
        <w:tab/>
        <w:tab/>
        <w:tab/>
        <w:tab/>
        <w:t>1886: ф. 679, оп. 10, спр. 482;</w:t>
      </w:r>
    </w:p>
    <w:p>
      <w:pPr>
        <w:pStyle w:val="Normal"/>
        <w:rPr/>
      </w:pPr>
      <w:r>
        <w:rPr>
          <w:sz w:val="24"/>
          <w:lang w:val="uk-UA"/>
        </w:rPr>
        <w:t>1836: ф. 679, оп. 4, спр. 1359;</w:t>
        <w:tab/>
        <w:tab/>
        <w:tab/>
        <w:tab/>
        <w:t>1881–1890: ф. 679, оп. 10, спр. 2114;</w:t>
      </w:r>
    </w:p>
    <w:p>
      <w:pPr>
        <w:pStyle w:val="Normal"/>
        <w:rPr/>
      </w:pPr>
      <w:r>
        <w:rPr>
          <w:sz w:val="24"/>
          <w:lang w:val="uk-UA"/>
        </w:rPr>
        <w:t>1837–1854: ф. 679, оп. 1, спр. 236;</w:t>
        <w:tab/>
        <w:tab/>
        <w:tab/>
        <w:tab/>
        <w:t>1892–1893: ф. 679, оп. 10, спр. 2143;</w:t>
      </w:r>
    </w:p>
    <w:p>
      <w:pPr>
        <w:pStyle w:val="Normal"/>
        <w:rPr/>
      </w:pPr>
      <w:r>
        <w:rPr>
          <w:sz w:val="24"/>
          <w:lang w:val="uk-UA"/>
        </w:rPr>
        <w:t>1839: ф. 679, оп. 1, спр. 238;</w:t>
        <w:tab/>
        <w:tab/>
        <w:tab/>
        <w:tab/>
        <w:t>1896–1899: ф. 679, оп. 10, спр. 2143;</w:t>
      </w:r>
    </w:p>
    <w:p>
      <w:pPr>
        <w:pStyle w:val="Normal"/>
        <w:rPr/>
      </w:pPr>
      <w:r>
        <w:rPr>
          <w:sz w:val="24"/>
          <w:lang w:val="uk-UA"/>
        </w:rPr>
        <w:t>1841: ф. 679, оп. 1, спр. 241;</w:t>
        <w:tab/>
        <w:tab/>
        <w:tab/>
        <w:tab/>
        <w:t>1900–1909: ф. 679, оп. 10, спр. 2157;</w:t>
      </w:r>
    </w:p>
    <w:p>
      <w:pPr>
        <w:pStyle w:val="Normal"/>
        <w:rPr/>
      </w:pPr>
      <w:r>
        <w:rPr>
          <w:sz w:val="24"/>
          <w:lang w:val="uk-UA"/>
        </w:rPr>
        <w:t>1863: ф. 679, оп. 10, спр. 2091;</w:t>
        <w:tab/>
        <w:tab/>
        <w:tab/>
        <w:tab/>
        <w:t>1910–1918: ф. 679, оп. 10, спр. 21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87: ф. 679, оп. 10, спр. 2115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, спр. 222; </w:t>
        <w:tab/>
        <w:tab/>
        <w:tab/>
        <w:tab/>
        <w:t>1892–1893: ф. 679, оп. 10, спр. 2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9;</w:t>
        <w:tab/>
        <w:tab/>
        <w:tab/>
        <w:tab/>
        <w:t>1896–1899: ф. 679, оп. 10, спр. 2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4: ф. 679, оп. 1, спр. 234</w:t>
        <w:tab/>
        <w:tab/>
        <w:tab/>
        <w:tab/>
        <w:t>1900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38;</w:t>
        <w:tab/>
        <w:tab/>
        <w:tab/>
        <w:tab/>
        <w:t>1903–1904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241;</w:t>
        <w:tab/>
        <w:tab/>
        <w:tab/>
        <w:tab/>
        <w:t>1908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4: ф. 679, оп. 10, спр. 2115;</w:t>
        <w:tab/>
        <w:tab/>
        <w:tab/>
        <w:t>1911: ф. 679, оп. 10, спр. 21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87: ф. 679, оп. 10, спр. 2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, спр. 222; </w:t>
        <w:tab/>
        <w:tab/>
        <w:tab/>
        <w:tab/>
        <w:t>1893: ф. 679, оп. 10, спр. 2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4, спр. 1359;</w:t>
        <w:tab/>
        <w:tab/>
        <w:tab/>
        <w:tab/>
        <w:t>1896–1899: ф. 679, оп. 10, спр. 2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–1854: ф. 679, оп. 1, спр. 234;</w:t>
        <w:tab/>
        <w:tab/>
        <w:tab/>
        <w:tab/>
        <w:t>1900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38;</w:t>
        <w:tab/>
        <w:tab/>
        <w:tab/>
        <w:tab/>
        <w:t>1903–1904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, спр. 241;</w:t>
        <w:tab/>
        <w:tab/>
        <w:tab/>
        <w:tab/>
        <w:t>1906: ф. 679, оп. 10, спр. 2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4: ф. 679, оп. 10, спр. 2115;</w:t>
        <w:tab/>
        <w:tab/>
        <w:tab/>
        <w:t>1908: ф. 679, оп. 10, спр. 2158;</w:t>
      </w:r>
    </w:p>
    <w:p>
      <w:pPr>
        <w:pStyle w:val="Normal"/>
        <w:rPr/>
      </w:pPr>
      <w:r>
        <w:rPr>
          <w:sz w:val="24"/>
          <w:lang w:val="uk-UA"/>
        </w:rPr>
        <w:t>1886: ф. 679, оп. 10, спр. 482;</w:t>
        <w:tab/>
        <w:tab/>
        <w:tab/>
        <w:tab/>
        <w:t>1911–1912: ф. 679, оп. 10, спр. 2158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549;</w:t>
        <w:tab/>
        <w:tab/>
        <w:tab/>
        <w:tab/>
        <w:t>183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Хмельн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яб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2–1877: ф. 679, оп. 10, спр. 1236; </w:t>
        <w:tab/>
        <w:tab/>
        <w:tab/>
        <w:t>1897: ф. 679, оп. 10, спр. 9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7;</w:t>
      </w:r>
    </w:p>
    <w:p>
      <w:pPr>
        <w:pStyle w:val="Normal"/>
        <w:rPr/>
      </w:pPr>
      <w:r>
        <w:rPr>
          <w:sz w:val="24"/>
          <w:lang w:val="uk-UA"/>
        </w:rPr>
        <w:t>1878–1893: ф. 679, оп. 10, спр. 1681;</w:t>
        <w:tab/>
        <w:tab/>
        <w:tab/>
        <w:t>1902: ф. 679, оп. 10, спр. 10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30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–1919: ф. 679, оп. 10, спр. 17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35; 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9–1922: ф. 679, оп. 10, спр. 38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 xml:space="preserve"> </w:t>
        <w:tab/>
        <w:tab/>
        <w:tab/>
        <w:t>1896: ф.679, оп. 10, спр. 990;</w:t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7: ф. 679, оп. 10, спр. 994;</w:t>
      </w:r>
    </w:p>
    <w:p>
      <w:pPr>
        <w:pStyle w:val="Normal"/>
        <w:rPr/>
      </w:pPr>
      <w:r>
        <w:rPr>
          <w:sz w:val="24"/>
          <w:lang w:val="uk-UA"/>
        </w:rPr>
        <w:t>1877: ф. 679, оп. 10, спр. 299;</w:t>
        <w:tab/>
        <w:tab/>
        <w:tab/>
        <w:tab/>
        <w:t>1898: ф. 679, оп. 10, спр. 999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7;</w:t>
      </w:r>
    </w:p>
    <w:p>
      <w:pPr>
        <w:pStyle w:val="Normal"/>
        <w:rPr/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4;</w:t>
      </w:r>
    </w:p>
    <w:p>
      <w:pPr>
        <w:pStyle w:val="Normal"/>
        <w:rPr/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30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5; 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 xml:space="preserve"> </w:t>
        <w:tab/>
        <w:tab/>
        <w:tab/>
        <w:t>1896: ф.679, оп. 10, спр. 9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7: ф. 679, оп. 10, спр. 9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1;</w:t>
        <w:tab/>
        <w:tab/>
        <w:tab/>
        <w:tab/>
        <w:t>1904: ф. 679, оп. 10, спр. 10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8;</w:t>
        <w:tab/>
        <w:tab/>
        <w:tab/>
        <w:tab/>
        <w:t>1907: ф. 679, оп. 10, спр. 133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2; 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0: ф. 679, оп. 10, спр. 142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9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35; 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гія Побідоносця, с. Ховм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6;</w:t>
      </w:r>
    </w:p>
    <w:p>
      <w:pPr>
        <w:pStyle w:val="Normal"/>
        <w:rPr/>
      </w:pPr>
      <w:r>
        <w:rPr>
          <w:sz w:val="24"/>
          <w:lang w:val="uk-UA"/>
        </w:rPr>
        <w:t>1827: ф. 679, оп. 14, спр. 324;</w:t>
        <w:tab/>
        <w:tab/>
        <w:tab/>
        <w:tab/>
        <w:t>1895: ф. 679, оп. 10, спр. 559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8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73;</w:t>
      </w:r>
    </w:p>
    <w:p>
      <w:pPr>
        <w:pStyle w:val="Normal"/>
        <w:rPr/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8: ф. 679, оп. 10, спр. 577;</w:t>
      </w:r>
    </w:p>
    <w:p>
      <w:pPr>
        <w:pStyle w:val="Normal"/>
        <w:rPr/>
      </w:pPr>
      <w:r>
        <w:rPr>
          <w:sz w:val="24"/>
          <w:lang w:val="uk-UA"/>
        </w:rPr>
        <w:t>1842: ф. 679, оп. 1, спр. 172;</w:t>
        <w:tab/>
        <w:tab/>
        <w:tab/>
        <w:tab/>
        <w:t>1899: ф. 679, оп. 10, спр. 586;</w:t>
      </w:r>
    </w:p>
    <w:p>
      <w:pPr>
        <w:pStyle w:val="Normal"/>
        <w:rPr/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0: ф. 679, оп. 10, спр. 592;</w:t>
      </w:r>
    </w:p>
    <w:p>
      <w:pPr>
        <w:pStyle w:val="Normal"/>
        <w:rPr/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8;</w:t>
      </w:r>
    </w:p>
    <w:p>
      <w:pPr>
        <w:pStyle w:val="Normal"/>
        <w:rPr/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4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10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5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2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7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14;</w:t>
      </w:r>
    </w:p>
    <w:p>
      <w:pPr>
        <w:pStyle w:val="Normal"/>
        <w:rPr/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5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400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1;</w:t>
      </w:r>
    </w:p>
    <w:p>
      <w:pPr>
        <w:pStyle w:val="Normal"/>
        <w:rPr/>
      </w:pPr>
      <w:r>
        <w:rPr>
          <w:sz w:val="24"/>
          <w:lang w:val="uk-UA"/>
        </w:rPr>
        <w:t>1887: ф. 679, оп. 10, спр. 361;</w:t>
        <w:tab/>
        <w:tab/>
        <w:tab/>
        <w:tab/>
        <w:t>1912: ф. 679, оп. 10, спр. 1467;</w:t>
      </w:r>
    </w:p>
    <w:p>
      <w:pPr>
        <w:pStyle w:val="Normal"/>
        <w:rPr/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03;</w:t>
      </w:r>
    </w:p>
    <w:p>
      <w:pPr>
        <w:pStyle w:val="Normal"/>
        <w:rPr/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34;</w:t>
      </w:r>
    </w:p>
    <w:p>
      <w:pPr>
        <w:pStyle w:val="Normal"/>
        <w:rPr/>
      </w:pPr>
      <w:r>
        <w:rPr>
          <w:sz w:val="24"/>
          <w:lang w:val="uk-UA"/>
        </w:rPr>
        <w:t>1890: ф. 679, оп. 10, спр. 378;</w:t>
        <w:tab/>
        <w:tab/>
        <w:tab/>
        <w:tab/>
        <w:t>1915: ф. 679, оп. 10, спр. 1568;</w:t>
      </w:r>
    </w:p>
    <w:p>
      <w:pPr>
        <w:pStyle w:val="Normal"/>
        <w:rPr/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767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24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767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24;</w:t>
        <w:tab/>
        <w:tab/>
        <w:tab/>
        <w:tab/>
        <w:t>1895: ф. 679, оп. 10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4;</w:t>
        <w:tab/>
        <w:tab/>
        <w:tab/>
        <w:tab/>
        <w:tab/>
        <w:t>1898: ф. 679, оп. 10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2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0: ф. 679, оп. 10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6;</w:t>
        <w:tab/>
        <w:tab/>
        <w:tab/>
        <w:tab/>
        <w:t>1908: ф. 679, оп. 10, спр. 1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10: ф. 679, оп. 10, спр. 14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1: ф. 679, оп. 10, спр. 14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1;</w:t>
        <w:tab/>
        <w:tab/>
        <w:tab/>
        <w:tab/>
        <w:t>1912: ф. 679, оп. 10, спр. 1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3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8;</w:t>
        <w:tab/>
        <w:tab/>
        <w:tab/>
        <w:tab/>
        <w:t>1915: ф. 679, оп. 10, спр. 1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767;</w:t>
        <w:tab/>
        <w:tab/>
        <w:tab/>
        <w:tab/>
        <w:t>1917: ф. 679, оп. 10, спр. 16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Холм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лешня,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енчики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35: ф 679, оп. 1, спр. 222; оп. 4, спр. 1340; </w:t>
        <w:tab/>
        <w:tab/>
        <w:t>1886: ф. 679, оп. 10, спр. 482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87: ф. 679, оп. 10, спр. 48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891: ф. 679, оп. 10, спр. 8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892: ф. 679, оп. 10, спр. 8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893: ф. 679, оп. 10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895: ф. 679, оп. 10, спр. 9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86: ф. 679, оп. 10, спр. 9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90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899: ф. 679, оп. 10, спр. 9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35: ф 679, оп. 4, спр. 1340; </w:t>
        <w:tab/>
        <w:tab/>
        <w:tab/>
        <w:tab/>
        <w:t>1886: ф. 679, оп. 10, спр. 482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87: ф. 679, оп. 10, спр. 48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891: ф. 679, оп. 10, спр. 8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892: ф. 679, оп. 10, спр. 8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893: ф. 679, оп. 10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895: ф. 679, оп. 10, спр. 9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86: ф. 679, оп. 10, спр. 9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90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899: ф. 679, оп. 10, спр. 9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5: ф 679, оп. 4, спр. 1340; </w:t>
        <w:tab/>
        <w:tab/>
        <w:tab/>
        <w:tab/>
        <w:t>1886: ф. 679, оп. 10, спр. 482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87: ф. 679, оп. 10, спр. 487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88: ф. 679, оп. 10, спр. 4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0;</w:t>
        <w:tab/>
        <w:tab/>
        <w:tab/>
        <w:tab/>
        <w:t>1889: ф. 679, оп. 10, спр. 4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7;</w:t>
        <w:tab/>
        <w:tab/>
        <w:tab/>
        <w:tab/>
        <w:t>1890: ф. 679, оп. 10, спр. 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9;</w:t>
        <w:tab/>
        <w:tab/>
        <w:tab/>
        <w:tab/>
        <w:t>1891: ф. 679, оп. 10, спр. 8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5;</w:t>
        <w:tab/>
        <w:tab/>
        <w:tab/>
        <w:tab/>
        <w:t>1892: ф. 679, оп. 10, спр. 8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9;</w:t>
        <w:tab/>
        <w:tab/>
        <w:tab/>
        <w:tab/>
        <w:t>1893: ф. 679, оп. 10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895: ф. 679, оп. 10, спр. 9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7;</w:t>
        <w:tab/>
        <w:tab/>
        <w:tab/>
        <w:tab/>
        <w:t>1986: ф. 679, оп. 10, спр. 9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5;</w:t>
        <w:tab/>
        <w:tab/>
        <w:tab/>
        <w:tab/>
        <w:t>1897: ф. 679, оп. 10, спр. 9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90;</w:t>
        <w:tab/>
        <w:tab/>
        <w:tab/>
        <w:tab/>
        <w:t>1898: ф. 679, оп. 10, спр. 9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899: ф. 679, оп. 10, спр. 9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679, оп. 1, спр. 549;</w:t>
        <w:tab/>
        <w:tab/>
        <w:tab/>
        <w:tab/>
        <w:tab/>
        <w:t>183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ангела Михаїла, с Холопко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олявин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століс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1–1829: ф. 679, оп. 1, спр. 278; </w:t>
        <w:tab/>
        <w:tab/>
        <w:tab/>
        <w:tab/>
        <w:t>1897: ф. 679, оп. 10, спр. 994;</w:t>
      </w:r>
    </w:p>
    <w:p>
      <w:pPr>
        <w:pStyle w:val="Normal"/>
        <w:rPr/>
      </w:pPr>
      <w:r>
        <w:rPr>
          <w:sz w:val="24"/>
          <w:lang w:val="uk-UA"/>
        </w:rPr>
        <w:t xml:space="preserve">1850: ф. 679, оп. 1, спр. 286; </w:t>
        <w:tab/>
        <w:tab/>
        <w:tab/>
        <w:tab/>
        <w:t>1897–1901: ф. 679, оп. 10, спр. 17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 xml:space="preserve">1899: ф. 679, оп. 10, спр. 1007; </w:t>
      </w:r>
    </w:p>
    <w:p>
      <w:pPr>
        <w:pStyle w:val="Normal"/>
        <w:rPr/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, 1680;</w:t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–1908: ф. 679, оп. 10, спр. 17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7: ф. 679, оп. 10, спр. 1680;</w:t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  <w:t>1917–1921: ф. 679, оп. 10, спр. 1680.</w:t>
      </w:r>
    </w:p>
    <w:p>
      <w:pPr>
        <w:pStyle w:val="Normal"/>
        <w:rPr/>
      </w:pPr>
      <w:r>
        <w:rPr>
          <w:sz w:val="24"/>
          <w:lang w:val="uk-UA"/>
        </w:rPr>
        <w:t>1896: ф.679, оп. 10, спр. 99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21–1829: ф. 679, оп. 1, спр. 278; </w:t>
        <w:tab/>
        <w:tab/>
        <w:tab/>
        <w:tab/>
        <w:t>1896: ф.679, оп. 10, спр. 990;</w:t>
      </w:r>
    </w:p>
    <w:p>
      <w:pPr>
        <w:pStyle w:val="Normal"/>
        <w:rPr/>
      </w:pPr>
      <w:r>
        <w:rPr>
          <w:sz w:val="24"/>
          <w:lang w:val="uk-UA"/>
        </w:rPr>
        <w:t xml:space="preserve">1850: ф. 679, оп. 1, спр. 286; </w:t>
        <w:tab/>
        <w:tab/>
        <w:tab/>
        <w:tab/>
        <w:t>1897: ф. 679, оп. 10, спр. 9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 xml:space="preserve">1899: ф. 679, оп. 10, спр. 100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3;</w:t>
      </w:r>
    </w:p>
    <w:p>
      <w:pPr>
        <w:pStyle w:val="Normal"/>
        <w:rPr/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9: ф. 679, оп. 10, спр. 1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9–1920: ф. 679, оп. 10, спр. 16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21–1829: ф. 679, оп. 1, спр. 278; </w:t>
        <w:tab/>
        <w:tab/>
        <w:tab/>
        <w:tab/>
        <w:t>1896: ф.679, оп. 10, спр. 990;</w:t>
      </w:r>
    </w:p>
    <w:p>
      <w:pPr>
        <w:pStyle w:val="Normal"/>
        <w:rPr/>
      </w:pPr>
      <w:r>
        <w:rPr>
          <w:sz w:val="24"/>
          <w:lang w:val="uk-UA"/>
        </w:rPr>
        <w:t xml:space="preserve">1850: ф. 679, оп. 1, спр. 286; </w:t>
        <w:tab/>
        <w:tab/>
        <w:tab/>
        <w:tab/>
        <w:t>1897: ф. 679, оп. 10, спр. 9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 xml:space="preserve">1899: ф. 679, оп. 10, спр. 1007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4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5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513; </w:t>
        <w:tab/>
        <w:tab/>
        <w:tab/>
        <w:tab/>
        <w:t>1909: ф. 679, оп. 10, спр. 1393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8; </w:t>
        <w:tab/>
        <w:tab/>
        <w:tab/>
        <w:tab/>
        <w:t>1910: ф. 679, оп. 10, спр. 1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6;</w:t>
        <w:tab/>
        <w:tab/>
        <w:tab/>
        <w:tab/>
        <w:t>1911: ф. 679, оп. 10, спр. 14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6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365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0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9–1920: ф. 679, оп. 10, спр. 168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–1813: ф. 679, оп. 2, спр. 44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сех Святих, с. Хоробричі</w:t>
      </w:r>
      <w:r>
        <w:rPr>
          <w:rStyle w:val="FootnoteCharacters"/>
          <w:rStyle w:val="FootnoteAnchor"/>
          <w:sz w:val="24"/>
          <w:lang w:val="uk-UA"/>
        </w:rPr>
        <w:footnoteReference w:id="39"/>
      </w:r>
      <w:r>
        <w:rPr>
          <w:sz w:val="24"/>
          <w:lang w:val="uk-UA"/>
        </w:rPr>
        <w:t xml:space="preserve">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3319 а;</w:t>
        <w:tab/>
        <w:tab/>
        <w:tab/>
        <w:t>1899–1901: ф. 679, оп. 10, спр. 3361;</w:t>
      </w:r>
    </w:p>
    <w:p>
      <w:pPr>
        <w:pStyle w:val="Normal"/>
        <w:rPr/>
      </w:pPr>
      <w:r>
        <w:rPr>
          <w:sz w:val="24"/>
          <w:lang w:val="uk-UA"/>
        </w:rPr>
        <w:t>1887: ф. 679, оп. 10, спр. 3311;</w:t>
        <w:tab/>
        <w:tab/>
        <w:tab/>
        <w:tab/>
        <w:t>1902–1910: ф. 679, оп. 10, спр. 3389;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343;</w:t>
        <w:tab/>
        <w:tab/>
        <w:tab/>
        <w:t>1911–1916: ф. 679, оп. 10, спр. 3427.</w:t>
      </w:r>
    </w:p>
    <w:p>
      <w:pPr>
        <w:pStyle w:val="Normal"/>
        <w:rPr/>
      </w:pPr>
      <w:r>
        <w:rPr>
          <w:sz w:val="24"/>
          <w:lang w:val="uk-UA"/>
        </w:rPr>
        <w:t>1894–1898: ф. 679, оп. 10, спр. 336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82–1887: ф. 679, оп. 10, спр. 3319 а;</w:t>
        <w:tab/>
        <w:tab/>
        <w:tab/>
        <w:t>1899–1901: ф. 679, оп. 10, спр. 3361;</w:t>
      </w:r>
    </w:p>
    <w:p>
      <w:pPr>
        <w:pStyle w:val="Normal"/>
        <w:rPr/>
      </w:pPr>
      <w:r>
        <w:rPr>
          <w:sz w:val="24"/>
          <w:lang w:val="uk-UA"/>
        </w:rPr>
        <w:t>1887: ф. 679, оп. 10, спр. 3311;</w:t>
        <w:tab/>
        <w:tab/>
        <w:tab/>
        <w:tab/>
        <w:t>1902–1910: ф. 679, оп. 10, спр. 3389;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343;</w:t>
        <w:tab/>
        <w:tab/>
        <w:tab/>
        <w:t>1911–1916: ф. 679, оп. 10, спр. 3427.</w:t>
      </w:r>
    </w:p>
    <w:p>
      <w:pPr>
        <w:pStyle w:val="Normal"/>
        <w:rPr/>
      </w:pPr>
      <w:r>
        <w:rPr>
          <w:sz w:val="24"/>
          <w:lang w:val="uk-UA"/>
        </w:rPr>
        <w:t>1894–1898: ф. 679, оп. 10, спр. 336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82–1887: ф. 679, оп. 10, спр. 3319 а;</w:t>
        <w:tab/>
        <w:tab/>
        <w:tab/>
        <w:t>1899–1901: ф. 679, оп. 10, спр. 3361;</w:t>
      </w:r>
    </w:p>
    <w:p>
      <w:pPr>
        <w:pStyle w:val="Normal"/>
        <w:rPr/>
      </w:pPr>
      <w:r>
        <w:rPr>
          <w:sz w:val="24"/>
          <w:lang w:val="uk-UA"/>
        </w:rPr>
        <w:t>1887: ф. 679, оп. 10, спр. 3311;</w:t>
        <w:tab/>
        <w:tab/>
        <w:tab/>
        <w:tab/>
        <w:t>1902–1910: ф. 679, оп. 10, спр. 3389;</w:t>
      </w:r>
    </w:p>
    <w:p>
      <w:pPr>
        <w:pStyle w:val="Normal"/>
        <w:rPr/>
      </w:pPr>
      <w:r>
        <w:rPr>
          <w:sz w:val="24"/>
          <w:lang w:val="uk-UA"/>
        </w:rPr>
        <w:t>1888–1893: ф. 679, оп. 10, спр. 3343;</w:t>
        <w:tab/>
        <w:tab/>
        <w:tab/>
        <w:t>1911–1916: ф. 679, оп. 10, спр. 3427.</w:t>
      </w:r>
    </w:p>
    <w:p>
      <w:pPr>
        <w:pStyle w:val="Normal"/>
        <w:rPr/>
      </w:pPr>
      <w:r>
        <w:rPr>
          <w:sz w:val="24"/>
          <w:lang w:val="uk-UA"/>
        </w:rPr>
        <w:t>1894–1898: ф. 679, оп. 10, спр. 3361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Хоромне Новоміст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движення Чесного й Животворящого Хреста Господня, с. Хороше Озеро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1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0, спр. 172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9–1857: ф. 679, оп. 15, спр. 265;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2: ф. 679, оп. 10, спр. 5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1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0, спр. 172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6: ф. 679, оп. 15, спр. 266;</w:t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–1872: ф. 679, оп. 15, спр. 268; 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2–1885: ф. 679, оп. 15, спр. 271; </w:t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–1911: ф. 679, оп. 10, спр. 1782; </w:t>
        <w:tab/>
        <w:tab/>
        <w:tab/>
        <w:t>1912–1919: ф. 679, оп. 10, спр. 18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1: ф. 679, оп. 10, спр. 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2: ф. 679, оп. 10, спр. 545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71;</w:t>
        <w:tab/>
        <w:tab/>
        <w:tab/>
        <w:tab/>
        <w:t>1895: ф. 679, оп. 10, спр. 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0, спр. 172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2–1858: ф. 679, оп. 15, спр. 267; </w:t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–1869: ф. 679, оп. 15, спр. 270; 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6: ф. 679, оп. 15, спр. 269;</w:t>
        <w:tab/>
        <w:tab/>
        <w:tab/>
        <w:t>1901: ф. 679, оп. 10, спр. 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–1883: ф. 679, оп. 15, спр. 272; </w:t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8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7–1914: ф. 679, оп. 10, спр. 18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8: ф. 679, оп. 10, спр. 1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1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–1889: ф. 679, оп. 10, спр. 1776; </w:t>
        <w:tab/>
        <w:tab/>
        <w:tab/>
        <w:t>1911: ф. 679, оп. 10, спр. 14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0;</w:t>
        <w:tab/>
        <w:tab/>
        <w:tab/>
        <w:tab/>
        <w:t>1913: ф. 679, оп. 10, спр. 1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4–1920: ф. 679, оп. 10, спр. 18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–1906: ф. 679, оп. 10, спр. 1787; </w:t>
        <w:tab/>
        <w:tab/>
        <w:tab/>
        <w:t>1917: ф. 679, оп. 10, спр. 16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рхистратига Михайла, с. Хотивл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Смяч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9: ф. 679, оп. 1, спр. 265;</w:t>
        <w:tab/>
        <w:tab/>
        <w:tab/>
        <w:tab/>
        <w:t>1891–1897: ф. 679, оп. 10, спр. 3349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5: ф. 679, оп. 10, спр. 3375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8;</w:t>
        <w:tab/>
        <w:tab/>
        <w:tab/>
        <w:t>1906–1916: ф. 679, оп. 10, спр. 3406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33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09: ф. 679, оп. 1, спр. 265;</w:t>
        <w:tab/>
        <w:tab/>
        <w:tab/>
        <w:tab/>
        <w:t>1891–1897: ф. 679, оп. 10, спр. 3349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5: ф. 679, оп. 10, спр. 3375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8;</w:t>
        <w:tab/>
        <w:tab/>
        <w:tab/>
        <w:t>1906–1916: ф. 679, оп. 10, спр. 3406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332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9: ф. 679, оп. 1, спр. 265;</w:t>
        <w:tab/>
        <w:tab/>
        <w:tab/>
        <w:tab/>
        <w:t>1891–1897: ф. 679, оп. 10, спр. 3349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8–1905: ф. 679, оп. 10, спр. 3375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3308;</w:t>
        <w:tab/>
        <w:tab/>
        <w:tab/>
        <w:t>1906–1916: ф. 679, оп. 10, спр. 3406.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3329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Хот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0;</w:t>
        <w:tab/>
        <w:tab/>
        <w:tab/>
        <w:tab/>
        <w:t>1889: ф. 679, оп. 10, спр. 464;</w:t>
      </w:r>
    </w:p>
    <w:p>
      <w:pPr>
        <w:pStyle w:val="Normal"/>
        <w:rPr/>
      </w:pPr>
      <w:r>
        <w:rPr>
          <w:sz w:val="24"/>
          <w:lang w:val="uk-UA"/>
        </w:rPr>
        <w:t>1814: ф. 679, оп. 14, спр. 236;</w:t>
        <w:tab/>
        <w:tab/>
        <w:tab/>
        <w:tab/>
        <w:t>1890: ф. 679, оп. 10, спр. 46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6–1831: ф. 679, оп. 18, спр. 445; </w:t>
        <w:tab/>
        <w:tab/>
        <w:tab/>
        <w:t>1891: ф. 679, оп. 10, спр. 767</w:t>
      </w:r>
    </w:p>
    <w:p>
      <w:pPr>
        <w:pStyle w:val="Normal"/>
        <w:rPr/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67; </w:t>
        <w:tab/>
        <w:tab/>
        <w:tab/>
        <w:tab/>
        <w:t>1893: ф. 679, оп. 10, спр. 7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26: ф. 679, оп. 14, спр. 409; </w:t>
        <w:tab/>
        <w:tab/>
        <w:tab/>
        <w:tab/>
        <w:t>1894: ф. 679, оп. 10, спр. 7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0: ф. 679, оп. 1, спр. 130; </w:t>
        <w:tab/>
        <w:tab/>
        <w:tab/>
        <w:tab/>
        <w:t>1895: ф. 679, оп. 10, спр. 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: ф. 679, оп. 14, спр. 506; </w:t>
        <w:tab/>
        <w:tab/>
        <w:tab/>
        <w:tab/>
        <w:t>1896: ф.679, оп. 10, спр. 8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1–1840: ф. 679, оп. 18, спр. 446; </w:t>
        <w:tab/>
        <w:tab/>
        <w:tab/>
        <w:t>1897: ф. 679, оп. 10, спр. 8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5: ф. 679, оп. 14, спр. 553; 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3;</w:t>
        <w:tab/>
        <w:tab/>
        <w:tab/>
        <w:tab/>
        <w:t>1899: ф. 679, оп. 10, спр. 8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–1846: ф. 679, оп. 18, спр. 447;</w:t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5;</w:t>
        <w:tab/>
        <w:tab/>
        <w:tab/>
        <w:tab/>
        <w:t>1902: ф. 679, оп. 10, спр. 8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3: ф. 679, оп. 10, спр. 8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6–1855: ф. 679, оп. 18, спр.448;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6–1862: ф. 679, оп. 18, спр. 449; </w:t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6: ф. 679, оп. 10, спр. 1294;</w:t>
      </w:r>
    </w:p>
    <w:p>
      <w:pPr>
        <w:pStyle w:val="Normal"/>
        <w:rPr/>
      </w:pPr>
      <w:r>
        <w:rPr>
          <w:sz w:val="24"/>
          <w:lang w:val="uk-UA"/>
        </w:rPr>
        <w:t>1876: ф. 679, оп. 10, спр. 158;</w:t>
        <w:tab/>
        <w:tab/>
        <w:tab/>
        <w:tab/>
        <w:t>1907: ф. 679, оп. 10, спр. 1328;</w:t>
        <w:tab/>
      </w:r>
    </w:p>
    <w:p>
      <w:pPr>
        <w:pStyle w:val="Normal"/>
        <w:rPr/>
      </w:pPr>
      <w:r>
        <w:rPr>
          <w:sz w:val="24"/>
          <w:lang w:val="uk-UA"/>
        </w:rPr>
        <w:t>1877: ф. 679, оп. 10, спр. 161;</w:t>
        <w:tab/>
        <w:tab/>
        <w:tab/>
        <w:tab/>
        <w:t>1908: ф. 679, оп. 10, спр. 1359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167;</w:t>
        <w:tab/>
        <w:tab/>
        <w:tab/>
        <w:tab/>
        <w:t>1909: ф. 679, оп. 10, спр. 1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4;</w:t>
      </w:r>
    </w:p>
    <w:p>
      <w:pPr>
        <w:pStyle w:val="Normal"/>
        <w:rPr/>
      </w:pPr>
      <w:r>
        <w:rPr>
          <w:sz w:val="24"/>
          <w:lang w:val="uk-UA"/>
        </w:rPr>
        <w:t>1882: ф. 679, оп. 10, спр. 190;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4: ф. 679, оп. 10, спр. 1550;</w:t>
      </w:r>
    </w:p>
    <w:p>
      <w:pPr>
        <w:pStyle w:val="Normal"/>
        <w:rPr/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83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439;</w:t>
        <w:tab/>
        <w:tab/>
        <w:tab/>
        <w:tab/>
        <w:t>1916: ф. 679, оп. 10, спр. 16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8; </w:t>
        <w:tab/>
        <w:tab/>
        <w:tab/>
        <w:tab/>
        <w:t>1917: ф. 679, оп. 10, спр. 1639.</w:t>
      </w:r>
    </w:p>
    <w:p>
      <w:pPr>
        <w:pStyle w:val="Normal"/>
        <w:rPr/>
      </w:pPr>
      <w:r>
        <w:rPr>
          <w:sz w:val="24"/>
          <w:lang w:val="uk-UA"/>
        </w:rPr>
        <w:t>1887: ф. 679, оп. 10, спр. 45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6;</w:t>
        <w:tab/>
        <w:tab/>
        <w:tab/>
        <w:tab/>
        <w:t>1890: ф. 679, оп. 10, спр. 4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6–1831: ф. 679, оп. 18, спр. 445; </w:t>
        <w:tab/>
        <w:tab/>
        <w:tab/>
        <w:t>1891: ф. 679, оп. 10, спр. 7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67; 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09; </w:t>
        <w:tab/>
        <w:tab/>
        <w:tab/>
        <w:tab/>
        <w:t>1894: ф. 679, оп. 10, спр. 790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30; </w:t>
        <w:tab/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06; 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31–1840: ф. 679, оп. 18, спр. 446; </w:t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53; 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3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40–1846: ф. 679, оп. 18, спр. 447;</w:t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5;</w:t>
        <w:tab/>
        <w:tab/>
        <w:tab/>
        <w:tab/>
        <w:t>1902: ф. 679, оп. 10, спр. 84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46–1855: ф. 679, оп. 18, спр.448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56–1862: ф. 679, оп. 18, спр. 450; </w:t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908: ф. 679, оп. 10, спр. 1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7;</w:t>
        <w:tab/>
        <w:tab/>
        <w:tab/>
        <w:tab/>
        <w:t>1909: ф. 679, оп. 10, спр. 1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2;</w:t>
        <w:tab/>
        <w:tab/>
        <w:tab/>
        <w:tab/>
        <w:t>1910: ф. 679, оп. 10, спр. 14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0;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6: ф. 679, оп. 10, спр. 161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48; 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88: ф. 679, оп. 10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60;</w:t>
        <w:tab/>
        <w:tab/>
        <w:tab/>
        <w:tab/>
        <w:t>1889: ф. 679, оп. 10, спр. 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6;</w:t>
        <w:tab/>
        <w:tab/>
        <w:tab/>
        <w:tab/>
        <w:t>1890: ф. 679, оп. 10, спр. 46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6–1831: ф. 679, оп. 18, спр. 445; </w:t>
        <w:tab/>
        <w:tab/>
        <w:tab/>
        <w:t>1891: ф. 679, оп. 10, спр. 7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150;</w:t>
        <w:tab/>
        <w:tab/>
        <w:tab/>
        <w:tab/>
        <w:t>1892: ф. 679, оп. 10, спр. 77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22: ф. 679, оп. 14, спр. 367; </w:t>
        <w:tab/>
        <w:tab/>
        <w:tab/>
        <w:tab/>
        <w:t>1893: ф. 679, оп. 10, спр. 780;</w:t>
      </w:r>
    </w:p>
    <w:p>
      <w:pPr>
        <w:pStyle w:val="Normal"/>
        <w:rPr/>
      </w:pPr>
      <w:r>
        <w:rPr>
          <w:sz w:val="24"/>
          <w:lang w:val="uk-UA"/>
        </w:rPr>
        <w:t xml:space="preserve">1826: ф. 679, оп. 14, спр. 409; </w:t>
        <w:tab/>
        <w:tab/>
        <w:tab/>
        <w:tab/>
        <w:t>1894: ф. 679, оп. 10, спр. 790;</w:t>
      </w:r>
    </w:p>
    <w:p>
      <w:pPr>
        <w:pStyle w:val="Normal"/>
        <w:rPr/>
      </w:pPr>
      <w:r>
        <w:rPr>
          <w:sz w:val="24"/>
          <w:lang w:val="uk-UA"/>
        </w:rPr>
        <w:t xml:space="preserve">1830: ф. 679, оп. 1, спр. 130; </w:t>
        <w:tab/>
        <w:tab/>
        <w:tab/>
        <w:tab/>
        <w:t>1895: ф. 679, оп. 10, спр. 797;</w:t>
      </w:r>
    </w:p>
    <w:p>
      <w:pPr>
        <w:pStyle w:val="Normal"/>
        <w:rPr/>
      </w:pPr>
      <w:r>
        <w:rPr>
          <w:sz w:val="24"/>
          <w:lang w:val="uk-UA"/>
        </w:rPr>
        <w:t xml:space="preserve">1831: ф. 679, оп. 14, спр. 506; </w:t>
        <w:tab/>
        <w:tab/>
        <w:tab/>
        <w:tab/>
        <w:t>1896: ф.679, оп. 10, спр. 806;</w:t>
      </w:r>
    </w:p>
    <w:p>
      <w:pPr>
        <w:pStyle w:val="Normal"/>
        <w:rPr/>
      </w:pPr>
      <w:r>
        <w:rPr>
          <w:sz w:val="24"/>
          <w:lang w:val="uk-UA"/>
        </w:rPr>
        <w:t xml:space="preserve">1831–1840: ф. 679, оп. 18, спр. 446; </w:t>
        <w:tab/>
        <w:tab/>
        <w:tab/>
        <w:t>1897: ф. 679, оп. 10, спр. 812;</w:t>
      </w:r>
    </w:p>
    <w:p>
      <w:pPr>
        <w:pStyle w:val="Normal"/>
        <w:rPr/>
      </w:pPr>
      <w:r>
        <w:rPr>
          <w:sz w:val="24"/>
          <w:lang w:val="uk-UA"/>
        </w:rPr>
        <w:t xml:space="preserve">1835: ф. 679, оп. 14, спр. 553; </w:t>
        <w:tab/>
        <w:tab/>
        <w:tab/>
        <w:tab/>
        <w:t>1898: ф. 679, оп. 10, спр. 8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7: ф. 679, оп. 14, спр. 593;</w:t>
        <w:tab/>
        <w:tab/>
        <w:tab/>
        <w:tab/>
        <w:t>1899: ф. 679, оп. 10, спр. 825;</w:t>
      </w:r>
    </w:p>
    <w:p>
      <w:pPr>
        <w:pStyle w:val="Normal"/>
        <w:rPr/>
      </w:pPr>
      <w:r>
        <w:rPr>
          <w:sz w:val="24"/>
          <w:lang w:val="uk-UA"/>
        </w:rPr>
        <w:t xml:space="preserve">1840: ф. 679, оп. 1, спр. 165; </w:t>
        <w:tab/>
        <w:tab/>
        <w:tab/>
        <w:tab/>
        <w:t>1900: ф. 679, оп. 10, спр. 830;</w:t>
      </w:r>
    </w:p>
    <w:p>
      <w:pPr>
        <w:pStyle w:val="Normal"/>
        <w:rPr/>
      </w:pPr>
      <w:r>
        <w:rPr>
          <w:sz w:val="24"/>
          <w:lang w:val="uk-UA"/>
        </w:rPr>
        <w:t>1840–1846: ф. 679, оп. 18, спр. 447;</w:t>
        <w:tab/>
        <w:tab/>
        <w:tab/>
        <w:t>1901: ф. 679, оп. 10, спр. 8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4, спр. 635;</w:t>
        <w:tab/>
        <w:tab/>
        <w:tab/>
        <w:tab/>
        <w:t>1902: ф. 679, оп. 10, спр. 842;</w:t>
      </w:r>
    </w:p>
    <w:p>
      <w:pPr>
        <w:pStyle w:val="Normal"/>
        <w:rPr/>
      </w:pPr>
      <w:r>
        <w:rPr>
          <w:sz w:val="24"/>
          <w:lang w:val="uk-UA"/>
        </w:rPr>
        <w:t xml:space="preserve">1842: ф. 679, оп. 1, спр. 174; </w:t>
        <w:tab/>
        <w:tab/>
        <w:tab/>
        <w:tab/>
        <w:t>1903: ф. 679, оп. 10, спр. 849;</w:t>
      </w:r>
    </w:p>
    <w:p>
      <w:pPr>
        <w:pStyle w:val="Normal"/>
        <w:rPr/>
      </w:pPr>
      <w:r>
        <w:rPr>
          <w:sz w:val="24"/>
          <w:lang w:val="uk-UA"/>
        </w:rPr>
        <w:t>1846–1855: ф. 679, оп. 18, спр.448;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56–1862: ф. 679, оп. 18, спр. 451; </w:t>
        <w:tab/>
        <w:tab/>
        <w:tab/>
        <w:t>1905: ф. 679, оп. 10, спр. 8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1;</w:t>
        <w:tab/>
        <w:tab/>
        <w:tab/>
        <w:tab/>
        <w:t>1906: ф. 679, оп. 10, спр. 12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8;</w:t>
        <w:tab/>
        <w:tab/>
        <w:tab/>
        <w:tab/>
        <w:t>1907: ф. 679, оп. 10, спр. 13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61;</w:t>
        <w:tab/>
        <w:tab/>
        <w:tab/>
        <w:tab/>
        <w:t>1908: ф. 679, оп. 10, спр. 1359;</w:t>
      </w:r>
    </w:p>
    <w:p>
      <w:pPr>
        <w:pStyle w:val="Normal"/>
        <w:rPr/>
      </w:pPr>
      <w:r>
        <w:rPr>
          <w:sz w:val="24"/>
          <w:lang w:val="uk-UA"/>
        </w:rPr>
        <w:t>1878: ф. 679, оп. 10, спр. 167;</w:t>
        <w:tab/>
        <w:tab/>
        <w:tab/>
        <w:tab/>
        <w:t>1909: ф. 679, оп. 10, спр. 1385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172;</w:t>
        <w:tab/>
        <w:tab/>
        <w:tab/>
        <w:tab/>
        <w:t>1910: ф. 679, оп. 10, спр. 141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81;</w:t>
        <w:tab/>
        <w:tab/>
        <w:tab/>
        <w:tab/>
        <w:t>1911: ф. 679, оп. 10, спр. 1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9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0;</w:t>
        <w:tab/>
        <w:tab/>
        <w:tab/>
        <w:tab/>
        <w:t>1913: ф. 679, оп. 10, спр. 15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8;</w:t>
        <w:tab/>
        <w:tab/>
        <w:tab/>
        <w:tab/>
        <w:t>1914: ф. 679, оп. 10, спр. 15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06;</w:t>
        <w:tab/>
        <w:tab/>
        <w:tab/>
        <w:tab/>
        <w:t>1915: ф. 679, оп. 10, спр. 15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39;</w:t>
        <w:tab/>
        <w:tab/>
        <w:tab/>
        <w:tab/>
        <w:t>1916: ф. 679, оп. 10, спр. 16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8; </w:t>
        <w:tab/>
        <w:tab/>
        <w:tab/>
        <w:tab/>
        <w:t>1917: ф. 679, оп. 10, спр. 1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5;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Хотун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Андруш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4–1819: ф. 679, оп. 1, спр. 33;</w:t>
        <w:tab/>
        <w:tab/>
        <w:tab/>
        <w:tab/>
        <w:t>1889–1896: ф. 679, оп. 10, спр. 2992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7–1902: ф. 679, оп. 10, спр. 300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4;</w:t>
        <w:tab/>
        <w:tab/>
        <w:tab/>
        <w:t>1903–1909: ф. 679, оп. 10, спр. 3020;</w:t>
      </w:r>
    </w:p>
    <w:p>
      <w:pPr>
        <w:pStyle w:val="Normal"/>
        <w:rPr/>
      </w:pPr>
      <w:r>
        <w:rPr>
          <w:sz w:val="24"/>
          <w:lang w:val="uk-UA"/>
        </w:rPr>
        <w:t>1884–1888: ф. 679, оп. 10, спр. 2980;</w:t>
        <w:tab/>
        <w:tab/>
        <w:tab/>
        <w:t>1910–1917: ф. 679, оп. 10, спр. 30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4–1819: ф. 679, оп. 1, спр. 33;</w:t>
        <w:tab/>
        <w:tab/>
        <w:tab/>
        <w:tab/>
        <w:t>1889–1896: ф. 679, оп. 10, спр. 2992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7–1902: ф. 679, оп. 10, спр. 300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4;</w:t>
        <w:tab/>
        <w:tab/>
        <w:tab/>
        <w:t>1903–1909: ф. 679, оп. 10, спр. 3020;</w:t>
      </w:r>
    </w:p>
    <w:p>
      <w:pPr>
        <w:pStyle w:val="Normal"/>
        <w:rPr/>
      </w:pPr>
      <w:r>
        <w:rPr>
          <w:sz w:val="24"/>
          <w:lang w:val="uk-UA"/>
        </w:rPr>
        <w:t>1884–1888: ф. 679, оп. 10, спр. 2980;</w:t>
        <w:tab/>
        <w:tab/>
        <w:tab/>
        <w:t>1910–1917: ф. 679, оп. 10, спр. 30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4–1819: ф. 679, оп. 1, спр. 33;</w:t>
        <w:tab/>
        <w:tab/>
        <w:tab/>
        <w:tab/>
        <w:t>1889–1896: ф. 679, оп. 10, спр. 2992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7–1902: ф. 679, оп. 10, спр. 300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2974;</w:t>
        <w:tab/>
        <w:tab/>
        <w:tab/>
        <w:t>1903–1909: ф. 679, оп. 10, спр. 3020;</w:t>
      </w:r>
    </w:p>
    <w:p>
      <w:pPr>
        <w:pStyle w:val="Normal"/>
        <w:rPr/>
      </w:pPr>
      <w:r>
        <w:rPr>
          <w:sz w:val="24"/>
          <w:lang w:val="uk-UA"/>
        </w:rPr>
        <w:t>1884–1888: ф. 679, оп. 10, спр. 2980;</w:t>
        <w:tab/>
        <w:tab/>
        <w:tab/>
        <w:t>1910–1917: ф. 679, оп. 10, спр. 303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Хрен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люси, Пльох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008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5;</w:t>
        <w:tab/>
        <w:tab/>
        <w:tab/>
        <w:t>1907–1916: ф. 679, оп. 10, спр. 3030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8;</w:t>
        <w:tab/>
        <w:tab/>
        <w:tab/>
        <w:t>1911–1917: ф. 679, оп. 10, спр. 3038;</w:t>
      </w:r>
    </w:p>
    <w:p>
      <w:pPr>
        <w:pStyle w:val="Normal"/>
        <w:rPr/>
      </w:pPr>
      <w:r>
        <w:rPr>
          <w:sz w:val="24"/>
          <w:lang w:val="uk-UA"/>
        </w:rPr>
        <w:t>1893–1899: ф. 679, оп. 10, спр. 2996;</w:t>
        <w:tab/>
        <w:tab/>
        <w:tab/>
        <w:t>1918–1919: ф. 679, оп. 10, спр. 30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: ф. 679, оп. 10, спр. 336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5;</w:t>
        <w:tab/>
        <w:tab/>
        <w:tab/>
        <w:t>1896–1906: ф. 679, оп. 10, спр. 300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8;</w:t>
        <w:tab/>
        <w:tab/>
        <w:tab/>
        <w:t>1907–1916: ф. 679, оп. 10, спр. 30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4: ф. 679, оп. 10, спр. 336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2975;</w:t>
        <w:tab/>
        <w:tab/>
        <w:tab/>
        <w:t>1896–1906: ф. 679, оп. 10, спр. 3008;</w:t>
      </w:r>
    </w:p>
    <w:p>
      <w:pPr>
        <w:pStyle w:val="Normal"/>
        <w:rPr/>
      </w:pPr>
      <w:r>
        <w:rPr>
          <w:sz w:val="24"/>
          <w:lang w:val="uk-UA"/>
        </w:rPr>
        <w:t>1886–1895: ф. 679, оп. 10, спр. 2988;</w:t>
        <w:tab/>
        <w:tab/>
        <w:tab/>
        <w:t>1907–1916: ф. 679, оп. 10, спр. 303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Хрещате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льч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–1906: ф. 679, оп. 10, спр. 2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1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98: ф. 679, оп. 10, спр. 657;</w:t>
      </w:r>
    </w:p>
    <w:p>
      <w:pPr>
        <w:pStyle w:val="Normal"/>
        <w:rPr/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90; оп. 3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5;</w:t>
      </w:r>
    </w:p>
    <w:p>
      <w:pPr>
        <w:pStyle w:val="Normal"/>
        <w:rPr/>
      </w:pPr>
      <w:r>
        <w:rPr>
          <w:sz w:val="24"/>
          <w:lang w:val="uk-UA"/>
        </w:rPr>
        <w:t>1887–1888: ф. 679, оп. 10, спр. 2504;</w:t>
        <w:tab/>
        <w:tab/>
        <w:tab/>
        <w:t>1911: ф. 679, оп. 10, спр. 1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88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3: ф. 679, оп. 10, спр. 1507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07;</w:t>
        <w:tab/>
        <w:tab/>
        <w:tab/>
        <w:tab/>
        <w:t>1913–1918: ф. 679, оп. 10, спр. 27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  <w:tab/>
      </w:r>
    </w:p>
    <w:p>
      <w:pPr>
        <w:pStyle w:val="Normal"/>
        <w:rPr/>
      </w:pPr>
      <w:r>
        <w:rPr>
          <w:sz w:val="24"/>
          <w:lang w:val="uk-UA"/>
        </w:rPr>
        <w:t>1895: ф. 679, оп. 10, спр. 644;</w:t>
        <w:tab/>
        <w:tab/>
        <w:tab/>
        <w:tab/>
        <w:t>1919–1922: ф. 679, оп. 10, спр. 27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651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1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90; оп. 3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88;</w:t>
        <w:tab/>
        <w:tab/>
        <w:tab/>
        <w:tab/>
        <w:t>1911: ф. 679, оп. 10, спр. 1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3: ф. 679, оп. 10, спр. 15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6: ф.679, оп. 10, спр. 6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1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898: ф. 679, оп. 10, спр. 6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69;</w:t>
        <w:tab/>
        <w:tab/>
        <w:tab/>
        <w:tab/>
        <w:t>1902: ф. 679, оп. 10, спр. 6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90; оп. 3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88;</w:t>
        <w:tab/>
        <w:tab/>
        <w:tab/>
        <w:tab/>
        <w:t>1911: ф. 679, оп. 10, спр. 14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0;</w:t>
        <w:tab/>
        <w:tab/>
        <w:tab/>
        <w:tab/>
        <w:t>1912: ф. 679, оп. 10, спр. 1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3: ф. 679, оп. 10, спр. 15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3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Хрип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івні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13: ф. 679, оп. 1, спр. 29;</w:t>
        <w:tab/>
        <w:tab/>
        <w:tab/>
        <w:tab/>
        <w:t>1886–1895: ф. 679, оп. 10, спр. 3340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7;</w:t>
        <w:tab/>
        <w:tab/>
        <w:tab/>
        <w:t>1907–1916: ф. 679, оп. 10, спр. 3408.</w:t>
      </w:r>
    </w:p>
    <w:p>
      <w:pPr>
        <w:pStyle w:val="Normal"/>
        <w:rPr/>
      </w:pPr>
      <w:r>
        <w:rPr>
          <w:sz w:val="24"/>
          <w:lang w:val="uk-UA"/>
        </w:rPr>
        <w:t>1876–1891: ф. 679, оп. 10, спр. 331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2–1813: ф. 679, оп. 1, спр. 29;</w:t>
        <w:tab/>
        <w:tab/>
        <w:tab/>
        <w:tab/>
        <w:t>1886–1895: ф. 679, оп. 10, спр. 3340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7;</w:t>
        <w:tab/>
        <w:tab/>
        <w:tab/>
        <w:t>1907–1916: ф. 679, оп. 10, спр. 3408.</w:t>
      </w:r>
    </w:p>
    <w:p>
      <w:pPr>
        <w:pStyle w:val="Normal"/>
        <w:rPr/>
      </w:pPr>
      <w:r>
        <w:rPr>
          <w:sz w:val="24"/>
          <w:lang w:val="uk-UA"/>
        </w:rPr>
        <w:t>1876–1891: ф. 679, оп. 10, спр. 331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13: ф. 679, оп. 1, спр. 29;</w:t>
        <w:tab/>
        <w:tab/>
        <w:tab/>
        <w:tab/>
        <w:t>1886–1895: ф. 679, оп. 10, спр. 3340;</w:t>
      </w:r>
    </w:p>
    <w:p>
      <w:pPr>
        <w:pStyle w:val="Normal"/>
        <w:rPr/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6–1906: ф. 679, оп. 10, спр. 3371;</w:t>
      </w:r>
    </w:p>
    <w:p>
      <w:pPr>
        <w:pStyle w:val="Normal"/>
        <w:rPr/>
      </w:pPr>
      <w:r>
        <w:rPr>
          <w:sz w:val="24"/>
          <w:lang w:val="uk-UA"/>
        </w:rPr>
        <w:t>1875–1885: ф. 679, оп. 10, спр. 3307;</w:t>
        <w:tab/>
        <w:tab/>
        <w:tab/>
        <w:t>1907–1916: ф. 679, оп. 10, спр. 3408.</w:t>
      </w:r>
    </w:p>
    <w:p>
      <w:pPr>
        <w:pStyle w:val="Normal"/>
        <w:rPr/>
      </w:pPr>
      <w:r>
        <w:rPr>
          <w:sz w:val="24"/>
          <w:lang w:val="uk-UA"/>
        </w:rPr>
        <w:t>1876–1891: ф. 679, оп. 10, спр. 3312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утір Понурівський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Церковищ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, Чепег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: ф. 679, оп. 10, спр. 203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7;</w:t>
        <w:tab/>
        <w:tab/>
        <w:tab/>
        <w:t>1902–1909: ф. 679, оп. 10, спр. 2052;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9;</w:t>
        <w:tab/>
        <w:tab/>
        <w:tab/>
        <w:t>1910–1918: ф. 679, оп. 10, спр. 2073.</w:t>
      </w:r>
    </w:p>
    <w:p>
      <w:pPr>
        <w:pStyle w:val="Normal"/>
        <w:rPr/>
      </w:pPr>
      <w:r>
        <w:rPr>
          <w:sz w:val="24"/>
          <w:lang w:val="uk-UA"/>
        </w:rPr>
        <w:t>1891–1901: ф. 679, оп. 10, спр. 20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: ф. 679, оп. 10, спр. 203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7;</w:t>
        <w:tab/>
        <w:tab/>
        <w:tab/>
        <w:t>1902–1909: ф. 679, оп. 10, спр. 2052;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9;</w:t>
        <w:tab/>
        <w:tab/>
        <w:tab/>
        <w:t>1910–1918: ф. 679, оп. 10, спр. 2073.</w:t>
      </w:r>
    </w:p>
    <w:p>
      <w:pPr>
        <w:pStyle w:val="Normal"/>
        <w:rPr/>
      </w:pPr>
      <w:r>
        <w:rPr>
          <w:sz w:val="24"/>
          <w:lang w:val="uk-UA"/>
        </w:rPr>
        <w:t>1891–1901: ф. 679, оп. 10, спр. 20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9: ф. 679, оп. 10, спр. 2039;</w:t>
      </w:r>
    </w:p>
    <w:p>
      <w:pPr>
        <w:pStyle w:val="Normal"/>
        <w:rPr/>
      </w:pPr>
      <w:r>
        <w:rPr>
          <w:sz w:val="24"/>
          <w:lang w:val="uk-UA"/>
        </w:rPr>
        <w:t>1875–1883: ф. 679, оп. 10, спр. 1987;</w:t>
        <w:tab/>
        <w:tab/>
        <w:tab/>
        <w:t>1902–1909: ф. 679, оп. 10, спр. 2052;</w:t>
      </w:r>
    </w:p>
    <w:p>
      <w:pPr>
        <w:pStyle w:val="Normal"/>
        <w:rPr/>
      </w:pPr>
      <w:r>
        <w:rPr>
          <w:sz w:val="24"/>
          <w:lang w:val="uk-UA"/>
        </w:rPr>
        <w:t>1884–1890: ф. 679, оп. 10, спр. 1999;</w:t>
        <w:tab/>
        <w:tab/>
        <w:tab/>
        <w:t>1910–1918: ф. 679, оп. 10, спр. 2073.</w:t>
      </w:r>
    </w:p>
    <w:p>
      <w:pPr>
        <w:pStyle w:val="Normal"/>
        <w:rPr/>
      </w:pPr>
      <w:r>
        <w:rPr>
          <w:sz w:val="24"/>
          <w:lang w:val="uk-UA"/>
        </w:rPr>
        <w:t>1891–1901: ф. 679, оп. 10, спр. 202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Церковище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1: ф. 679, оп. 4, спр. 865; </w:t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–1901: ф. 679, оп. 10, спр. 2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2–1906: ф. 679, оп. 10, спр. 26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09: ф. 679, оп. 10, спр. 1376;</w:t>
      </w:r>
    </w:p>
    <w:p>
      <w:pPr>
        <w:pStyle w:val="Normal"/>
        <w:rPr/>
      </w:pPr>
      <w:r>
        <w:rPr>
          <w:sz w:val="24"/>
          <w:lang w:val="uk-UA"/>
        </w:rPr>
        <w:t>1887: ф. 679, оп. 10, спр. 390;</w:t>
        <w:tab/>
        <w:tab/>
        <w:tab/>
        <w:tab/>
        <w:t>1910: ф. 679, оп. 10, спр. 1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2: ф. 679, оп. 10, спр. 14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3: ф. 679, оп. 10, спр. 1507;</w:t>
      </w:r>
    </w:p>
    <w:p>
      <w:pPr>
        <w:pStyle w:val="Normal"/>
        <w:rPr/>
      </w:pPr>
      <w:r>
        <w:rPr>
          <w:sz w:val="24"/>
          <w:lang w:val="uk-UA"/>
        </w:rPr>
        <w:t>1891: ф. 679, оп. 10, спр. 624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6: ф. 679, оп. 10, спр. 2538;</w:t>
        <w:tab/>
        <w:tab/>
        <w:tab/>
        <w:t>1914–1918: ф. 679, оп. 10, спр. 27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: ф. 679, оп. 10, спр. 16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>1917–1919: ф. 679, оп. 10, спр. 1631.</w:t>
        <w:tab/>
      </w:r>
    </w:p>
    <w:p>
      <w:pPr>
        <w:pStyle w:val="Normal"/>
        <w:rPr/>
      </w:pPr>
      <w:r>
        <w:rPr>
          <w:sz w:val="24"/>
          <w:lang w:val="uk-UA"/>
        </w:rPr>
        <w:t>1896: ф.679, оп. 10, спр. 65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5; </w:t>
        <w:tab/>
        <w:tab/>
        <w:tab/>
        <w:tab/>
        <w:t>1896: ф.679, оп. 10, спр. 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4: ф. 679, оп. 10, спр. 641;</w:t>
        <w:tab/>
        <w:tab/>
        <w:tab/>
        <w:tab/>
        <w:t>1917–1919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1: ф. 679, оп. 4, спр. 865; </w:t>
        <w:tab/>
        <w:tab/>
        <w:tab/>
        <w:tab/>
        <w:t>1896: ф.679, оп. 10, спр. 6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5;</w:t>
        <w:tab/>
        <w:tab/>
        <w:tab/>
        <w:tab/>
        <w:t>1904: ф. 679, оп. 10, спр. 6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28;</w:t>
        <w:tab/>
        <w:tab/>
        <w:tab/>
        <w:tab/>
        <w:t>1905: ф. 679, оп. 10, спр. 6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29;</w:t>
        <w:tab/>
        <w:tab/>
        <w:tab/>
        <w:tab/>
        <w:t>1906: ф. 679, оп. 10, спр. 12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35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5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0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4;</w:t>
        <w:tab/>
        <w:tab/>
        <w:tab/>
        <w:tab/>
        <w:t>1915: ф. 679, оп. 10, спр. 1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;</w:t>
      </w:r>
    </w:p>
    <w:p>
      <w:pPr>
        <w:pStyle w:val="Normal"/>
        <w:rPr/>
      </w:pPr>
      <w:r>
        <w:rPr>
          <w:sz w:val="24"/>
          <w:lang w:val="uk-UA"/>
        </w:rPr>
        <w:t>1894: ф. 679, оп. 10, спр. 641;</w:t>
        <w:tab/>
        <w:tab/>
        <w:tab/>
        <w:tab/>
        <w:t>1918–1919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5: ф. 679, оп. 1, спр. 464;</w:t>
        <w:tab/>
        <w:tab/>
        <w:tab/>
        <w:tab/>
        <w:t>1923: ф. 679, оп. 1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5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Чапл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имон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17: ф. 679, оп. 1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21: ф. 679, оп. 1, спр. 2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4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Часнок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а: Борз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Кустівці, Селище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9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5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2;</w:t>
      </w:r>
    </w:p>
    <w:p>
      <w:pPr>
        <w:pStyle w:val="Normal"/>
        <w:rPr/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/>
      </w:pPr>
      <w:r>
        <w:rPr>
          <w:sz w:val="24"/>
          <w:lang w:val="uk-UA"/>
        </w:rPr>
        <w:t>1881: ф. 679, оп. 10, спр. 31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10;</w:t>
      </w:r>
    </w:p>
    <w:p>
      <w:pPr>
        <w:pStyle w:val="Normal"/>
        <w:rPr/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1;</w:t>
      </w:r>
    </w:p>
    <w:p>
      <w:pPr>
        <w:pStyle w:val="Normal"/>
        <w:rPr/>
      </w:pPr>
      <w:r>
        <w:rPr>
          <w:sz w:val="24"/>
          <w:lang w:val="uk-UA"/>
        </w:rPr>
        <w:t>1884: ф. 679, оп. 10, спр. 49;</w:t>
        <w:tab/>
        <w:tab/>
        <w:tab/>
        <w:tab/>
        <w:t>1909: ф. 679, оп. 10, спр. 1369;</w:t>
      </w:r>
    </w:p>
    <w:p>
      <w:pPr>
        <w:pStyle w:val="Normal"/>
        <w:rPr/>
      </w:pPr>
      <w:r>
        <w:rPr>
          <w:sz w:val="24"/>
          <w:lang w:val="uk-UA"/>
        </w:rPr>
        <w:t>1885: ф. 679, оп. 10, спр. 345;</w:t>
        <w:tab/>
        <w:tab/>
        <w:tab/>
        <w:tab/>
        <w:t>1910: ф. 679, оп. 10, спр. 1395;</w:t>
      </w:r>
    </w:p>
    <w:p>
      <w:pPr>
        <w:pStyle w:val="Normal"/>
        <w:rPr/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3;</w:t>
      </w:r>
    </w:p>
    <w:p>
      <w:pPr>
        <w:pStyle w:val="Normal"/>
        <w:rPr/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/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8;</w:t>
      </w:r>
    </w:p>
    <w:p>
      <w:pPr>
        <w:pStyle w:val="Normal"/>
        <w:rPr/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29;</w:t>
      </w:r>
    </w:p>
    <w:p>
      <w:pPr>
        <w:pStyle w:val="Normal"/>
        <w:rPr/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5;</w:t>
      </w:r>
    </w:p>
    <w:p>
      <w:pPr>
        <w:pStyle w:val="Normal"/>
        <w:rPr/>
      </w:pPr>
      <w:r>
        <w:rPr>
          <w:sz w:val="24"/>
          <w:lang w:val="uk-UA"/>
        </w:rPr>
        <w:t>1891: ф. 679, оп. 10, спр. 538;</w:t>
        <w:tab/>
        <w:tab/>
        <w:tab/>
        <w:tab/>
        <w:t>1916: ф. 679, оп. 10, спр. 1595;</w:t>
      </w:r>
    </w:p>
    <w:p>
      <w:pPr>
        <w:pStyle w:val="Normal"/>
        <w:rPr/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9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5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49;</w:t>
        <w:tab/>
        <w:tab/>
        <w:tab/>
        <w:tab/>
        <w:t>1896: ф. 679, оп. 10, спр. 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5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;</w:t>
        <w:tab/>
        <w:tab/>
        <w:tab/>
        <w:tab/>
        <w:tab/>
        <w:t>1900: ф. 679, оп. 10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8;</w:t>
        <w:tab/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1;</w:t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5;</w:t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2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;</w:t>
        <w:tab/>
        <w:tab/>
        <w:tab/>
        <w:tab/>
        <w:t>1905: ф. 679, оп. 10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1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8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9;</w:t>
        <w:tab/>
        <w:tab/>
        <w:tab/>
        <w:tab/>
        <w:t>1909: ф. 679, оп. 10, спр. 1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5;</w:t>
        <w:tab/>
        <w:tab/>
        <w:tab/>
        <w:tab/>
        <w:t>1910: ф. 679, оп. 10, спр. 1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1;</w:t>
        <w:tab/>
        <w:tab/>
        <w:tab/>
        <w:tab/>
        <w:t>1911: ф. 679, оп. 10, спр. 14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8;</w:t>
        <w:tab/>
        <w:tab/>
        <w:tab/>
        <w:tab/>
        <w:t>1912: ф. 679, оп. 10, спр. 14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2;</w:t>
        <w:tab/>
        <w:tab/>
        <w:tab/>
        <w:tab/>
        <w:t>1914: ф. 679, оп. 10, спр. 15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4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6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8: ф. 679, оп. 10, спр. 165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3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аус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рківсь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м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77;</w:t>
        <w:tab/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1–1906: ф. 679, оп. 10, спр. 2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2: ф. 679, оп. 10, спр. 681;</w:t>
      </w:r>
    </w:p>
    <w:p>
      <w:pPr>
        <w:pStyle w:val="Normal"/>
        <w:rPr/>
      </w:pPr>
      <w:r>
        <w:rPr>
          <w:sz w:val="24"/>
          <w:lang w:val="uk-UA"/>
        </w:rPr>
        <w:t>1880: ф. 679, оп. 10, спр. 77;</w:t>
        <w:tab/>
        <w:tab/>
        <w:tab/>
        <w:tab/>
        <w:t>1903: ф. 679, оп. 10, спр. 686;</w:t>
        <w:tab/>
      </w:r>
    </w:p>
    <w:p>
      <w:pPr>
        <w:pStyle w:val="Normal"/>
        <w:rPr/>
      </w:pPr>
      <w:r>
        <w:rPr>
          <w:sz w:val="24"/>
          <w:lang w:val="uk-UA"/>
        </w:rPr>
        <w:t>1881: ф. 679, оп. 10, спр. 83;</w:t>
        <w:tab/>
        <w:tab/>
        <w:tab/>
        <w:tab/>
        <w:t>1904: ф. 679, оп. 10, спр. 690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87;</w:t>
        <w:tab/>
        <w:tab/>
        <w:tab/>
        <w:tab/>
        <w:t>1905: ф. 679, оп. 10, спр. 694;</w:t>
        <w:tab/>
      </w:r>
    </w:p>
    <w:p>
      <w:pPr>
        <w:pStyle w:val="Normal"/>
        <w:rPr/>
      </w:pPr>
      <w:r>
        <w:rPr>
          <w:sz w:val="24"/>
          <w:lang w:val="uk-UA"/>
        </w:rPr>
        <w:t>1883: ф. 679, оп. 10, спр. 89;</w:t>
        <w:tab/>
        <w:tab/>
        <w:tab/>
        <w:tab/>
        <w:t>1906: ф. 679, оп. 10, спр. 1282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94;</w:t>
        <w:tab/>
        <w:tab/>
        <w:tab/>
        <w:tab/>
        <w:t>1907: ф. 679, оп. 10, спр. 1318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83;</w:t>
        <w:tab/>
        <w:tab/>
        <w:tab/>
        <w:tab/>
        <w:t>1908: ф. 679, оп. 10, спр. 13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09: ф. 679, оп. 10, спр. 1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–1906: ф. 679, оп. 10, спр. 2496; </w:t>
        <w:tab/>
        <w:tab/>
        <w:tab/>
        <w:t>1910: ф. 679, оп. 10, спр. 1404;</w:t>
      </w:r>
    </w:p>
    <w:p>
      <w:pPr>
        <w:pStyle w:val="Normal"/>
        <w:rPr/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2: ф. 679, оп. 10, спр. 147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07;</w:t>
        <w:tab/>
        <w:tab/>
        <w:tab/>
        <w:tab/>
        <w:t>1914: ф. 679, оп. 10, спр. 1538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623;</w:t>
        <w:tab/>
        <w:tab/>
        <w:tab/>
        <w:tab/>
        <w:t>1915: ф. 679, оп. 10, спр. 1572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–1919: ф. 679, оп. 10, спр. 16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  <w:tab/>
        <w:t>1919–1921: ф. 679, оп. 10, спр. 3761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77;</w:t>
        <w:tab/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  <w:tab/>
      </w:r>
    </w:p>
    <w:p>
      <w:pPr>
        <w:pStyle w:val="Normal"/>
        <w:rPr/>
      </w:pPr>
      <w:r>
        <w:rPr>
          <w:sz w:val="24"/>
          <w:lang w:val="uk-UA"/>
        </w:rPr>
        <w:t>1882: ф. 679, оп. 10, спр. 87;</w:t>
        <w:tab/>
        <w:tab/>
        <w:tab/>
        <w:tab/>
        <w:t>1906: ф. 679, оп. 10, спр. 128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/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7;</w:t>
        <w:tab/>
      </w:r>
    </w:p>
    <w:p>
      <w:pPr>
        <w:pStyle w:val="Normal"/>
        <w:rPr/>
      </w:pPr>
      <w:r>
        <w:rPr>
          <w:sz w:val="24"/>
          <w:lang w:val="uk-UA"/>
        </w:rPr>
        <w:t>1885: ф. 679, оп. 10, спр. 383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/>
      </w:pPr>
      <w:r>
        <w:rPr>
          <w:sz w:val="24"/>
          <w:lang w:val="uk-UA"/>
        </w:rPr>
        <w:t>1888: ф. 679, оп. 10, спр. 395;</w:t>
        <w:tab/>
        <w:tab/>
        <w:tab/>
        <w:tab/>
        <w:t>1912: ф. 679, оп. 10, спр. 147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407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1;</w:t>
        <w:tab/>
        <w:tab/>
        <w:tab/>
        <w:tab/>
        <w:t>1917–1921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77;</w:t>
        <w:tab/>
        <w:tab/>
        <w:tab/>
        <w:tab/>
        <w:tab/>
        <w:t>1896: ф. 679, оп. 10, спр. 6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7: ф. 679, оп. 10, спр. 6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90;</w:t>
        <w:tab/>
        <w:tab/>
        <w:tab/>
        <w:tab/>
        <w:tab/>
        <w:t>1898: ф. 679, оп. 10, спр. 6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5;</w:t>
        <w:tab/>
        <w:tab/>
        <w:tab/>
        <w:tab/>
        <w:t>1899: ф. 679, оп. 10, спр. 6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0: ф. 679, оп. 10, спр. 6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2;</w:t>
        <w:tab/>
        <w:tab/>
        <w:tab/>
        <w:tab/>
        <w:t>1901: ф. 679, оп. 10, спр. 6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2: ф. 679, оп. 10, спр. 6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3;</w:t>
        <w:tab/>
        <w:tab/>
        <w:tab/>
        <w:tab/>
        <w:t>1903: ф. 679, оп. 10, спр. 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7;</w:t>
        <w:tab/>
        <w:tab/>
        <w:tab/>
        <w:tab/>
        <w:t>1904: ф. 679, оп. 10, спр. 6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83;</w:t>
        <w:tab/>
        <w:tab/>
        <w:tab/>
        <w:tab/>
        <w:t>1905: ф. 679, оп. 10, спр. 6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7;</w:t>
        <w:tab/>
        <w:tab/>
        <w:tab/>
        <w:tab/>
        <w:t>1906: ф. 679, оп. 10, спр. 128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89;</w:t>
        <w:tab/>
        <w:tab/>
        <w:tab/>
        <w:tab/>
        <w:t>1907: ф. 679, оп. 10, спр. 1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4;</w:t>
        <w:tab/>
        <w:tab/>
        <w:tab/>
        <w:tab/>
        <w:t>1908: ф. 679, оп. 10, спр. 13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3;</w:t>
        <w:tab/>
        <w:tab/>
        <w:tab/>
        <w:tab/>
        <w:t>1909: ф. 679, оп. 10, спр. 1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8;</w:t>
        <w:tab/>
        <w:tab/>
        <w:tab/>
        <w:tab/>
        <w:t>1910: ф. 679, оп. 10, спр. 14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89;</w:t>
        <w:tab/>
        <w:tab/>
        <w:tab/>
        <w:tab/>
        <w:t>1911: ф. 679, оп. 10, спр. 1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5;</w:t>
        <w:tab/>
        <w:tab/>
        <w:tab/>
        <w:tab/>
        <w:t>1912: ф. 679, оп. 10, спр. 147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99;</w:t>
        <w:tab/>
        <w:tab/>
        <w:tab/>
        <w:tab/>
        <w:t>1913: ф. 679, оп. 10, спр. 1507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7;</w:t>
        <w:tab/>
        <w:tab/>
        <w:tab/>
        <w:tab/>
        <w:t>1914: ф. 679, оп. 10, спр. 15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3;</w:t>
        <w:tab/>
        <w:tab/>
        <w:tab/>
        <w:tab/>
        <w:t>1915: ф. 679, оп. 10, спр. 15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27;</w:t>
        <w:tab/>
        <w:tab/>
        <w:tab/>
        <w:tab/>
        <w:t>1916: ф. 679, оп. 10, спр. 16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5;</w:t>
        <w:tab/>
        <w:tab/>
        <w:tab/>
        <w:tab/>
        <w:t>1917: ф. 679, оп. 10, спр. 1630, 1631;</w:t>
      </w:r>
    </w:p>
    <w:p>
      <w:pPr>
        <w:pStyle w:val="Normal"/>
        <w:rPr/>
      </w:pPr>
      <w:r>
        <w:rPr>
          <w:sz w:val="24"/>
          <w:lang w:val="uk-UA"/>
        </w:rPr>
        <w:t>1894: ф. 679, оп. 10, спр. 641;</w:t>
        <w:tab/>
        <w:tab/>
        <w:tab/>
        <w:tab/>
        <w:t>1918–1919: ф. 679, оп. 10, спр. 16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34: ф. 679, оп. 1, спр. 5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  <w:tab/>
        <w:tab/>
        <w:tab/>
        <w:tab/>
        <w:t>1923: ф. Р-17, оп. 1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Чепелів Сосницького повіту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ище  Городнян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Дроздовола, Лозівка, Софіївка, Шовковиц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09: ф. 679, оп. 1, спр. 207;</w:t>
        <w:tab/>
        <w:tab/>
        <w:tab/>
        <w:tab/>
        <w:t>1891: ф. 679, оп. 10, спр. 8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2: ф. 679, оп. 10, спр. 8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1830–ті</w:t>
      </w:r>
      <w:r>
        <w:rPr>
          <w:sz w:val="24"/>
        </w:rPr>
        <w:t>]</w:t>
      </w:r>
      <w:r>
        <w:rPr>
          <w:sz w:val="24"/>
          <w:lang w:val="uk-UA"/>
        </w:rPr>
        <w:t>: ф. 679, оп. 4, спр. 1580;</w:t>
        <w:tab/>
        <w:tab/>
        <w:tab/>
        <w:tab/>
        <w:t>1894: ф. 679, оп. 10, спр. 8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37;</w:t>
        <w:tab/>
        <w:tab/>
        <w:tab/>
        <w:tab/>
        <w:t>1896: ф. 679, оп. 10, спр. 9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4: ф. 679, оп. 12, спр. 554;</w:t>
        <w:tab/>
        <w:tab/>
        <w:tab/>
        <w:t>1898: ф. 679, оп. 10, спр. 9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5–1869: ф. 679, оп. 12, спр. 555; </w:t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0–1874: ф. 679, оп. 12, спр. 556; </w:t>
        <w:tab/>
        <w:tab/>
        <w:tab/>
        <w:t>1900: ф. 679, оп. 10, спр. 929;</w:t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901: ф. 679, оп. 10, спр. 934;</w:t>
      </w:r>
    </w:p>
    <w:p>
      <w:pPr>
        <w:pStyle w:val="Normal"/>
        <w:rPr/>
      </w:pPr>
      <w:r>
        <w:rPr>
          <w:sz w:val="24"/>
          <w:lang w:val="uk-UA"/>
        </w:rPr>
        <w:t>1876: ф. 679, оп. 10, спр. 244;</w:t>
        <w:tab/>
        <w:tab/>
        <w:tab/>
        <w:tab/>
        <w:t>1902: ф. 679, оп. 10, спр. 941;</w:t>
      </w:r>
    </w:p>
    <w:p>
      <w:pPr>
        <w:pStyle w:val="Normal"/>
        <w:rPr/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7;</w:t>
      </w:r>
    </w:p>
    <w:p>
      <w:pPr>
        <w:pStyle w:val="Normal"/>
        <w:rPr/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3;</w:t>
      </w:r>
    </w:p>
    <w:p>
      <w:pPr>
        <w:pStyle w:val="Normal"/>
        <w:rPr/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59;</w:t>
      </w:r>
    </w:p>
    <w:p>
      <w:pPr>
        <w:pStyle w:val="Normal"/>
        <w:rPr/>
      </w:pPr>
      <w:r>
        <w:rPr>
          <w:sz w:val="24"/>
          <w:lang w:val="uk-UA"/>
        </w:rPr>
        <w:t>1880: ф. 679, оп. 10, спр. 262;</w:t>
        <w:tab/>
        <w:tab/>
        <w:tab/>
        <w:tab/>
        <w:t>1906: ф. 679, оп. 10, спр. 1297;</w:t>
      </w:r>
    </w:p>
    <w:p>
      <w:pPr>
        <w:pStyle w:val="Normal"/>
        <w:rPr/>
      </w:pPr>
      <w:r>
        <w:rPr>
          <w:sz w:val="24"/>
          <w:lang w:val="uk-UA"/>
        </w:rPr>
        <w:t>1881: ф. 679, оп. 10, спр. 26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2: ф. 679, оп. 10, спр. 1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9; 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6; </w:t>
        <w:tab/>
        <w:tab/>
        <w:tab/>
        <w:tab/>
        <w:t>1914: ф. 679, оп. 10, спр. 15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90; </w:t>
        <w:tab/>
        <w:tab/>
        <w:tab/>
        <w:tab/>
        <w:t xml:space="preserve">1915: ф. 679, оп. 10, спр. 1587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7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2–1809: ф. 679, оп. 1, спр. 207;</w:t>
        <w:tab/>
        <w:tab/>
        <w:tab/>
        <w:tab/>
        <w:t>1891: ф. 679, оп. 10, спр. 8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2: ф. 679, оп. 10, спр. 8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1830–ті</w:t>
      </w:r>
      <w:r>
        <w:rPr>
          <w:sz w:val="24"/>
        </w:rPr>
        <w:t>]</w:t>
      </w:r>
      <w:r>
        <w:rPr>
          <w:sz w:val="24"/>
          <w:lang w:val="uk-UA"/>
        </w:rPr>
        <w:t>: ф. 679, оп. 4, спр. 1580;</w:t>
        <w:tab/>
        <w:tab/>
        <w:tab/>
        <w:tab/>
        <w:t>1894: ф. 679, оп. 10, спр. 89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37;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60–1864: ф. 679, оп. 12, спр. 554;</w:t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 xml:space="preserve">1865–1869: ф. 679, оп. 12, спр. 555; </w:t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0–1874: ф. 679, оп. 12, спр. 556; </w:t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9; </w:t>
        <w:tab/>
        <w:tab/>
        <w:tab/>
        <w:tab/>
        <w:t>1913: ф. 679, оп. 10, спр. 1520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6; 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0; </w:t>
        <w:tab/>
        <w:tab/>
        <w:tab/>
        <w:tab/>
        <w:t xml:space="preserve">1915: ф. 679, оп. 10, спр. 1587;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7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09: ф. 679, оп. 1, спр. 207;</w:t>
        <w:tab/>
        <w:tab/>
        <w:tab/>
        <w:tab/>
        <w:t>1891: ф. 679, оп. 10, спр. 87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1;</w:t>
        <w:tab/>
        <w:tab/>
        <w:tab/>
        <w:tab/>
        <w:t>1892: ф. 679, оп. 10, спр. 8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577;</w:t>
        <w:tab/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1830–ті</w:t>
      </w:r>
      <w:r>
        <w:rPr>
          <w:sz w:val="24"/>
        </w:rPr>
        <w:t>]</w:t>
      </w:r>
      <w:r>
        <w:rPr>
          <w:sz w:val="24"/>
          <w:lang w:val="uk-UA"/>
        </w:rPr>
        <w:t>: ф. 679, оп. 4, спр. 1580;</w:t>
        <w:tab/>
        <w:tab/>
        <w:tab/>
        <w:tab/>
        <w:t>1894: ф. 679, оп. 10, спр. 895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3; </w:t>
        <w:tab/>
        <w:tab/>
        <w:tab/>
        <w:tab/>
        <w:t>1895: ф. 679, оп. 10, спр. 8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237;</w:t>
        <w:tab/>
        <w:tab/>
        <w:tab/>
        <w:tab/>
        <w:t>1896: ф. 679, оп. 10, спр. 908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>1860–1864: ф. 679, оп. 12, спр. 554;</w:t>
        <w:tab/>
        <w:tab/>
        <w:tab/>
        <w:t>1898: ф. 679, оп. 10, спр. 919;</w:t>
      </w:r>
    </w:p>
    <w:p>
      <w:pPr>
        <w:pStyle w:val="Normal"/>
        <w:rPr/>
      </w:pPr>
      <w:r>
        <w:rPr>
          <w:sz w:val="24"/>
          <w:lang w:val="uk-UA"/>
        </w:rPr>
        <w:t xml:space="preserve">1865–1869: ф. 679, оп. 12, спр. 555; </w:t>
        <w:tab/>
        <w:tab/>
        <w:tab/>
        <w:t>1899: ф. 679, оп. 10, спр. 923;</w:t>
      </w:r>
    </w:p>
    <w:p>
      <w:pPr>
        <w:pStyle w:val="Normal"/>
        <w:rPr/>
      </w:pPr>
      <w:r>
        <w:rPr>
          <w:sz w:val="24"/>
          <w:lang w:val="uk-UA"/>
        </w:rPr>
        <w:t xml:space="preserve">1870–1874: ф. 679, оп. 12, спр. 556; </w:t>
        <w:tab/>
        <w:tab/>
        <w:tab/>
        <w:t>1900: ф. 679, оп. 10, спр. 9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901: ф. 679, оп. 10, спр. 9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2: ф. 679, оп. 10, спр. 9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1;</w:t>
        <w:tab/>
        <w:tab/>
        <w:tab/>
        <w:tab/>
        <w:t>1903: ф. 679, оп. 10, спр. 9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57;</w:t>
        <w:tab/>
        <w:tab/>
        <w:tab/>
        <w:tab/>
        <w:t>1905: ф. 679, оп. 10, спр. 9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2;</w:t>
        <w:tab/>
        <w:tab/>
        <w:tab/>
        <w:tab/>
        <w:t>1906: ф. 679, оп. 10, спр. 12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69;</w:t>
        <w:tab/>
        <w:tab/>
        <w:tab/>
        <w:tab/>
        <w:t>1907: ф. 679, оп. 10, спр. 13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6;</w:t>
        <w:tab/>
        <w:tab/>
        <w:tab/>
        <w:tab/>
        <w:t>1909: ф. 679, оп. 10, спр. 13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2;</w:t>
        <w:tab/>
        <w:tab/>
        <w:tab/>
        <w:tab/>
        <w:t>1910: ф. 679, оп. 10, спр. 14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8;</w:t>
        <w:tab/>
        <w:tab/>
        <w:tab/>
        <w:tab/>
        <w:t>1911: ф. 679, оп. 10, спр. 14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72;</w:t>
        <w:tab/>
        <w:tab/>
        <w:tab/>
        <w:tab/>
        <w:t>1912: ф. 679, оп. 10, спр. 148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9; </w:t>
        <w:tab/>
        <w:tab/>
        <w:tab/>
        <w:tab/>
        <w:t>1913: ф. 679, оп. 10, спр. 15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86; </w:t>
        <w:tab/>
        <w:tab/>
        <w:tab/>
        <w:tab/>
        <w:t>1914: ф. 679, оп. 10, спр. 155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90; </w:t>
        <w:tab/>
        <w:tab/>
        <w:tab/>
        <w:tab/>
        <w:t xml:space="preserve">1915: ф. 679, оп. 10, спр. 1587;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7; </w:t>
        <w:tab/>
        <w:tab/>
        <w:tab/>
        <w:tab/>
        <w:t>1916: ф. 679, оп. 10, спр. 1614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501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,  с. Чернацьке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844: ф. 679, оп. 1, спр. 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Черн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9–1838: ф. 679, оп. 5, спр. 40;</w:t>
        <w:tab/>
        <w:tab/>
        <w:tab/>
        <w:tab/>
        <w:t>1847–1856: ф. 679, оп. 5, спр. 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7: ф. 679, оп. 1, спр. 180;</w:t>
      </w:r>
    </w:p>
    <w:p>
      <w:pPr>
        <w:pStyle w:val="Normal"/>
        <w:rPr/>
      </w:pPr>
      <w:r>
        <w:rPr>
          <w:sz w:val="24"/>
          <w:lang w:val="uk-UA"/>
        </w:rPr>
        <w:t>1839–1846: ф. 679, оп. 5, спр. 60;</w:t>
        <w:tab/>
        <w:tab/>
        <w:tab/>
        <w:tab/>
        <w:t>1850: ф. 679, оп. 1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53: ф. 679, оп. 1, спр. 1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</w:t>
      </w:r>
    </w:p>
    <w:p>
      <w:pPr>
        <w:pStyle w:val="Normal"/>
        <w:rPr/>
      </w:pPr>
      <w:r>
        <w:rPr>
          <w:sz w:val="24"/>
          <w:lang w:val="uk-UA"/>
        </w:rPr>
        <w:t>1819–1838: ф. 679, оп. 5, спр. 40;</w:t>
        <w:tab/>
        <w:tab/>
        <w:tab/>
        <w:tab/>
        <w:t>1847: ф. 679, оп. 1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50: ф. 679, оп. 1, спр. 180;</w:t>
      </w:r>
    </w:p>
    <w:p>
      <w:pPr>
        <w:pStyle w:val="Normal"/>
        <w:rPr/>
      </w:pPr>
      <w:r>
        <w:rPr>
          <w:sz w:val="24"/>
          <w:lang w:val="uk-UA"/>
        </w:rPr>
        <w:t>1839–1857: ф. 679, оп. 5, спр. 63;</w:t>
        <w:tab/>
        <w:tab/>
        <w:tab/>
        <w:tab/>
        <w:t>1853: ф. 679, оп. 1, спр. 1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9–1838: ф. 679, оп. 5, спр. 40;</w:t>
        <w:tab/>
        <w:tab/>
        <w:tab/>
        <w:tab/>
        <w:t>1847: ф. 679, оп. 1, спр. 180;</w:t>
      </w:r>
    </w:p>
    <w:p>
      <w:pPr>
        <w:pStyle w:val="Normal"/>
        <w:rPr/>
      </w:pPr>
      <w:r>
        <w:rPr>
          <w:sz w:val="24"/>
          <w:lang w:val="uk-UA"/>
        </w:rPr>
        <w:t>1827: ф. 679, оп. 1, спр. 88;</w:t>
        <w:tab/>
        <w:tab/>
        <w:tab/>
        <w:tab/>
        <w:tab/>
        <w:t>1849–1858: ф. 679, оп. 5, спр. 83;</w:t>
      </w:r>
    </w:p>
    <w:p>
      <w:pPr>
        <w:pStyle w:val="Normal"/>
        <w:rPr/>
      </w:pPr>
      <w:r>
        <w:rPr>
          <w:sz w:val="24"/>
          <w:lang w:val="uk-UA"/>
        </w:rPr>
        <w:t>1839–1848: ф. 679, оп. 5, спр. 60;</w:t>
        <w:tab/>
        <w:tab/>
        <w:tab/>
        <w:tab/>
        <w:t>1850: ф. 679, оп. 1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95;</w:t>
        <w:tab/>
        <w:tab/>
        <w:tab/>
        <w:tab/>
        <w:t>1853: ф. 679, оп. 1, спр. 19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Черниш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ліб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94;</w:t>
        <w:tab/>
        <w:tab/>
        <w:tab/>
        <w:tab/>
        <w:t>1913–1918: ф. 679, оп. 10, спр. 17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–1911: ф. 679, оп. 10, спр. 1679;</w:t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8;</w:t>
        <w:tab/>
        <w:tab/>
        <w:tab/>
        <w:tab/>
        <w:t>1915: ф. 679, оп. 10, спр. 1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61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96;</w:t>
        <w:tab/>
        <w:tab/>
        <w:tab/>
        <w:tab/>
        <w:t>1917: ф. 679, оп. 10, спр. 1648;</w:t>
        <w:tab/>
      </w:r>
    </w:p>
    <w:p>
      <w:pPr>
        <w:pStyle w:val="Normal"/>
        <w:rPr/>
      </w:pPr>
      <w:r>
        <w:rPr>
          <w:sz w:val="24"/>
          <w:lang w:val="uk-UA"/>
        </w:rPr>
        <w:t>1913: ф. 679, оп. 10, спр. 1527;</w:t>
        <w:tab/>
        <w:tab/>
        <w:tab/>
        <w:tab/>
        <w:t>1917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94;</w:t>
        <w:tab/>
        <w:tab/>
        <w:tab/>
        <w:tab/>
        <w:t>1914: ф. 679, оп. 10, спр. 1562;</w:t>
      </w:r>
    </w:p>
    <w:p>
      <w:pPr>
        <w:pStyle w:val="Normal"/>
        <w:rPr/>
      </w:pPr>
      <w:r>
        <w:rPr>
          <w:sz w:val="24"/>
          <w:lang w:val="uk-UA"/>
        </w:rPr>
        <w:t>1909–1911: ф. 679, оп. 10, спр. 1679;</w:t>
        <w:tab/>
        <w:tab/>
        <w:tab/>
        <w:t>1915: ф. 679, оп. 10, спр. 1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8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61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912: ф. 679, оп. 10, спр. 1496;</w:t>
        <w:tab/>
        <w:tab/>
        <w:tab/>
        <w:tab/>
        <w:t>1917–1919: ф. 679, оп. 10, спр. 164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94;</w:t>
        <w:tab/>
        <w:tab/>
        <w:tab/>
        <w:tab/>
        <w:t>1914: ф. 679, оп. 10, спр. 1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28;</w:t>
        <w:tab/>
        <w:tab/>
        <w:tab/>
        <w:tab/>
        <w:t>1915: ф. 679, оп. 10, спр. 15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679, оп. 10, спр. 1461;</w:t>
        <w:tab/>
        <w:tab/>
        <w:tab/>
        <w:tab/>
        <w:t>1916: ф. 679, оп. 10, спр. 1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496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913: ф. 679, оп. 10, спр. 1527;</w:t>
        <w:tab/>
        <w:tab/>
        <w:tab/>
        <w:tab/>
        <w:t>1917–1919: ф. 679, оп. 10, спр. 164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Кафедральний Спасо-Преображенський собор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8–1834: ф. 679, оп. 4, спр. 780; </w:t>
        <w:tab/>
        <w:tab/>
        <w:tab/>
        <w:tab/>
        <w:t>1897: ф. 679, оп. 10, спр. 9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,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–1919: ф. 679, оп. 10, спр.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5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4: ф. 679, оп. 10, спр. 10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6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40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9: ф. 679, оп. 10, спр. 1649</w:t>
      </w:r>
      <w:r>
        <w:rPr>
          <w:sz w:val="24"/>
          <w:vertAlign w:val="superscript"/>
          <w:lang w:val="en-US"/>
        </w:rPr>
        <w:t>ff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85: ф. 679, оп. 10, спр. 5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886: ф. 679, оп. 10, спр. 5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889: ф. 679, оп. 10, спр. 52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890: ф. 679, оп. 10, спр. 5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891: ф. 679, оп. 10, спр. 96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893: ф. 679, оп. 10, спр. 97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0: ф. 679, оп. 10, спр. 10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4: ф. 679, оп. 10, спр. 10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7: ф. 679, оп. 10, спр. 13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0: ф. 679, оп. 10, спр. 14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5: ф. 679, оп. 10, спр. 1589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6: ф. 679, оп. 10, спр. 1649</w:t>
      </w:r>
      <w:r>
        <w:rPr>
          <w:sz w:val="24"/>
          <w:vertAlign w:val="superscript"/>
          <w:lang w:val="en-US"/>
        </w:rPr>
        <w:t>ff</w:t>
      </w:r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>1897: ф. 679, оп. 10, спр. 992;</w:t>
        <w:tab/>
        <w:tab/>
        <w:tab/>
        <w:tab/>
        <w:t>1919: ф. 679, оп. 10, спр. 1649</w:t>
      </w:r>
      <w:r>
        <w:rPr>
          <w:sz w:val="24"/>
          <w:vertAlign w:val="superscript"/>
          <w:lang w:val="en-US"/>
        </w:rPr>
        <w:t>ff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</w:rPr>
      </w:pPr>
      <w:r>
        <w:rPr>
          <w:sz w:val="24"/>
          <w:lang w:val="uk-UA"/>
        </w:rPr>
        <w:t xml:space="preserve">3. Церква в ім’я Архистратига Михайла при чоловічій гімназії, м. Черніг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889: ф. 679, оп. 10, спр. 52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890: ф. 679, оп. 10, спр. 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891: ф. 679, оп. 10, спр. 9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892: ф. 679, оп. 10, спр. 9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893: ф. 679, оп. 10, спр. 9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894: ф. 679, оп. 10, спр. 9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891: ф. 679, оп. 10, спр. 9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892: ф. 679, оп. 10, спр. 9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893: ф. 679, оп. 10, спр. 9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888: ф. 679, оп. 10, спр. 5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892: ф. 679, оп. 10, спр. 9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893: ф. 679, оп. 10, спр. 9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894: ф. 679, оп. 10, спр. 9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Черніг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79; </w:t>
        <w:tab/>
        <w:tab/>
        <w:tab/>
        <w:tab/>
        <w:tab/>
        <w:t>1896: ф.679, оп. 10, спр. 9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0–1837: ф. 679, оп. 1, спр. 272; 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8–1842: ф. 679, оп. 1, спр. 282; </w:t>
        <w:tab/>
        <w:tab/>
        <w:tab/>
        <w:tab/>
        <w:t>1898: ф. 679, оп. 10, спр. 9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7: ф. 679, оп. 1, спр. 285; 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1: ф. 679, оп. 10, спр. 10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10: ф. 679, оп. 10, спр. 14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8–1919: ф. 679, оп. 10, спр. 1649.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, спр. 79; </w:t>
        <w:tab/>
        <w:tab/>
        <w:tab/>
        <w:tab/>
        <w:tab/>
        <w:t>1896: ф.679, оп. 10, спр. 9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0–1837: ф. 679, оп. 1, спр. 272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38–1842: ф. 679, оп. 1, спр. 282; 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, спр. 285; 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1: ф. 679, оп. 10, спр. 10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2: ф. 679, оп. 10, спр. 1020;</w:t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10: ф. 679, оп. 10, спр. 14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1: ф. 679, оп. 10, спр. 145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3: ф. 679, оп. 10, спр. 972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, спр. 79; </w:t>
        <w:tab/>
        <w:tab/>
        <w:tab/>
        <w:tab/>
        <w:tab/>
        <w:t>1896: ф.679, оп. 10, спр. 98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10–1837: ф. 679, оп. 1, спр. 272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38–1842: ф. 679, оп. 1, спр. 282; </w:t>
        <w:tab/>
        <w:tab/>
        <w:tab/>
        <w:tab/>
        <w:t>1898: ф. 679, оп. 10, спр. 99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8: ф. 679, оп. 10, спр. 309; 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–1804: ф. 679, оп. 1, спр. 270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64–1871: ф. 679, оп. 1, спр. 289; </w:t>
        <w:tab/>
        <w:tab/>
        <w:tab/>
        <w:tab/>
        <w:t>1898: ф. 679, оп. 10, спр. 99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/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1: ф. 679, оп. 10, спр. 1457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49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6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2–1804: ф. 679, оп. 1, спр. 270; 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9: ф. 679, оп. 10, спр. 1660.</w:t>
      </w:r>
    </w:p>
    <w:p>
      <w:pPr>
        <w:pStyle w:val="Normal"/>
        <w:rPr/>
      </w:pPr>
      <w:r>
        <w:rPr>
          <w:sz w:val="24"/>
          <w:lang w:val="uk-UA"/>
        </w:rPr>
        <w:t>1897: ф. 679, оп. 10, спр. 9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4: ф. 679, оп. 1, спр. 270; 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7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9: ф. 679, оп. 10, спр. 16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2–1806: ф. 679, оп. 1, спр. 264; </w:t>
        <w:tab/>
        <w:tab/>
        <w:tab/>
        <w:tab/>
        <w:t>1897: ф. 679, оп. 10, спр. 992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34–1841: ф. 679, оп. 1, спр. 271; 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1: ф. 679, оп. 10, спр. 1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3: ф. 679, оп. 1, спр. 264; </w:t>
        <w:tab/>
        <w:tab/>
        <w:tab/>
        <w:tab/>
        <w:t>1896: ф.679, оп. 10, спр. 988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5–1806: ф. 679, оп. 1, спр. 264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 xml:space="preserve">1807–1835: ф. 679, оп. 1, спр. 271; 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1: ф. 679, оп. 10, спр. 1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2–1806: ф. 679, оп. 1, спр. 264; </w:t>
        <w:tab/>
        <w:tab/>
        <w:tab/>
        <w:tab/>
        <w:t>1896: ф.679, оп. 10, спр. 988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07–1830: ф. 679, оп. 1, спр. 271; </w:t>
        <w:tab/>
        <w:tab/>
        <w:tab/>
        <w:tab/>
        <w:t>1897: ф. 679, оп. 10, спр. 992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1–1842: ф. 679, оп. 1, спр. 281; 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517; </w:t>
        <w:tab/>
        <w:tab/>
        <w:tab/>
        <w:tab/>
        <w:t>1911: ф. 679, оп. 10, спр. 145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Казанської ікони Божої Матері при богадільні, м. Черніг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</w:r>
    </w:p>
    <w:p>
      <w:pPr>
        <w:pStyle w:val="Normal"/>
        <w:rPr/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5;</w:t>
      </w:r>
    </w:p>
    <w:p>
      <w:pPr>
        <w:pStyle w:val="Normal"/>
        <w:rPr/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0;</w:t>
      </w:r>
    </w:p>
    <w:p>
      <w:pPr>
        <w:pStyle w:val="Normal"/>
        <w:rPr/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7;</w:t>
      </w:r>
    </w:p>
    <w:p>
      <w:pPr>
        <w:pStyle w:val="Normal"/>
        <w:rPr/>
      </w:pPr>
      <w:r>
        <w:rPr>
          <w:sz w:val="24"/>
          <w:lang w:val="uk-UA"/>
        </w:rPr>
        <w:t>1882: ф. 679, оп. 10, спр. 329;</w:t>
        <w:tab/>
        <w:tab/>
        <w:tab/>
        <w:tab/>
        <w:t>1904: ф. 679, оп. 10, спр. 1033;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  <w:tab/>
      </w:r>
    </w:p>
    <w:p>
      <w:pPr>
        <w:pStyle w:val="Normal"/>
        <w:rPr/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/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/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0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4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58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2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58;</w:t>
      </w:r>
    </w:p>
    <w:p>
      <w:pPr>
        <w:pStyle w:val="Normal"/>
        <w:rPr/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89;</w:t>
      </w:r>
    </w:p>
    <w:p>
      <w:pPr>
        <w:pStyle w:val="Normal"/>
        <w:rPr/>
      </w:pPr>
      <w:r>
        <w:rPr>
          <w:sz w:val="24"/>
          <w:lang w:val="uk-UA"/>
        </w:rPr>
        <w:t>1894: ф. 679, оп. 10, спр. 977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886: ф. 679, оп. 10, спр. 5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888: ф. 679, оп. 10, спр. 5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889: ф. 679, оп. 10, спр. 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893: ф. 679, оп. 10, спр. 9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896: ф.679, оп. 10, спр. 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1: ф. 679, оп. 10, спр. 10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10: ф. 679, оп. 10, спр. 14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13: ф. 679, оп. 4, спр. 926;</w:t>
        <w:tab/>
        <w:tab/>
        <w:tab/>
        <w:tab/>
        <w:t>1821: ф. 679, оп. 9, спр. 25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16–1818: ф. 679, оп. 1, спр. 275;</w:t>
        <w:tab/>
        <w:tab/>
        <w:tab/>
        <w:tab/>
        <w:t>1822–1827: ф. 679, оп. 1, спр. 2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13: ф. 679, оп. 4, спр. 926;</w:t>
        <w:tab/>
        <w:tab/>
        <w:tab/>
        <w:tab/>
        <w:t>1821: ф. 679, оп. 9, спр. 25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16–1818: ф. 679, оп. 1, спр. 275;</w:t>
        <w:tab/>
        <w:tab/>
        <w:tab/>
        <w:tab/>
        <w:t>1822–1827: ф. 679, оп. 1, спр. 2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13: ф. 679, оп. 4, спр. 926;</w:t>
        <w:tab/>
        <w:tab/>
        <w:tab/>
        <w:tab/>
        <w:t>1821: ф. 679, оп. 9, спр. 25;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1816–1818: ф. 679, оп. 1, спр. 275;</w:t>
        <w:tab/>
        <w:tab/>
        <w:tab/>
        <w:tab/>
        <w:t>1822–1827: ф. 679, оп. 1, спр. 2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1: ф. 679, оп. 10, спр. 14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3: ф. 679, оп. 10, спр. 15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7: ф. 679, оп. 10, спр. 16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та Павла Кладовищенська, м. Черніг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92: ф. 679, оп. 10, спр. 967</w:t>
      </w:r>
      <w:r>
        <w:rPr>
          <w:rStyle w:val="FootnoteCharacters"/>
          <w:rStyle w:val="FootnoteAnchor"/>
          <w:sz w:val="24"/>
          <w:lang w:val="uk-UA"/>
        </w:rPr>
        <w:footnoteReference w:id="41"/>
      </w:r>
      <w:r>
        <w:rPr>
          <w:sz w:val="24"/>
          <w:lang w:val="uk-UA"/>
        </w:rPr>
        <w:t>;</w:t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та Павла при губернській тюрмі, м. Черніг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4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 xml:space="preserve">1914: ф. 679, оп. 10, спр. 1558; 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679, оп. 10, спр. 1589;</w:t>
        <w:tab/>
        <w:tab/>
        <w:tab/>
        <w:tab/>
        <w:t>1918: ф.679, оп. 10, спр. 165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524;</w:t>
        <w:tab/>
        <w:tab/>
        <w:tab/>
        <w:tab/>
        <w:t>1916: ф. 679, оп. 10, спр. 1618;</w:t>
      </w:r>
    </w:p>
    <w:p>
      <w:pPr>
        <w:pStyle w:val="Normal"/>
        <w:rPr/>
      </w:pPr>
      <w:r>
        <w:rPr>
          <w:sz w:val="24"/>
          <w:lang w:val="uk-UA"/>
        </w:rPr>
        <w:t xml:space="preserve">1914: ф. 679, оп. 10, спр. 1558; 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679, оп. 10, спр. 1589;</w:t>
        <w:tab/>
        <w:tab/>
        <w:tab/>
        <w:tab/>
        <w:t>1918: ф.679, оп. 10, спр. 165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Катерини</w:t>
      </w:r>
      <w:r>
        <w:rPr>
          <w:rStyle w:val="FootnoteCharacters"/>
          <w:rStyle w:val="FootnoteAnchor"/>
          <w:sz w:val="24"/>
          <w:lang w:val="uk-UA"/>
        </w:rPr>
        <w:footnoteReference w:id="42"/>
      </w:r>
      <w:r>
        <w:rPr>
          <w:sz w:val="24"/>
          <w:lang w:val="uk-UA"/>
        </w:rPr>
        <w:t>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–1844: ф. 679, оп. 1, спр. 284; </w:t>
        <w:tab/>
        <w:tab/>
        <w:tab/>
        <w:tab/>
        <w:t>1897: ф. 679, оп. 10, спр. 9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6: ф. 679, оп. 1, спр. 287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>1875: ф. 679, оп. 10, спр. 295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8–1919: ф. 679, оп. 10, спр. 16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39–1844: ф. 679, оп. 1, спр. 284; </w:t>
        <w:tab/>
        <w:tab/>
        <w:tab/>
        <w:tab/>
        <w:t>1897: ф. 679, оп. 10, спр. 992;</w:t>
        <w:tab/>
      </w:r>
    </w:p>
    <w:p>
      <w:pPr>
        <w:pStyle w:val="Normal"/>
        <w:rPr/>
      </w:pPr>
      <w:r>
        <w:rPr>
          <w:sz w:val="24"/>
          <w:lang w:val="uk-UA"/>
        </w:rPr>
        <w:t>1851–1856: ф. 679, оп. 1, спр. 287;</w:t>
        <w:tab/>
        <w:tab/>
        <w:tab/>
        <w:tab/>
        <w:t>1898: ф. 679, оп. 10, спр. 998;</w:t>
      </w:r>
    </w:p>
    <w:p>
      <w:pPr>
        <w:pStyle w:val="Normal"/>
        <w:rPr/>
      </w:pPr>
      <w:r>
        <w:rPr>
          <w:sz w:val="24"/>
          <w:lang w:val="uk-UA"/>
        </w:rPr>
        <w:t xml:space="preserve">1868–1877: ф. 679, оп. 1, спр. 290; 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900: ф. 679, оп. 10, спр. 10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7–1917: ф. 679, оп. 10, спр.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9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9: ф. 679, оп. 10, спр. 164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39–1844: ф. 679, оп. 1, спр. 284; </w:t>
        <w:tab/>
        <w:tab/>
        <w:tab/>
        <w:tab/>
        <w:t>1898: ф. 679, оп. 10, спр. 998;</w:t>
        <w:tab/>
      </w:r>
    </w:p>
    <w:p>
      <w:pPr>
        <w:pStyle w:val="Normal"/>
        <w:rPr/>
      </w:pPr>
      <w:r>
        <w:rPr>
          <w:sz w:val="24"/>
          <w:lang w:val="uk-UA"/>
        </w:rPr>
        <w:t>1851–1856: ф. 679, оп. 1, спр. 287;</w:t>
        <w:tab/>
        <w:tab/>
        <w:tab/>
        <w:tab/>
        <w:t>1899: ф. 679, оп. 10, спр. 10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900: ф. 679, оп. 10, спр. 10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2: ф. 679, оп. 10, спр. 1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7: ф. 679, оп. 10, спр. 1335;</w:t>
      </w:r>
    </w:p>
    <w:p>
      <w:pPr>
        <w:pStyle w:val="Normal"/>
        <w:rPr/>
      </w:pPr>
      <w:r>
        <w:rPr>
          <w:sz w:val="24"/>
          <w:lang w:val="uk-UA"/>
        </w:rPr>
        <w:t>1883: ф. 679, оп. 10, спр. 337;</w:t>
        <w:tab/>
        <w:tab/>
        <w:tab/>
        <w:tab/>
        <w:t>1907–1917: ф. 679, оп. 10, спр.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9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2: ф. 679, оп. 10, спр. 14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3: ф. 679, оп. 10, спр. 152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 xml:space="preserve">1919: ф. 679, оп. 10, спр. 164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Мучеників князя Михайла та боярина його Федора при Духовній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емінарії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86: ф. 679, оп. 10, спр. 5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Параскеви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7;</w:t>
      </w:r>
    </w:p>
    <w:p>
      <w:pPr>
        <w:pStyle w:val="Normal"/>
        <w:rPr/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3"/>
        <w:t>j</w:t>
      </w:r>
      <w:r>
        <w:rPr>
          <w:rStyle w:val="FootnoteCharacters"/>
          <w:sz w:val="24"/>
          <w:lang w:val="uk-UA"/>
        </w:rPr>
        <w:t>j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1897: ф. 679, оп. 10, спр. 99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 xml:space="preserve">1878–1880: ф. 679, оп. 10, спр. 1249; </w:t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4"/>
        <w:t>j</w:t>
      </w:r>
      <w:r>
        <w:rPr>
          <w:rStyle w:val="FootnoteCharacters"/>
          <w:sz w:val="24"/>
          <w:lang w:val="uk-UA"/>
        </w:rPr>
        <w:t>j</w:t>
      </w:r>
      <w:r>
        <w:rPr>
          <w:sz w:val="24"/>
          <w:lang w:val="uk-UA"/>
        </w:rPr>
        <w:t>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5;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1;</w:t>
        <w:tab/>
        <w:tab/>
        <w:tab/>
        <w:tab/>
        <w:t>1898: ф. 679, оп. 10, спр. 9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99;</w:t>
        <w:tab/>
        <w:tab/>
        <w:tab/>
        <w:tab/>
        <w:t>1899: ф. 679, оп. 10, спр. 10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9;</w:t>
        <w:tab/>
        <w:tab/>
        <w:tab/>
        <w:tab/>
        <w:t>1900: ф. 679, оп. 10, спр. 1010;</w:t>
      </w:r>
    </w:p>
    <w:p>
      <w:pPr>
        <w:pStyle w:val="Normal"/>
        <w:rPr/>
      </w:pPr>
      <w:r>
        <w:rPr>
          <w:sz w:val="24"/>
          <w:lang w:val="uk-UA"/>
        </w:rPr>
        <w:t xml:space="preserve">1878–1880: ф. 679, оп. 10, спр. 1249; </w:t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3;</w:t>
        <w:tab/>
        <w:tab/>
        <w:tab/>
        <w:tab/>
        <w:t>1902: ф. 679, оп. 10, спр. 10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9;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7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2;</w:t>
        <w:tab/>
        <w:tab/>
        <w:tab/>
        <w:tab/>
        <w:t>1907: ф. 679, оп. 10, спр. 1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5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1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12: ф. 679, оп. 10, спр. 1492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896: ф.679, оп. 10, спр. 988;</w:t>
        <w:tab/>
        <w:tab/>
        <w:tab/>
        <w:tab/>
        <w:t>1918–1919: ф. 679, оп. 10, спр. 1649</w:t>
      </w:r>
      <w:r>
        <w:rPr>
          <w:sz w:val="24"/>
          <w:vertAlign w:val="superscript"/>
          <w:lang w:val="en-US"/>
        </w:rPr>
        <w:t>jj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щин, Жол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5: ф. 679, оп. 4, спр. 1030; </w:t>
        <w:tab/>
        <w:tab/>
        <w:tab/>
        <w:tab/>
        <w:t>1905: ф. 679, оп. 10, спр. 1038;</w:t>
        <w:tab/>
      </w:r>
    </w:p>
    <w:p>
      <w:pPr>
        <w:pStyle w:val="Normal"/>
        <w:rPr/>
      </w:pPr>
      <w:r>
        <w:rPr>
          <w:sz w:val="24"/>
          <w:lang w:val="uk-UA"/>
        </w:rPr>
        <w:t>1891: ф. 679, оп. 10, спр. 962;</w:t>
        <w:tab/>
        <w:tab/>
        <w:tab/>
        <w:tab/>
        <w:t>1906: ф. 679, оп. 10, спр. 1301;</w:t>
        <w:tab/>
      </w:r>
    </w:p>
    <w:p>
      <w:pPr>
        <w:pStyle w:val="Normal"/>
        <w:rPr/>
      </w:pPr>
      <w:r>
        <w:rPr>
          <w:sz w:val="24"/>
          <w:lang w:val="uk-UA"/>
        </w:rPr>
        <w:t>1892: ф. 679, оп. 10, спр. 967;</w:t>
        <w:tab/>
        <w:tab/>
        <w:tab/>
        <w:tab/>
        <w:t>1907: ф. 679, оп. 10, спр. 133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4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0;</w:t>
        <w:tab/>
        <w:tab/>
        <w:tab/>
        <w:tab/>
        <w:t>1914: ф. 679, оп. 10, спр. 15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0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7;</w:t>
        <w:tab/>
        <w:tab/>
        <w:tab/>
        <w:tab/>
        <w:t>1917: ф. 679, оп. 10, спр. 1645;</w:t>
      </w:r>
    </w:p>
    <w:p>
      <w:pPr>
        <w:pStyle w:val="Normal"/>
        <w:rPr/>
      </w:pPr>
      <w:r>
        <w:rPr>
          <w:sz w:val="24"/>
          <w:lang w:val="uk-UA"/>
        </w:rPr>
        <w:t>1904: ф. 679, оп. 10, спр. 1033;</w:t>
        <w:tab/>
        <w:tab/>
        <w:tab/>
        <w:tab/>
        <w:t>1918–1919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15: ф. 679, оп. 4, спр. 1030; </w:t>
        <w:tab/>
        <w:tab/>
        <w:tab/>
        <w:tab/>
        <w:t>1906: ф. 679, оп. 10, спр. 130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07: ф. 679, оп. 10, спр. 13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08: ф. 679, оп. 10, спр. 136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4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0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5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0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7;</w:t>
        <w:tab/>
        <w:tab/>
        <w:tab/>
        <w:tab/>
        <w:t>1918: ф. 679, оп. 10, спр. 16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033;</w:t>
        <w:tab/>
        <w:tab/>
        <w:tab/>
        <w:tab/>
        <w:t>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45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038;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5: ф. 679, оп. 4, спр. 1030; </w:t>
        <w:tab/>
        <w:tab/>
        <w:tab/>
        <w:tab/>
        <w:t>1905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06: ф. 679, оп. 10, спр. 13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7;</w:t>
        <w:tab/>
        <w:tab/>
        <w:tab/>
        <w:tab/>
        <w:t>1907: ф. 679, оп. 10, спр. 133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7;</w:t>
        <w:tab/>
        <w:tab/>
        <w:tab/>
        <w:tab/>
        <w:t>1909: ф. 679, оп. 10, спр. 1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0: ф. 679, оп. 10, спр. 1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2;</w:t>
        <w:tab/>
        <w:tab/>
        <w:tab/>
        <w:tab/>
        <w:t>1911: ф. 679, оп. 10, спр. 1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998;</w:t>
        <w:tab/>
        <w:tab/>
        <w:tab/>
        <w:tab/>
        <w:t>1912: ф. 679, оп. 10, спр. 14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004;</w:t>
        <w:tab/>
        <w:tab/>
        <w:tab/>
        <w:tab/>
        <w:t>1913: ф. 679, оп. 10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010;</w:t>
        <w:tab/>
        <w:tab/>
        <w:tab/>
        <w:tab/>
        <w:t>1914: ф. 679, оп. 10, спр. 1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1015;</w:t>
        <w:tab/>
        <w:tab/>
        <w:tab/>
        <w:tab/>
        <w:t>1915: ф. 679, оп. 10, спр. 1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020;</w:t>
        <w:tab/>
        <w:tab/>
        <w:tab/>
        <w:tab/>
        <w:t>1916: ф. 679, оп. 10, спр. 1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027;</w:t>
        <w:tab/>
        <w:tab/>
        <w:tab/>
        <w:tab/>
        <w:t>1917: ф. 679, оп. 10, спр. 16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033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Равноапостольних Мефодія та Кирила, просвітителі слов</w:t>
      </w:r>
      <w:r>
        <w:rPr>
          <w:sz w:val="24"/>
        </w:rPr>
        <w:t>’</w:t>
      </w:r>
      <w:r>
        <w:rPr>
          <w:sz w:val="24"/>
          <w:lang w:val="uk-UA"/>
        </w:rPr>
        <w:t xml:space="preserve">ян, пр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Духовному училищі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2, спр. 4972; </w:t>
        <w:tab/>
        <w:tab/>
        <w:tab/>
        <w:tab/>
        <w:t>1891: ф. 679, оп. 10, спр. 962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894–1895: ф. 679, оп. 2, спр. 49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03: ф. 679, оп. 2, спр. 49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2, спр. 4972; оп. 10, спр. 517;</w:t>
        <w:tab/>
        <w:tab/>
        <w:t>1891: ф. 679, оп. 10, спр. 962;</w:t>
        <w:tab/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894–1895: ф. 679, оп. 2, спр. 497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28;</w:t>
        <w:tab/>
        <w:tab/>
        <w:tab/>
        <w:tab/>
        <w:t>1903: ф. 679, оп. 2, спр. 49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Стретенська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я Успіння Богородиці Чернігівського Єлецького монастир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Казанська Єдиновірська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щин, Жол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296; </w:t>
        <w:tab/>
        <w:tab/>
        <w:tab/>
        <w:tab/>
        <w:t>1893: ф. 679, оп. 10, спр. 1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3: ф. 679, оп. 10, спр. 1238;</w:t>
        <w:tab/>
        <w:tab/>
        <w:tab/>
        <w:t>1894: ф. 679, оп. 10, спр. 123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238; </w:t>
        <w:tab/>
        <w:tab/>
        <w:tab/>
        <w:t>1896–1899: ф.679, оп. 10, спр. 12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38;</w:t>
        <w:tab/>
        <w:tab/>
        <w:tab/>
        <w:tab/>
        <w:t>1900: ф. 679, оп. 10, спр. 1238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49; </w:t>
        <w:tab/>
        <w:tab/>
        <w:tab/>
        <w:tab/>
        <w:t>1903: ф. 679, оп. 10, спр. 1038;</w:t>
      </w:r>
    </w:p>
    <w:p>
      <w:pPr>
        <w:pStyle w:val="Normal"/>
        <w:rPr/>
      </w:pPr>
      <w:r>
        <w:rPr>
          <w:sz w:val="24"/>
          <w:lang w:val="uk-UA"/>
        </w:rPr>
        <w:t xml:space="preserve">1880: ф. 679, оп. 10, спр. 1238; </w:t>
        <w:tab/>
        <w:tab/>
        <w:tab/>
        <w:tab/>
        <w:t>1907: ф. 679, оп. 10, спр. 1338,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38;</w:t>
        <w:tab/>
        <w:tab/>
        <w:tab/>
        <w:tab/>
        <w:t>1908: ф. 679, оп. 10, спр. 1249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1249; </w:t>
        <w:tab/>
        <w:tab/>
        <w:tab/>
        <w:tab/>
        <w:t>1909: ф. 679, оп. 10, спр. 1249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249; </w:t>
        <w:tab/>
        <w:tab/>
        <w:tab/>
        <w:tab/>
        <w:t>1911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оп. 10, спр. 1249; </w:t>
        <w:tab/>
        <w:tab/>
        <w:tab/>
        <w:tab/>
        <w:t>1912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238; </w:t>
        <w:tab/>
        <w:tab/>
        <w:tab/>
        <w:tab/>
        <w:t>1913: ф. 679, оп. 10, спр. 1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49;</w:t>
        <w:tab/>
        <w:tab/>
        <w:tab/>
        <w:tab/>
        <w:t>1915: ф. 679, оп. 10, спр. 12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296; </w:t>
        <w:tab/>
        <w:tab/>
        <w:tab/>
        <w:tab/>
        <w:t>1894: ф. 679, оп. 10, спр. 1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3: ф. 679, оп. 10, спр. 1238;</w:t>
        <w:tab/>
        <w:tab/>
        <w:tab/>
        <w:t>1896–1899: ф.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238; </w:t>
        <w:tab/>
        <w:tab/>
        <w:tab/>
        <w:t>1900: ф. 679, оп. 10, спр. 1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38;</w:t>
        <w:tab/>
        <w:tab/>
        <w:tab/>
        <w:tab/>
        <w:t>1903: ф. 679, оп. 10, спр. 1038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49; </w:t>
        <w:tab/>
        <w:tab/>
        <w:tab/>
        <w:tab/>
        <w:t>1904–1905: ф. 679, оп. 10, спр.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38;</w:t>
        <w:tab/>
        <w:tab/>
        <w:tab/>
        <w:tab/>
        <w:t>1907: ф. 679, оп. 10, спр. 1338,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38;</w:t>
        <w:tab/>
        <w:tab/>
        <w:tab/>
        <w:tab/>
        <w:t>1908–1909: ф. 679, оп. 10, спр.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249;</w:t>
        <w:tab/>
        <w:tab/>
        <w:tab/>
        <w:tab/>
        <w:t>1911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249; </w:t>
        <w:tab/>
        <w:tab/>
        <w:tab/>
        <w:tab/>
        <w:t>1912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оп. 10, спр. 1249; </w:t>
        <w:tab/>
        <w:tab/>
        <w:tab/>
        <w:tab/>
        <w:t>1913: ф. 679, оп. 10, спр. 15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1238; </w:t>
        <w:tab/>
        <w:tab/>
        <w:tab/>
        <w:tab/>
        <w:t>1915: ф. 679, оп. 10, спр. 12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238;</w:t>
        <w:tab/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58: ф. 679, оп. 1, спр. 296; </w:t>
        <w:tab/>
        <w:tab/>
        <w:tab/>
        <w:tab/>
        <w:t>1890: ф. 679, оп. 10, спр. 12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–1873: ф. 679, оп. 10, спр. 1238;</w:t>
        <w:tab/>
        <w:tab/>
        <w:tab/>
        <w:t>1893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75–1876: ф. 679, оп. 10, спр. 1238; </w:t>
        <w:tab/>
        <w:tab/>
        <w:tab/>
        <w:t>1894: ф. 679, оп. 10, спр. 1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238;</w:t>
        <w:tab/>
        <w:tab/>
        <w:tab/>
        <w:tab/>
        <w:t>1896–1899: ф.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79: ф. 679, оп. 10, спр. 1249; </w:t>
        <w:tab/>
        <w:tab/>
        <w:tab/>
        <w:tab/>
        <w:t>1900: ф. 679, оп. 10, спр. 12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38;</w:t>
        <w:tab/>
        <w:tab/>
        <w:tab/>
        <w:tab/>
        <w:t>1903: ф. 679, оп. 10, спр. 103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38;</w:t>
        <w:tab/>
        <w:tab/>
        <w:tab/>
        <w:tab/>
        <w:t>1904–1916: ф. 679, оп. 10, спр. 1249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1249; </w:t>
        <w:tab/>
        <w:tab/>
        <w:tab/>
        <w:tab/>
        <w:t>1907: ф. 679, оп. 10, спр. 1338, 1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249;</w:t>
        <w:tab/>
        <w:tab/>
        <w:tab/>
        <w:tab/>
        <w:t>1911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1249; </w:t>
        <w:tab/>
        <w:tab/>
        <w:tab/>
        <w:tab/>
        <w:t>1912: ф. 679, оп. 10, спр. 1238;</w:t>
      </w:r>
    </w:p>
    <w:p>
      <w:pPr>
        <w:pStyle w:val="Normal"/>
        <w:rPr/>
      </w:pPr>
      <w:r>
        <w:rPr>
          <w:sz w:val="24"/>
          <w:lang w:val="uk-UA"/>
        </w:rPr>
        <w:t xml:space="preserve">1889: ф. 679,оп. 10, спр. 1249; </w:t>
        <w:tab/>
        <w:tab/>
        <w:tab/>
        <w:tab/>
        <w:t>1915: ф. 679, оп. 10, спр. 12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, спр. 560;</w:t>
        <w:tab/>
        <w:tab/>
        <w:tab/>
        <w:tab/>
        <w:t>1861: ф. 679, оп. 1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7: ф. 679, оп. 1, спр. 5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568;</w:t>
        <w:tab/>
        <w:tab/>
        <w:tab/>
        <w:tab/>
        <w:t>1914: ф. 679, оп. 1, спр. 5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, спр. 569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тех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 xml:space="preserve"> </w:t>
        <w:tab/>
        <w:tab/>
        <w:tab/>
        <w:t>1890: ф. 679, оп. 10, спр. 4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1: ф. 679, оп. 10, спр. 7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2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1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5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7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9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31: ф. 679, оп. 1, спр. 152;</w:t>
        <w:tab/>
        <w:tab/>
        <w:tab/>
        <w:tab/>
        <w:t>1896–1902: ф. 679, оп. 18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2;</w:t>
        <w:tab/>
        <w:tab/>
        <w:tab/>
        <w:tab/>
        <w:t>1897: ф. 679, оп. 10, спр. 81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8: ф. 679, оп. 10, спр. 81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899: ф. 679, оп. 10, спр. 8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0: ф. 679, оп. 10, спр. 8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6: ф. 679, оп. 18, спр. 591;</w:t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2–1919: ф. 679, оп. 10, спр. 32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3: ф. 679, оп. 10, спр. 8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88: ф. 679, оп. 18, спр. 592;</w:t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5: ф. 679, оп. 10, спр. 8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 xml:space="preserve"> </w:t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09: ф. 679, оп. 10, спр. 1385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2: ф. 679, оп. 10, спр. 1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–1895: ф. 679, оп. 18, спр. 593;</w:t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1: ф. 679, оп. 10, спр. 76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2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1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5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7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9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31: ф. 679, оп. 1, спр. 152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2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0: ф. 679, оп. 10, спр. 8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–1876: ф. 679, оп. 18, спр. 591;</w:t>
        <w:tab/>
        <w:tab/>
        <w:tab/>
        <w:t>1903: ф. 679, оп. 10, спр. 8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5: ф. 679, оп. 10, спр. 8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 xml:space="preserve"> </w:t>
        <w:tab/>
        <w:tab/>
        <w:t>1909: ф. 679, оп. 10, спр. 1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2: ф. 679, оп. 10, спр. 14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3–1915: ф. 679, оп. 10, спр. 1515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7: ф. 679, оп. 10, спр. 16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70;</w:t>
        <w:tab/>
        <w:tab/>
        <w:tab/>
        <w:tab/>
        <w:t>1917–1919: ф. 679,оп. 10, спр. 1515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913: ф. 679, оп. 18, спр. 45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–1922: ф. 679, оп. 18, спр. 4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</w:t>
        <w:tab/>
        <w:tab/>
        <w:tab/>
        <w:tab/>
        <w:t>1891: ф. 679, оп. 10, спр. 76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48;</w:t>
        <w:tab/>
        <w:tab/>
        <w:tab/>
        <w:tab/>
        <w:t>1892: ф. 679, оп. 10, спр. 7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4, спр. 142;</w:t>
        <w:tab/>
        <w:tab/>
        <w:tab/>
        <w:tab/>
        <w:t>1893: ф. 679, оп. 10, спр. 7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4: ф. 679, оп. 14, спр. 231;</w:t>
        <w:tab/>
        <w:tab/>
        <w:tab/>
        <w:tab/>
        <w:t>1893–1900: ф. 679, оп. 18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325;</w:t>
        <w:tab/>
        <w:tab/>
        <w:tab/>
        <w:tab/>
        <w:t>1894: ф. 679, оп. 10, спр. 7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4, спр. 347;</w:t>
        <w:tab/>
        <w:tab/>
        <w:tab/>
        <w:tab/>
        <w:t>1895: ф. 679, оп. 10, спр. 7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6: ф. 679, оп. 14, спр. 419;</w:t>
        <w:tab/>
        <w:tab/>
        <w:tab/>
        <w:tab/>
        <w:t>1896: ф.679, оп. 10, спр. 8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–1831: ф. 679, оп. 1, спр. 152;</w:t>
        <w:tab/>
        <w:tab/>
        <w:tab/>
        <w:tab/>
        <w:t>1897: ф. 679, оп. 10, спр. 8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5: ф. 679, оп. 14, спр. 552;</w:t>
        <w:tab/>
        <w:tab/>
        <w:tab/>
        <w:tab/>
        <w:t>1898: ф. 679, оп. 10, спр. 8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899: ф. 679, оп. 10, спр. 82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0: ф. 679, оп. 14, спр. 602;</w:t>
        <w:tab/>
        <w:tab/>
        <w:tab/>
        <w:tab/>
        <w:t>1900: ф. 679, оп. 10, спр. 83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174;</w:t>
        <w:tab/>
        <w:tab/>
        <w:tab/>
        <w:tab/>
        <w:t>1901: ф. 679, оп. 10, спр. 8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–1889: ф. 679, оп. 18, спр. 454;</w:t>
        <w:tab/>
        <w:tab/>
        <w:tab/>
        <w:t>1901–1919: ф. 679, оп. 10, спр. 32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50;</w:t>
        <w:tab/>
        <w:tab/>
        <w:tab/>
        <w:tab/>
        <w:t>1902: ф. 679, оп. 10, спр. 8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56;</w:t>
        <w:tab/>
        <w:tab/>
        <w:tab/>
        <w:tab/>
        <w:t>1903: ф. 679, оп. 10, спр. 8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59;</w:t>
        <w:tab/>
        <w:tab/>
        <w:tab/>
        <w:tab/>
        <w:t>1904: ф. 679, оп. 10, спр. 8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69;</w:t>
        <w:tab/>
        <w:tab/>
        <w:tab/>
        <w:tab/>
        <w:t>1905: ф. 679, оп. 10, спр. 8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75;</w:t>
        <w:tab/>
        <w:tab/>
        <w:tab/>
        <w:tab/>
        <w:t>1906: ф. 679, оп. 10, спр. 1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79;</w:t>
        <w:tab/>
        <w:tab/>
        <w:tab/>
        <w:tab/>
        <w:t>1907: ф. 679, оп. 10, спр. 13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86;</w:t>
        <w:tab/>
        <w:tab/>
        <w:tab/>
        <w:tab/>
        <w:t>1908: ф. 679, оп. 10, спр. 13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96;</w:t>
        <w:tab/>
        <w:tab/>
        <w:t xml:space="preserve"> </w:t>
        <w:tab/>
        <w:tab/>
        <w:t>1909: ф. 679, оп. 10, спр. 13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199;</w:t>
        <w:tab/>
        <w:tab/>
        <w:tab/>
        <w:tab/>
        <w:t>1910: ф. 679, оп. 10, спр. 1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 10, спр. 208;</w:t>
        <w:tab/>
        <w:tab/>
        <w:tab/>
        <w:tab/>
        <w:t>1911: ф. 679, оп. 10, спр. 1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3;</w:t>
        <w:tab/>
        <w:tab/>
        <w:tab/>
        <w:tab/>
        <w:t>1912: ф. 679, оп. 10, спр. 14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49;</w:t>
        <w:tab/>
        <w:tab/>
        <w:tab/>
        <w:tab/>
        <w:t>1913: ф. 679, оп. 10, спр. 1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56;</w:t>
        <w:tab/>
        <w:tab/>
        <w:tab/>
        <w:tab/>
        <w:t>1914: ф. 679, оп. 10, спр. 1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0;</w:t>
        <w:tab/>
        <w:tab/>
        <w:tab/>
        <w:tab/>
        <w:t>1915: ф. 679, оп. 10, спр. 1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6;</w:t>
        <w:tab/>
        <w:tab/>
        <w:tab/>
        <w:tab/>
        <w:t>1916: ф. 679, оп. 10, спр. 1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70;</w:t>
        <w:tab/>
        <w:tab/>
        <w:tab/>
        <w:tab/>
        <w:t>1917: ф. 679, оп. 10, спр. 1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2: ф. 679, оп. 18, спр. 455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8: ф. 679, оп. 1, спр. 506;</w:t>
        <w:tab/>
        <w:tab/>
        <w:tab/>
        <w:tab/>
        <w:t>1902: ф. 679, оп. 18, спр. 46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4, спр. 803;</w:t>
        <w:tab/>
        <w:tab/>
        <w:tab/>
        <w:tab/>
        <w:t>1903: ф. 679, оп. 18, спр. 478;</w:t>
      </w:r>
    </w:p>
    <w:p>
      <w:pPr>
        <w:pStyle w:val="Normal"/>
        <w:rPr/>
      </w:pPr>
      <w:r>
        <w:rPr>
          <w:sz w:val="24"/>
          <w:lang w:val="uk-UA"/>
        </w:rPr>
        <w:t>1828: ф. 679, оп. 1, спр. 517;</w:t>
        <w:tab/>
        <w:tab/>
        <w:tab/>
        <w:tab/>
        <w:t>1904: ф. 679, оп. 18, спр. 4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8, спр. 463;</w:t>
        <w:tab/>
        <w:tab/>
        <w:tab/>
        <w:tab/>
        <w:t>1905: ф. 679, оп. 18, спр. 480;</w:t>
      </w:r>
    </w:p>
    <w:p>
      <w:pPr>
        <w:pStyle w:val="Normal"/>
        <w:rPr/>
      </w:pPr>
      <w:r>
        <w:rPr>
          <w:sz w:val="24"/>
          <w:lang w:val="uk-UA"/>
        </w:rPr>
        <w:t>1890: ф. 679, оп. 18, спр. 464;</w:t>
        <w:tab/>
        <w:tab/>
        <w:tab/>
        <w:tab/>
        <w:t>1906: ф. 679, оп. 18, спр. 48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8, спр. 465;</w:t>
        <w:tab/>
        <w:tab/>
        <w:tab/>
        <w:tab/>
        <w:t>1907: ф. 679, оп. 18, спр. 4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8, спр. 466;</w:t>
        <w:tab/>
        <w:tab/>
        <w:tab/>
        <w:tab/>
        <w:t>1908: ф. 679, оп. 18, спр. 4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8, спр. 462;</w:t>
        <w:tab/>
        <w:tab/>
        <w:tab/>
        <w:tab/>
        <w:t>1909: ф. 679, оп. 18, спр. 4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8, спр. 469;</w:t>
        <w:tab/>
        <w:tab/>
        <w:tab/>
        <w:tab/>
        <w:t>1910: ф. 679, оп. 18, спр. 4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8, спр. 470;</w:t>
        <w:tab/>
        <w:tab/>
        <w:tab/>
        <w:tab/>
        <w:t>1911: ф. 679, оп. 18, спр. 4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8, спр. 471;</w:t>
        <w:tab/>
        <w:tab/>
        <w:tab/>
        <w:tab/>
        <w:t>1912: ф. 679, оп. 18, спр. 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8, спр. 472;</w:t>
        <w:tab/>
        <w:tab/>
        <w:tab/>
        <w:tab/>
        <w:t>1913: ф. 679, оп. 18, спр. 4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8, спр. 473;</w:t>
        <w:tab/>
        <w:tab/>
        <w:tab/>
        <w:tab/>
        <w:t>1914: ф. 679, оп. 18, спр. 4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8, спр. 475;</w:t>
        <w:tab/>
        <w:tab/>
        <w:tab/>
        <w:tab/>
        <w:t>1915: ф. 679, оп. 18, спр. 489;</w:t>
      </w:r>
    </w:p>
    <w:p>
      <w:pPr>
        <w:pStyle w:val="Normal"/>
        <w:rPr/>
      </w:pPr>
      <w:r>
        <w:rPr>
          <w:sz w:val="24"/>
          <w:lang w:val="uk-UA"/>
        </w:rPr>
        <w:t>1900: ф. 679, оп. 18, спр. 476;</w:t>
        <w:tab/>
        <w:tab/>
        <w:tab/>
        <w:tab/>
        <w:t>1916: ф. 679, оп. 18, спр. 49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8, спр. 477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имитрія, с. Чех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рб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Дмитра Ростовського, с. Чорнотичі Сосниц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 xml:space="preserve"> </w:t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: ф. 679, оп. 1, спр. 238; </w:t>
        <w:tab/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6–1899: ф. 679, оп. 10, спр. 2105; </w:t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  <w:tab/>
        <w:tab/>
        <w:tab/>
        <w:tab/>
        <w:t>1901–1914: ф. 679, оп. 10, спр. 2105;</w:t>
        <w:tab/>
      </w:r>
    </w:p>
    <w:p>
      <w:pPr>
        <w:pStyle w:val="Normal"/>
        <w:rPr/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4;</w:t>
        <w:tab/>
      </w:r>
    </w:p>
    <w:p>
      <w:pPr>
        <w:pStyle w:val="Normal"/>
        <w:rPr/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6;</w:t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1: ф. 679, оп. 10, спр. 1456;</w:t>
      </w:r>
    </w:p>
    <w:p>
      <w:pPr>
        <w:pStyle w:val="Normal"/>
        <w:rPr/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>1891: ф. 679, оп. 10, спр. 880;</w:t>
        <w:tab/>
        <w:tab/>
        <w:tab/>
        <w:tab/>
        <w:t xml:space="preserve">1915: ф. 679, оп. 10, спр. 1588;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6–1918: ф. 679, оп. 10, спр. 2105</w:t>
      </w:r>
      <w:r>
        <w:rPr>
          <w:rStyle w:val="FootnoteCharacters"/>
          <w:rStyle w:val="FootnoteAnchor"/>
          <w:sz w:val="24"/>
          <w:lang w:val="uk-UA"/>
        </w:rPr>
        <w:footnoteReference w:id="46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36: ф. 679, оп. 1, спр. 231;</w:t>
        <w:tab/>
        <w:t xml:space="preserve"> </w:t>
        <w:tab/>
        <w:tab/>
        <w:tab/>
        <w:t>1896: ф. 679, оп. 10, спр. 905;</w:t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1, спр. 238; </w:t>
        <w:tab/>
        <w:tab/>
        <w:tab/>
        <w:tab/>
        <w:t>1897: ф. 679, оп. 10, спр. 911;</w:t>
      </w:r>
    </w:p>
    <w:p>
      <w:pPr>
        <w:pStyle w:val="Normal"/>
        <w:rPr/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2;</w:t>
        <w:tab/>
        <w:tab/>
        <w:tab/>
        <w:tab/>
        <w:t>1899: ф. 679, оп. 10, спр. 9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0: ф. 679, оп. 10, спр. 932;</w:t>
      </w:r>
    </w:p>
    <w:p>
      <w:pPr>
        <w:pStyle w:val="Normal"/>
        <w:rPr/>
      </w:pPr>
      <w:r>
        <w:rPr>
          <w:sz w:val="24"/>
          <w:lang w:val="uk-UA"/>
        </w:rPr>
        <w:t xml:space="preserve">1877: ф. 679, оп. 10, спр. 248; 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1;</w:t>
        <w:tab/>
        <w:tab/>
        <w:tab/>
        <w:tab/>
        <w:t>1903: ф. 679, оп. 10, спр. 95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4: ф. 679, оп. 10, спр. 9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271;</w:t>
        <w:tab/>
        <w:tab/>
        <w:tab/>
        <w:tab/>
        <w:t>1905: ф. 679, оп. 10, спр. 96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6: ф. 679, оп. 10, спр. 1300;</w:t>
      </w:r>
    </w:p>
    <w:p>
      <w:pPr>
        <w:pStyle w:val="Normal"/>
        <w:rPr/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8: ф. 679, оп. 10, спр. 1362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93;</w:t>
        <w:tab/>
        <w:tab/>
        <w:tab/>
        <w:tab/>
        <w:t>1912: ф. 679, оп. 10, спр. 14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3: ф. 679, оп. 10, спр. 15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>1914: ф. 679, оп. 10, спр. 1557;</w:t>
      </w:r>
    </w:p>
    <w:p>
      <w:pPr>
        <w:pStyle w:val="Normal"/>
        <w:rPr/>
      </w:pPr>
      <w:r>
        <w:rPr>
          <w:sz w:val="24"/>
          <w:lang w:val="uk-UA"/>
        </w:rPr>
        <w:t>1891: ф. 679, оп. 10, спр. 880;</w:t>
        <w:tab/>
        <w:tab/>
        <w:tab/>
        <w:tab/>
        <w:t xml:space="preserve">1915: ф. 679, оп. 10, спр. 1588;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892;</w:t>
        <w:tab/>
        <w:tab/>
        <w:tab/>
        <w:tab/>
        <w:t>1917: ф. 679, оп. 10, спр. 16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0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5: ф. 679, оп. 4, спр. 576; </w:t>
        <w:tab/>
        <w:tab/>
        <w:tab/>
        <w:tab/>
        <w:t>1895: ф. 679, оп. 10, спр. 90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0: ф. 679, оп. 4, спр. 576; </w:t>
        <w:tab/>
        <w:tab/>
        <w:tab/>
        <w:tab/>
        <w:t>1896: ф. 679, оп. 10, спр. 9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231;</w:t>
        <w:tab/>
        <w:t xml:space="preserve"> </w:t>
        <w:tab/>
        <w:tab/>
        <w:tab/>
        <w:t>1897: ф. 679, оп. 10, спр. 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: ф. 679, оп. 1, спр. 238; </w:t>
        <w:tab/>
        <w:tab/>
        <w:tab/>
        <w:tab/>
        <w:t>1898: ф. 679, оп. 10, спр. 9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, спр. 241; </w:t>
        <w:tab/>
        <w:tab/>
        <w:tab/>
        <w:tab/>
        <w:t>1899: ф. 679, оп. 10, спр. 925;</w:t>
      </w:r>
    </w:p>
    <w:p>
      <w:pPr>
        <w:pStyle w:val="Normal"/>
        <w:rPr/>
      </w:pPr>
      <w:r>
        <w:rPr>
          <w:sz w:val="24"/>
          <w:lang w:val="uk-UA"/>
        </w:rPr>
        <w:t>1875: ф. 679, оп. 10, спр. 242;</w:t>
        <w:tab/>
        <w:tab/>
        <w:tab/>
        <w:tab/>
        <w:t>1900: ф. 679, оп. 10, спр. 9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4;</w:t>
        <w:tab/>
        <w:tab/>
        <w:tab/>
        <w:tab/>
        <w:t>1901: ф. 679, оп. 10, спр. 9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 248; </w:t>
        <w:tab/>
        <w:tab/>
        <w:tab/>
        <w:tab/>
        <w:t>1902: ф. 679, оп. 10, спр. 9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3;</w:t>
        <w:tab/>
        <w:tab/>
        <w:tab/>
        <w:tab/>
        <w:t>1903: ф. 679, оп. 10, спр. 950;</w:t>
      </w:r>
    </w:p>
    <w:p>
      <w:pPr>
        <w:pStyle w:val="Normal"/>
        <w:rPr/>
      </w:pPr>
      <w:r>
        <w:rPr>
          <w:sz w:val="24"/>
          <w:lang w:val="uk-UA"/>
        </w:rPr>
        <w:t>1879: ф. 679, оп. 10, спр. 261;</w:t>
        <w:tab/>
        <w:tab/>
        <w:tab/>
        <w:tab/>
        <w:t>1904: ф. 679, оп. 10, спр. 95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3;</w:t>
        <w:tab/>
        <w:tab/>
        <w:tab/>
        <w:tab/>
        <w:t>1905: ф. 679, оп. 10, спр. 961;</w:t>
      </w:r>
    </w:p>
    <w:p>
      <w:pPr>
        <w:pStyle w:val="Normal"/>
        <w:rPr/>
      </w:pPr>
      <w:r>
        <w:rPr>
          <w:sz w:val="24"/>
          <w:lang w:val="uk-UA"/>
        </w:rPr>
        <w:t>1881: ф. 679, оп. 10, спр. 271;</w:t>
        <w:tab/>
        <w:tab/>
        <w:tab/>
        <w:tab/>
        <w:t>1906: ф. 679, оп. 10, спр. 130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274;</w:t>
        <w:tab/>
        <w:tab/>
        <w:tab/>
        <w:tab/>
        <w:t>1907: ф. 679, оп. 10, спр. 1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280;</w:t>
        <w:tab/>
        <w:t xml:space="preserve"> </w:t>
        <w:tab/>
        <w:tab/>
        <w:tab/>
        <w:t>1908: ф. 679, оп. 10, спр. 1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286;</w:t>
        <w:tab/>
        <w:tab/>
        <w:tab/>
        <w:tab/>
        <w:t>1909: ф. 679, оп. 10, спр. 1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6; </w:t>
        <w:tab/>
        <w:tab/>
        <w:tab/>
        <w:tab/>
        <w:t>1910: ф. 679, оп. 10, спр. 1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482;</w:t>
        <w:tab/>
        <w:tab/>
        <w:tab/>
        <w:tab/>
        <w:t>1911: ф. 679, оп. 10, спр. 1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8;</w:t>
        <w:tab/>
        <w:tab/>
        <w:tab/>
        <w:tab/>
        <w:t>1912: ф. 679, оп. 10, спр. 1490;</w:t>
      </w:r>
    </w:p>
    <w:p>
      <w:pPr>
        <w:pStyle w:val="Normal"/>
        <w:rPr/>
      </w:pPr>
      <w:r>
        <w:rPr>
          <w:sz w:val="24"/>
          <w:lang w:val="uk-UA"/>
        </w:rPr>
        <w:t>1888: ф. 679, оп. 10, спр. 493;</w:t>
        <w:tab/>
        <w:tab/>
        <w:tab/>
        <w:tab/>
        <w:t>1913: ф. 679, оп. 10, спр. 152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99;</w:t>
        <w:tab/>
        <w:tab/>
        <w:tab/>
        <w:tab/>
        <w:t>1914: ф. 679, оп. 10, спр. 15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02;</w:t>
        <w:tab/>
        <w:tab/>
        <w:tab/>
        <w:tab/>
        <w:t xml:space="preserve">1915: ф. 679, оп. 10, спр. 1588;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880;</w:t>
        <w:tab/>
        <w:tab/>
        <w:tab/>
        <w:tab/>
        <w:t>1916: ф. 679, оп. 10, спр. 16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884;</w:t>
        <w:tab/>
        <w:tab/>
        <w:tab/>
        <w:tab/>
        <w:t>1917: ф. 679, оп. 10, спр. 1643.</w:t>
      </w:r>
    </w:p>
    <w:p>
      <w:pPr>
        <w:pStyle w:val="Normal"/>
        <w:rPr/>
      </w:pPr>
      <w:r>
        <w:rPr>
          <w:sz w:val="24"/>
          <w:lang w:val="uk-UA"/>
        </w:rPr>
        <w:t>1893: ф. 679, оп. 10, спр. 89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Чорторійка Чернігівського повіту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Інформація відсутня. 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621;</w:t>
        <w:tab/>
        <w:t xml:space="preserve">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16: ф. 679, оп. 10, спр. 1621;</w:t>
        <w:tab/>
        <w:t xml:space="preserve">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16: ф. 679, оп. 10, спр. 1621;</w:t>
        <w:tab/>
        <w:t xml:space="preserve"> </w:t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агаття Св. Анни, с. Чуб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Дмитра Мироточця, с. Чулатів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раповичі, Дробишів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40: ф. 679, оп. 1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79–1896: ф. 679, оп. 10, спр. 3111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7–1912: ф. 679, оп. 10, спр. 3112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6–1919: ф. 679, оп. 10, спр. 3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40: ф. 679, оп. 1, спр. 13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44: ф. 679, оп. 1, спр. 136;</w:t>
        <w:tab/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79–1893: ф. 679, оп. 10, спр. 3111;</w:t>
        <w:tab/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5: ф. 679, оп. 10, спр. 311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97–1902: ф. 679, оп. 10, спр. 3112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4–1911: ф. 679, оп. 10, спр. 2112;</w:t>
        <w:tab/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16–1919: ф. 679, оп. 10, спр. 311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44: ф. 679, оп. 1, спр. 136;</w:t>
      </w:r>
    </w:p>
    <w:p>
      <w:pPr>
        <w:pStyle w:val="Normal"/>
        <w:rPr/>
      </w:pPr>
      <w:r>
        <w:rPr>
          <w:sz w:val="24"/>
          <w:lang w:val="uk-UA"/>
        </w:rPr>
        <w:t>1811: ф. 679, оп. 1, спр. 126;</w:t>
        <w:tab/>
        <w:tab/>
        <w:tab/>
        <w:tab/>
        <w:t>1879–1893: ф. 679, оп. 10, спр. 31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95: ф. 679, оп. 10, спр. 3111;</w:t>
      </w:r>
    </w:p>
    <w:p>
      <w:pPr>
        <w:pStyle w:val="Normal"/>
        <w:rPr/>
      </w:pPr>
      <w:r>
        <w:rPr>
          <w:sz w:val="24"/>
          <w:lang w:val="uk-UA"/>
        </w:rPr>
        <w:t>1819: ф. 679, оп. 1, спр. 128;</w:t>
        <w:tab/>
        <w:tab/>
        <w:tab/>
        <w:tab/>
        <w:t>1897–1899: ф. 679, оп. 10, спр. 3112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901–1902: ф. 679, оп. 10, спр. 3112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4–1905: ф. 679, оп. 10, спр. 3112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07–1908: ф. 679, оп. 10, спр. 3112;</w:t>
      </w:r>
    </w:p>
    <w:p>
      <w:pPr>
        <w:pStyle w:val="Normal"/>
        <w:rPr/>
      </w:pPr>
      <w:r>
        <w:rPr>
          <w:sz w:val="24"/>
          <w:lang w:val="uk-UA"/>
        </w:rPr>
        <w:t>1840: ф. 679, оп. 1, спр. 134;</w:t>
        <w:tab/>
        <w:tab/>
        <w:tab/>
        <w:tab/>
        <w:t>1916–1919: ф. 679, оп. 10, спр. 3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єдиновірська, п-д Чуровичі Новозибків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Шабалинів Сосницького повіту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0: ф. 679, оп. 10, спр. 5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1; </w:t>
        <w:tab/>
        <w:tab/>
        <w:tab/>
        <w:tab/>
        <w:t>1891: ф. 679, оп. 10, спр. 87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9: ф. 679, оп. 4, спр. 1386; </w:t>
        <w:tab/>
        <w:tab/>
        <w:tab/>
        <w:tab/>
        <w:t>1892: ф. 679, оп. 10, спр. 8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–1842: ф. 679, оп. 12, спр. 545; </w:t>
        <w:tab/>
        <w:tab/>
        <w:tab/>
        <w:t>1893: ф. 679, оп. 10, спр. 890;</w:t>
      </w:r>
    </w:p>
    <w:p>
      <w:pPr>
        <w:pStyle w:val="Normal"/>
        <w:rPr/>
      </w:pPr>
      <w:r>
        <w:rPr>
          <w:sz w:val="24"/>
          <w:lang w:val="uk-UA"/>
        </w:rPr>
        <w:t>1843: ф. 679, оп. 12, спр. 546;</w:t>
        <w:tab/>
        <w:tab/>
        <w:tab/>
        <w:tab/>
        <w:t>1894: ф. 679, оп. 10, спр. 89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4–1846: ф. 679, оп. 12, спр. 547; </w:t>
        <w:tab/>
        <w:tab/>
        <w:tab/>
        <w:t>1895: ф. 679, оп. 10, спр. 8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7: ф. 679, оп. 12, спр. 548; оп. 4, сп. 1386; </w:t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8: ф. 679, оп. 12, спр. 549; </w:t>
        <w:tab/>
        <w:tab/>
        <w:tab/>
        <w:tab/>
        <w:t>1897: ф. 679, оп. 10, спр. 9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9: ф. 679, оп. 12, спр. 550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2, спр. 551;</w:t>
        <w:tab/>
        <w:tab/>
        <w:tab/>
        <w:tab/>
        <w:t>1899: ф. 679, оп. 10, спр. 9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64: ф. 679, оп. 12, спр. 552;</w:t>
        <w:tab/>
        <w:tab/>
        <w:tab/>
        <w:t>1900: ф. 679, оп. 10, спр. 927;</w:t>
      </w:r>
    </w:p>
    <w:p>
      <w:pPr>
        <w:pStyle w:val="Normal"/>
        <w:rPr/>
      </w:pPr>
      <w:r>
        <w:rPr>
          <w:sz w:val="24"/>
          <w:lang w:val="uk-UA"/>
        </w:rPr>
        <w:t>1875: ф. 679, оп. 10, спр. 241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2: ф. 679, оп. 10, спр. 939;</w:t>
      </w:r>
    </w:p>
    <w:p>
      <w:pPr>
        <w:pStyle w:val="Normal"/>
        <w:rPr/>
      </w:pPr>
      <w:r>
        <w:rPr>
          <w:sz w:val="24"/>
          <w:lang w:val="uk-UA"/>
        </w:rPr>
        <w:t>1877: ф. 679, оп. 10, спр. 252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1;</w:t>
      </w:r>
    </w:p>
    <w:p>
      <w:pPr>
        <w:pStyle w:val="Normal"/>
        <w:rPr/>
      </w:pPr>
      <w:r>
        <w:rPr>
          <w:sz w:val="24"/>
          <w:lang w:val="uk-UA"/>
        </w:rPr>
        <w:t>1879: ф. 679, оп. 10, спр. 260;</w:t>
        <w:tab/>
        <w:tab/>
        <w:tab/>
        <w:tab/>
        <w:t>1905: ф. 679, оп. 10, спр. 957;</w:t>
      </w:r>
    </w:p>
    <w:p>
      <w:pPr>
        <w:pStyle w:val="Normal"/>
        <w:rPr/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7: ф. 679, оп. 10, спр. 13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272; </w:t>
        <w:tab/>
        <w:tab/>
        <w:tab/>
        <w:tab/>
        <w:t>1910: ф. 679, оп. 10, спр. 1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11: ф. 679, оп. 10, спр. 1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2: ф. 679, оп. 10, спр. 14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3: ф. 679, оп. 10, спр. 15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5: ф. 679, оп. 10, спр. 1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6: ф. 679, оп. 10, спр. 1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0: ф. 679, оп. 10, спр. 500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1; </w:t>
        <w:tab/>
        <w:tab/>
        <w:tab/>
        <w:tab/>
        <w:t>1891: ф. 679, оп. 10, спр. 87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4, спр. 1386; </w:t>
        <w:tab/>
        <w:tab/>
        <w:tab/>
        <w:tab/>
        <w:t>1892: ф. 679, оп. 10, спр. 887;</w:t>
      </w:r>
    </w:p>
    <w:p>
      <w:pPr>
        <w:pStyle w:val="Normal"/>
        <w:rPr/>
      </w:pPr>
      <w:r>
        <w:rPr>
          <w:sz w:val="24"/>
          <w:lang w:val="uk-UA"/>
        </w:rPr>
        <w:t xml:space="preserve">1841–1842: ф. 679, оп. 12, спр. 545; </w:t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546;</w:t>
        <w:tab/>
        <w:tab/>
        <w:tab/>
        <w:tab/>
        <w:t>1894: ф. 679, оп. 10, спр. 894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44–1846: ф. 679, оп. 12, спр. 547; </w:t>
        <w:tab/>
        <w:tab/>
        <w:tab/>
        <w:t>1895: ф. 679, оп. 10, спр. 897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2, спр. 548; оп. 4, сп. 1386; </w:t>
        <w:tab/>
        <w:tab/>
        <w:t>1896: ф. 679, оп. 10, спр. 903;</w:t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2, спр. 549; </w:t>
        <w:tab/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 xml:space="preserve">1849: ф. 679, оп. 12, спр. 550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2, спр. 551;</w:t>
        <w:tab/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51–1864: ф. 679, оп. 12, спр. 552;</w:t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2; 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1807: ф. 679, оп. 1, спр. 577; </w:t>
        <w:tab/>
        <w:tab/>
        <w:tab/>
        <w:tab/>
        <w:t>1890: ф. 679, оп. 10, спр. 500;</w:t>
      </w:r>
    </w:p>
    <w:p>
      <w:pPr>
        <w:pStyle w:val="Normal"/>
        <w:rPr/>
      </w:pPr>
      <w:r>
        <w:rPr>
          <w:sz w:val="24"/>
          <w:lang w:val="uk-UA"/>
        </w:rPr>
        <w:t xml:space="preserve">1836: ф. 679, оп. 1, спр. 231; </w:t>
        <w:tab/>
        <w:tab/>
        <w:tab/>
        <w:tab/>
        <w:t>1891: ф. 679, оп. 10, спр. 879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39: ф. 679, оп. 4, спр. 1386; </w:t>
        <w:tab/>
        <w:tab/>
        <w:tab/>
        <w:tab/>
        <w:t>1892: ф. 679, оп. 10, спр. 887;</w:t>
      </w:r>
    </w:p>
    <w:p>
      <w:pPr>
        <w:pStyle w:val="Normal"/>
        <w:rPr/>
      </w:pPr>
      <w:r>
        <w:rPr>
          <w:sz w:val="24"/>
          <w:lang w:val="uk-UA"/>
        </w:rPr>
        <w:t xml:space="preserve">1841–1842: ф. 679, оп. 12, спр. 545; </w:t>
        <w:tab/>
        <w:tab/>
        <w:tab/>
        <w:t>1893: ф. 679, оп. 10, спр. 8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: ф. 679, оп. 12, спр. 546;</w:t>
        <w:tab/>
        <w:tab/>
        <w:tab/>
        <w:tab/>
        <w:t>1894: ф. 679, оп. 10, спр. 894;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1844–1846: ф. 679, оп. 12, спр. 547; </w:t>
        <w:tab/>
        <w:tab/>
        <w:tab/>
        <w:t>1895: ф. 679, оп. 10, спр. 897;</w:t>
      </w:r>
    </w:p>
    <w:p>
      <w:pPr>
        <w:pStyle w:val="Normal"/>
        <w:rPr/>
      </w:pPr>
      <w:r>
        <w:rPr>
          <w:sz w:val="24"/>
          <w:lang w:val="uk-UA"/>
        </w:rPr>
        <w:t xml:space="preserve">1847: ф. 679, оп. 12, спр. 548; оп. 4, сп. 1386; </w:t>
        <w:tab/>
        <w:tab/>
        <w:t>1896: ф. 679, оп. 10, спр. 9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48: ф. 679, оп. 12, спр. 549; </w:t>
        <w:tab/>
        <w:tab/>
        <w:tab/>
        <w:tab/>
        <w:t>1897: ф. 679, оп. 10, спр. 909;</w:t>
      </w:r>
    </w:p>
    <w:p>
      <w:pPr>
        <w:pStyle w:val="Normal"/>
        <w:rPr/>
      </w:pPr>
      <w:r>
        <w:rPr>
          <w:sz w:val="24"/>
          <w:lang w:val="uk-UA"/>
        </w:rPr>
        <w:t xml:space="preserve">1849: ф. 679, оп. 12, спр. 550; </w:t>
        <w:tab/>
        <w:tab/>
        <w:tab/>
        <w:tab/>
        <w:t>1898: ф. 679, оп. 10, спр. 9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: ф. 679, оп. 12, спр. 551;</w:t>
        <w:tab/>
        <w:tab/>
        <w:tab/>
        <w:tab/>
        <w:t>1899: ф. 679, оп. 10, спр. 922;</w:t>
      </w:r>
    </w:p>
    <w:p>
      <w:pPr>
        <w:pStyle w:val="Normal"/>
        <w:rPr/>
      </w:pPr>
      <w:r>
        <w:rPr>
          <w:sz w:val="24"/>
          <w:lang w:val="uk-UA"/>
        </w:rPr>
        <w:t>1851–1864: ф. 679, оп. 12, спр. 552;</w:t>
        <w:tab/>
        <w:tab/>
        <w:tab/>
        <w:t>1900: ф. 679, оп. 10, спр. 9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41;</w:t>
        <w:tab/>
        <w:tab/>
        <w:tab/>
        <w:tab/>
        <w:t>1901: ф. 679, оп. 10, спр. 9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45;</w:t>
        <w:tab/>
        <w:tab/>
        <w:tab/>
        <w:tab/>
        <w:t>1902: ф. 679, оп. 10, спр. 9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52;</w:t>
        <w:tab/>
        <w:tab/>
        <w:tab/>
        <w:tab/>
        <w:t>1903: ф. 679, оп. 10, спр. 9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256;</w:t>
        <w:tab/>
        <w:tab/>
        <w:tab/>
        <w:tab/>
        <w:t>1904: ф. 679, оп. 10, спр. 9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60;</w:t>
        <w:tab/>
        <w:tab/>
        <w:tab/>
        <w:tab/>
        <w:t>1905: ф. 679, оп. 10, спр. 9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65;</w:t>
        <w:tab/>
        <w:tab/>
        <w:tab/>
        <w:tab/>
        <w:t>1906: ф. 679, оп. 10, спр. 1295;</w:t>
      </w:r>
    </w:p>
    <w:p>
      <w:pPr>
        <w:pStyle w:val="Normal"/>
        <w:rPr/>
      </w:pPr>
      <w:r>
        <w:rPr>
          <w:sz w:val="24"/>
          <w:lang w:val="uk-UA"/>
        </w:rPr>
        <w:t xml:space="preserve">1881: ф. 679, оп. 10, спр. 268; </w:t>
        <w:tab/>
        <w:tab/>
        <w:tab/>
        <w:tab/>
        <w:t>1907: ф. 679, оп. 10, спр. 1330;</w:t>
      </w:r>
    </w:p>
    <w:p>
      <w:pPr>
        <w:pStyle w:val="Normal"/>
        <w:rPr/>
      </w:pPr>
      <w:r>
        <w:rPr>
          <w:sz w:val="24"/>
          <w:lang w:val="uk-UA"/>
        </w:rPr>
        <w:t xml:space="preserve">1882: ф. 679, оп. 10, спр. 272; </w:t>
        <w:tab/>
        <w:tab/>
        <w:tab/>
        <w:tab/>
        <w:t>1910: ф. 679, оп. 10, спр. 1418;</w:t>
      </w:r>
    </w:p>
    <w:p>
      <w:pPr>
        <w:pStyle w:val="Normal"/>
        <w:rPr/>
      </w:pPr>
      <w:r>
        <w:rPr>
          <w:sz w:val="24"/>
          <w:lang w:val="uk-UA"/>
        </w:rPr>
        <w:t xml:space="preserve">1883: ф. 679, оп. 10, спр. 277; </w:t>
        <w:tab/>
        <w:tab/>
        <w:tab/>
        <w:tab/>
        <w:t>1911: ф. 679, оп. 10, спр. 1452;</w:t>
      </w:r>
    </w:p>
    <w:p>
      <w:pPr>
        <w:pStyle w:val="Normal"/>
        <w:rPr/>
      </w:pPr>
      <w:r>
        <w:rPr>
          <w:sz w:val="24"/>
          <w:lang w:val="uk-UA"/>
        </w:rPr>
        <w:t xml:space="preserve">1884: ф. 679, оп. 10, спр. 287; </w:t>
        <w:tab/>
        <w:tab/>
        <w:tab/>
        <w:tab/>
        <w:t>1912: ф. 679, оп. 10, спр. 1486;</w:t>
      </w:r>
    </w:p>
    <w:p>
      <w:pPr>
        <w:pStyle w:val="Normal"/>
        <w:rPr/>
      </w:pPr>
      <w:r>
        <w:rPr>
          <w:sz w:val="24"/>
          <w:lang w:val="uk-UA"/>
        </w:rPr>
        <w:t xml:space="preserve">1885: ф. 679, оп. 10, спр. 473; </w:t>
        <w:tab/>
        <w:tab/>
        <w:tab/>
        <w:tab/>
        <w:t>1913: ф. 679, оп. 10, спр. 1518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77; </w:t>
        <w:tab/>
        <w:tab/>
        <w:tab/>
        <w:tab/>
        <w:t>1914: ф. 679, оп. 10, спр. 1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483;</w:t>
        <w:tab/>
        <w:tab/>
        <w:tab/>
        <w:tab/>
        <w:t>1915: ф. 679, оп. 10, спр. 1584;</w:t>
      </w:r>
    </w:p>
    <w:p>
      <w:pPr>
        <w:pStyle w:val="Normal"/>
        <w:rPr/>
      </w:pPr>
      <w:r>
        <w:rPr>
          <w:sz w:val="24"/>
          <w:lang w:val="uk-UA"/>
        </w:rPr>
        <w:t xml:space="preserve">1888: ф. 679, оп. 10, спр. 489; </w:t>
        <w:tab/>
        <w:tab/>
        <w:tab/>
        <w:tab/>
        <w:t>1916: ф. 679, оп. 10, спр. 1613;</w:t>
      </w:r>
    </w:p>
    <w:p>
      <w:pPr>
        <w:pStyle w:val="Normal"/>
        <w:rPr/>
      </w:pPr>
      <w:r>
        <w:rPr>
          <w:sz w:val="24"/>
          <w:lang w:val="uk-UA"/>
        </w:rPr>
        <w:t xml:space="preserve">1889: ф. 679, оп. 10, спр. 495; </w:t>
        <w:tab/>
        <w:tab/>
        <w:tab/>
        <w:tab/>
        <w:t>1917: ф. 679, оп. 10, спр. 1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7: ф. 679, оп. 4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окрова  Богородиці, с. Шаболтасівка Кролев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8: ф. 679, оп. 10, спр. 2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6: ф. 679, оп. 10, спр. 212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4–1900: ф. 679, оп. 10, спр. 214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7: ф. 679, оп. 10, спр. 2160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1: ф. 679, оп. 10, спр. 2174;</w:t>
      </w:r>
    </w:p>
    <w:p>
      <w:pPr>
        <w:pStyle w:val="Normal"/>
        <w:rPr/>
      </w:pPr>
      <w:r>
        <w:rPr>
          <w:sz w:val="24"/>
          <w:lang w:val="uk-UA"/>
        </w:rPr>
        <w:t>1876–1885: ф. 679, оп. 10, спр. 2102;</w:t>
        <w:tab/>
        <w:tab/>
        <w:tab/>
        <w:t>1913–1917: ф. 679, оп. 10, спр. 2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8: ф. 679, оп. 10, спр. 2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6: ф. 679, оп. 10, спр. 212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4–1900: ф. 679, оп. 10, спр. 214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7: ф. 679, оп. 10, спр. 2160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1: ф. 679, оп. 10, спр. 2174;</w:t>
      </w:r>
    </w:p>
    <w:p>
      <w:pPr>
        <w:pStyle w:val="Normal"/>
        <w:rPr/>
      </w:pPr>
      <w:r>
        <w:rPr>
          <w:sz w:val="24"/>
          <w:lang w:val="uk-UA"/>
        </w:rPr>
        <w:t>1876–1885: ф. 679, оп. 10, спр. 2102;</w:t>
        <w:tab/>
        <w:tab/>
        <w:tab/>
        <w:t>1913–1917: ф. 679, оп. 10, спр. 2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13;</w:t>
        <w:tab/>
        <w:tab/>
        <w:tab/>
        <w:tab/>
        <w:t>1878: ф. 679, оп. 10, спр. 25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293;</w:t>
        <w:tab/>
        <w:tab/>
        <w:tab/>
        <w:tab/>
        <w:t>1886: ф. 679, оп. 10, спр. 2128;</w:t>
      </w:r>
    </w:p>
    <w:p>
      <w:pPr>
        <w:pStyle w:val="Normal"/>
        <w:rPr/>
      </w:pPr>
      <w:r>
        <w:rPr>
          <w:sz w:val="24"/>
          <w:lang w:val="uk-UA"/>
        </w:rPr>
        <w:t>1813: ф. 679, оп. 1, спр. 114;</w:t>
        <w:tab/>
        <w:tab/>
        <w:tab/>
        <w:tab/>
        <w:t>1894–1900: ф. 679, оп. 10, спр. 2145;</w:t>
      </w:r>
    </w:p>
    <w:p>
      <w:pPr>
        <w:pStyle w:val="Normal"/>
        <w:rPr/>
      </w:pPr>
      <w:r>
        <w:rPr>
          <w:sz w:val="24"/>
          <w:lang w:val="uk-UA"/>
        </w:rPr>
        <w:t>1817: ф. 679, оп. 1, спр. 115;</w:t>
        <w:tab/>
        <w:tab/>
        <w:tab/>
        <w:tab/>
        <w:t>1901–1907: ф. 679, оп. 10, спр. 2160;</w:t>
      </w:r>
    </w:p>
    <w:p>
      <w:pPr>
        <w:pStyle w:val="Normal"/>
        <w:rPr/>
      </w:pPr>
      <w:r>
        <w:rPr>
          <w:sz w:val="24"/>
          <w:lang w:val="uk-UA"/>
        </w:rPr>
        <w:t>1821: ф. 679, оп. 1, спр. 294;</w:t>
        <w:tab/>
        <w:tab/>
        <w:tab/>
        <w:tab/>
        <w:t>1908–1911: ф. 679, оп. 10, спр. 2174;</w:t>
      </w:r>
    </w:p>
    <w:p>
      <w:pPr>
        <w:pStyle w:val="Normal"/>
        <w:rPr/>
      </w:pPr>
      <w:r>
        <w:rPr>
          <w:sz w:val="24"/>
          <w:lang w:val="uk-UA"/>
        </w:rPr>
        <w:t>1876–1885: ф. 679, оп. 10, спр. 2102;</w:t>
        <w:tab/>
        <w:tab/>
        <w:tab/>
        <w:t>1913–1917: ф. 679, оп. 10, спр. 2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2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окрова  Богородиці, с. Шаповал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3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2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50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0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3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2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50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0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453;</w:t>
        <w:tab/>
        <w:tab/>
        <w:tab/>
        <w:tab/>
        <w:t>1896: ф. 679, оп. 10, спр. 5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7;</w:t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4, спр. 562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5;</w:t>
        <w:tab/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1: ф. 679, оп. 10, спр. 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3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0;</w:t>
        <w:tab/>
        <w:tab/>
        <w:tab/>
        <w:tab/>
        <w:t>1905: ф. 679, оп. 10, спр. 6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6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50;</w:t>
        <w:tab/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3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0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50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3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Шаповалівка Борз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20: ф. 679, оп. 15, спр. 273;</w:t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5, спр. 273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4: ф. 679, оп. 15, спр. 273;</w:t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5, спр. 280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60: ф. 679, оп. 15, спр. 281;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20: ф. 679, оп. 15, спр. 273;</w:t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5, спр. 273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4: ф. 679, оп. 15, спр. 273;</w:t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5, спр. 280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60: ф. 679, оп. 15, спр. 281;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3: ф. 679, оп. 10, спр. 5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7–1820: ф. 679, оп. 15, спр. 273;</w:t>
        <w:tab/>
        <w:tab/>
        <w:tab/>
        <w:t>1895: ф. 679, оп. 10, спр. 5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2: ф. 679, оп. 15, спр. 273;</w:t>
        <w:tab/>
        <w:tab/>
        <w:tab/>
        <w:tab/>
        <w:t>1896: ф. 679, оп. 10, спр. 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7: ф. 679, оп. 10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5–1834: ф. 679, оп. 15, спр. 273;</w:t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: ф. 679, оп. 15, спр. 280;</w:t>
        <w:tab/>
        <w:tab/>
        <w:tab/>
        <w:tab/>
        <w:t>1899: ф. 679, оп. 10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3–1860: ф. 679, оп. 15, спр. 281;</w:t>
        <w:tab/>
        <w:tab/>
        <w:tab/>
        <w:t>1900: ф. 679, оп. 10, спр. 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4;</w:t>
        <w:tab/>
        <w:tab/>
        <w:tab/>
        <w:tab/>
        <w:tab/>
        <w:t>1901: ф. 679, оп. 10, спр. 5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7;</w:t>
        <w:tab/>
        <w:tab/>
        <w:tab/>
        <w:tab/>
        <w:tab/>
        <w:t>1902: ф. 679, оп. 10, спр. 6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4;</w:t>
        <w:tab/>
        <w:tab/>
        <w:tab/>
        <w:tab/>
        <w:t>1903: ф. 679, оп. 10, спр. 6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9;</w:t>
        <w:tab/>
        <w:tab/>
        <w:tab/>
        <w:tab/>
        <w:t>1904: ф. 679, оп. 10, спр. 6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1;</w:t>
        <w:tab/>
        <w:tab/>
        <w:tab/>
        <w:tab/>
        <w:t>1905: ф. 679, оп. 10, спр. 6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5;</w:t>
        <w:tab/>
        <w:tab/>
        <w:tab/>
        <w:tab/>
        <w:t>1906: ф. 679, оп. 10, спр. 12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4;</w:t>
        <w:tab/>
        <w:tab/>
        <w:tab/>
        <w:tab/>
        <w:t>1907: ф. 679, оп. 10, спр. 1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7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3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50;</w:t>
        <w:tab/>
        <w:tab/>
        <w:tab/>
        <w:tab/>
        <w:t>1910: ф. 679, оп. 10, спр. 1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7;</w:t>
        <w:tab/>
        <w:tab/>
        <w:tab/>
        <w:tab/>
        <w:t>1911: ф. 679, оп. 10, спр. 1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4;</w:t>
        <w:tab/>
        <w:tab/>
        <w:tab/>
        <w:tab/>
        <w:t>1912: ф. 679, оп. 10, спр. 14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60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7;</w:t>
        <w:tab/>
        <w:tab/>
        <w:tab/>
        <w:tab/>
        <w:t>1914: ф. 679, оп. 10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0;</w:t>
        <w:tab/>
        <w:tab/>
        <w:tab/>
        <w:tab/>
        <w:t>1915: ф. 679, оп. 10, спр. 1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6;</w:t>
        <w:tab/>
        <w:tab/>
        <w:tab/>
        <w:tab/>
        <w:t>1916: ф. 679, оп. 10, спр. 15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38;</w:t>
        <w:tab/>
        <w:tab/>
        <w:tab/>
        <w:tab/>
        <w:t>1917: ф. 679, оп. 10, спр. 1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3;</w:t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9–1822: ф. 679, оп. 15, спр. 274;</w:t>
        <w:tab/>
        <w:tab/>
        <w:tab/>
        <w:t>1856–1859: ф. 679, оп. 15, спр. 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–1839: ф. 679, оп. 15, спр. 276;</w:t>
        <w:tab/>
        <w:tab/>
        <w:tab/>
        <w:t>1862–1866: ф. 679, оп. 15, спр. 2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–1848: ф. 679, оп. 15, спр. 279;</w:t>
        <w:tab/>
        <w:tab/>
        <w:tab/>
        <w:t>1919–1921: ф. 679, оп. 15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8–1855: ф. 679, оп. 15, спр. 282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4 спр. 1582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30–1839: ф. 679, оп. 18, спр. 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510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51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окрова  Богородиці, с. Шаповал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</w:t>
        <w:tab/>
        <w:tab/>
        <w:tab/>
        <w:tab/>
        <w:t>1814: ф. 679, оп. 1, спр. 10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04;</w:t>
        <w:tab/>
        <w:tab/>
        <w:tab/>
        <w:tab/>
        <w:t>1816: ф. 679, оп. 1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05;</w:t>
        <w:tab/>
        <w:tab/>
        <w:tab/>
        <w:tab/>
        <w:t>1822: ф. 679, оп. 1, спр. 10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;</w:t>
        <w:tab/>
        <w:tab/>
        <w:tab/>
        <w:tab/>
        <w:t>1832: ф. 679, оп. 1, спр. 4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4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Шатрищ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1: ф. 679, оп. 1, спр. 109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3: ф. 679, оп. 1, спр. 1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Шатрищ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лухівський (лише ХІХ ст.), Писарка (лише ХІХ ст.), Поперня, Скобичі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12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19–1920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12: ф. 679, оп. 10, спр. 159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8: ф. 679, оп. 1, спр. 13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41: ф. 679, оп. 1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43: ф. 679, оп. 1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12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19–1920: ф. 679, оп. 10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 та св. Мучениці Олександри, с. Шатур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4;</w:t>
        <w:tab/>
        <w:tab/>
        <w:tab/>
        <w:tab/>
        <w:t>1911: ф. 679, оп. 10, спр. 14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57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1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7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5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2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4;</w:t>
        <w:tab/>
        <w:tab/>
        <w:tab/>
        <w:tab/>
        <w:t>1911: ф. 679, оп. 10, спр. 14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57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1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7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5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2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804;</w:t>
        <w:tab/>
        <w:tab/>
        <w:tab/>
        <w:tab/>
        <w:t>1911: ф. 679, оп. 10, спр. 14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854;</w:t>
        <w:tab/>
        <w:tab/>
        <w:tab/>
        <w:tab/>
        <w:t>1912: ф. 679, оп. 10, спр. 14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857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91;</w:t>
        <w:tab/>
        <w:tab/>
        <w:tab/>
        <w:tab/>
        <w:t>1914: ф. 679, оп. 10, спр. 15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327;</w:t>
        <w:tab/>
        <w:tab/>
        <w:tab/>
        <w:tab/>
        <w:t>1915: ф. 679, оп. 10, спр. 1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55;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382;</w:t>
        <w:tab/>
        <w:tab/>
        <w:tab/>
        <w:tab/>
        <w:t>1917: ф. 679, оп. 10, спр. 16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412;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96: ф. 679, оп. 18, спр. 505;</w:t>
        <w:tab/>
        <w:tab/>
        <w:tab/>
        <w:tab/>
        <w:t>1904: ф. 679, оп. 18, спр. 5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8, спр. 513;</w:t>
        <w:tab/>
        <w:tab/>
        <w:tab/>
        <w:tab/>
        <w:t>1905: ф. 679, оп. 18, спр. 5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–1900: ф. 679, оп. 18, спр. 505;</w:t>
        <w:tab/>
        <w:tab/>
        <w:tab/>
        <w:t>1906: ф. 679, оп. 18, спр. 5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1: ф. 679, оп. 18, спр. 506; </w:t>
        <w:tab/>
        <w:tab/>
        <w:tab/>
        <w:tab/>
        <w:t>1909: ф. 679, оп. 18, спр. 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2: ф. 679, оп. 18, спр. 507; </w:t>
        <w:tab/>
        <w:tab/>
        <w:tab/>
        <w:tab/>
        <w:t>1910: ф. 679, оп. 18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3: ф. 679, оп. 18, спр. 508; </w:t>
        <w:tab/>
        <w:tab/>
        <w:tab/>
        <w:tab/>
        <w:t>1915: ф. 679, оп. 18, спр. 5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ікони Казанської Божої Матері, єдиновірська, п-д Шеломи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Новозибк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, спр. 254;</w:t>
        <w:tab/>
        <w:tab/>
        <w:tab/>
        <w:tab/>
        <w:t>1860: ф. 679, оп. 1, спр. 5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568; </w:t>
        <w:tab/>
        <w:tab/>
        <w:tab/>
        <w:tab/>
        <w:t>1861: ф. 679, оп. 1, спр. 5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Шепта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олевецька Слобод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левин, Полюшкин, Чайкин, Сидорякин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3: ф. 679, оп. 1, спр. 488; </w:t>
        <w:tab/>
        <w:tab/>
        <w:tab/>
        <w:tab/>
        <w:t>1838: ф. 679, оп. 1, спр. 132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73–1879: ф. 679, оп. 10, спр. 311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34;</w:t>
        <w:tab/>
        <w:tab/>
        <w:tab/>
        <w:tab/>
        <w:t>1881–1887: ф. 679, оп. 10, спр. 3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88–1892: ф. 679, оп. 10, спр. 3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94–1898: ф. 679, оп. 10, спр. 3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9–1905: ф. 679, оп. 10, спр. 31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906–1911: ф. 679, оп. 10, спр. 3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1;</w:t>
        <w:tab/>
        <w:tab/>
        <w:tab/>
        <w:tab/>
        <w:t>1912–1918: ф. 679, оп. 10, спр. 3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803: ф. 679, оп. 1, спр. 488;</w:t>
        <w:tab/>
        <w:tab/>
        <w:tab/>
        <w:tab/>
        <w:t>1881–1885: ф. 679, оп. 10, спр. 3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87: ф. 679, оп. 10, спр. 311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34;</w:t>
        <w:tab/>
        <w:tab/>
        <w:tab/>
        <w:tab/>
        <w:t>1890: ф. 679, оп. 10, спр. 3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92: ф. 679, оп. 10, спр. 311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4–1895: ф. 679, оп. 10, спр. 3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898: ф. 679, оп. 10, спр. 3115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99–1904: ф. 679, оп. 10, спр. 3116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06–1911: ф. 679, оп. 10, спр. 3117;</w:t>
      </w:r>
    </w:p>
    <w:p>
      <w:pPr>
        <w:pStyle w:val="Normal"/>
        <w:rPr/>
      </w:pPr>
      <w:r>
        <w:rPr>
          <w:sz w:val="24"/>
          <w:lang w:val="uk-UA"/>
        </w:rPr>
        <w:t>1838: ф. 679, оп. 1, спр. 132;</w:t>
        <w:tab/>
        <w:tab/>
        <w:tab/>
        <w:tab/>
        <w:t>1912–1914: ф. 679, оп. 10, спр. 3118;</w:t>
      </w:r>
    </w:p>
    <w:p>
      <w:pPr>
        <w:pStyle w:val="Normal"/>
        <w:rPr/>
      </w:pPr>
      <w:r>
        <w:rPr>
          <w:sz w:val="24"/>
          <w:lang w:val="uk-UA"/>
        </w:rPr>
        <w:t>1873–1879: ф. 679, оп. 10, спр. 3113;</w:t>
        <w:tab/>
        <w:tab/>
        <w:tab/>
        <w:t>1918: ф. 679, оп. 10, сп. 3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3: ф. 679, оп. 1, спр. 488;</w:t>
        <w:tab/>
        <w:tab/>
        <w:tab/>
        <w:tab/>
        <w:t>1873–1880: ф. 679, оп. 10, спр. 3113;</w:t>
      </w:r>
    </w:p>
    <w:p>
      <w:pPr>
        <w:pStyle w:val="Normal"/>
        <w:rPr/>
      </w:pPr>
      <w:r>
        <w:rPr>
          <w:sz w:val="24"/>
          <w:lang w:val="uk-UA"/>
        </w:rPr>
        <w:t>1805: ф. 679, оп. 1, спр. 125;</w:t>
        <w:tab/>
        <w:tab/>
        <w:tab/>
        <w:tab/>
        <w:t>1881–1885: ф. 679, оп. 10, спр. 3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0: ф. 679, оп. 1, спр. 134;</w:t>
        <w:tab/>
        <w:tab/>
        <w:tab/>
        <w:tab/>
        <w:t>1888: ф. 679, оп. 10, спр. 3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90: ф. 679, оп. 10, спр. 3115;</w:t>
      </w:r>
    </w:p>
    <w:p>
      <w:pPr>
        <w:pStyle w:val="Normal"/>
        <w:rPr/>
      </w:pPr>
      <w:r>
        <w:rPr>
          <w:sz w:val="24"/>
          <w:lang w:val="uk-UA"/>
        </w:rPr>
        <w:t>1816: ф. 679, оп. 1, спр. 127;</w:t>
        <w:tab/>
        <w:tab/>
        <w:tab/>
        <w:tab/>
        <w:t>1899–1900: ф. 679, оп. 10, спр. 31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9: ф. 679, оп. 1, спр. 128;</w:t>
        <w:tab/>
        <w:tab/>
        <w:tab/>
        <w:tab/>
        <w:t>1903: ф. 679, оп. 10, спр. 3116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06–1911: ф. 679, оп. 10, спр. 3117;</w:t>
      </w:r>
    </w:p>
    <w:p>
      <w:pPr>
        <w:pStyle w:val="Normal"/>
        <w:rPr/>
      </w:pPr>
      <w:r>
        <w:rPr>
          <w:sz w:val="24"/>
          <w:lang w:val="uk-UA"/>
        </w:rPr>
        <w:t>1836: ф. 679, оп. 1, спр. 131;</w:t>
        <w:tab/>
        <w:tab/>
        <w:tab/>
        <w:tab/>
        <w:t>1913–1916: ф. 679, оп. 10, спр. 31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132;</w:t>
        <w:tab/>
        <w:tab/>
        <w:tab/>
        <w:tab/>
        <w:t>1918: ф. 679, оп. 10, спр. 3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 та Чудотворця Миколи, с. Шесто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жуг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0: ф. 679, оп. 1, спр. 10; </w:t>
        <w:tab/>
        <w:tab/>
        <w:tab/>
        <w:tab/>
        <w:tab/>
        <w:t>1896: ф.679, оп. 10, спр. 9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4–1865: ф. 679, оп. 10, спр. 1229; </w:t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3–1887: ф. 679, оп. 10, спр. 1667; </w:t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8–1915: ф. 679, оп. 10, спр. 16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, спр. 306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5–1919: ф. 679, оп. 10, спр. 16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6: ф. 679, оп. 10, спр. 1620;</w:t>
      </w:r>
    </w:p>
    <w:p>
      <w:pPr>
        <w:pStyle w:val="Normal"/>
        <w:rPr/>
      </w:pPr>
      <w:r>
        <w:rPr>
          <w:sz w:val="24"/>
          <w:lang w:val="uk-UA"/>
        </w:rPr>
        <w:t>1895: ф. 679, оп. 10, спр. 984;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10: ф. 679, оп. 1, спр. 79; </w:t>
        <w:tab/>
        <w:tab/>
        <w:tab/>
        <w:tab/>
        <w:tab/>
        <w:t>1895: ф. 679, оп. 10, спр. 9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5–1853: ф. 679, оп. 10, спр. 1229; </w:t>
        <w:tab/>
        <w:tab/>
        <w:tab/>
        <w:t>1896: ф.679, оп. 10, спр. 9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, спр. 306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8–1919: ф. 679, оп. 10, спр. 1686; </w:t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1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2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10: ф. 679, оп. 1, спр. 79; </w:t>
        <w:tab/>
        <w:tab/>
        <w:tab/>
        <w:tab/>
        <w:tab/>
        <w:t>1895: ф. 679, оп. 10, спр. 98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: ф. 679, оп. 10, спр. 1229; </w:t>
        <w:tab/>
        <w:tab/>
        <w:tab/>
        <w:tab/>
        <w:t>1896: ф.679, оп. 10, спр. 9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0–1881: ф. 679, оп. 10, спр. 1229; </w:t>
        <w:tab/>
        <w:tab/>
        <w:tab/>
        <w:t>1897: ф. 679, оп. 10, спр. 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1–1853: ф. 679, оп. 10, спр. 1230; </w:t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0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8;</w:t>
        <w:tab/>
        <w:tab/>
        <w:tab/>
        <w:tab/>
        <w:t>1900: ф. 679, оп. 10, спр. 10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3;</w:t>
        <w:tab/>
        <w:tab/>
        <w:tab/>
        <w:tab/>
        <w:t>1901: ф. 679, оп. 10, спр. 10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, спр. 306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8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8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907: ф. 679, оп. 10, спр. 1686;</w:t>
        <w:tab/>
        <w:tab/>
        <w:tab/>
        <w:t>1907: ф. 679, оп. 10, спр. 1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6;</w:t>
        <w:tab/>
        <w:tab/>
        <w:tab/>
        <w:tab/>
        <w:t>1908: ф. 679, оп. 10, спр. 1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39;</w:t>
        <w:tab/>
        <w:tab/>
        <w:tab/>
        <w:tab/>
        <w:t>1908–1914: ф. 679, оп. 10, спр. 17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6;</w:t>
        <w:tab/>
        <w:tab/>
        <w:tab/>
        <w:tab/>
        <w:t>1909: ф. 679, оп. 10, спр. 1390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2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1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7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1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3;</w:t>
        <w:tab/>
        <w:tab/>
        <w:tab/>
        <w:tab/>
        <w:t>1914: ф. 679, оп. 10, спр. 1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2;</w:t>
        <w:tab/>
        <w:tab/>
        <w:tab/>
        <w:tab/>
        <w:t>1914–1919: ф. 679, оп. 10, спр. 16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5: ф. 679, оп. 10, спр. 159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2;</w:t>
        <w:tab/>
        <w:tab/>
        <w:tab/>
        <w:tab/>
        <w:t>1917: ф. 679, оп. 10, спр. 16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Шибирин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овичі, Левоньки, Москал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73–1881: ф. 679, оп. 10, спр. 1668; </w:t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4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, спр. 308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–1909: ф. 679, оп. 10, спр. 17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2–1889: ф. 679, оп. 10, спр. 1687; </w:t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10: ф. 679, оп. 10, спр. 1426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10–1912: ф. 679, оп. 10, спр. 17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0–1894: ф. 679, оп. 10, спр. 1702;</w:t>
        <w:tab/>
        <w:tab/>
        <w:tab/>
        <w:t>1913: ф. 679, оп. 10, спр. 1525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–1917: ф. 679, оп. 10, спр. 17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6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7;</w:t>
        <w:tab/>
      </w:r>
    </w:p>
    <w:p>
      <w:pPr>
        <w:pStyle w:val="Normal"/>
        <w:rPr/>
      </w:pPr>
      <w:r>
        <w:rPr>
          <w:sz w:val="24"/>
          <w:lang w:val="uk-UA"/>
        </w:rPr>
        <w:t>1895–1903: ф. 679, оп. 10, спр. 1714;</w:t>
        <w:tab/>
        <w:tab/>
        <w:tab/>
        <w:t>1917–1919: ф. 679, оп. 10, спр. 17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 xml:space="preserve">1919–1920: ф. 679, оп. 10, спр. 175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89; </w:t>
        <w:tab/>
        <w:tab/>
        <w:tab/>
        <w:tab/>
        <w:t>1897: ф. 679, оп. 10, спр. 992;</w:t>
      </w:r>
    </w:p>
    <w:p>
      <w:pPr>
        <w:pStyle w:val="Normal"/>
        <w:rPr/>
      </w:pPr>
      <w:r>
        <w:rPr>
          <w:sz w:val="24"/>
          <w:lang w:val="uk-UA"/>
        </w:rPr>
        <w:t>1876: ф. 679, оп. 1, спр. 294;</w:t>
        <w:tab/>
        <w:tab/>
        <w:tab/>
        <w:tab/>
        <w:t>1898: ф. 679, оп. 10, спр. 1003;</w:t>
      </w:r>
    </w:p>
    <w:p>
      <w:pPr>
        <w:pStyle w:val="Normal"/>
        <w:rPr/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6;</w:t>
      </w:r>
    </w:p>
    <w:p>
      <w:pPr>
        <w:pStyle w:val="Normal"/>
        <w:rPr/>
      </w:pPr>
      <w:r>
        <w:rPr>
          <w:sz w:val="24"/>
          <w:lang w:val="uk-UA"/>
        </w:rPr>
        <w:t>1878: ф. 679, оп. 1, спр. 308;</w:t>
        <w:tab/>
        <w:tab/>
        <w:tab/>
        <w:tab/>
        <w:t>1900: ф. 679, оп. 10, спр. 1011;</w:t>
      </w:r>
    </w:p>
    <w:p>
      <w:pPr>
        <w:pStyle w:val="Normal"/>
        <w:rPr/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/>
      </w:pPr>
      <w:r>
        <w:rPr>
          <w:sz w:val="24"/>
          <w:lang w:val="uk-UA"/>
        </w:rPr>
        <w:t>1880: ф. 679, оп. 1, спр. 319;</w:t>
        <w:tab/>
        <w:tab/>
        <w:tab/>
        <w:tab/>
        <w:t>1901–1919: ф. 679, оп. 10, спр. 1721;</w:t>
      </w:r>
    </w:p>
    <w:p>
      <w:pPr>
        <w:pStyle w:val="Normal"/>
        <w:rPr/>
      </w:pPr>
      <w:r>
        <w:rPr>
          <w:sz w:val="24"/>
          <w:lang w:val="uk-UA"/>
        </w:rPr>
        <w:t>1881: ф. 679, оп. 10, спр. 326;</w:t>
        <w:tab/>
        <w:tab/>
        <w:tab/>
        <w:tab/>
        <w:t>1902: ф. 679, оп. 10, спр. 1022;</w:t>
      </w:r>
    </w:p>
    <w:p>
      <w:pPr>
        <w:pStyle w:val="Normal"/>
        <w:rPr/>
      </w:pPr>
      <w:r>
        <w:rPr>
          <w:sz w:val="24"/>
          <w:lang w:val="uk-UA"/>
        </w:rPr>
        <w:t>1882: ф. 679, оп. 10, спр. 327;</w:t>
        <w:tab/>
        <w:tab/>
        <w:tab/>
        <w:tab/>
        <w:t>1903: ф. 679, оп. 10, спр. 1028;</w:t>
      </w:r>
    </w:p>
    <w:p>
      <w:pPr>
        <w:pStyle w:val="Normal"/>
        <w:rPr/>
      </w:pPr>
      <w:r>
        <w:rPr>
          <w:sz w:val="24"/>
          <w:lang w:val="uk-UA"/>
        </w:rPr>
        <w:t>1883: ф. 679, оп. 10, спр. 333;</w:t>
        <w:tab/>
        <w:tab/>
        <w:tab/>
        <w:tab/>
        <w:t>1904: ф. 679, оп. 10, спр. 1034;</w:t>
      </w:r>
    </w:p>
    <w:p>
      <w:pPr>
        <w:pStyle w:val="Normal"/>
        <w:rPr/>
      </w:pPr>
      <w:r>
        <w:rPr>
          <w:sz w:val="24"/>
          <w:lang w:val="uk-UA"/>
        </w:rPr>
        <w:t>1884: ф. 679, оп. 10, спр. 344;</w:t>
        <w:tab/>
        <w:tab/>
        <w:tab/>
        <w:tab/>
        <w:t>1905: ф. 679, оп. 10, спр. 1039;</w:t>
      </w:r>
    </w:p>
    <w:p>
      <w:pPr>
        <w:pStyle w:val="Normal"/>
        <w:rPr/>
      </w:pPr>
      <w:r>
        <w:rPr>
          <w:sz w:val="24"/>
          <w:lang w:val="uk-UA"/>
        </w:rPr>
        <w:t>1885: ф. 679, оп. 10, спр. 507;</w:t>
        <w:tab/>
        <w:tab/>
        <w:tab/>
        <w:tab/>
        <w:t>1906: ф. 679, оп. 10, спр. 1305;</w:t>
      </w:r>
    </w:p>
    <w:p>
      <w:pPr>
        <w:pStyle w:val="Normal"/>
        <w:rPr/>
      </w:pPr>
      <w:r>
        <w:rPr>
          <w:sz w:val="24"/>
          <w:lang w:val="uk-UA"/>
        </w:rPr>
        <w:t>1886: ф. 679, оп. 10, спр. 514;</w:t>
        <w:tab/>
        <w:tab/>
        <w:tab/>
        <w:tab/>
        <w:t>1907: ф. 679, оп. 10, спр. 1337;</w:t>
      </w:r>
    </w:p>
    <w:p>
      <w:pPr>
        <w:pStyle w:val="Normal"/>
        <w:rPr/>
      </w:pPr>
      <w:r>
        <w:rPr>
          <w:sz w:val="24"/>
          <w:lang w:val="uk-UA"/>
        </w:rPr>
        <w:t>1887: ф. 679, оп. 10, спр. 520;</w:t>
        <w:tab/>
        <w:tab/>
        <w:tab/>
        <w:tab/>
        <w:t>1908: ф. 679, оп. 10, спр. 1364;</w:t>
      </w:r>
    </w:p>
    <w:p>
      <w:pPr>
        <w:pStyle w:val="Normal"/>
        <w:rPr/>
      </w:pPr>
      <w:r>
        <w:rPr>
          <w:sz w:val="24"/>
          <w:lang w:val="uk-UA"/>
        </w:rPr>
        <w:t>1888: ф. 679, оп. 10, спр. 523;</w:t>
        <w:tab/>
        <w:tab/>
        <w:tab/>
        <w:tab/>
        <w:t>1909: ф. 679, оп. 10, спр. 1391;</w:t>
      </w:r>
    </w:p>
    <w:p>
      <w:pPr>
        <w:pStyle w:val="Normal"/>
        <w:rPr/>
      </w:pPr>
      <w:r>
        <w:rPr>
          <w:sz w:val="24"/>
          <w:lang w:val="uk-UA"/>
        </w:rPr>
        <w:t>1889: ф. 679, оп. 10, спр. 532;</w:t>
        <w:tab/>
        <w:tab/>
        <w:tab/>
        <w:tab/>
        <w:t>1910: ф. 679, оп. 10, спр. 1426;</w:t>
      </w:r>
    </w:p>
    <w:p>
      <w:pPr>
        <w:pStyle w:val="Normal"/>
        <w:rPr/>
      </w:pPr>
      <w:r>
        <w:rPr>
          <w:sz w:val="24"/>
          <w:lang w:val="uk-UA"/>
        </w:rPr>
        <w:t>1890: ф. 679, оп. 10, спр. 534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2: ф. 679, оп. 10, спр. 1494;</w:t>
      </w:r>
    </w:p>
    <w:p>
      <w:pPr>
        <w:pStyle w:val="Normal"/>
        <w:rPr/>
      </w:pPr>
      <w:r>
        <w:rPr>
          <w:sz w:val="24"/>
          <w:lang w:val="uk-UA"/>
        </w:rPr>
        <w:t>1892: ф. 679, оп. 10, спр. 971;</w:t>
        <w:tab/>
        <w:tab/>
        <w:tab/>
        <w:tab/>
        <w:t>1913: ф. 679, оп. 10, спр. 1525;</w:t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4: ф. 679, оп. 10, спр. 1560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981;</w:t>
        <w:tab/>
        <w:tab/>
        <w:tab/>
        <w:tab/>
        <w:t>1915: ф. 679, оп. 10, спр. 1591;</w:t>
      </w:r>
    </w:p>
    <w:p>
      <w:pPr>
        <w:pStyle w:val="Normal"/>
        <w:rPr/>
      </w:pPr>
      <w:r>
        <w:rPr>
          <w:sz w:val="24"/>
          <w:lang w:val="uk-UA"/>
        </w:rPr>
        <w:t>1895: ф. 679, оп. 10, спр. 983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75: ф. 679, оп. 10, спр. 289; </w:t>
        <w:tab/>
        <w:tab/>
        <w:tab/>
        <w:tab/>
        <w:t>1897: ф. 679, оп. 10, спр. 9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, спр. 294;</w:t>
        <w:tab/>
        <w:tab/>
        <w:tab/>
        <w:tab/>
        <w:t>1898: ф. 679, оп. 10, спр. 10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, спр. 302;</w:t>
        <w:tab/>
        <w:tab/>
        <w:tab/>
        <w:tab/>
        <w:t>1899: ф. 679, оп. 10, спр. 10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, спр. 308;</w:t>
        <w:tab/>
        <w:tab/>
        <w:tab/>
        <w:tab/>
        <w:t>1900: ф. 679, оп. 10, спр. 10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, спр. 311;</w:t>
        <w:tab/>
        <w:tab/>
        <w:tab/>
        <w:tab/>
        <w:t>1901: ф. 679, оп. 10, спр. 10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, спр. 319;</w:t>
        <w:tab/>
        <w:tab/>
        <w:tab/>
        <w:tab/>
        <w:t>1902: ф. 679, оп. 10, спр. 10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6;</w:t>
        <w:tab/>
        <w:tab/>
        <w:tab/>
        <w:tab/>
        <w:t>1903: ф. 679, оп. 10, спр. 10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6: ф. 679, оп. 10, спр. 1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7: ф. 679, оп. 10, спр. 1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4;</w:t>
        <w:tab/>
        <w:tab/>
        <w:tab/>
        <w:tab/>
        <w:t>1908: ф. 679, оп. 10, спр. 1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0;</w:t>
        <w:tab/>
        <w:tab/>
        <w:tab/>
        <w:tab/>
        <w:t>1909: ф. 679, оп. 10, спр. 1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3;</w:t>
        <w:tab/>
        <w:tab/>
        <w:tab/>
        <w:tab/>
        <w:t>1910: ф. 679, оп. 10, спр. 1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2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4;</w:t>
        <w:tab/>
        <w:tab/>
        <w:tab/>
        <w:tab/>
        <w:t>1912: ф. 679, оп. 10, спр. 14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71;</w:t>
        <w:tab/>
        <w:tab/>
        <w:tab/>
        <w:tab/>
        <w:t>1914: ф. 679, оп. 10, спр. 1560;</w:t>
      </w:r>
    </w:p>
    <w:p>
      <w:pPr>
        <w:pStyle w:val="Normal"/>
        <w:rPr/>
      </w:pPr>
      <w:r>
        <w:rPr>
          <w:sz w:val="24"/>
          <w:lang w:val="uk-UA"/>
        </w:rPr>
        <w:t>1893: ф. 679, оп. 10, спр. 976;</w:t>
        <w:tab/>
        <w:tab/>
        <w:tab/>
        <w:tab/>
        <w:t>1915: ф. 679, оп. 10, спр. 1591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1;</w:t>
        <w:tab/>
        <w:tab/>
        <w:tab/>
        <w:tab/>
        <w:t>1916: ф. 679, оп. 10, спр. 1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3;</w:t>
        <w:tab/>
        <w:tab/>
        <w:tab/>
        <w:tab/>
        <w:t>1917: ф. 679, оп. 10, спр. 16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988;</w:t>
        <w:tab/>
        <w:tab/>
        <w:tab/>
        <w:tab/>
        <w:t>1920–1921: ф. 679, оп. 10, спр. 17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ці Параскеви, с. Шилович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ш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90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157;</w:t>
        <w:tab/>
        <w:tab/>
        <w:tab/>
        <w:tab/>
        <w:tab/>
        <w:t>1896–1905: ф. 679, оп. 10, спр. 2907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0;</w:t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0, спр. 2852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87: ф. 679, оп. 10, спр. 2852;</w:t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6–1916: ф. 679, оп. 10, спр. 2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905: ф. 679, оп. 10, спр. 2907;</w:t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7: ф. 679, оп. 10, спр. 16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90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157;</w:t>
        <w:tab/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0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–1906: ф. 679, оп. 10, спр. 2882;</w:t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7: ф. 679, оп. 10, спр. 16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6;</w:t>
        <w:tab/>
        <w:tab/>
        <w:tab/>
        <w:tab/>
        <w:t>1893: ф. 679, оп. 10, спр. 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4: ф. 679, оп. 10, спр. 5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5: ф. 679, оп. 10, спр. 5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390;</w:t>
        <w:tab/>
        <w:tab/>
        <w:tab/>
        <w:tab/>
        <w:t>1896: ф. 679, оп. 10, спр. 5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157;</w:t>
        <w:tab/>
        <w:tab/>
        <w:tab/>
        <w:tab/>
        <w:tab/>
        <w:t>1897: ф. 679, оп. 10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3;</w:t>
        <w:tab/>
        <w:tab/>
        <w:tab/>
        <w:tab/>
        <w:tab/>
        <w:t>1898: ф. 679, оп. 10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4, спр. 660;</w:t>
        <w:tab/>
        <w:tab/>
        <w:tab/>
        <w:tab/>
        <w:t>1899: ф. 679, оп. 10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;</w:t>
        <w:tab/>
        <w:tab/>
        <w:tab/>
        <w:tab/>
        <w:tab/>
        <w:t>1900: ф. 679, оп. 10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9;</w:t>
        <w:tab/>
        <w:tab/>
        <w:tab/>
        <w:tab/>
        <w:tab/>
        <w:t>1901: ф. 679, оп. 10, спр. 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3;</w:t>
        <w:tab/>
        <w:tab/>
        <w:tab/>
        <w:tab/>
        <w:t>1902: ф. 679, оп. 10, спр. 6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17;</w:t>
        <w:tab/>
        <w:tab/>
        <w:tab/>
        <w:tab/>
        <w:t>1903: ф. 679, оп. 10, спр. 6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24;</w:t>
        <w:tab/>
        <w:tab/>
        <w:tab/>
        <w:tab/>
        <w:t>1904: ф. 679, оп. 10, спр. 6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28;</w:t>
        <w:tab/>
        <w:tab/>
        <w:tab/>
        <w:tab/>
        <w:t>1905: ф. 679, оп. 10, спр. 6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3;</w:t>
        <w:tab/>
        <w:tab/>
        <w:tab/>
        <w:tab/>
        <w:t>1906: ф. 679, оп. 10, спр. 12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6–1916: ф. 679, оп. 10, спр. 29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0;</w:t>
        <w:tab/>
        <w:tab/>
        <w:tab/>
        <w:tab/>
        <w:t>1907: ф. 679, оп. 10, спр. 1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5;</w:t>
        <w:tab/>
        <w:tab/>
        <w:tab/>
        <w:tab/>
        <w:t>1908: ф. 679, оп. 10, спр. 13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9;</w:t>
        <w:tab/>
        <w:tab/>
        <w:tab/>
        <w:tab/>
        <w:t>1909: ф. 679, оп. 10, спр. 13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2;</w:t>
        <w:tab/>
        <w:tab/>
        <w:tab/>
        <w:tab/>
        <w:t>1910: ф. 679, оп. 10, спр. 13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9;</w:t>
        <w:tab/>
        <w:tab/>
        <w:tab/>
        <w:tab/>
        <w:t>1911: ф. 679, оп. 10, спр. 1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6;</w:t>
        <w:tab/>
        <w:tab/>
        <w:tab/>
        <w:tab/>
        <w:t>1912: ф. 679, оп. 10, спр. 14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71;</w:t>
        <w:tab/>
        <w:tab/>
        <w:tab/>
        <w:tab/>
        <w:t>1913: ф. 679, оп. 10, спр. 15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7;</w:t>
        <w:tab/>
        <w:tab/>
        <w:tab/>
        <w:tab/>
        <w:t>1914: ф. 679, оп. 10, спр. 15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541;</w:t>
        <w:tab/>
        <w:tab/>
        <w:tab/>
        <w:tab/>
        <w:t>1915: ф. 679, оп. 10, спр. 15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906: ф. 679, оп. 10, спр. 2892;</w:t>
        <w:tab/>
        <w:tab/>
        <w:tab/>
        <w:t>1916: ф. 679, оп. 10, спр. 1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4;</w:t>
        <w:tab/>
        <w:tab/>
        <w:tab/>
        <w:tab/>
        <w:t>1917: ф. 679, оп. 10, спр. 162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1;</w:t>
        <w:tab/>
        <w:tab/>
        <w:tab/>
        <w:tab/>
        <w:t>1817: ф. 679, оп. 14, спр. 3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8: ф. 679, оп. 1, спр. 567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46: ф. 67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4, спр. 18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знесіння Господня, с. Шир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Златоуста, с. Шкрибин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ді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рок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Шнак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ерешк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0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03: ф. 679, оп. 10, спр. 8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5; 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54; 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07: ф. 679, оп. 10, спр. 1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8: ф. 679, оп. 10, спр. 1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767; </w:t>
        <w:tab/>
        <w:tab/>
        <w:tab/>
        <w:tab/>
        <w:t>1909: ф. 679, оп. 10, спр. 1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76; 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7; 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2; </w:t>
        <w:tab/>
        <w:tab/>
        <w:tab/>
        <w:tab/>
        <w:t>1912: ф. 679, оп. 10, спр. 1481;</w:t>
      </w:r>
    </w:p>
    <w:p>
      <w:pPr>
        <w:pStyle w:val="Normal"/>
        <w:rPr/>
      </w:pPr>
      <w:r>
        <w:rPr>
          <w:sz w:val="24"/>
          <w:lang w:val="uk-UA"/>
        </w:rPr>
        <w:t>1896: ф.679, оп. 10, спр. 804;</w:t>
        <w:tab/>
        <w:tab/>
        <w:tab/>
        <w:tab/>
        <w:t>1913: ф. 679, оп. 10, спр. 1517;</w:t>
      </w:r>
    </w:p>
    <w:p>
      <w:pPr>
        <w:pStyle w:val="Normal"/>
        <w:rPr/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7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5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3; </w:t>
        <w:tab/>
        <w:tab/>
        <w:tab/>
        <w:tab/>
        <w:t>1916: ф. 679, оп. 10, спр. 16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0: ф. 679, оп. 10, спр. 829; </w:t>
        <w:tab/>
        <w:tab/>
        <w:tab/>
        <w:tab/>
        <w:t>1917: ф. 679, оп. 10, спр. 16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0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45; </w:t>
        <w:tab/>
        <w:tab/>
        <w:tab/>
        <w:tab/>
        <w:t>1904: ф. 679, оп. 10, спр. 8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4; 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8: ф. 679, оп. 10, спр. 1355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7; 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6; 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7; 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2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804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7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5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3; 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9; </w:t>
        <w:tab/>
        <w:tab/>
        <w:tab/>
        <w:tab/>
        <w:t>1917: ф. 679, оп. 10, спр. 16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201; </w:t>
        <w:tab/>
        <w:tab/>
        <w:tab/>
        <w:tab/>
        <w:t>1902: ф. 679, оп. 10, спр. 8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440;</w:t>
        <w:tab/>
        <w:tab/>
        <w:tab/>
        <w:tab/>
        <w:t>1903: ф. 679, оп. 10, спр. 847;</w:t>
      </w:r>
    </w:p>
    <w:p>
      <w:pPr>
        <w:pStyle w:val="Normal"/>
        <w:rPr/>
      </w:pPr>
      <w:r>
        <w:rPr>
          <w:sz w:val="24"/>
          <w:lang w:val="uk-UA"/>
        </w:rPr>
        <w:t xml:space="preserve">1886: ф. 679, оп. 10, спр. 445; </w:t>
        <w:tab/>
        <w:tab/>
        <w:tab/>
        <w:tab/>
        <w:t>1904: ф. 679, оп. 10, спр. 854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10, спр. 454; </w:t>
        <w:tab/>
        <w:tab/>
        <w:tab/>
        <w:tab/>
        <w:t>1905: ф. 679, оп. 10, спр. 8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461;</w:t>
        <w:tab/>
        <w:tab/>
        <w:tab/>
        <w:tab/>
        <w:t>1906: ф. 679, оп. 10, спр. 12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64;</w:t>
        <w:tab/>
        <w:tab/>
        <w:tab/>
        <w:tab/>
        <w:t>1907: ф. 679, оп. 10, спр. 1327;</w:t>
      </w:r>
    </w:p>
    <w:p>
      <w:pPr>
        <w:pStyle w:val="Normal"/>
        <w:rPr/>
      </w:pPr>
      <w:r>
        <w:rPr>
          <w:sz w:val="24"/>
          <w:lang w:val="uk-UA"/>
        </w:rPr>
        <w:t xml:space="preserve">1890: ф. 679, оп. 10, спр. 469; </w:t>
        <w:tab/>
        <w:tab/>
        <w:tab/>
        <w:tab/>
        <w:t>1908: ф. 679, оп. 10, спр. 1355;</w:t>
      </w:r>
    </w:p>
    <w:p>
      <w:pPr>
        <w:pStyle w:val="Normal"/>
        <w:rPr/>
      </w:pPr>
      <w:r>
        <w:rPr>
          <w:sz w:val="24"/>
          <w:lang w:val="uk-UA"/>
        </w:rPr>
        <w:t xml:space="preserve">1891: ф. 679, оп. 10, спр. 767; </w:t>
        <w:tab/>
        <w:tab/>
        <w:tab/>
        <w:tab/>
        <w:t>1909: ф. 679, оп. 10, спр. 1382;</w:t>
      </w:r>
    </w:p>
    <w:p>
      <w:pPr>
        <w:pStyle w:val="Normal"/>
        <w:rPr/>
      </w:pPr>
      <w:r>
        <w:rPr>
          <w:sz w:val="24"/>
          <w:lang w:val="uk-UA"/>
        </w:rPr>
        <w:t xml:space="preserve">1892: ф. 679, оп. 10, спр. 776; </w:t>
        <w:tab/>
        <w:tab/>
        <w:tab/>
        <w:tab/>
        <w:t>1910: ф. 679, оп. 10, спр. 1412;</w:t>
      </w:r>
    </w:p>
    <w:p>
      <w:pPr>
        <w:pStyle w:val="Normal"/>
        <w:rPr/>
      </w:pPr>
      <w:r>
        <w:rPr>
          <w:sz w:val="24"/>
          <w:lang w:val="uk-UA"/>
        </w:rPr>
        <w:t xml:space="preserve">1894: ф. 679, оп. 10, спр. 787; </w:t>
        <w:tab/>
        <w:tab/>
        <w:tab/>
        <w:tab/>
        <w:t>1911: ф. 679, оп. 10, спр. 1446;</w:t>
      </w:r>
    </w:p>
    <w:p>
      <w:pPr>
        <w:pStyle w:val="Normal"/>
        <w:rPr/>
      </w:pPr>
      <w:r>
        <w:rPr>
          <w:sz w:val="24"/>
          <w:lang w:val="uk-UA"/>
        </w:rPr>
        <w:t xml:space="preserve">1895: ф. 679, оп. 10, спр. 792; </w:t>
        <w:tab/>
        <w:tab/>
        <w:tab/>
        <w:tab/>
        <w:t>1912: ф. 679, оп. 10, спр. 14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679, оп. 10, спр. 804;</w:t>
        <w:tab/>
        <w:tab/>
        <w:tab/>
        <w:tab/>
        <w:t>1913: ф. 679, оп. 10, спр. 15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809;</w:t>
        <w:tab/>
        <w:tab/>
        <w:tab/>
        <w:tab/>
        <w:t>1914: ф. 679, оп. 10, спр. 1547</w:t>
      </w:r>
    </w:p>
    <w:p>
      <w:pPr>
        <w:pStyle w:val="Normal"/>
        <w:rPr/>
      </w:pPr>
      <w:r>
        <w:rPr>
          <w:sz w:val="24"/>
          <w:lang w:val="uk-UA"/>
        </w:rPr>
        <w:t xml:space="preserve">1898: ф. 679, оп. 10, спр. 815; </w:t>
        <w:tab/>
        <w:tab/>
        <w:tab/>
        <w:tab/>
        <w:t>1915: ф. 679, оп. 10, спр. 1580;</w:t>
      </w:r>
    </w:p>
    <w:p>
      <w:pPr>
        <w:pStyle w:val="Normal"/>
        <w:rPr/>
      </w:pPr>
      <w:r>
        <w:rPr>
          <w:sz w:val="24"/>
          <w:lang w:val="uk-UA"/>
        </w:rPr>
        <w:t xml:space="preserve">1899: ф. 679, оп. 10, спр. 823; </w:t>
        <w:tab/>
        <w:tab/>
        <w:tab/>
        <w:tab/>
        <w:t>1916: ф. 679, оп. 10, спр. 1609;</w:t>
      </w:r>
    </w:p>
    <w:p>
      <w:pPr>
        <w:pStyle w:val="Normal"/>
        <w:rPr/>
      </w:pPr>
      <w:r>
        <w:rPr>
          <w:sz w:val="24"/>
          <w:lang w:val="uk-UA"/>
        </w:rPr>
        <w:t xml:space="preserve">1900: ф. 679, оп. 10, спр. 829; </w:t>
        <w:tab/>
        <w:tab/>
        <w:tab/>
        <w:tab/>
        <w:t>1917: ф. 679, оп. 10, спр. 16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 83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Щас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ов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0: ф. 679, оп. 10, спр. 4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1–1896: ф. 679, оп. 10, спр. 1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18: ф. 679, оп. 16, спр. 85;</w:t>
        <w:tab/>
        <w:tab/>
        <w:tab/>
        <w:tab/>
        <w:t>1902–1904: ф. 679, оп. 10, спр. 1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5: ф. 679, оп. 16, спр. 85;</w:t>
        <w:tab/>
        <w:tab/>
        <w:tab/>
        <w:tab/>
        <w:t>1907: ф. 679, оп. 10, спр. 19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89: ф. 679, оп. 10, спр. 1911;</w:t>
        <w:tab/>
        <w:tab/>
        <w:tab/>
        <w:t>1912–1919: ф. 679, оп. 10, спр. 19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0: ф. 679, оп. 10, спр. 4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0: ф. 679, оп. 10, спр. 4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5: ф. 679, оп. 1, спр. 464;</w:t>
        <w:tab/>
        <w:tab/>
        <w:tab/>
        <w:tab/>
        <w:t>1824: ф. 679, оп. 10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Юдин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Ю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пли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Феофілівк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0: ф. 679, оп. 1, спр. 129;</w:t>
        <w:tab/>
        <w:tab/>
        <w:tab/>
        <w:tab/>
        <w:t>1841: ф. 679, оп. 1, спр. 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1: ф. 679, оп. 1, спр. 10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25;</w:t>
        <w:tab/>
        <w:tab/>
        <w:tab/>
        <w:tab/>
        <w:t>1836: ф. 679, оп. 1, спр. 13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126;</w:t>
        <w:tab/>
        <w:tab/>
        <w:tab/>
        <w:tab/>
        <w:t>1838: ф. 679, оп. 1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: ф. 679, оп. 1, спр. 127;</w:t>
        <w:tab/>
        <w:tab/>
        <w:tab/>
        <w:tab/>
        <w:t>1839: ф. 679, оп. 1, спр. 133;</w:t>
      </w:r>
    </w:p>
    <w:p>
      <w:pPr>
        <w:pStyle w:val="Normal"/>
        <w:rPr/>
      </w:pPr>
      <w:r>
        <w:rPr>
          <w:sz w:val="24"/>
          <w:lang w:val="uk-UA"/>
        </w:rPr>
        <w:t>1830: ф. 679, оп. 1, спр. 129;</w:t>
        <w:tab/>
        <w:tab/>
        <w:tab/>
        <w:tab/>
        <w:t>1841: ф. 679, оп. 1, спр. 109.</w:t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Юр’ї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–1877: ф. 679, оп. 10, спр. 1235;</w:t>
        <w:tab/>
        <w:tab/>
        <w:tab/>
        <w:t>1896: ф. 679, оп. 10, спр. 9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5: ф. 679, оп. 10, спр. 1042;</w:t>
      </w:r>
    </w:p>
    <w:p>
      <w:pPr>
        <w:pStyle w:val="Normal"/>
        <w:rPr/>
      </w:pPr>
      <w:r>
        <w:rPr>
          <w:sz w:val="24"/>
          <w:lang w:val="uk-UA"/>
        </w:rPr>
        <w:t>1883–1904: ф. 679, оп. 10, спр. 1674;</w:t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</w:r>
    </w:p>
    <w:p>
      <w:pPr>
        <w:pStyle w:val="Normal"/>
        <w:rPr/>
      </w:pPr>
      <w:r>
        <w:rPr>
          <w:sz w:val="24"/>
          <w:lang w:val="uk-UA"/>
        </w:rPr>
        <w:t>1888: ф. 679, оп. 10, спр. 524;</w:t>
        <w:tab/>
        <w:tab/>
        <w:tab/>
        <w:tab/>
        <w:t>1910–1919: ф. 679, оп. 10, спр. 1674;</w:t>
      </w:r>
    </w:p>
    <w:p>
      <w:pPr>
        <w:pStyle w:val="Normal"/>
        <w:rPr/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59;</w:t>
      </w:r>
    </w:p>
    <w:p>
      <w:pPr>
        <w:pStyle w:val="Normal"/>
        <w:rPr/>
      </w:pPr>
      <w:r>
        <w:rPr>
          <w:sz w:val="24"/>
          <w:lang w:val="uk-UA"/>
        </w:rPr>
        <w:t>1890: ф. 679, оп. 10, спр. 535;</w:t>
        <w:tab/>
        <w:tab/>
        <w:tab/>
        <w:tab/>
        <w:t>1912: ф. 679, оп. 10, спр. 1495;</w:t>
      </w:r>
    </w:p>
    <w:p>
      <w:pPr>
        <w:pStyle w:val="Normal"/>
        <w:rPr/>
      </w:pPr>
      <w:r>
        <w:rPr>
          <w:sz w:val="24"/>
          <w:lang w:val="uk-UA"/>
        </w:rPr>
        <w:t>1891: ф. 679, оп. 10, спр. 963;</w:t>
        <w:tab/>
        <w:tab/>
        <w:tab/>
        <w:tab/>
        <w:t>1913: ф. 679, оп. 10, спр. 1525;</w:t>
      </w:r>
    </w:p>
    <w:p>
      <w:pPr>
        <w:pStyle w:val="Normal"/>
        <w:rPr/>
      </w:pPr>
      <w:r>
        <w:rPr>
          <w:sz w:val="24"/>
          <w:lang w:val="uk-UA"/>
        </w:rPr>
        <w:t>1892: ф. 679, оп. 10, спр. 969;</w:t>
        <w:tab/>
        <w:tab/>
        <w:tab/>
        <w:tab/>
        <w:t>1914: ф. 679, оп. 10, спр. 1561;</w:t>
      </w:r>
    </w:p>
    <w:p>
      <w:pPr>
        <w:pStyle w:val="Normal"/>
        <w:rPr/>
      </w:pPr>
      <w:r>
        <w:rPr>
          <w:sz w:val="24"/>
          <w:lang w:val="uk-UA"/>
        </w:rPr>
        <w:t>1893: ф. 679, оп. 10, спр. 973;</w:t>
        <w:tab/>
        <w:tab/>
        <w:tab/>
        <w:tab/>
        <w:t>1915: ф. 679, оп. 10, спр. 1593;</w:t>
      </w:r>
    </w:p>
    <w:p>
      <w:pPr>
        <w:pStyle w:val="Normal"/>
        <w:rPr/>
      </w:pPr>
      <w:r>
        <w:rPr>
          <w:sz w:val="24"/>
          <w:lang w:val="uk-UA"/>
        </w:rPr>
        <w:t>1894: ф. 679, оп. 10, спр. 980;</w:t>
        <w:tab/>
        <w:tab/>
        <w:tab/>
        <w:tab/>
        <w:t>1916: ф. 679, оп. 10, спр. 1621;</w:t>
      </w:r>
    </w:p>
    <w:p>
      <w:pPr>
        <w:pStyle w:val="Normal"/>
        <w:rPr/>
      </w:pPr>
      <w:r>
        <w:rPr>
          <w:sz w:val="24"/>
          <w:lang w:val="uk-UA"/>
        </w:rPr>
        <w:t>1895: ф. 679, оп. 10, спр. 986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5: ф. 679, оп. 4, спр. 737;</w:t>
        <w:tab/>
        <w:tab/>
        <w:tab/>
        <w:tab/>
        <w:t>1896: ф. 679, оп. 10, спр. 99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7: ф. 679, оп. 1, спр. 288; 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</w:r>
    </w:p>
    <w:p>
      <w:pPr>
        <w:pStyle w:val="Normal"/>
        <w:rPr/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4, спр. 737;</w:t>
        <w:tab/>
        <w:tab/>
        <w:tab/>
        <w:tab/>
        <w:t>1896: ф. 679, оп. 10, спр. 990;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57: ф. 679, оп. 1, спр. 288; </w:t>
        <w:tab/>
        <w:tab/>
        <w:tab/>
        <w:tab/>
        <w:t>1897: ф. 679, оп. 10, спр. 9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89;</w:t>
        <w:tab/>
        <w:tab/>
        <w:tab/>
        <w:tab/>
        <w:t>1898: ф. 679, оп. 10, спр. 9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4;</w:t>
        <w:tab/>
        <w:tab/>
        <w:tab/>
        <w:tab/>
        <w:t>1899: ф. 679, оп. 10, спр. 10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1;</w:t>
        <w:tab/>
        <w:tab/>
        <w:tab/>
        <w:tab/>
        <w:t>1900: ф. 679, оп. 10, спр. 10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7;</w:t>
        <w:tab/>
        <w:tab/>
        <w:tab/>
        <w:tab/>
        <w:t>1901: ф. 679, оп. 10, спр. 10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4;</w:t>
        <w:tab/>
        <w:tab/>
        <w:tab/>
        <w:tab/>
        <w:t>1902: ф. 679, оп. 10, спр. 10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6;</w:t>
        <w:tab/>
        <w:tab/>
        <w:tab/>
        <w:tab/>
        <w:t>1903: ф. 679, оп. 10, спр. 10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5;</w:t>
        <w:tab/>
        <w:tab/>
        <w:tab/>
        <w:tab/>
        <w:t>1904: ф. 679, оп. 10, спр. 10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27;</w:t>
        <w:tab/>
        <w:tab/>
        <w:tab/>
        <w:tab/>
        <w:t>1905: ф. 679, оп. 10, спр. 10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3;</w:t>
        <w:tab/>
        <w:tab/>
        <w:tab/>
        <w:tab/>
        <w:t>1906: ф. 679, оп. 10, спр. 1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4;</w:t>
        <w:tab/>
        <w:tab/>
        <w:tab/>
        <w:tab/>
        <w:t>1907: ф. 679, оп. 10, спр. 13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7;</w:t>
        <w:tab/>
        <w:tab/>
        <w:tab/>
        <w:tab/>
        <w:t>1908: ф. 679, оп. 10, спр. 1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3;</w:t>
        <w:tab/>
        <w:tab/>
        <w:tab/>
        <w:tab/>
        <w:t>1909: ф. 679, оп. 10, спр. 1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18;</w:t>
        <w:tab/>
        <w:tab/>
        <w:tab/>
        <w:tab/>
        <w:t>1910: ф. 679, оп. 10, спр. 142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4;</w:t>
        <w:tab/>
        <w:tab/>
        <w:tab/>
        <w:tab/>
        <w:t>1911: ф. 679, оп. 10, спр. 1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5;</w:t>
        <w:tab/>
        <w:tab/>
        <w:tab/>
        <w:tab/>
        <w:t>1913: ф. 679, оп. 10, спр. 15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3;</w:t>
        <w:tab/>
        <w:tab/>
        <w:tab/>
        <w:tab/>
        <w:t>1914: ф. 679, оп. 10, спр. 15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9;</w:t>
        <w:tab/>
        <w:tab/>
        <w:tab/>
        <w:tab/>
        <w:t>1915: ф. 679, оп. 10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3;</w:t>
        <w:tab/>
        <w:tab/>
        <w:tab/>
        <w:tab/>
        <w:t>1916: ф. 679, оп. 10, спр. 16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80;</w:t>
        <w:tab/>
        <w:tab/>
        <w:tab/>
        <w:tab/>
        <w:t>1917: ф. 679, оп. 10, спр. 1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12: ф. 67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Ярл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2–1816: ф. 679, оп. 12, спр. 557;</w:t>
        <w:tab/>
        <w:tab/>
        <w:tab/>
        <w:t>1892: ф. 679, оп. 10, спр. 630;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4;</w:t>
        <w:tab/>
        <w:tab/>
      </w:r>
    </w:p>
    <w:p>
      <w:pPr>
        <w:pStyle w:val="Normal"/>
        <w:rPr/>
      </w:pPr>
      <w:r>
        <w:rPr>
          <w:sz w:val="24"/>
          <w:lang w:val="uk-UA"/>
        </w:rPr>
        <w:t>1816–1831: ф. 679, оп. 12, спр. 559;</w:t>
        <w:tab/>
        <w:tab/>
        <w:tab/>
        <w:t>1894: ф. 679, оп. 10, спр. 640;</w:t>
        <w:tab/>
      </w:r>
    </w:p>
    <w:p>
      <w:pPr>
        <w:pStyle w:val="Normal"/>
        <w:rPr/>
      </w:pPr>
      <w:r>
        <w:rPr>
          <w:sz w:val="24"/>
          <w:lang w:val="uk-UA"/>
        </w:rPr>
        <w:t>1832–1835: ф. 679, оп. 12, спр. 560;</w:t>
        <w:tab/>
        <w:tab/>
        <w:tab/>
        <w:t>1895: ф. 679, оп. 10, спр. 642;</w:t>
        <w:tab/>
      </w:r>
    </w:p>
    <w:p>
      <w:pPr>
        <w:pStyle w:val="Normal"/>
        <w:rPr/>
      </w:pPr>
      <w:r>
        <w:rPr>
          <w:sz w:val="24"/>
          <w:lang w:val="uk-UA"/>
        </w:rPr>
        <w:t>1832–1840: ф. 679, оп. 12, спр. 562;</w:t>
        <w:tab/>
        <w:tab/>
        <w:tab/>
        <w:t>1896: ф.679, оп. 10, спр. 64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1–1846: ф. 679, оп. 12, спр. 563;</w:t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7–1849: ф. 679, оп. 12, спр. 564; </w:t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0–1856: ф. 679, оп. 12, спр. 565; </w:t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59: ф. 679, оп. 12, спр. 569;</w:t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1–1863: ф. 679, оп. 12, спр. 569; </w:t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–1816: ф. 679, оп. 12, спр. 557;</w:t>
        <w:tab/>
        <w:tab/>
        <w:tab/>
        <w:t>1893: ф. 679, оп. 10, спр. 634;</w:t>
      </w:r>
    </w:p>
    <w:p>
      <w:pPr>
        <w:pStyle w:val="Normal"/>
        <w:rPr/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4: ф. 679, оп. 10, спр. 64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6–1831: ф. 679, оп. 12, спр. 559;</w:t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>1832–1835: ф. 679, оп. 12, спр. 560;</w:t>
        <w:tab/>
        <w:tab/>
        <w:tab/>
        <w:t>1896: ф.679, оп. 10, спр. 649;</w:t>
        <w:tab/>
      </w:r>
    </w:p>
    <w:p>
      <w:pPr>
        <w:pStyle w:val="Normal"/>
        <w:rPr/>
      </w:pPr>
      <w:r>
        <w:rPr>
          <w:sz w:val="24"/>
          <w:lang w:val="uk-UA"/>
        </w:rPr>
        <w:t>1832–1840: ф. 679, оп. 12, спр. 562;</w:t>
        <w:tab/>
        <w:tab/>
        <w:tab/>
        <w:t>1897: ф. 679, оп. 10, спр. 65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47–1849: ф. 679, оп. 12, спр. 564; </w:t>
        <w:tab/>
        <w:tab/>
        <w:tab/>
        <w:t>1898: ф. 679, оп. 10, спр. 6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0–1856: ф. 679, оп. 12, спр. 566;</w:t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–1864: ф. 679, оп. 12, спр. 570;</w:t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2: ф. 679, оп. 10, спр. 678;</w:t>
      </w:r>
    </w:p>
    <w:p>
      <w:pPr>
        <w:pStyle w:val="Normal"/>
        <w:rPr/>
      </w:pPr>
      <w:r>
        <w:rPr>
          <w:sz w:val="24"/>
          <w:lang w:val="uk-UA"/>
        </w:rPr>
        <w:t>1877: ф. 679, оп. 10, спр. 60;</w:t>
        <w:tab/>
        <w:tab/>
        <w:tab/>
        <w:tab/>
        <w:t>1903: ф. 679, оп. 10, спр. 6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0: ф. 679, оп. 10, спр. 1402;</w:t>
      </w:r>
    </w:p>
    <w:p>
      <w:pPr>
        <w:pStyle w:val="Normal"/>
        <w:rPr/>
      </w:pPr>
      <w:r>
        <w:rPr>
          <w:sz w:val="24"/>
          <w:lang w:val="uk-UA"/>
        </w:rPr>
        <w:t>1889: ф. 679, оп. 10, спр. 404;</w:t>
        <w:tab/>
        <w:tab/>
        <w:tab/>
        <w:tab/>
        <w:t>1911: ф. 679, оп. 10, спр. 1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3: ф. 679, оп. 10, спр. 1506.</w:t>
      </w:r>
    </w:p>
    <w:p>
      <w:pPr>
        <w:pStyle w:val="Normal"/>
        <w:rPr/>
      </w:pPr>
      <w:r>
        <w:rPr>
          <w:sz w:val="24"/>
          <w:lang w:val="uk-UA"/>
        </w:rPr>
        <w:t>1892: ф. 679, оп. 10, спр. 63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2–1816: ф. 679, оп. 12, спр. 557;</w:t>
        <w:tab/>
        <w:tab/>
        <w:tab/>
        <w:t>1892: ф. 679, оп. 10, спр. 6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ab/>
        <w:tab/>
        <w:tab/>
        <w:tab/>
        <w:t>1893: ф. 679, оп. 10, спр. 634;</w:t>
      </w:r>
    </w:p>
    <w:p>
      <w:pPr>
        <w:pStyle w:val="Normal"/>
        <w:rPr/>
      </w:pPr>
      <w:r>
        <w:rPr>
          <w:sz w:val="24"/>
          <w:lang w:val="uk-UA"/>
        </w:rPr>
        <w:t>1816–1831: ф. 679, оп. 12, спр. 559;</w:t>
        <w:tab/>
        <w:tab/>
        <w:tab/>
        <w:t>1894: ф. 679, оп. 10, спр. 6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654;</w:t>
        <w:tab/>
        <w:tab/>
        <w:tab/>
        <w:tab/>
        <w:t>1895: ф. 679, оп. 10, спр. 642;</w:t>
      </w:r>
    </w:p>
    <w:p>
      <w:pPr>
        <w:pStyle w:val="Normal"/>
        <w:rPr/>
      </w:pPr>
      <w:r>
        <w:rPr>
          <w:sz w:val="24"/>
          <w:lang w:val="uk-UA"/>
        </w:rPr>
        <w:t>1832–1835: ф. 679, оп. 12, спр. 560;</w:t>
        <w:tab/>
        <w:tab/>
        <w:tab/>
        <w:t>1896: ф.679, оп. 10, спр. 649;</w:t>
      </w:r>
    </w:p>
    <w:p>
      <w:pPr>
        <w:pStyle w:val="Normal"/>
        <w:rPr/>
      </w:pPr>
      <w:r>
        <w:rPr>
          <w:sz w:val="24"/>
          <w:lang w:val="uk-UA"/>
        </w:rPr>
        <w:t xml:space="preserve">1832–1840: ф. 679, оп. 12, спр. 562; </w:t>
        <w:tab/>
        <w:tab/>
        <w:tab/>
        <w:t>1897: ф. 679, оп. 10, спр. 652;</w:t>
      </w:r>
    </w:p>
    <w:p>
      <w:pPr>
        <w:pStyle w:val="Normal"/>
        <w:rPr/>
      </w:pPr>
      <w:r>
        <w:rPr>
          <w:sz w:val="24"/>
          <w:lang w:val="uk-UA"/>
        </w:rPr>
        <w:t>1842–1846: ф. 679, оп. 12, спр. 561;</w:t>
        <w:tab/>
        <w:tab/>
        <w:tab/>
        <w:t>1898: ф. 679, оп. 10, спр. 659;</w:t>
      </w:r>
    </w:p>
    <w:p>
      <w:pPr>
        <w:pStyle w:val="Normal"/>
        <w:rPr/>
      </w:pPr>
      <w:r>
        <w:rPr>
          <w:sz w:val="24"/>
          <w:lang w:val="uk-UA"/>
        </w:rPr>
        <w:t>1847–1849: ф. 679, оп. 12, спр. 564;</w:t>
        <w:tab/>
        <w:tab/>
        <w:tab/>
        <w:t>1899: ф. 679, оп. 10, спр. 665;</w:t>
      </w:r>
    </w:p>
    <w:p>
      <w:pPr>
        <w:pStyle w:val="Normal"/>
        <w:rPr/>
      </w:pPr>
      <w:r>
        <w:rPr>
          <w:sz w:val="24"/>
          <w:lang w:val="uk-UA"/>
        </w:rPr>
        <w:t xml:space="preserve">1850–1856: ф. 679, оп. 12, спр. 567; </w:t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3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7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0;</w:t>
        <w:tab/>
        <w:tab/>
        <w:tab/>
        <w:tab/>
        <w:t>1903: ф. 679, оп. 10, спр. 68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7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1;</w:t>
        <w:tab/>
        <w:tab/>
        <w:tab/>
        <w:tab/>
        <w:t>1905: ф. 679, оп. 10, спр. 6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6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2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8: ф. 679, оп. 10, спр. 1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3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6;</w:t>
        <w:tab/>
        <w:tab/>
        <w:tab/>
        <w:tab/>
        <w:t>1910: ф. 679, оп. 10, спр. 14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4;</w:t>
        <w:tab/>
        <w:tab/>
        <w:tab/>
        <w:tab/>
        <w:t>1911: ф. 679, оп. 10, спр. 1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3: ф. 679, оп. 10, спр. 1506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в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3–1811: ф. 679, оп. 12, спр. 558;</w:t>
        <w:tab/>
        <w:tab/>
        <w:tab/>
        <w:t>1850–1856: ф. 679, оп. 12, спр. 56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24: ф. 67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Ядут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Магор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805: ф. 679, оп. 1, спр. 145;</w:t>
        <w:tab/>
        <w:tab/>
        <w:tab/>
        <w:tab/>
        <w:t>1897: ф. 679, оп. 10, спр. 570;</w:t>
      </w:r>
    </w:p>
    <w:p>
      <w:pPr>
        <w:pStyle w:val="Normal"/>
        <w:rPr/>
      </w:pPr>
      <w:r>
        <w:rPr>
          <w:sz w:val="24"/>
          <w:lang w:val="uk-UA"/>
        </w:rPr>
        <w:t>1806: ф. 679, оп. 1, спр. 147;</w:t>
        <w:tab/>
        <w:tab/>
        <w:tab/>
        <w:tab/>
        <w:t>1898: ф. 679, оп. 10, спр. 576;</w:t>
      </w:r>
    </w:p>
    <w:p>
      <w:pPr>
        <w:pStyle w:val="Normal"/>
        <w:rPr/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9: ф. 679, оп. 10, спр. 582;</w:t>
      </w:r>
    </w:p>
    <w:p>
      <w:pPr>
        <w:pStyle w:val="Normal"/>
        <w:rPr/>
      </w:pPr>
      <w:r>
        <w:rPr>
          <w:sz w:val="24"/>
          <w:lang w:val="uk-UA"/>
        </w:rPr>
        <w:t>1827: ф. 679, оп. 14, спр. 167;</w:t>
        <w:tab/>
        <w:tab/>
        <w:tab/>
        <w:tab/>
        <w:t>1900: ф. 679, оп. 10, спр. 588;</w:t>
      </w:r>
    </w:p>
    <w:p>
      <w:pPr>
        <w:pStyle w:val="Normal"/>
        <w:rPr/>
      </w:pPr>
      <w:r>
        <w:rPr>
          <w:sz w:val="24"/>
          <w:lang w:val="uk-UA"/>
        </w:rPr>
        <w:t>1834: ф. 679, оп. 1, спр. 158;</w:t>
        <w:tab/>
        <w:tab/>
        <w:tab/>
        <w:tab/>
        <w:t>1901: ф. 679, оп. 10, спр. 593;</w:t>
      </w:r>
    </w:p>
    <w:p>
      <w:pPr>
        <w:pStyle w:val="Normal"/>
        <w:rPr/>
      </w:pPr>
      <w:r>
        <w:rPr>
          <w:sz w:val="24"/>
          <w:lang w:val="uk-UA"/>
        </w:rPr>
        <w:t>1836: ф. 679, оп. 1, спр. 159;</w:t>
        <w:tab/>
        <w:tab/>
        <w:tab/>
        <w:tab/>
        <w:t>1902: ф. 679, оп. 10, спр. 600;</w:t>
      </w:r>
    </w:p>
    <w:p>
      <w:pPr>
        <w:pStyle w:val="Normal"/>
        <w:rPr/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3: ф. 679, оп. 10, спр. 606;</w:t>
      </w:r>
    </w:p>
    <w:p>
      <w:pPr>
        <w:pStyle w:val="Normal"/>
        <w:rPr/>
      </w:pPr>
      <w:r>
        <w:rPr>
          <w:sz w:val="24"/>
          <w:lang w:val="uk-UA"/>
        </w:rPr>
        <w:t>1842: ф. 679, оп. 1, спр. 299;</w:t>
        <w:tab/>
        <w:tab/>
        <w:tab/>
        <w:tab/>
        <w:t>1904: ф. 679, оп. 10, спр. 612;</w:t>
      </w:r>
    </w:p>
    <w:p>
      <w:pPr>
        <w:pStyle w:val="Normal"/>
        <w:rPr/>
      </w:pPr>
      <w:r>
        <w:rPr>
          <w:sz w:val="24"/>
          <w:lang w:val="uk-UA"/>
        </w:rPr>
        <w:t>1881: ф. 679, оп. 10, спр. 32;</w:t>
        <w:tab/>
        <w:tab/>
        <w:tab/>
        <w:tab/>
        <w:t>1905: ф. 679, оп. 10, спр. 617;</w:t>
      </w:r>
    </w:p>
    <w:p>
      <w:pPr>
        <w:pStyle w:val="Normal"/>
        <w:rPr/>
      </w:pPr>
      <w:r>
        <w:rPr>
          <w:sz w:val="24"/>
          <w:lang w:val="uk-UA"/>
        </w:rPr>
        <w:t>1882: ф. 679, оп. 10, спр. 39;</w:t>
        <w:tab/>
        <w:tab/>
        <w:tab/>
        <w:tab/>
        <w:t>1906: ф. 679, оп. 10, спр. 1273;</w:t>
      </w:r>
    </w:p>
    <w:p>
      <w:pPr>
        <w:pStyle w:val="Normal"/>
        <w:rPr/>
      </w:pPr>
      <w:r>
        <w:rPr>
          <w:sz w:val="24"/>
          <w:lang w:val="uk-UA"/>
        </w:rPr>
        <w:t>1883: ф. 679, оп. 10, спр. 44;</w:t>
        <w:tab/>
        <w:tab/>
        <w:tab/>
        <w:tab/>
        <w:t>1907: ф. 679, оп. 10, спр. 1310;</w:t>
      </w:r>
    </w:p>
    <w:p>
      <w:pPr>
        <w:pStyle w:val="Normal"/>
        <w:rPr/>
      </w:pPr>
      <w:r>
        <w:rPr>
          <w:sz w:val="24"/>
          <w:lang w:val="uk-UA"/>
        </w:rPr>
        <w:t>1884: ф. 679, оп. 10, спр. 48;</w:t>
        <w:tab/>
        <w:tab/>
        <w:tab/>
        <w:tab/>
        <w:t>1908: ф. 679, оп. 10, спр. 1341;</w:t>
      </w:r>
    </w:p>
    <w:p>
      <w:pPr>
        <w:pStyle w:val="Normal"/>
        <w:rPr/>
      </w:pPr>
      <w:r>
        <w:rPr>
          <w:sz w:val="24"/>
          <w:lang w:val="uk-UA"/>
        </w:rPr>
        <w:t>1885: ф. 679, оп. 10, спр. 346;</w:t>
        <w:tab/>
        <w:tab/>
        <w:tab/>
        <w:tab/>
        <w:t>1909: ф. 679, оп. 10, спр. 1368;</w:t>
      </w:r>
    </w:p>
    <w:p>
      <w:pPr>
        <w:pStyle w:val="Normal"/>
        <w:rPr/>
      </w:pPr>
      <w:r>
        <w:rPr>
          <w:sz w:val="24"/>
          <w:lang w:val="uk-UA"/>
        </w:rPr>
        <w:t>1886: ф. 679, оп. 10, спр. 355;</w:t>
        <w:tab/>
        <w:tab/>
        <w:tab/>
        <w:tab/>
        <w:t>1910: ф. 679, оп. 10, спр. 1396;</w:t>
      </w:r>
    </w:p>
    <w:p>
      <w:pPr>
        <w:pStyle w:val="Normal"/>
        <w:rPr/>
      </w:pPr>
      <w:r>
        <w:rPr>
          <w:sz w:val="24"/>
          <w:lang w:val="uk-UA"/>
        </w:rPr>
        <w:t>1887: ф. 679, оп. 10, спр. 357;</w:t>
        <w:tab/>
        <w:tab/>
        <w:tab/>
        <w:tab/>
        <w:t>1911: ф. 679, оп. 10, спр. 1432;</w:t>
      </w:r>
    </w:p>
    <w:p>
      <w:pPr>
        <w:pStyle w:val="Normal"/>
        <w:rPr/>
      </w:pPr>
      <w:r>
        <w:rPr>
          <w:sz w:val="24"/>
          <w:lang w:val="uk-UA"/>
        </w:rPr>
        <w:t>1888: ф. 679, оп. 10, спр. 362;</w:t>
        <w:tab/>
        <w:tab/>
        <w:tab/>
        <w:tab/>
        <w:t>1912: ф. 679, оп. 10, спр. 1462;</w:t>
      </w:r>
    </w:p>
    <w:p>
      <w:pPr>
        <w:pStyle w:val="Normal"/>
        <w:rPr/>
      </w:pPr>
      <w:r>
        <w:rPr>
          <w:sz w:val="24"/>
          <w:lang w:val="uk-UA"/>
        </w:rPr>
        <w:t>1889: ф. 679, оп. 10, спр. 368;</w:t>
        <w:tab/>
        <w:tab/>
        <w:tab/>
        <w:tab/>
        <w:t>1913: ф. 679, оп. 10, спр. 1498;</w:t>
      </w:r>
    </w:p>
    <w:p>
      <w:pPr>
        <w:pStyle w:val="Normal"/>
        <w:rPr/>
      </w:pPr>
      <w:r>
        <w:rPr>
          <w:sz w:val="24"/>
          <w:lang w:val="uk-UA"/>
        </w:rPr>
        <w:t>1890: ф. 679, оп. 10, спр. 375;</w:t>
        <w:tab/>
        <w:tab/>
        <w:tab/>
        <w:tab/>
        <w:t>1914: ф. 679, оп. 10, спр. 1530;</w:t>
      </w:r>
    </w:p>
    <w:p>
      <w:pPr>
        <w:pStyle w:val="Normal"/>
        <w:rPr/>
      </w:pPr>
      <w:r>
        <w:rPr>
          <w:sz w:val="24"/>
          <w:lang w:val="uk-UA"/>
        </w:rPr>
        <w:t>1892: ф. 679, оп. 10, спр. 542;</w:t>
        <w:tab/>
        <w:tab/>
        <w:tab/>
        <w:tab/>
        <w:t>1915: ф. 679, оп. 10, спр. 1565;</w:t>
      </w:r>
    </w:p>
    <w:p>
      <w:pPr>
        <w:pStyle w:val="Normal"/>
        <w:rPr/>
      </w:pPr>
      <w:r>
        <w:rPr>
          <w:sz w:val="24"/>
          <w:lang w:val="uk-UA"/>
        </w:rPr>
        <w:t>1893: ф. 679, оп. 10, спр. 548;</w:t>
        <w:tab/>
        <w:tab/>
        <w:tab/>
        <w:tab/>
        <w:t>1916: ф. 679, оп. 10, спр. 1595;</w:t>
      </w:r>
    </w:p>
    <w:p>
      <w:pPr>
        <w:pStyle w:val="Normal"/>
        <w:rPr/>
      </w:pPr>
      <w:r>
        <w:rPr>
          <w:sz w:val="24"/>
          <w:lang w:val="uk-UA"/>
        </w:rPr>
        <w:t>1894: ф. 679, оп. 10, спр. 552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62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167;</w:t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62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5: ф. 679, оп. 1, спр. 145;</w:t>
        <w:tab/>
        <w:tab/>
        <w:tab/>
        <w:tab/>
        <w:t>1897: ф. 679, оп. 10, спр. 5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147;</w:t>
        <w:tab/>
        <w:tab/>
        <w:tab/>
        <w:tab/>
        <w:t>1898: ф. 679, оп. 10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12;</w:t>
        <w:tab/>
        <w:tab/>
        <w:tab/>
        <w:tab/>
        <w:tab/>
        <w:t>1899: ф. 679, оп. 10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7: ф. 679, оп. 14, спр. 167;</w:t>
        <w:tab/>
        <w:tab/>
        <w:tab/>
        <w:tab/>
        <w:t>1900: ф. 679, оп. 10, спр. 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4: ф. 679, оп. 1, спр. 158;</w:t>
        <w:tab/>
        <w:tab/>
        <w:tab/>
        <w:tab/>
        <w:t>1901: ф. 679, оп. 10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679, оп. 1, спр. 159;</w:t>
        <w:tab/>
        <w:tab/>
        <w:tab/>
        <w:tab/>
        <w:t>1902: ф. 679, оп. 10, спр. 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9: ф. 679, оп. 1, спр. 17;</w:t>
        <w:tab/>
        <w:tab/>
        <w:tab/>
        <w:tab/>
        <w:tab/>
        <w:t>1903: ф. 679, оп. 10, спр. 6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2: ф. 679, оп. 1, спр. 299;</w:t>
        <w:tab/>
        <w:tab/>
        <w:tab/>
        <w:tab/>
        <w:t>1904: ф. 679, оп. 10, спр. 6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;</w:t>
        <w:tab/>
        <w:tab/>
        <w:tab/>
        <w:tab/>
        <w:t>1905: ф. 679, оп. 10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9;</w:t>
        <w:tab/>
        <w:tab/>
        <w:tab/>
        <w:tab/>
        <w:t>1906: ф. 679, оп. 10, спр. 12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44;</w:t>
        <w:tab/>
        <w:tab/>
        <w:tab/>
        <w:tab/>
        <w:t>1907: ф. 679, оп. 10, спр. 1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48;</w:t>
        <w:tab/>
        <w:tab/>
        <w:tab/>
        <w:tab/>
        <w:t>1908: ф. 679, оп. 10, спр. 1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46;</w:t>
        <w:tab/>
        <w:tab/>
        <w:tab/>
        <w:tab/>
        <w:t>1909: ф. 679, оп. 10, спр. 1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5;</w:t>
        <w:tab/>
        <w:tab/>
        <w:tab/>
        <w:tab/>
        <w:t>1910: ф. 679, оп. 10, спр. 13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57;</w:t>
        <w:tab/>
        <w:tab/>
        <w:tab/>
        <w:tab/>
        <w:t>1911: ф. 679, оп. 10, спр. 14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62;</w:t>
        <w:tab/>
        <w:tab/>
        <w:tab/>
        <w:tab/>
        <w:t>1912: ф. 679, оп. 10, спр. 1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368;</w:t>
        <w:tab/>
        <w:tab/>
        <w:tab/>
        <w:tab/>
        <w:t>1913: ф. 679, оп. 10, спр. 14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375;</w:t>
        <w:tab/>
        <w:tab/>
        <w:tab/>
        <w:tab/>
        <w:t>1914: ф. 679, оп. 10, спр. 15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542;</w:t>
        <w:tab/>
        <w:tab/>
        <w:tab/>
        <w:tab/>
        <w:t>1915: ф. 679, оп. 10, спр. 15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548;</w:t>
        <w:tab/>
        <w:tab/>
        <w:tab/>
        <w:tab/>
        <w:t>1916: ф. 679, оп. 10, спр. 15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552;</w:t>
        <w:tab/>
        <w:tab/>
        <w:tab/>
        <w:tab/>
        <w:t>1917: ф. 679, оп. 10, спр. 1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562;</w:t>
        <w:tab/>
        <w:tab/>
        <w:tab/>
        <w:tab/>
        <w:t>1918: ф. 679, оп. 10, спр. 1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56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500;</w:t>
        <w:tab/>
        <w:tab/>
        <w:tab/>
        <w:tab/>
        <w:t>1824: ф. 679, оп. 1, спр. 5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1: ф. 679, оп. 1, спр. 446;</w:t>
        <w:tab/>
        <w:tab/>
        <w:tab/>
        <w:tab/>
        <w:t>1826: ф. 679, оп. 1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3: ф. 679, оп. 1, спр. 11;</w:t>
        <w:tab/>
        <w:tab/>
        <w:tab/>
        <w:tab/>
        <w:tab/>
        <w:t>1846: ф. 679, оп. 1, спр. 45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л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: ф. 679, оп. 4, спр. 15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: ф. 679, оп. 4, спр. 15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Х: ф. 679, оп. 4, спр. 15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Ямпіль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н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здвижж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3;</w:t>
      </w:r>
    </w:p>
    <w:p>
      <w:pPr>
        <w:pStyle w:val="Normal"/>
        <w:rPr/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  <w:tab/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3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2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/>
      </w:pPr>
      <w:r>
        <w:rPr>
          <w:sz w:val="24"/>
          <w:lang w:val="uk-UA"/>
        </w:rPr>
        <w:t>1896: ф. 679, оп. 10, спр. 990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5: ф. 679, оп. 10, спр. 293;</w:t>
        <w:tab/>
        <w:tab/>
        <w:tab/>
        <w:tab/>
        <w:t>1897–1911: ф. 679, оп. 1, спр. 2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7: ф. 679, оп. 10, спр. 13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516;</w:t>
        <w:tab/>
        <w:tab/>
        <w:tab/>
        <w:tab/>
        <w:t>1908: ф. 679, оп. 10, спр. 136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09: ф. 679, оп. 10, спр. 1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974;</w:t>
        <w:tab/>
        <w:tab/>
        <w:tab/>
        <w:tab/>
        <w:t>1915: ф. 679, оп. 10, спр. 15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979;</w:t>
        <w:tab/>
        <w:tab/>
        <w:tab/>
        <w:tab/>
        <w:t>1916: ф. 679, оп. 10, спр. 162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7: ф. 679, оп. 10, спр. 1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 xml:space="preserve">1918: ф. 679, оп. 10, спр. 165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293;</w:t>
        <w:tab/>
        <w:tab/>
        <w:tab/>
        <w:tab/>
        <w:t>1898: ф. 679, оп. 10, спр. 10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297;</w:t>
        <w:tab/>
        <w:tab/>
        <w:tab/>
        <w:tab/>
        <w:t>1899: ф. 679, оп. 10, спр. 10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00;</w:t>
        <w:tab/>
        <w:tab/>
        <w:tab/>
        <w:tab/>
        <w:t>1900: ф. 679, оп. 10, спр. 10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04;</w:t>
        <w:tab/>
        <w:tab/>
        <w:tab/>
        <w:tab/>
        <w:t>1901: ф. 679, оп. 10, спр. 10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10;</w:t>
        <w:tab/>
        <w:tab/>
        <w:tab/>
        <w:tab/>
        <w:t>1902: ф. 679, оп. 10, спр. 10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318;</w:t>
        <w:tab/>
        <w:tab/>
        <w:tab/>
        <w:tab/>
        <w:t>1903: ф. 679, оп. 10, спр. 10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23;</w:t>
        <w:tab/>
        <w:tab/>
        <w:tab/>
        <w:tab/>
        <w:t>1904: ф. 679, оп. 10, спр. 10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30;</w:t>
        <w:tab/>
        <w:tab/>
        <w:tab/>
        <w:tab/>
        <w:t>1905: ф. 679, оп. 10, спр. 10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338;</w:t>
        <w:tab/>
        <w:tab/>
        <w:tab/>
        <w:tab/>
        <w:t>1906: ф. 679, оп. 10, спр. 13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41;</w:t>
        <w:tab/>
        <w:tab/>
        <w:tab/>
        <w:tab/>
        <w:t>1907: ф. 679, оп. 10, спр. 133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509;</w:t>
        <w:tab/>
        <w:tab/>
        <w:tab/>
        <w:tab/>
        <w:t>1908: ф. 679, оп. 10, спр. 1366;</w:t>
      </w:r>
    </w:p>
    <w:p>
      <w:pPr>
        <w:pStyle w:val="Normal"/>
        <w:rPr/>
      </w:pPr>
      <w:r>
        <w:rPr>
          <w:sz w:val="24"/>
          <w:lang w:val="uk-UA"/>
        </w:rPr>
        <w:t>1886: ф. 679, оп. 10, спр. 516;</w:t>
        <w:tab/>
        <w:tab/>
        <w:tab/>
        <w:tab/>
        <w:t>1909: ф. 679, оп. 10, спр. 139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522;</w:t>
        <w:tab/>
        <w:tab/>
        <w:tab/>
        <w:tab/>
        <w:t>1910: ф. 679, оп. 10, спр. 14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525;</w:t>
        <w:tab/>
        <w:tab/>
        <w:tab/>
        <w:tab/>
        <w:t>1911: ф. 679, оп. 10, спр. 1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530;</w:t>
        <w:tab/>
        <w:tab/>
        <w:tab/>
        <w:tab/>
        <w:t>1912: ф. 679, оп. 10, спр. 14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537;</w:t>
        <w:tab/>
        <w:tab/>
        <w:tab/>
        <w:tab/>
        <w:t>1913: ф. 679, оп. 10, спр. 15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966;</w:t>
        <w:tab/>
        <w:tab/>
        <w:tab/>
        <w:tab/>
        <w:t>1914: ф. 679, оп. 10, спр. 15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968;</w:t>
        <w:tab/>
        <w:tab/>
        <w:tab/>
        <w:tab/>
        <w:t>1915: ф. 679, оп. 10, спр. 1592;</w:t>
      </w:r>
    </w:p>
    <w:p>
      <w:pPr>
        <w:pStyle w:val="Normal"/>
        <w:rPr/>
      </w:pPr>
      <w:r>
        <w:rPr>
          <w:sz w:val="24"/>
          <w:lang w:val="uk-UA"/>
        </w:rPr>
        <w:t>1893: ф. 679, оп. 10, спр. 974;</w:t>
        <w:tab/>
        <w:tab/>
        <w:tab/>
        <w:tab/>
        <w:t>1916: ф. 679, оп. 10, спр. 1622;</w:t>
        <w:tab/>
      </w:r>
    </w:p>
    <w:p>
      <w:pPr>
        <w:pStyle w:val="Normal"/>
        <w:rPr/>
      </w:pPr>
      <w:r>
        <w:rPr>
          <w:sz w:val="24"/>
          <w:lang w:val="uk-UA"/>
        </w:rPr>
        <w:t>1894: ф. 679, оп. 10, спр. 979;</w:t>
        <w:tab/>
        <w:tab/>
        <w:tab/>
        <w:tab/>
        <w:t>1917: ф. 679, оп. 10, спр. 164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987;</w:t>
        <w:tab/>
        <w:tab/>
        <w:tab/>
        <w:tab/>
        <w:t>1918: ф. 679, оп. 10, спр. 16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990;</w:t>
        <w:tab/>
        <w:tab/>
        <w:tab/>
        <w:tab/>
        <w:t>1918–1922: ф. 679, оп. 10, спр. 16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996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Ярилов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лубівка, Лизунова Рудня, Познопали, Сидилівка, Старі Ярилов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йців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1–1895: ф. 679, оп. 10, спр. 2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–1829: ф. 679, оп. 1, спр. 58;</w:t>
        <w:tab/>
        <w:tab/>
        <w:tab/>
        <w:tab/>
        <w:t>1896–1899: ф. 679, оп. 10, спр. 2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0: ф. 679, оп. 10, спр. 1981;</w:t>
        <w:tab/>
        <w:tab/>
        <w:tab/>
        <w:t>1900–1904: ф. 679, оп. 10, спр. 20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667;</w:t>
        <w:tab/>
        <w:tab/>
        <w:tab/>
        <w:tab/>
        <w:t>1905–1910: ф. 679, оп. 10, спр. 20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5: ф. 679, оп. 10, спр. 1996;</w:t>
        <w:tab/>
        <w:tab/>
        <w:tab/>
        <w:t>1911–1919: ф. 679, оп. 10, спр. 20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0, спр. 201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1–1895: ф. 679, оп. 10, спр. 2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–1829: ф. 679, оп. 1, спр. 58;</w:t>
        <w:tab/>
        <w:tab/>
        <w:tab/>
        <w:tab/>
        <w:t>1896–1899: ф. 679, оп. 10, спр. 2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0: ф. 679, оп. 10, спр. 1981;</w:t>
        <w:tab/>
        <w:tab/>
        <w:tab/>
        <w:t>1900–1904: ф. 679, оп. 10, спр. 20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667;</w:t>
        <w:tab/>
        <w:tab/>
        <w:tab/>
        <w:tab/>
        <w:t>1905–1910: ф. 679, оп. 10, спр. 20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5: ф. 679, оп. 10, спр. 1996;</w:t>
        <w:tab/>
        <w:tab/>
        <w:tab/>
        <w:t>1911–1919: ф. 679, оп. 10, спр. 20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0, спр. 201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ab/>
        <w:tab/>
        <w:tab/>
        <w:tab/>
        <w:t>1891–1895: ф. 679, оп. 10, спр. 20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–1829: ф. 679, оп. 1, спр. 58;</w:t>
        <w:tab/>
        <w:tab/>
        <w:tab/>
        <w:tab/>
        <w:t>1896–1899: ф. 679, оп. 10, спр. 20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80: ф. 679, оп. 10, спр. 1981;</w:t>
        <w:tab/>
        <w:tab/>
        <w:tab/>
        <w:t>1900–1904: ф. 679, оп. 10, спр. 20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3667;</w:t>
        <w:tab/>
        <w:tab/>
        <w:tab/>
        <w:tab/>
        <w:t>1905–1910: ф. 679, оп. 10, спр. 20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5: ф. 679, оп. 10, спр. 1996;</w:t>
        <w:tab/>
        <w:tab/>
        <w:tab/>
        <w:t>1911–1919: ф. 679, оп. 10, спр. 20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90: ф. 679, оп. 10, спр. 201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Яросла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7, спр. 13; 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0–1916: ф. 679, оп. 10, спр. 19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 xml:space="preserve">1913: ф. 679, оп. 10, спр. 150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4: ф. 679, оп. 10, спр. 153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–1901: ф. 679, оп. 16, спр. 86;</w:t>
        <w:tab/>
        <w:tab/>
        <w:tab/>
        <w:tab/>
        <w:t>1915: ф. 679, оп. 10, спр. 15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7, спр. 13; 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806: ф. 679, оп. 7, спр. 13; </w:t>
        <w:tab/>
        <w:tab/>
        <w:tab/>
        <w:tab/>
        <w:tab/>
        <w:t>1896: ф. 679, оп. 10, спр. 6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ab/>
        <w:tab/>
        <w:tab/>
        <w:tab/>
        <w:t>1897: ф. 679, оп. 10, спр. 6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54;</w:t>
        <w:tab/>
        <w:tab/>
        <w:tab/>
        <w:tab/>
        <w:t>1898: ф. 679, оп. 10, спр. 659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58;</w:t>
        <w:tab/>
        <w:tab/>
        <w:tab/>
        <w:tab/>
        <w:t>1899: ф. 679, оп. 10, спр. 6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61;</w:t>
        <w:tab/>
        <w:tab/>
        <w:tab/>
        <w:tab/>
        <w:t>1900: ф. 679, оп. 10, спр. 6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66;</w:t>
        <w:tab/>
        <w:tab/>
        <w:tab/>
        <w:tab/>
        <w:t>1901: ф. 679, оп. 10, спр. 6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72;</w:t>
        <w:tab/>
        <w:tab/>
        <w:tab/>
        <w:tab/>
        <w:t>1902: ф. 679, оп. 10, спр. 6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78;</w:t>
        <w:tab/>
        <w:tab/>
        <w:tab/>
        <w:tab/>
        <w:t>1903: ф. 679, оп. 10, спр. 6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79;</w:t>
        <w:tab/>
        <w:tab/>
        <w:tab/>
        <w:tab/>
        <w:t>1904: ф. 679, оп. 10, спр. 6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84;</w:t>
        <w:tab/>
        <w:tab/>
        <w:tab/>
        <w:tab/>
        <w:t>1905: ф. 679, оп. 10, спр. 6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0, спр. 91;</w:t>
        <w:tab/>
        <w:tab/>
        <w:tab/>
        <w:tab/>
        <w:t>1906: ф. 679, оп. 10, спр. 12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97;</w:t>
        <w:tab/>
        <w:tab/>
        <w:tab/>
        <w:tab/>
        <w:t>1907: ф. 679, оп. 10, спр. 1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81;</w:t>
        <w:tab/>
        <w:tab/>
        <w:tab/>
        <w:tab/>
        <w:t>1908: ф. 679, оп. 10, спр. 134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87;</w:t>
        <w:tab/>
        <w:tab/>
        <w:tab/>
        <w:tab/>
        <w:t>1909: ф. 679, оп. 10, спр. 1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392;</w:t>
        <w:tab/>
        <w:tab/>
        <w:tab/>
        <w:tab/>
        <w:t>1910: ф. 679, оп. 10, спр. 14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97;</w:t>
        <w:tab/>
        <w:tab/>
        <w:tab/>
        <w:tab/>
        <w:t>1911: ф. 679, оп. 10, спр. 1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401;</w:t>
        <w:tab/>
        <w:tab/>
        <w:tab/>
        <w:tab/>
        <w:t>1912: ф. 679, оп. 10, спр. 14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408;</w:t>
        <w:tab/>
        <w:tab/>
        <w:tab/>
        <w:tab/>
        <w:t>1913: ф. 679, оп. 10, спр. 15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621;</w:t>
        <w:tab/>
        <w:tab/>
        <w:tab/>
        <w:tab/>
        <w:t>1914: ф. 679, оп. 10, спр. 15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630;</w:t>
        <w:tab/>
        <w:tab/>
        <w:tab/>
        <w:tab/>
        <w:t>1915: ф. 679, оп. 10, спр. 157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634;</w:t>
        <w:tab/>
        <w:tab/>
        <w:tab/>
        <w:tab/>
        <w:t>1916: ф. 679, оп. 10, спр. 16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640;</w:t>
        <w:tab/>
        <w:tab/>
        <w:tab/>
        <w:tab/>
        <w:t>1917: ф. 679, оп. 10, спр. 1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643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3: ф. 679, оп. 1, спр. 466;</w:t>
        <w:tab/>
        <w:tab/>
        <w:tab/>
        <w:tab/>
        <w:t>1834: ф. 679, оп. 1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4: ф. 679, оп. 1, спр. 4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Христова та Чудотворця Миколи, с. Яр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цківщ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Аза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8: ф. 679, оп. 1, спр. 26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Яцковичі 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триків, Галибес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0: ф. 679, оп. 4, спр. 1151;</w:t>
        <w:tab/>
        <w:tab/>
        <w:tab/>
        <w:tab/>
        <w:t>1838: ф. 679, оп. 1, спр. 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29: ф. 679, оп. 1, спр. 259;</w:t>
        <w:tab/>
        <w:tab/>
        <w:tab/>
        <w:tab/>
        <w:t>1842: ф. 679, оп. 1, спр. 2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b/>
          <w:sz w:val="24"/>
          <w:lang w:val="uk-UA"/>
        </w:rPr>
        <w:t>Поліська залізниц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- вагон в ім</w:t>
      </w:r>
      <w:r>
        <w:rPr>
          <w:sz w:val="24"/>
        </w:rPr>
        <w:t>’</w:t>
      </w:r>
      <w:r>
        <w:rPr>
          <w:sz w:val="24"/>
          <w:lang w:val="uk-UA"/>
        </w:rPr>
        <w:t>я Архистратига Михайл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танції: Злинка Новозибківського повіту, Красний Ріг Мглинського повіту, Новозибків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Розсуха Мглинського повіту, Унеча Суразького повіту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Роз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зди: Коробничі Мглинського повіту, Святець Новозибків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593;</w:t>
        <w:tab/>
        <w:tab/>
        <w:tab/>
        <w:tab/>
        <w:t>1904: ф. 679, оп. 10, спр. 10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–1917: ф. 679, оп. 10, спр. 159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нчання не здійснювалос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593;</w:t>
        <w:tab/>
        <w:tab/>
        <w:tab/>
        <w:tab/>
        <w:t>1915: ф. 679, оп. 1, спр. 1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–1911: ф. 679, оп. 10, спр. 1593;</w:t>
        <w:tab/>
        <w:tab/>
        <w:tab/>
        <w:t>1917: ф. 679, оп. 1, спр. 15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898–1916: ф. 679, оп. 10, спр. 1593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notePr>
        <w:numFmt w:val="lowerLetter"/>
      </w:footnotePr>
      <w:type w:val="nextPage"/>
      <w:pgSz w:w="11906" w:h="16838"/>
      <w:pgMar w:left="1418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1882–1898 рр. – Хоробрицько-Андріївь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милково вказана церква в ім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 Різдва Христова.</w:t>
      </w:r>
    </w:p>
  </w:footnote>
  <w:footnote w:id="4">
    <w:p>
      <w:pPr>
        <w:pStyle w:val="Footnote"/>
        <w:rPr/>
      </w:pPr>
      <w:r>
        <w:rPr>
          <w:rStyle w:val="FootnoteCharacters"/>
        </w:rPr>
        <w:t>а</w:t>
      </w:r>
      <w:r>
        <w:rPr/>
        <w:t xml:space="preserve"> </w:t>
      </w:r>
      <w:r>
        <w:rPr>
          <w:lang w:val="uk-UA"/>
        </w:rPr>
        <w:t>- У 1876–1890 рр.-приписне до Миколаївської церкви с. Олбин Остерського повіту.</w:t>
      </w:r>
    </w:p>
  </w:footnote>
  <w:footnote w:id="5">
    <w:p>
      <w:pPr>
        <w:pStyle w:val="Footnote"/>
        <w:rPr/>
      </w:pPr>
      <w:r>
        <w:rPr>
          <w:rStyle w:val="FootnoteCharacters"/>
        </w:rPr>
        <w:t>а</w:t>
      </w:r>
      <w:r>
        <w:rPr/>
        <w:t xml:space="preserve"> </w:t>
      </w:r>
      <w:r>
        <w:rPr>
          <w:lang w:val="uk-UA"/>
        </w:rPr>
        <w:t>- Лише по с. Білоцерківці</w:t>
      </w:r>
    </w:p>
  </w:footnote>
  <w:footnote w:id="6">
    <w:p>
      <w:pPr>
        <w:pStyle w:val="Footnote"/>
        <w:rPr/>
      </w:pPr>
      <w:r>
        <w:rPr>
          <w:rStyle w:val="FootnoteCharacters"/>
        </w:rPr>
        <w:t>а</w:t>
      </w:r>
      <w:r>
        <w:rPr/>
        <w:t xml:space="preserve"> </w:t>
      </w:r>
      <w:r>
        <w:rPr>
          <w:lang w:val="uk-UA"/>
        </w:rPr>
        <w:t>- Лише по с. Білоцерківці</w:t>
      </w:r>
    </w:p>
  </w:footnote>
  <w:footnote w:id="7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lang w:val="uk-UA"/>
        </w:rPr>
        <w:t>- Метричні виписки про народження лише парафіян с. Зайці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Метричні виписки про народження лише парафіян с. Зайц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о с. Слобода Лисогор Борзенського повіт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lang w:val="uk-UA"/>
        </w:rPr>
        <w:t xml:space="preserve"> </w:t>
      </w:r>
      <w:r>
        <w:rPr>
          <w:rStyle w:val="FootnoteCharacters"/>
          <w:lang w:val="uk-UA"/>
        </w:rPr>
        <w:t xml:space="preserve">- </w:t>
      </w:r>
      <w:r>
        <w:rPr>
          <w:lang w:val="uk-UA"/>
        </w:rPr>
        <w:t>Лише по с. Слобода Лисогор та с. Терешиха Борзенського повіт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 с. Максаки Сосницького повіт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1875–1890 рр. – Михайло-Миколаївська церкв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1875–1890 рр. – Михайло-Миколаївська церкв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Записано у метричній книзі Троїцької церкви с. Кам</w:t>
      </w:r>
      <w:r>
        <w:rPr/>
        <w:t>’</w:t>
      </w:r>
      <w:r>
        <w:rPr>
          <w:lang w:val="uk-UA"/>
        </w:rPr>
        <w:t>янк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1882–1894 рр. приписна до церкви в імя Св. Трійці та Св. Великомученика Георгія Побідоносця с. Андроники Сосицького повіт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1885-1890 рр. – Успенсько-Миколаївська церкв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val="uk-UA"/>
        </w:rPr>
        <w:t>У</w:t>
      </w:r>
      <w:r>
        <w:rPr/>
        <w:t xml:space="preserve"> 1885-1899 рр. – Успенсько-Микола</w:t>
      </w:r>
      <w:r>
        <w:rPr>
          <w:lang w:val="uk-UA"/>
        </w:rPr>
        <w:t>ї</w:t>
      </w:r>
      <w:r>
        <w:rPr/>
        <w:t>вська церква, з 19</w:t>
      </w:r>
      <w:r>
        <w:rPr>
          <w:lang w:val="uk-UA"/>
        </w:rPr>
        <w:t>2</w:t>
      </w:r>
      <w:r>
        <w:rPr/>
        <w:t>0 р. – Микола</w:t>
      </w:r>
      <w:r>
        <w:rPr>
          <w:lang w:val="uk-UA"/>
        </w:rPr>
        <w:t>ї</w:t>
      </w:r>
      <w:r>
        <w:rPr/>
        <w:t xml:space="preserve">вська </w:t>
      </w:r>
      <w:r>
        <w:rPr>
          <w:lang w:val="uk-UA"/>
        </w:rPr>
        <w:t>двопристольн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Писарська команда 188-го Батуринського піхотного полк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Службовці 17-го запасного піхотного батальйон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Офіцери штабу Батуринського резервного батальйон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З 1862 р. приписна до церкви в ім</w:t>
      </w:r>
      <w:r>
        <w:rPr/>
        <w:t>’</w:t>
      </w:r>
      <w:r>
        <w:rPr>
          <w:lang w:val="uk-UA"/>
        </w:rPr>
        <w:t>я Св. Великомученика Георгія Побідоносц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арафіяни - мешканців сл. Кербутівк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о сл. Юр</w:t>
      </w:r>
      <w:r>
        <w:rPr/>
        <w:t>’</w:t>
      </w:r>
      <w:r>
        <w:rPr>
          <w:lang w:val="uk-UA"/>
        </w:rPr>
        <w:t>ївка Конотопського пові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о сл. Юр</w:t>
      </w:r>
      <w:r>
        <w:rPr/>
        <w:t>’</w:t>
      </w:r>
      <w:r>
        <w:rPr>
          <w:lang w:val="uk-UA"/>
        </w:rPr>
        <w:t>ївка Конотопського повіту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о сл. Юр</w:t>
      </w:r>
      <w:r>
        <w:rPr/>
        <w:t>’</w:t>
      </w:r>
      <w:r>
        <w:rPr>
          <w:lang w:val="uk-UA"/>
        </w:rPr>
        <w:t>ївка Конотопського повіту.</w:t>
      </w:r>
    </w:p>
  </w:footnote>
  <w:footnote w:id="2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 xml:space="preserve">*  - </w:t>
      </w:r>
      <w:r>
        <w:rPr>
          <w:lang w:val="uk-UA"/>
        </w:rPr>
        <w:t>Лише парафіяни сл. Юр</w:t>
      </w:r>
      <w:r>
        <w:rPr/>
        <w:t>’</w:t>
      </w:r>
      <w:r>
        <w:rPr>
          <w:lang w:val="uk-UA"/>
        </w:rPr>
        <w:t>ївка Конотопського повіту.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У 1852-1863 рр. – Троїцько-Благовіщенська церкв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lang w:val="uk-UA"/>
        </w:rPr>
        <w:t>У 1852–1863 рр. – Троїцько-Благовіщенська церкв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lang w:val="uk-UA"/>
        </w:rPr>
        <w:t>У справі помилково вказана церква в ім</w:t>
      </w:r>
      <w:r>
        <w:rPr/>
        <w:t>’</w:t>
      </w:r>
      <w:r>
        <w:rPr>
          <w:lang w:val="uk-UA"/>
        </w:rPr>
        <w:t>я Успіння Богородиці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Метричні витяги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арафіяне с. Бондарівка.</w:t>
      </w:r>
    </w:p>
  </w:footnote>
  <w:footnote w:id="32">
    <w:p>
      <w:pPr>
        <w:pStyle w:val="Footnote"/>
        <w:rPr/>
      </w:pPr>
      <w:r>
        <w:rPr>
          <w:rStyle w:val="FootnoteCharacters"/>
        </w:rPr>
        <w:t>а</w:t>
      </w:r>
      <w:r>
        <w:rPr/>
        <w:t xml:space="preserve"> </w:t>
      </w:r>
      <w:r>
        <w:rPr>
          <w:lang w:val="uk-UA"/>
        </w:rPr>
        <w:t>- Лише парафіяне с. Бондарівка.</w:t>
      </w:r>
    </w:p>
  </w:footnote>
  <w:footnote w:id="3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lang w:val="uk-UA"/>
        </w:rPr>
        <w:t>- Лише парафіяне с. Бондарівка.</w:t>
      </w:r>
    </w:p>
  </w:footnote>
  <w:footnote w:id="34">
    <w:p>
      <w:pPr>
        <w:pStyle w:val="Footnote"/>
        <w:rPr>
          <w:lang w:val="uk-UA"/>
        </w:rPr>
      </w:pPr>
      <w:r>
        <w:rPr>
          <w:rStyle w:val="FootnoteCharacters"/>
        </w:rPr>
        <w:t>с</w:t>
      </w:r>
      <w:r>
        <w:rPr/>
        <w:t xml:space="preserve"> </w:t>
      </w:r>
      <w:r>
        <w:rPr>
          <w:lang w:val="uk-UA"/>
        </w:rPr>
        <w:t>- Лише парафіяне с. Бондарівка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арафіяни с. Терешиха Борзенського повіту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Витяги з метричних книг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lang w:val="uk-UA"/>
        </w:rPr>
        <w:t>- Витяги з метричних книг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метричній книзі за 1830 р. помилково  зазначена церква в ім</w:t>
      </w:r>
      <w:r>
        <w:rPr/>
        <w:t>`</w:t>
      </w:r>
      <w:r>
        <w:rPr>
          <w:lang w:val="uk-UA"/>
        </w:rPr>
        <w:t>я Різдва Богородиці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У 1882-1898 рр. – церква Хоробрицько-Андріївськ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копії метричних записів</w:t>
      </w:r>
    </w:p>
  </w:footnote>
  <w:footnote w:id="41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Свідоцтво про похован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uk-UA"/>
        </w:rPr>
        <w:t>- Після закриття у 1832 р. Покровської церкви в ім</w:t>
      </w:r>
      <w:r>
        <w:rPr/>
        <w:t>’</w:t>
      </w:r>
      <w:r>
        <w:rPr>
          <w:lang w:val="uk-UA"/>
        </w:rPr>
        <w:t>я Св. Великомучениці Катерини та Покрова Богородиці.</w:t>
      </w:r>
    </w:p>
  </w:footnote>
  <w:footnote w:id="43">
    <w:p>
      <w:pPr>
        <w:pStyle w:val="Footnote"/>
        <w:rPr/>
      </w:pPr>
      <w:r>
        <w:rPr>
          <w:rStyle w:val="FootnoteCharacters"/>
        </w:rPr>
        <w:t>j</w:t>
      </w:r>
      <w:r>
        <w:rPr>
          <w:rStyle w:val="FootnoteCharacters"/>
        </w:rPr>
        <w:t>j</w:t>
      </w:r>
      <w:r>
        <w:rPr/>
        <w:t xml:space="preserve"> </w:t>
      </w:r>
      <w:r>
        <w:rPr>
          <w:lang w:val="uk-UA"/>
        </w:rPr>
        <w:t>- Копії метричних записів.</w:t>
      </w:r>
    </w:p>
  </w:footnote>
  <w:footnote w:id="44">
    <w:p>
      <w:pPr>
        <w:pStyle w:val="Footnote"/>
        <w:rPr/>
      </w:pPr>
      <w:r>
        <w:rPr>
          <w:rStyle w:val="FootnoteCharacters"/>
        </w:rPr>
        <w:t>j</w:t>
      </w:r>
      <w:r>
        <w:rPr>
          <w:rStyle w:val="FootnoteCharacters"/>
        </w:rPr>
        <w:t>j</w:t>
      </w:r>
      <w:r>
        <w:rPr/>
        <w:t xml:space="preserve"> - </w:t>
      </w:r>
      <w:r>
        <w:rPr>
          <w:lang w:val="uk-UA"/>
        </w:rPr>
        <w:t>Копії метричних записів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Копії метричних записів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Витяги з метричних кни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8:00Z</dcterms:created>
  <dc:creator>User</dc:creator>
  <dc:description/>
  <cp:keywords/>
  <dc:language>en-US</dc:language>
  <cp:lastModifiedBy>Gavris</cp:lastModifiedBy>
  <cp:lastPrinted>2015-06-09T12:54:00Z</cp:lastPrinted>
  <dcterms:modified xsi:type="dcterms:W3CDTF">2018-05-07T10:59:00Z</dcterms:modified>
  <cp:revision>106</cp:revision>
  <dc:subject/>
  <dc:title>1</dc:title>
</cp:coreProperties>
</file>