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оцифрованих справ фонду №  80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09"/>
        <w:gridCol w:w="1134"/>
        <w:gridCol w:w="992"/>
        <w:gridCol w:w="850"/>
        <w:gridCol w:w="1134"/>
        <w:gridCol w:w="709"/>
        <w:gridCol w:w="19"/>
        <w:gridCol w:w="1115"/>
        <w:gridCol w:w="866"/>
      </w:tblGrid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№ </w:t>
            </w:r>
            <w:r>
              <w:rPr>
                <w:sz w:val="22"/>
                <w:szCs w:val="22"/>
                <w:lang w:val="uk-UA"/>
              </w:rPr>
              <w:t>од.зб страхового фонду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пк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тарий шифр справи, який зазначений на цифровій копії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шифр справи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При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мітки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676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805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676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805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077774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805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74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805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676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805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6763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805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676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805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673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805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673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805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7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6733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805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7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74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805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673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805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74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805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673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805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673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805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74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805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7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6733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805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677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805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677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805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67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805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678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805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678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805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678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805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678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805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678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805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74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805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7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74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805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7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678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805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678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805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678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805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678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805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649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805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6759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805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675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805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7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6759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805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675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805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74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805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675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805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ього 47 спра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57:00Z</dcterms:created>
  <dc:creator>Держархив</dc:creator>
  <dc:description/>
  <cp:keywords/>
  <dc:language>en-US</dc:language>
  <cp:lastModifiedBy>Nosenko</cp:lastModifiedBy>
  <dcterms:modified xsi:type="dcterms:W3CDTF">2018-12-12T14:39:00Z</dcterms:modified>
  <cp:revision>16</cp:revision>
  <dc:subject/>
  <dc:title/>
</cp:coreProperties>
</file>